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850390</wp:posOffset>
            </wp:positionH>
            <wp:positionV relativeFrom="paragraph">
              <wp:posOffset>-1438275</wp:posOffset>
            </wp:positionV>
            <wp:extent cx="7610475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sz w:val="32"/>
          <w:szCs w:val="32"/>
          <w:lang w:bidi="ar-EG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ف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ذ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رش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ق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/>
      </w:pP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منّ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بجمع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مواعظ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8"/>
          <w:sz w:val="36"/>
          <w:sz w:val="36"/>
          <w:szCs w:val="36"/>
          <w:rtl w:val="true"/>
        </w:rPr>
        <w:t>من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سميته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مجتهداً</w:t>
      </w:r>
      <w:r>
        <w:rPr>
          <w:rFonts w:cs="Traditional Arabic" w:ascii="Lotus Linotype;Times New Roman" w:hAnsi="Lotus Linotype;Times New Roman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6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تر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الترهيب</w:t>
      </w:r>
      <w:r>
        <w:rPr>
          <w:rFonts w:cs="Traditional Arabic" w:ascii="Lotus Linotype;Times New Roman" w:hAnsi="Lotus Linotype;Times New Roman"/>
          <w:b/>
          <w:bCs/>
          <w:spacing w:val="-6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  </w:t>
      </w: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04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</w:p>
    <w:p>
      <w:pPr>
        <w:pStyle w:val="Normal"/>
        <w:tabs>
          <w:tab w:val="clear" w:pos="720"/>
          <w:tab w:val="left" w:pos="1420" w:leader="none"/>
        </w:tabs>
        <w:spacing w:lineRule="auto" w:line="208" w:before="240" w:after="0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ُ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ُ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ستحس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ُدِّ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ِب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يل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ي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ق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1420" w:leader="none"/>
        </w:tabs>
        <w:spacing w:lineRule="auto" w:line="208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د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خش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رح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اص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1420" w:leader="none"/>
        </w:tabs>
        <w:spacing w:lineRule="auto" w:line="204"/>
        <w:ind w:left="0" w:right="0" w:firstLine="454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04"/>
        <w:ind w:left="0" w:right="0" w:firstLine="454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04" w:before="0" w:after="12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بشر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منذر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مواعظ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رغيب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ترهيب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قلو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فصح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سان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بيان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مواعظ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د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س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اع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ذ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را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ط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ع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خ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فاض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ره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ع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ق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لفي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ر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لو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ي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واعظ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وان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اف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ث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بي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04" w:before="0" w:after="12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يم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ع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خ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فاض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ألفيت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افع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دع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ق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جم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رو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ر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ار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ري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راج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ته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ف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ت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صي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ر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خ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ك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د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ست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خ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ف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مل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اد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و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الد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ا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04"/>
        <w:ind w:left="0" w:right="0" w:firstLine="4130"/>
        <w:jc w:val="center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يد</w:t>
      </w:r>
    </w:p>
    <w:p>
      <w:pPr>
        <w:pStyle w:val="Normal"/>
        <w:spacing w:lineRule="auto" w:line="204" w:before="180" w:after="0"/>
        <w:ind w:left="0" w:right="0" w:firstLine="454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spacing w:lineRule="auto" w:line="204" w:before="180" w:after="0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ظ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ظ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وعظ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ذ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واق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ذكي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ق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غ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فه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تر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خوي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 w:before="200" w:after="0"/>
        <w:ind w:left="0" w:right="0" w:hanging="1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ه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57" w:leader="none"/>
          <w:tab w:val="left" w:pos="2373" w:leader="none"/>
          <w:tab w:val="left" w:pos="4304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عظ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ظ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عظ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عظ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عظ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ظوه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عظ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ظك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204" w:before="200" w:after="0"/>
        <w:ind w:left="0" w:right="0" w:hanging="1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ئ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6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عذ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ر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ه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ح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ذ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64</w:t>
      </w:r>
      <w:r>
        <w:rPr>
          <w:rFonts w:cs="Traditional Arabic" w:ascii="HQPB2" w:hAnsi="HQPB2"/>
          <w:sz w:val="36"/>
          <w:szCs w:val="36"/>
          <w:rtl w:val="true"/>
        </w:rPr>
        <w:t>]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أم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م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امته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ج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عظ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ا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ج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360" w:after="0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center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عاصي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ت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جود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با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5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بر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متحن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ز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خ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غ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اخت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مت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بى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طا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ص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ف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اف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ه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ح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ت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ام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اه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ِصْي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153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6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6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ِي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جت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3996" w:leader="none"/>
          <w:tab w:val="left" w:pos="567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ظي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67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ضييق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المعيش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فرد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بالذنب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يصيبه</w:t>
      </w:r>
      <w:r>
        <w:rPr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rtl w:val="true"/>
        </w:rPr>
        <w:footnoteReference w:id="7"/>
      </w:r>
      <w:r>
        <w:rPr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وهيب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الور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pacing w:val="-6"/>
          <w:w w:val="98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طع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عص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همّ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w w:val="98"/>
          <w:sz w:val="36"/>
          <w:sz w:val="36"/>
          <w:szCs w:val="36"/>
          <w:rtl w:val="true"/>
        </w:rPr>
        <w:t>بمعصيته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سليم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دارن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عص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أعرف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خُلق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دابت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زوجتي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.</w:t>
      </w:r>
    </w:p>
    <w:tbl>
      <w:tblPr>
        <w:bidiVisual w:val="true"/>
        <w:tblW w:w="7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78"/>
        <w:gridCol w:w="3475"/>
      </w:tblGrid>
      <w:tr>
        <w:trPr>
          <w:trHeight w:val="593" w:hRule="exact"/>
        </w:trPr>
        <w:tc>
          <w:tcPr>
            <w:tcW w:w="33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كو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كي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فظ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أرشد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93" w:hRule="exact"/>
        </w:trPr>
        <w:tc>
          <w:tcPr>
            <w:tcW w:w="33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ق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ع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نو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ؤت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عاص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تَّقُوا اللهَ وَيُعَلِّمُكُمُ اللهُ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8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يداً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ذه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يع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شتكي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</w:p>
    <w:tbl>
      <w:tblPr>
        <w:bidiVisual w:val="true"/>
        <w:tblW w:w="4494" w:type="dxa"/>
        <w:jc w:val="left"/>
        <w:tblInd w:w="2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5"/>
        <w:gridCol w:w="154"/>
      </w:tblGrid>
      <w:tr>
        <w:trPr>
          <w:trHeight w:val="302" w:hRule="exact"/>
        </w:trPr>
        <w:tc>
          <w:tcPr>
            <w:tcW w:w="43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998" w:leader="none"/>
                <w:tab w:val="left" w:pos="3996" w:leader="none"/>
                <w:tab w:val="left" w:pos="5984" w:leader="none"/>
                <w:tab w:val="left" w:pos="7916" w:leader="none"/>
              </w:tabs>
              <w:snapToGrid w:val="false"/>
              <w:spacing w:lineRule="auto" w:line="204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998" w:leader="none"/>
                <w:tab w:val="left" w:pos="3996" w:leader="none"/>
                <w:tab w:val="left" w:pos="5984" w:leader="none"/>
                <w:tab w:val="left" w:pos="7916" w:leader="none"/>
              </w:tabs>
              <w:snapToGrid w:val="false"/>
              <w:spacing w:lineRule="auto" w:line="204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998" w:leader="none"/>
                <w:tab w:val="left" w:pos="3996" w:leader="none"/>
                <w:tab w:val="left" w:pos="5984" w:leader="none"/>
                <w:tab w:val="left" w:pos="7916" w:leader="none"/>
              </w:tabs>
              <w:snapToGrid w:val="false"/>
              <w:spacing w:lineRule="auto" w:line="204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ح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ضيّ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2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نك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د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ج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عين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ا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ه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ُ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ِّ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ص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8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ب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ر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ش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غ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يبس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9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0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تك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قذ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1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  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خ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1080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سل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أعداء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بايع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بالع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أخذ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بأذن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رض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ب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ترك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سل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ز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ن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ش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ر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1080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ن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سّ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ان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أ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ان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أ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أ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عني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ح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1080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المجتمع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نوب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سراف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ق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بت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حم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حم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ير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رام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عاد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ه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ت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ح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ع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ذ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ا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ئ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تو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4815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غ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و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ف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و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د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ستهد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دك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خطئ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ستغفر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ل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ل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ُ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ن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8"/>
        <w:ind w:left="0" w:right="0" w:firstLine="454"/>
        <w:jc w:val="both"/>
        <w:rPr>
          <w:rFonts w:ascii="Lotus Linotype;Times New Roman" w:hAnsi="Lotus Linotype;Times New Roman" w:cs="Traditional Arabic"/>
          <w:spacing w:val="-4"/>
          <w:sz w:val="36"/>
          <w:szCs w:val="36"/>
        </w:rPr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قْبَل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َّوْبَة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يَعْفُو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شور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25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بحانه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b/>
          <w:bCs/>
          <w:spacing w:val="-4"/>
          <w:sz w:val="36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ُحِبُّ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تَّوابِين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َيُحِبُّ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مُتَطِّهريِن</w:t>
      </w:r>
      <w:r>
        <w:rPr>
          <w:rFonts w:cs="Traditional Arabic" w:ascii="Al-QuranAlKareem;Times New Roman" w:hAnsi="Al-QuranAlKareem;Times New Roman"/>
          <w:b/>
          <w:bCs/>
          <w:spacing w:val="-4"/>
          <w:sz w:val="36"/>
          <w:szCs w:val="36"/>
          <w:rtl w:val="true"/>
        </w:rPr>
        <w:t>]</w:t>
      </w:r>
      <w:r>
        <w:rPr>
          <w:rFonts w:cs="Traditional Arabic" w:ascii="Al-QuranAlKareem;Times New Roman" w:hAnsi="Al-QuranAlKareem;Times New Roman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رة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222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ف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م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ن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كف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بدي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7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ت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footnoteReference w:id="16"/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ق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ح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جت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1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ض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ح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ظ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يق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ح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7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ظ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ح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رح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ت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أصحابه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ل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لي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د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8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ف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5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شرك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ذن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سيئ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و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فري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س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كف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ه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5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ع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أ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غف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19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إنس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اه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د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ء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هو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يط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ن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ع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عجز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متثل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أمر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أمر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بيه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جد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عادة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403"/>
        <w:gridCol w:w="2955"/>
      </w:tblGrid>
      <w:tr>
        <w:trPr>
          <w:trHeight w:val="1338" w:hRule="exac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right" w:pos="651" w:leader="none"/>
                <w:tab w:val="left" w:pos="878" w:leader="none"/>
                <w:tab w:val="left" w:pos="3996" w:leader="none"/>
                <w:tab w:val="left" w:pos="5984" w:leader="none"/>
                <w:tab w:val="left" w:pos="7916" w:leader="none"/>
              </w:tabs>
              <w:overflowPunct w:val="false"/>
              <w:autoSpaceDE w:val="false"/>
              <w:spacing w:lineRule="auto" w:line="204"/>
              <w:jc w:val="left"/>
              <w:textAlignment w:val="baseline"/>
              <w:rPr>
                <w:rFonts w:ascii="Lotus Linotype;Times New Roman" w:hAnsi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ؤا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ك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نب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وب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م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right" w:pos="651" w:leader="none"/>
                <w:tab w:val="left" w:pos="878" w:leader="none"/>
                <w:tab w:val="left" w:pos="3996" w:leader="none"/>
                <w:tab w:val="left" w:pos="5984" w:leader="none"/>
                <w:tab w:val="left" w:pos="7916" w:leader="none"/>
              </w:tabs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right" w:pos="651" w:leader="none"/>
                <w:tab w:val="left" w:pos="878" w:leader="none"/>
                <w:tab w:val="left" w:pos="3996" w:leader="none"/>
                <w:tab w:val="left" w:pos="5984" w:leader="none"/>
                <w:tab w:val="left" w:pos="7916" w:leader="none"/>
              </w:tabs>
              <w:overflowPunct w:val="false"/>
              <w:autoSpaceDE w:val="false"/>
              <w:spacing w:lineRule="auto" w:line="204"/>
              <w:jc w:val="left"/>
              <w:textAlignment w:val="baseline"/>
              <w:rPr>
                <w:rFonts w:ascii="Lotus Linotype;Times New Roman" w:hAnsi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صيان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شك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ل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20"/>
        <w:ind w:left="0" w:right="0" w:hanging="1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و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ت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  <w:vertAlign w:val="superscript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3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صدي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قاء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0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ا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لك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ج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ب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فس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1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في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ي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د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واف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ع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و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ذ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ترض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عط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عاذ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عيذن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ا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صي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ي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ُ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ائ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باب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ت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ط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ف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د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ي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خلوق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9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اط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دا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ي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  <w:vertAlign w:val="superscript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كس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شو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ضو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كس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ا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ر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ث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دع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أ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غف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6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أَسْح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غَد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ش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ح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ر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ي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ا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ح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اف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هد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اف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بي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ياب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080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بتع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نك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ث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طغ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غش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رو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ك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27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موجب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لمحب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تقد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مه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إخلا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متابعة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ز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ؤ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6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س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خي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ساب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زاؤ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3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ام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ي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ص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بغض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فس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ص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قي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و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ب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فق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غ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بغض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بغ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فسو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عصي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ب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كلم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و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و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ئ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عا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غفو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ح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قرب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ح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ك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ولي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وف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ز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20"/>
        <w:ind w:left="0" w:right="0" w:hanging="1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صين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ف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دا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ذ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كف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ث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pacing w:val="-4"/>
          <w:sz w:val="36"/>
          <w:szCs w:val="36"/>
        </w:rPr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شعر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الميت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footnoteReference w:id="28"/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حس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footnoteReference w:id="29"/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لس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footnoteReference w:id="30"/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شتغ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س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ذ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يا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ق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ط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اش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صدأ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صدأ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د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ما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غفل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ذنو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ب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ه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و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لت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ف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توك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إفراد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ستول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م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إرادت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عي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ذ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لذذ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ؤو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تها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ّ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ا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ر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495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ح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495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خ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نش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ل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ل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سو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ا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ائك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ذاك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ه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ج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ظ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ا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ه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ر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روا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د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ت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ق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ف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لائ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ا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كس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861" w:leader="none"/>
          <w:tab w:val="left" w:pos="108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ت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ه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يس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ه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لا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ه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عبه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ذ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ظي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ذ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س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ق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ئ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عد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ضطجع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د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حيا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حوا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ل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م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كرم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لوب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س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له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ذكر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و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ش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لس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ك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ا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2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س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ط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أ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م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ن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1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ع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غيث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ج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جي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ز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و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ر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دي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ن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اه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س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ف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أسو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او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ائك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ب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ن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ل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نو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ب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ج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ء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ط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ؤاله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ع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أ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غف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ف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رف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ط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ئز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ط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نطاك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جالس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ض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اف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ال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ز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ف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نعن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نظر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ا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م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ْي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غ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وّ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زا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حّ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ا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ط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ؤ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ع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غتن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ائ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جّ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ّـ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ظ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ث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ي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ب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س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وات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ل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ذ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ل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ضْط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6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ع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6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ق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حم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مج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ب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ط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لب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و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خش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ذ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عتر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ذنب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عج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ت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footnoteReference w:id="37"/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8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ق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إجاب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39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ض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قب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د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0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ء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سب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م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مج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جت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ُ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ض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اد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ق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د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ق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اد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شو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ضو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سا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س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ق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سأ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ع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غب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هب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سم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ح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ُ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ض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دا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ش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با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ي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رّ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ج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ْيط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عم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با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غ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ا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ع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بط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د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ُر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!!!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طيع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بع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م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ل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ِعم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ؤد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طلب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هرب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ارب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افقتم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عد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فن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تب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وب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غل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تقب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ّ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رحم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غف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تق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ع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ء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رد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خائ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دسة</w:t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20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غرى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 w:before="120" w:after="0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ظ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ظ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ر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ذ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ع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ئِق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ا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ذ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ف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ن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ي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ع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ئ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ق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ق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م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.!!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رحا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ز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د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حب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قا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خو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ن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ا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م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خرج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ا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خ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صبح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از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ف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زواج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ن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ؤ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م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ق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ف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ب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ثق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شتد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حز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صُراخ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ه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أخو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ناد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طب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زا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لْقُوم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ظُرُون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8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8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حظ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ظ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بن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إخو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أخو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سبق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آه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زفر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كر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حس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و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م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ق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ُغتس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ُغسّ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ن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ف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م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طع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وف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قاق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ثلاث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عجي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نا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شاط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ق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ثلاث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ويف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ض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قلي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كاس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س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ي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يمه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تمسو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شاً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95"/>
        <w:gridCol w:w="3006"/>
      </w:tblGrid>
      <w:tr>
        <w:trPr>
          <w:trHeight w:val="510" w:hRule="exact"/>
        </w:trPr>
        <w:tc>
          <w:tcPr>
            <w:tcW w:w="29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دنيا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شتغل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غرّ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أ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غتةً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قب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ندو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  <w:vertAlign w:val="superscript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ل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ط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ق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ؤ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ف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96"/>
        <w:gridCol w:w="3003"/>
      </w:tblGrid>
      <w:tr>
        <w:trPr>
          <w:trHeight w:val="510" w:hRule="exact"/>
        </w:trPr>
        <w:tc>
          <w:tcPr>
            <w:tcW w:w="2938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ت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رك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يْ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38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كنّ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ت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ث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نُسأ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يْ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 يَلْفِظُ مِنْ قَوْلٍ إِلَّا لَدَيْهِ رَقِيبٌ عَتِيدٌ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{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</w:rPr>
        <w:t>1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إِنَّ عَلَيْكُمْ لَحَافِظِينَ</w:t>
      </w:r>
      <w:r>
        <w:rPr>
          <w:rFonts w:ascii="Lotus Linotype;Times New Roman" w:hAnsi="Lotus Linotype;Times New Roman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ِرَامًا كَاتِبِينَ</w:t>
      </w: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انفطار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جادل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ك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سكرته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قبر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ضمته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Cs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َإِذَا جَاءَ أَجَلُهُمْ لَا يَسْتَأْخِرُونَ سَاعَةً وَلَا يَسْتَقْدِمُونَ</w:t>
      </w:r>
      <w:r>
        <w:rPr>
          <w:rFonts w:cs="Traditional Arabic" w:ascii="Lotus Linotype;Times New Roman" w:hAnsi="Lotus Linotype;Times New Roman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{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عراف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34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96"/>
        <w:gridCol w:w="3008"/>
      </w:tblGrid>
      <w:tr>
        <w:trPr>
          <w:trHeight w:val="510" w:hRule="exact"/>
        </w:trPr>
        <w:tc>
          <w:tcPr>
            <w:tcW w:w="2933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ام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لاغة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تترك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انظ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امعُ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ش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ئ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ب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ئ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ار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م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ئ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ز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ٍ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جز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6"/>
        <w:gridCol w:w="2984"/>
      </w:tblGrid>
      <w:tr>
        <w:trPr>
          <w:trHeight w:val="510" w:hRule="exact"/>
        </w:trPr>
        <w:tc>
          <w:tcPr>
            <w:tcW w:w="2957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زار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حص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ثمر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زار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ش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وقو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وهن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7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ُ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عصي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كتسب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عل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ميل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ع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رحمن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و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حاسب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ش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هي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زور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د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جر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1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ا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ا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ذ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ر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كو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داً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ِدا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ياء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ا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رك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م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يق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ح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صو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عاد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4"/>
        <w:gridCol w:w="2988"/>
      </w:tblGrid>
      <w:tr>
        <w:trPr>
          <w:trHeight w:val="510" w:hRule="exact"/>
        </w:trPr>
        <w:tc>
          <w:tcPr>
            <w:tcW w:w="2955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س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ر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م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ق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سعيد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5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تقو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زا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خر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عن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لأتق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زيدُ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ع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ك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ج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او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لاو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96"/>
        <w:gridCol w:w="2982"/>
      </w:tblGrid>
      <w:tr>
        <w:trPr>
          <w:trHeight w:val="510" w:hRule="exact"/>
        </w:trPr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و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ا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اع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الهو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ز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تا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ر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نا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لقط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قط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تلح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خرا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أولا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يْ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شيع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ر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مصرع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وتا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ل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لأمو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ترك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ل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خر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نيا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ريا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360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ف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ق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حم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حم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99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20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برى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ئ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عو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س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د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َ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ح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هّ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4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رً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ر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3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3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د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رع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ق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م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خ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شي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واقعة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فصل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بعث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آزفة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سا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وعيد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س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ندام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ي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قشع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لو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ش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ؤ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اه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معو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ئ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ت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ل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2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فِخ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عِ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ِخ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6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ذ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فزّ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ق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د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خس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كوّ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وا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ت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ح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سجّ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شت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ر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ه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ح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و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ُف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ُر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ُرل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ُهم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طا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ست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ئ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ش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ُف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ُر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ُرل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ِي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ج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ص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ف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ق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دن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6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اب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سا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ت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ع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كب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ج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جام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7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8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طاع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ظ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فر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خف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ل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فا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49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رَق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ي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pacing w:val="-6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غير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ير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صا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حا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ج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خس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50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ف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شب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ب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كتس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ن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footnoteReference w:id="51"/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ئ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ته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يق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ع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س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ائ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و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نط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ط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ُو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ر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3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جع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ظ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منة</w:t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2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عداء</w:t>
      </w:r>
    </w:p>
    <w:p>
      <w:pPr>
        <w:pStyle w:val="Normal"/>
        <w:tabs>
          <w:tab w:val="clear" w:pos="720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د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ب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ُز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و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تخذ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ُ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ه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بلو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ه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م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ح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رف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أ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ُغ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3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ديد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21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أعد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5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سارع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مسابق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عي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كرا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مفتاح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مفت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ن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ائ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وا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م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را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ضي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exact" w:line="460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رج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د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ب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لاط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صباؤ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ؤلؤ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ياق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زعفر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غُر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ُر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اط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باط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لمؤ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خي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ؤلؤ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و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و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ط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ِ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ْدُود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5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ر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ج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فواك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شته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دني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غصا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ذل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ع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ضطج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ح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غص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ثما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ثم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ُزِق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ثَمَرَة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ُزِقْ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ُت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تَشَابِهً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ثما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ألوا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شكال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صف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م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النو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الهر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المرض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الخو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آمن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نغ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وينق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نعيمه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دَامَت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الأَرْض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َطَاءً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] </w:t>
      </w:r>
      <w:r>
        <w:rPr>
          <w:rFonts w:cs="Traditional Arabic"/>
          <w:spacing w:val="-2"/>
          <w:sz w:val="36"/>
          <w:szCs w:val="36"/>
          <w:rtl w:val="true"/>
        </w:rPr>
        <w:t>{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ود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</w:rPr>
        <w:t>108</w:t>
      </w:r>
      <w:r>
        <w:rPr>
          <w:rFonts w:cs="Traditional Arabic"/>
          <w:spacing w:val="-2"/>
          <w:sz w:val="36"/>
          <w:szCs w:val="36"/>
          <w:rtl w:val="true"/>
        </w:rPr>
        <w:t>}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ع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ر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د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ل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م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نتشا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ؤلؤ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ث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لْد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لَّ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لد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أ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ار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نِ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و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رِير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رِ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ر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15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</w:rPr>
        <w:t>16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حو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ط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جُ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طو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عر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را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ج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ُل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ُ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ُم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ُ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اله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ه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ص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ا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حبب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زوجه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ساوي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ماره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ي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س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ُ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ُ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ع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ل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اب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ت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ال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جاه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ول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ا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و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ح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سقم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حي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موت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ش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ُّ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هرم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بد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ض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ئ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ُحم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ق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ي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ضِرَة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2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80" w:after="0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س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ص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لائك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ت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ل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هاد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ت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ّ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و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60" w:after="0"/>
        <w:ind w:left="0" w:right="0" w:hanging="11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سعة</w:t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24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قياء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ق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ق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ه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ه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د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  <w:vertAlign w:val="superscript"/>
        </w:rPr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bCs/>
          <w:spacing w:val="-4"/>
          <w:sz w:val="36"/>
          <w:szCs w:val="36"/>
        </w:rPr>
        <w:t>131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3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13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متث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و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ؤ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ذ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ُ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اط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bCs/>
          <w:sz w:val="36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فَالحَقُّ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َالحَقّ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</w:rPr>
        <w:t>84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لَأَمْلَأَنّ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تَبِعَك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l-QuranAlKareem;Times New Roman" w:hAnsi="Al-QuranAlKareem;Times New Roman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8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8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  <w:vertAlign w:val="superscript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ف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ا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ُ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طغا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فجّ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كا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عيد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سف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افل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رك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سفل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ع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ظ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حط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هاوي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طعامه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زق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شج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أ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ُ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طع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ذو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كريه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نظ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سْمِن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ُوعٍ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غاشي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7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فس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ايشه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5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عا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ع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داد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طش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حث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ِيث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ث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مُ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جُو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ط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ح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ع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أمعا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ؤ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م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ز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جلود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نسلَ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بطون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يخرج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أدبا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ط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َرَّ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ِيغ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يِّ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اس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ذ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بِي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ِر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ْش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ِيمُ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ه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جُلُودُ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ِيق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2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ع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س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زء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ظ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ناد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خز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جهنم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خَفِّف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ن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افر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49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يّ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جيب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ر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ْوَ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لِّين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ِج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0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10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سَئ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داد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ؤ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سر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د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تَبَرَّ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ر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حْجُوبُون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صَا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حِيمِ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1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َيُّظ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ُورُ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يَّ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87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س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ص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شر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كذ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ر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يا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واح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غ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طي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يأ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ئ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عت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نته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ل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خال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ل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عص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سته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ظها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ه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ق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ت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ب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ح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ذ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ص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فل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و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0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شرة</w:t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2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398" w:leader="none"/>
          <w:tab w:val="left" w:pos="5984" w:leader="none"/>
          <w:tab w:val="left" w:pos="7118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يـ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ـ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ـ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ـ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ب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ص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ر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36"/>
          <w:szCs w:val="36"/>
          <w:rtl w:val="true"/>
        </w:rPr>
        <w:footnoteReference w:id="5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ع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سم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ثن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ؤخذ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ظ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ودي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م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ت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ف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ف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را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و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كر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بو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بر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ي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م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ي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م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ا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م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ُذ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ع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لاذ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أني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وحشة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نص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قلة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تج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دعو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شفائ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ر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أ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كتو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ظ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ع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صرت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زائ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ف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خ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ف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ب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د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ع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سلو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طائعي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ملاذ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هاربي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ملجأ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خائفي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يح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تواب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متطهرين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ح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لصم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يل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كفواً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فسو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قدّ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فهد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وأخرج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المرع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6"/>
          <w:sz w:val="36"/>
          <w:szCs w:val="36"/>
          <w:rtl w:val="true"/>
        </w:rPr>
        <w:t>فجع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غُثاء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حوى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نا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دحا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لجب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رسا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ء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مرع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ها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ت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ون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وت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استج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زكري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أعط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حي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ى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ز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كر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يوب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لآ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ح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او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ليما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وسى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ه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م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صبح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ا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ثم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رد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سلام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فدّ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ذبح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غ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جنود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نجّ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بد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خلف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آية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خس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بقار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بدار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أ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ضح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ك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ف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ذ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ط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كم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ر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ض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  <w:vertAlign w:val="superscript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ُّو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َي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ب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كَب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ل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ار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َو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2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2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ابات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ه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ـُه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ُق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ّ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ز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هاو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ا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ت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ا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ف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جع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ل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ي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ز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360" w:after="0"/>
        <w:ind w:left="0" w:right="0" w:hanging="11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483" w:leader="none"/>
          <w:tab w:val="left" w:pos="1838" w:leader="none"/>
          <w:tab w:val="center" w:pos="2551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24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ع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طا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ض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ل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ثيث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بذ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ائ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فا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ُرب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ُر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ُب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ُ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ُهد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س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دُه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ؤد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هذ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ؤث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ض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غ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غ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أ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ط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ف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حي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ص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حش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صْر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َحْ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ْلَص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ي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ل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ب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ن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ل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ت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ب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حائ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ل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ئ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ذ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آخ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ضائ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pacing w:val="-4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رح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تجرأ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يعص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عصية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360" w:after="0"/>
        <w:ind w:left="0" w:right="0" w:hanging="11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40" w:before="240" w:after="0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طيئ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ه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سر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د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ز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خط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م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ي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ر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ير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ِّ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ك</w:t>
      </w:r>
    </w:p>
    <w:p>
      <w:pPr>
        <w:pStyle w:val="Normal"/>
        <w:widowControl w:val="false"/>
        <w:ind w:left="0" w:right="0" w:hanging="11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auto" w:line="201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1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1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1"/>
        <w:ind w:left="0" w:right="0" w:firstLine="3050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4/11/142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  <w:font w:name="AL-Mateen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Wingdings 2">
    <w:charset w:val="02"/>
    <w:family w:val="roman"/>
    <w:pitch w:val="variable"/>
  </w:font>
  <w:font w:name="Al-QuranAlKareem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نبوة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نصيحة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اعتص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اقتد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سن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رقا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ف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لشهو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نعيم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أهل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جنة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192"/>
        <w:ind w:left="340" w:right="0" w:hanging="340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وضوء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5160" w:leader="none"/>
        </w:tabs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ند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. </w:t>
        <w:tab/>
      </w:r>
    </w:p>
  </w:footnote>
  <w:footnote w:id="8">
    <w:p>
      <w:pPr>
        <w:pStyle w:val="Footnote"/>
        <w:spacing w:lineRule="auto" w:line="192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ند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جنائز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3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ظلم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4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خ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س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داو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بز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عل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مت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192"/>
        <w:ind w:left="340" w:right="0" w:hanging="340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ص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ظلم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pacing w:val="-4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pacing w:val="-4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pacing w:val="-4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ستغف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ستح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كث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192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ج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طبر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192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س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غضب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مسافر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ترغي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بالد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لي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192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ذكر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ضائ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3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فضائ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4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ند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رقاق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لفظ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قا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: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غريب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ج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حا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: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سناد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3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تخريج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pacing w:val="-2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ومال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الموطأ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والبز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الأست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البيهق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24"/>
          <w:sz w:val="24"/>
          <w:szCs w:val="24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زوائد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: 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إسناد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سن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auto" w:line="192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29">
    <w:p>
      <w:pPr>
        <w:pStyle w:val="Footnote"/>
        <w:spacing w:lineRule="auto" w:line="192"/>
        <w:jc w:val="left"/>
        <w:rPr>
          <w:rFonts w:ascii="Lotus Linotype;Times New Roman" w:hAnsi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بيهق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شع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3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بز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خبرن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أفض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أقرب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داو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ترمذ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لفظ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: 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نسائ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ج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حا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: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سناد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تخريج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حا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خد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ز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ه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: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دخ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ثلها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مظا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اتق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حذ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مظلو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لشهادتين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3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طبران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وس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بيهق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شع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pacing w:val="-4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pacing w:val="-4"/>
          <w:sz w:val="24"/>
          <w:szCs w:val="24"/>
        </w:rPr>
        <w:t>1</w:t>
      </w:r>
      <w:r>
        <w:rPr>
          <w:rFonts w:cs="Traditional Arabic" w:ascii="Lotus Linotype;Times New Roman" w:hAnsi="Lotus Linotype;Times New Roman"/>
          <w:spacing w:val="-4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والإما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مسند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والحاك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مستدر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والبيهق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شع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pacing w:val="-4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2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عج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تو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لداع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عج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3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تو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لداع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يعجل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4"/>
          <w:szCs w:val="24"/>
        </w:rPr>
        <w:t>4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الحا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وحس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24"/>
          <w:szCs w:val="24"/>
          <w:rtl w:val="true"/>
        </w:rPr>
        <w:t xml:space="preserve">. </w:t>
      </w:r>
    </w:p>
  </w:footnote>
  <w:footnote w:id="40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5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ترمذي والحاكم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1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ترمذي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 وصححه الألبان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2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3">
    <w:p>
      <w:pPr>
        <w:pStyle w:val="5"/>
        <w:spacing w:lineRule="auto" w:line="192" w:before="20" w:after="20"/>
        <w:jc w:val="both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 ومسلم في كتاب الرقاق باب الحشر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4">
    <w:p>
      <w:pPr>
        <w:pStyle w:val="5"/>
        <w:spacing w:lineRule="auto" w:line="192" w:before="20" w:after="20"/>
        <w:jc w:val="both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 في كتاب الرقاق ورواه مسلم في كتاب الجنة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5">
    <w:p>
      <w:pPr>
        <w:pStyle w:val="5"/>
        <w:spacing w:lineRule="auto" w:line="192" w:before="20" w:after="20"/>
        <w:jc w:val="both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 ومسلم في كتاب الرقاق باب الحشر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6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3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 ومسلم في كتاب الرقاق باب الحشر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7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4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 ومسلم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8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5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مسلم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9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</w:rPr>
        <w:t>6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szCs w:val="24"/>
          <w:rtl w:val="true"/>
        </w:rPr>
        <w:t>رواه البخاري في كتاب الرقاق باب البكاء من خشية الله ومسلم في كتاب الزكاة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>.</w:t>
      </w:r>
    </w:p>
  </w:footnote>
  <w:footnote w:id="50">
    <w:p>
      <w:pPr>
        <w:pStyle w:val="5"/>
        <w:spacing w:lineRule="auto" w:line="192" w:before="20" w:after="20"/>
        <w:ind w:left="340" w:right="0" w:hanging="340"/>
        <w:jc w:val="both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ترمذي في كتاب الصلاة وأبو داوود في كتاب الصلاة والطبراني في الأوسط والنسائي وحسنه الترمذي وصححه الألبان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51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ترمذي في كتاب صفة القيامة وقال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حسن صحيح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وصححه الألبان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52">
    <w:p>
      <w:pPr>
        <w:pStyle w:val="5"/>
        <w:spacing w:lineRule="auto" w:line="192" w:before="20" w:after="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بخاري في كتاب التفسير باب قوله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َلَا تَعْلَمُ نَفْسٌ مَا أُخْفِيَ لَهُمْ مِنْ قُرَّةِ أَعْيُنٍ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ومسلم في كتاب الجنة وصفة نعيمها وأهلها باب صفة الجنة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53">
    <w:p>
      <w:pPr>
        <w:pStyle w:val="5"/>
        <w:spacing w:lineRule="auto" w:line="192" w:before="20" w:after="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szCs w:val="24"/>
          <w:rtl w:val="true"/>
        </w:rPr>
        <w:t>رواه البخاري في كتاب التفسير باب قوله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َظِلٍّ مَمْدُود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szCs w:val="24"/>
          <w:rtl w:val="true"/>
        </w:rPr>
        <w:t>ومسلم في كتاب الجنة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szCs w:val="24"/>
          <w:rtl w:val="true"/>
        </w:rPr>
        <w:t>وصفة نعيمها وأهلها باب بأن في الجنة شجرة يسير في ظلها الراكب مائة عام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>.</w:t>
      </w:r>
    </w:p>
  </w:footnote>
  <w:footnote w:id="54">
    <w:p>
      <w:pPr>
        <w:pStyle w:val="5"/>
        <w:spacing w:lineRule="auto" w:line="192" w:before="20" w:after="2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رواه الترمذي والنسائي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 وصححه الألبان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55">
    <w:p>
      <w:pPr>
        <w:pStyle w:val="5"/>
        <w:spacing w:lineRule="auto" w:line="192" w:before="0" w:after="0"/>
        <w:ind w:left="340" w:right="0" w:hanging="340"/>
        <w:jc w:val="both"/>
        <w:rPr>
          <w:rFonts w:ascii="Lotus Linotype;Times New Roman" w:hAnsi="Lotus Linotype;Times New Roman" w:cs="Lotus Linotype;Times New Roman"/>
          <w:spacing w:val="-4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</w:rPr>
        <w:t>1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szCs w:val="24"/>
          <w:rtl w:val="true"/>
        </w:rPr>
        <w:t>رواه البخاري في كتاب التوحيد باب أن لله مئة اسم، ورواه مسلم في كتاب الذكر والدعاء والتوبة والاستغفار باب في أسماء الله تعالى وفضل من أحصاها</w:t>
      </w:r>
      <w:r>
        <w:rPr>
          <w:rFonts w:cs="Lotus Linotype;Times New Roman" w:ascii="Lotus Linotype;Times New Roman" w:hAnsi="Lotus Linotype;Times New Roman"/>
          <w:spacing w:val="-4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491865</wp:posOffset>
              </wp:positionH>
              <wp:positionV relativeFrom="paragraph">
                <wp:posOffset>414020</wp:posOffset>
              </wp:positionV>
              <wp:extent cx="15963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رغ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ترهيب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5.7pt;height:27.7pt;mso-wrap-distance-left:9.05pt;mso-wrap-distance-right:9.05pt;mso-wrap-distance-top:0pt;mso-wrap-distance-bottom:0pt;margin-top:32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رغ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ترهيب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529965</wp:posOffset>
              </wp:positionH>
              <wp:positionV relativeFrom="paragraph">
                <wp:posOffset>414020</wp:posOffset>
              </wp:positionV>
              <wp:extent cx="1586865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واع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لوب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4.95pt;height:27.7pt;mso-wrap-distance-left:9.05pt;mso-wrap-distance-right:9.05pt;mso-wrap-distance-top:0pt;mso-wrap-distance-bottom:0pt;margin-top:32.6pt;mso-position-vertical-relative:text;margin-left:277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واع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لوب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" w:right="0" w:hanging="372"/>
      <w:jc w:val="center"/>
      <w:outlineLvl w:val="8"/>
    </w:pPr>
    <w:rPr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13z0">
    <w:name w:val="WW8Num13z0"/>
    <w:qFormat/>
    <w:rPr>
      <w:rFonts w:cs="Lotus Linotype;Times New Roman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4"/>
      <w:szCs w:val="34"/>
    </w:rPr>
  </w:style>
  <w:style w:type="character" w:styleId="WW8Num16z0">
    <w:name w:val="WW8Num16z0"/>
    <w:qFormat/>
    <w:rPr>
      <w:rFonts w:cs="Lotus Linotype;Times New Roman"/>
      <w:szCs w:val="30"/>
    </w:rPr>
  </w:style>
  <w:style w:type="character" w:styleId="WW8Num17z0">
    <w:name w:val="WW8Num17z0"/>
    <w:qFormat/>
    <w:rPr>
      <w:rFonts w:cs="Lotus Linotype;Times New Roman"/>
      <w:szCs w:val="28"/>
    </w:rPr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19z0">
    <w:name w:val="WW8Num19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20z0">
    <w:name w:val="WW8Num20z0"/>
    <w:qFormat/>
    <w:rPr>
      <w:rFonts w:cs="Lotus Linotype;Times New Roman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Lotus Linotype;Times New Roman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4"/>
      <w:szCs w:val="34"/>
    </w:rPr>
  </w:style>
  <w:style w:type="character" w:styleId="WW8Num24z0">
    <w:name w:val="WW8Num24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25z0">
    <w:name w:val="WW8Num25z0"/>
    <w:qFormat/>
    <w:rPr>
      <w:rFonts w:cs="Lotus Linotype;Times New Roman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Lotus Linotype;Times New Roman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Lotus Linotype;Times New Roman"/>
      <w:szCs w:val="32"/>
    </w:rPr>
  </w:style>
  <w:style w:type="character" w:styleId="WW8Num29z0">
    <w:name w:val="WW8Num29z0"/>
    <w:qFormat/>
    <w:rPr>
      <w:rFonts w:cs="Lotus Linotype;Times New Roman"/>
      <w:szCs w:val="32"/>
    </w:rPr>
  </w:style>
  <w:style w:type="character" w:styleId="WW8Num30z0">
    <w:name w:val="WW8Num30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Lotus Linotype;Times New Roman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Lotus Linotype;Times New Roman"/>
      <w:szCs w:val="32"/>
    </w:rPr>
  </w:style>
  <w:style w:type="character" w:styleId="WW8Num35z0">
    <w:name w:val="WW8Num35z0"/>
    <w:qFormat/>
    <w:rPr>
      <w:rFonts w:cs="Lotus Linotype;Times New Roman"/>
      <w:szCs w:val="32"/>
    </w:rPr>
  </w:style>
  <w:style w:type="character" w:styleId="WW8Num36z0">
    <w:name w:val="WW8Num36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Lotus Linotype;Times New Roman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42z0">
    <w:name w:val="WW8Num42z0"/>
    <w:qFormat/>
    <w:rPr>
      <w:rFonts w:cs="Lotus Linotype;Times New Roman"/>
      <w:szCs w:val="28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raditional Arabic"/>
      <w:b w:val="false"/>
      <w:bCs w:val="false"/>
      <w:i w:val="false"/>
      <w:iCs w:val="false"/>
      <w:sz w:val="26"/>
      <w:szCs w:val="30"/>
    </w:rPr>
  </w:style>
  <w:style w:type="character" w:styleId="WW8Num46z0">
    <w:name w:val="WW8Num4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4Char">
    <w:name w:val="عنوان 4 Char"/>
    <w:qFormat/>
    <w:rPr>
      <w:rFonts w:cs="Simplified Arabic"/>
      <w:b/>
      <w:bCs/>
      <w:sz w:val="36"/>
      <w:szCs w:val="36"/>
    </w:rPr>
  </w:style>
  <w:style w:type="character" w:styleId="5Char">
    <w:name w:val="عنوان 5 Char"/>
    <w:qFormat/>
    <w:rPr>
      <w:rFonts w:cs="Simplified Arabic"/>
      <w:sz w:val="28"/>
      <w:szCs w:val="28"/>
    </w:rPr>
  </w:style>
  <w:style w:type="character" w:styleId="6Char">
    <w:name w:val="عنوان 6 Char"/>
    <w:qFormat/>
    <w:rPr>
      <w:rFonts w:cs="Simplified Arabic"/>
      <w:b/>
      <w:bCs/>
      <w:sz w:val="32"/>
      <w:szCs w:val="32"/>
    </w:rPr>
  </w:style>
  <w:style w:type="character" w:styleId="7Char">
    <w:name w:val="عنوان 7 Char"/>
    <w:qFormat/>
    <w:rPr>
      <w:rFonts w:cs="Simplified Arabic"/>
      <w:sz w:val="32"/>
      <w:szCs w:val="32"/>
    </w:rPr>
  </w:style>
  <w:style w:type="character" w:styleId="8Char">
    <w:name w:val="عنوان 8 Char"/>
    <w:qFormat/>
    <w:rPr>
      <w:rFonts w:cs="Simplified Arabic"/>
      <w:sz w:val="32"/>
      <w:szCs w:val="32"/>
    </w:rPr>
  </w:style>
  <w:style w:type="character" w:styleId="9Char">
    <w:name w:val="عنوان 9 Char"/>
    <w:qFormat/>
    <w:rPr>
      <w:rFonts w:cs="Simplified Arabic"/>
      <w:sz w:val="32"/>
      <w:szCs w:val="32"/>
    </w:rPr>
  </w:style>
  <w:style w:type="character" w:styleId="1Char">
    <w:name w:val="عنوان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1Char2">
    <w:name w:val="نمط1 Char"/>
    <w:qFormat/>
    <w:rPr>
      <w:rFonts w:ascii="Trebuchet MS" w:hAnsi="Trebuchet MS" w:cs="Traditional Arabic"/>
      <w:bCs/>
      <w:sz w:val="52"/>
      <w:szCs w:val="36"/>
    </w:rPr>
  </w:style>
  <w:style w:type="character" w:styleId="Char">
    <w:name w:val="نص حاشية سفلية Char"/>
    <w:qFormat/>
    <w:rPr>
      <w:rFonts w:cs="Simplified Arabic"/>
      <w:color w:val="000000"/>
    </w:rPr>
  </w:style>
  <w:style w:type="character" w:styleId="Char1">
    <w:name w:val="نص عادي Char"/>
    <w:qFormat/>
    <w:rPr>
      <w:rFonts w:ascii="Courier New" w:hAnsi="Courier New" w:cs="Traditional Arabic"/>
      <w:lang w:val="en-US" w:eastAsia="en-US"/>
    </w:rPr>
  </w:style>
  <w:style w:type="character" w:styleId="Char2">
    <w:name w:val="نص أساسي بمسافة بادئة Char"/>
    <w:qFormat/>
    <w:rPr>
      <w:rFonts w:cs="Traditional Arabic"/>
      <w:spacing w:val="-8"/>
      <w:w w:val="110"/>
      <w:sz w:val="34"/>
      <w:szCs w:val="3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2Char1">
    <w:name w:val="نص أساسي بمسافة بادئة 2 Char"/>
    <w:qFormat/>
    <w:rPr>
      <w:rFonts w:ascii="Trebuchet MS" w:hAnsi="Trebuchet MS" w:cs="Andalus"/>
      <w:sz w:val="52"/>
      <w:szCs w:val="52"/>
    </w:rPr>
  </w:style>
  <w:style w:type="character" w:styleId="Style6">
    <w:name w:val="مرجع تعليق"/>
    <w:qFormat/>
    <w:rPr>
      <w:sz w:val="16"/>
      <w:szCs w:val="20"/>
    </w:rPr>
  </w:style>
  <w:style w:type="character" w:styleId="3Char1">
    <w:name w:val="نص أساسي بمسافة بادئة 3 Char"/>
    <w:qFormat/>
    <w:rPr>
      <w:rFonts w:cs="Traditional Arabic"/>
      <w:b/>
      <w:bCs/>
      <w:color w:val="800000"/>
      <w:w w:val="110"/>
      <w:sz w:val="32"/>
      <w:szCs w:val="34"/>
    </w:rPr>
  </w:style>
  <w:style w:type="character" w:styleId="2Char2">
    <w:name w:val="نمط2 Char"/>
    <w:qFormat/>
    <w:rPr>
      <w:rFonts w:ascii="Trebuchet MS" w:hAnsi="Trebuchet MS" w:cs="Traditional Arabic"/>
      <w:bCs/>
      <w:w w:val="110"/>
      <w:sz w:val="24"/>
      <w:szCs w:val="28"/>
    </w:rPr>
  </w:style>
  <w:style w:type="character" w:styleId="Char4">
    <w:name w:val="نص تعليق ختامي Char"/>
    <w:qFormat/>
    <w:rPr>
      <w:rFonts w:cs="Simplified Arabic"/>
    </w:rPr>
  </w:style>
  <w:style w:type="character" w:styleId="Char5">
    <w:name w:val="نص أساسي Char"/>
    <w:qFormat/>
    <w:rPr>
      <w:rFonts w:cs="Simplified Arabic"/>
      <w:sz w:val="32"/>
      <w:szCs w:val="32"/>
    </w:rPr>
  </w:style>
  <w:style w:type="character" w:styleId="Char6">
    <w:name w:val="العنوان Char"/>
    <w:qFormat/>
    <w:rPr>
      <w:rFonts w:cs="Simplified Arabic"/>
      <w:b/>
      <w:bCs/>
      <w:sz w:val="36"/>
      <w:szCs w:val="36"/>
    </w:rPr>
  </w:style>
  <w:style w:type="character" w:styleId="2Char3">
    <w:name w:val="نص أساسي 2 Char"/>
    <w:qFormat/>
    <w:rPr>
      <w:rFonts w:cs="Traditional Arabic"/>
      <w:sz w:val="24"/>
      <w:szCs w:val="36"/>
    </w:rPr>
  </w:style>
  <w:style w:type="character" w:styleId="3Char2">
    <w:name w:val="نص أساسي 3 Char"/>
    <w:qFormat/>
    <w:rPr>
      <w:sz w:val="16"/>
      <w:szCs w:val="16"/>
    </w:rPr>
  </w:style>
  <w:style w:type="character" w:styleId="Char7">
    <w:name w:val="نص تعليق Char"/>
    <w:qFormat/>
    <w:rPr>
      <w:rFonts w:cs="Simplified Arabic"/>
    </w:rPr>
  </w:style>
  <w:style w:type="character" w:styleId="Char8">
    <w:name w:val="موضوع تعليق Char"/>
    <w:qFormat/>
    <w:rPr>
      <w:rFonts w:cs="Simplified Arabic"/>
      <w:b/>
      <w:bCs/>
    </w:rPr>
  </w:style>
  <w:style w:type="character" w:styleId="Char9">
    <w:name w:val="عنوان فرعي Char"/>
    <w:qFormat/>
    <w:rPr>
      <w:rFonts w:cs="AL-Hosam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color w:val="000000"/>
      <w:sz w:val="24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3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spacing w:lineRule="exact" w:line="520"/>
      <w:ind w:left="0" w:right="0" w:hanging="0"/>
      <w:jc w:val="left"/>
    </w:pPr>
    <w:rPr>
      <w:rFonts w:ascii="Trebuchet MS" w:hAnsi="Trebuchet MS" w:cs="Traditional Arabic"/>
      <w:bCs/>
      <w:color w:val="000000"/>
      <w:sz w:val="52"/>
      <w:szCs w:val="36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color w:val="000000"/>
      <w:spacing w:val="-8"/>
      <w:w w:val="110"/>
      <w:sz w:val="34"/>
      <w:szCs w:val="34"/>
    </w:rPr>
  </w:style>
  <w:style w:type="paragraph" w:styleId="5">
    <w:name w:val="نمط5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hanging="0"/>
      <w:jc w:val="both"/>
      <w:textAlignment w:val="baseline"/>
    </w:pPr>
    <w:rPr>
      <w:rFonts w:ascii="Trebuchet MS" w:hAnsi="Trebuchet MS" w:cs="Traditional Arabic"/>
      <w:color w:val="000000"/>
      <w:w w:val="110"/>
      <w:sz w:val="28"/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Trebuchet MS" w:hAnsi="Trebuchet MS" w:cs="Andalus"/>
      <w:color w:val="000000"/>
      <w:sz w:val="52"/>
      <w:szCs w:val="52"/>
    </w:rPr>
  </w:style>
  <w:style w:type="paragraph" w:styleId="31">
    <w:name w:val="نص أساسي بمسافة بادئة 3"/>
    <w:basedOn w:val="Normal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b/>
      <w:bCs/>
      <w:color w:val="800000"/>
      <w:w w:val="110"/>
      <w:sz w:val="32"/>
      <w:szCs w:val="34"/>
    </w:rPr>
  </w:style>
  <w:style w:type="paragraph" w:styleId="23">
    <w:name w:val="نمط2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firstLine="567"/>
      <w:jc w:val="both"/>
      <w:textAlignment w:val="baseline"/>
    </w:pPr>
    <w:rPr>
      <w:rFonts w:cs="Traditional Arabic"/>
      <w:color w:val="000000"/>
      <w:w w:val="110"/>
      <w:sz w:val="24"/>
      <w:szCs w:val="28"/>
    </w:rPr>
  </w:style>
  <w:style w:type="paragraph" w:styleId="32">
    <w:name w:val="نمط3"/>
    <w:basedOn w:val="Normal"/>
    <w:qFormat/>
    <w:pPr>
      <w:spacing w:lineRule="exact" w:line="520" w:before="0" w:after="280"/>
      <w:ind w:left="0" w:right="0" w:hanging="0"/>
      <w:jc w:val="left"/>
    </w:pPr>
    <w:rPr>
      <w:rFonts w:ascii="Lotus Linotype;Times New Roman" w:hAnsi="Lotus Linotype;Times New Roman" w:cs="Lotus Linotype;Times New Roman"/>
      <w:color w:val="000000"/>
      <w:sz w:val="32"/>
    </w:rPr>
  </w:style>
  <w:style w:type="paragraph" w:styleId="4">
    <w:name w:val="نمط4"/>
    <w:basedOn w:val="Normal"/>
    <w:qFormat/>
    <w:pPr>
      <w:spacing w:lineRule="exact" w:line="520"/>
      <w:ind w:left="0" w:right="0" w:hanging="0"/>
      <w:jc w:val="left"/>
    </w:pPr>
    <w:rPr>
      <w:rFonts w:ascii="Lotus Linotype;Times New Roman" w:hAnsi="Lotus Linotype;Times New Roman" w:cs="Lotus Linotype;Times New Roman"/>
      <w:b/>
      <w:bCs/>
      <w:color w:val="FF0000"/>
      <w:sz w:val="5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6">
    <w:name w:val="نمط6"/>
    <w:basedOn w:val="Normal"/>
    <w:qFormat/>
    <w:pPr>
      <w:spacing w:lineRule="auto" w:line="216" w:before="240" w:after="0"/>
      <w:ind w:left="0" w:right="0" w:hanging="0"/>
      <w:jc w:val="left"/>
    </w:pPr>
    <w:rPr>
      <w:rFonts w:ascii="Arabic Transparent" w:hAnsi="Arabic Transparent" w:cs="Arabic Transparent"/>
      <w:b/>
      <w:bCs/>
      <w:color w:val="000000"/>
      <w:sz w:val="36"/>
      <w:szCs w:val="36"/>
    </w:rPr>
  </w:style>
  <w:style w:type="paragraph" w:styleId="7">
    <w:name w:val="نمط7"/>
    <w:basedOn w:val="Normal"/>
    <w:qFormat/>
    <w:pPr>
      <w:spacing w:lineRule="auto" w:line="216" w:before="0" w:after="360"/>
      <w:ind w:left="0" w:right="0" w:hanging="0"/>
      <w:jc w:val="center"/>
    </w:pPr>
    <w:rPr>
      <w:rFonts w:ascii="AL-Mateen" w:hAnsi="AL-Mateen" w:cs="AL-Mateen"/>
      <w:color w:val="000000"/>
      <w:sz w:val="44"/>
      <w:szCs w:val="44"/>
    </w:rPr>
  </w:style>
  <w:style w:type="paragraph" w:styleId="8">
    <w:name w:val="نمط8"/>
    <w:basedOn w:val="Normal"/>
    <w:qFormat/>
    <w:pPr>
      <w:spacing w:lineRule="auto" w:line="216" w:before="300" w:after="0"/>
      <w:ind w:left="0" w:right="0" w:hanging="0"/>
      <w:jc w:val="left"/>
    </w:pPr>
    <w:rPr>
      <w:rFonts w:ascii="Lotus Linotype;Times New Roman" w:hAnsi="Lotus Linotype;Times New Roman" w:cs="AL-Mohanad Bold"/>
      <w:color w:val="000000"/>
      <w:sz w:val="36"/>
      <w:szCs w:val="36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color w:val="000000"/>
      <w:sz w:val="24"/>
      <w:szCs w:val="36"/>
    </w:rPr>
  </w:style>
  <w:style w:type="paragraph" w:styleId="34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10">
    <w:name w:val="نص معترض"/>
    <w:basedOn w:val="Normal"/>
    <w:qFormat/>
    <w:pPr>
      <w:spacing w:before="120" w:after="0"/>
      <w:ind w:left="321" w:right="539" w:hanging="360"/>
      <w:jc w:val="left"/>
    </w:pPr>
    <w:rPr>
      <w:color w:val="000000"/>
      <w:sz w:val="28"/>
      <w:szCs w:val="28"/>
    </w:rPr>
  </w:style>
  <w:style w:type="paragraph" w:styleId="9">
    <w:name w:val="نمط9"/>
    <w:basedOn w:val="Normal"/>
    <w:qFormat/>
    <w:pPr>
      <w:spacing w:lineRule="exact" w:line="540"/>
      <w:ind w:left="0" w:right="0" w:hanging="0"/>
      <w:jc w:val="left"/>
    </w:pPr>
    <w:rPr>
      <w:rFonts w:ascii="Lotus Linotype;Times New Roman" w:hAnsi="Lotus Linotype;Times New Roman" w:cs="Lotus Linotype;Times New Roman"/>
      <w:bCs/>
      <w:color w:val="000000"/>
      <w:sz w:val="32"/>
      <w:szCs w:val="32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color w:val="000000"/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25">
    <w:name w:val="قائمة 2"/>
    <w:basedOn w:val="Normal"/>
    <w:qFormat/>
    <w:pPr>
      <w:ind w:left="566" w:right="0" w:hanging="283"/>
      <w:jc w:val="left"/>
    </w:pPr>
    <w:rPr>
      <w:color w:val="000000"/>
      <w:sz w:val="24"/>
      <w:szCs w:val="36"/>
    </w:rPr>
  </w:style>
  <w:style w:type="paragraph" w:styleId="35">
    <w:name w:val="قائمة 3"/>
    <w:basedOn w:val="Normal"/>
    <w:qFormat/>
    <w:pPr>
      <w:ind w:left="849" w:right="0" w:hanging="283"/>
      <w:jc w:val="left"/>
    </w:pPr>
    <w:rPr>
      <w:color w:val="000000"/>
      <w:sz w:val="24"/>
      <w:szCs w:val="36"/>
    </w:rPr>
  </w:style>
  <w:style w:type="paragraph" w:styleId="Style14">
    <w:name w:val="قائمة مستمرة"/>
    <w:basedOn w:val="Normal"/>
    <w:qFormat/>
    <w:pPr>
      <w:spacing w:before="0" w:after="120"/>
      <w:ind w:left="283" w:right="0" w:hanging="0"/>
      <w:jc w:val="left"/>
    </w:pPr>
    <w:rPr>
      <w:color w:val="000000"/>
      <w:sz w:val="24"/>
      <w:szCs w:val="36"/>
    </w:rPr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left"/>
    </w:pPr>
    <w:rPr>
      <w:color w:val="000000"/>
      <w:sz w:val="24"/>
      <w:szCs w:val="36"/>
    </w:rPr>
  </w:style>
  <w:style w:type="paragraph" w:styleId="Subtitle">
    <w:name w:val="Subtitle"/>
    <w:basedOn w:val="Normal"/>
    <w:next w:val="TextBody"/>
    <w:qFormat/>
    <w:pPr>
      <w:spacing w:lineRule="exact" w:line="460"/>
      <w:ind w:left="0" w:right="0" w:hanging="0"/>
      <w:jc w:val="center"/>
    </w:pPr>
    <w:rPr>
      <w:rFonts w:cs="AL-Hosam"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ناصر بن سعيد بن سيف السيف</dc:creator>
  <dc:description>مواعظ القلوب بين الترغيب والترهيب</dc:description>
  <cp:keywords>مواعظ القلوب بين الترغيب والترهيب</cp:keywords>
  <dc:language>en-US</dc:language>
  <cp:lastModifiedBy>ميدو</cp:lastModifiedBy>
  <cp:lastPrinted>2006-06-28T13:30:00Z</cp:lastPrinted>
  <dcterms:modified xsi:type="dcterms:W3CDTF">2013-04-24T08:19:00Z</dcterms:modified>
  <cp:revision>41</cp:revision>
  <dc:subject>الرقائق</dc:subject>
  <dc:title>مواعظ القلوب بين الترغيب والترهيب</dc:title>
</cp:coreProperties>
</file>