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ج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ئ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لذ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وس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ال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ظَلُو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َّار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براه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ُو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ُول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ك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خ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ن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و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نع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ب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َّ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وس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اف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َّ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ي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ي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و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ا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ود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ر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ح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ص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ه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ع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م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ه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ُجْ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نص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و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اس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ح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رتفع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تحاب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ولياء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حب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متحابون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جلالي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منابر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يغبطهم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نبيون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الترمذي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و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أن لا تعصيه تعالى في أمره </w:t>
      </w:r>
      <w:r>
        <w:rPr>
          <w:rtl w:val="true"/>
        </w:rPr>
        <w:t>ونهيه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عص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ن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زعُ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بَّ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عم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ي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نَيع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بُّ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ادق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أطعمتَ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حب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حب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طيع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ا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اج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ت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: </w:t>
      </w:r>
      <w:r>
        <w:rPr>
          <w:rFonts w:cs="DecoType Thuluth"/>
          <w:spacing w:val="-8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يَرْتَدَّ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دِينِهِ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يَأْتِي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بِقَوْمٍ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يُحِبُّهُمْ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وَيُحِبُّونَهُ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أَذِلَّةٍ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أَعِزَّةٍ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يُجَاهِدُونَ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لَوْمَةَ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لَائِمٍ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فَضْلُ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يُؤْتِيهِ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وَاسِعٌ</w:t>
      </w:r>
      <w:r>
        <w:rPr>
          <w:rFonts w:cs="Times New Roman"/>
          <w:b/>
          <w:b/>
          <w:bCs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</w:rPr>
        <w:t>عَلِيمٌ</w:t>
      </w:r>
      <w:r>
        <w:rPr>
          <w:rFonts w:cs="DecoType Thuluth"/>
          <w:spacing w:val="-8"/>
          <w:sz w:val="34"/>
          <w:szCs w:val="34"/>
          <w:rtl w:val="true"/>
        </w:rPr>
        <w:t>}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</w:rPr>
        <w:t>]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ذن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فترض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وا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ص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ط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ج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عط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اذ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عيذ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د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ع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د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ء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14"/>
          <w:sz w:val="36"/>
          <w:szCs w:val="36"/>
          <w:rtl w:val="true"/>
        </w:rPr>
        <w:t>«</w:t>
      </w:r>
      <w:r>
        <w:rPr>
          <w:rFonts w:cs="Traditional Arabic"/>
          <w:color w:val="000000"/>
          <w:spacing w:val="-14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4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4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4"/>
          <w:sz w:val="36"/>
          <w:sz w:val="36"/>
          <w:szCs w:val="36"/>
          <w:rtl w:val="true"/>
        </w:rPr>
        <w:t>أشرف</w:t>
      </w:r>
      <w:r>
        <w:rPr>
          <w:rFonts w:cs="Times New Roman"/>
          <w:color w:val="000000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4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4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4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4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pacing w:val="-14"/>
          <w:sz w:val="36"/>
          <w:sz w:val="36"/>
          <w:szCs w:val="36"/>
          <w:rtl w:val="true"/>
        </w:rPr>
        <w:t>لأولياء</w:t>
      </w:r>
      <w:r>
        <w:rPr>
          <w:rFonts w:cs="Traditional Arabic"/>
          <w:color w:val="000000"/>
          <w:spacing w:val="-14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pacing w:val="-14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14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00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14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14"/>
          <w:sz w:val="30"/>
          <w:sz w:val="30"/>
          <w:szCs w:val="30"/>
          <w:rtl w:val="true"/>
        </w:rPr>
        <w:t>رجب</w:t>
      </w:r>
      <w:r>
        <w:rPr>
          <w:rFonts w:cs="Traditional Arabic"/>
          <w:b/>
          <w:bCs/>
          <w:color w:val="000000"/>
          <w:spacing w:val="-14"/>
          <w:sz w:val="30"/>
          <w:szCs w:val="30"/>
          <w:rtl w:val="true"/>
        </w:rPr>
        <w:t>]</w:t>
      </w:r>
      <w:r>
        <w:rPr>
          <w:rFonts w:cs="Traditional Arabic"/>
          <w:color w:val="000000"/>
          <w:spacing w:val="-1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ز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شتغ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د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ل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ظ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جب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حب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ائك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ك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ع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آا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ا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ُوَّامْ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 فاته الله فلو حصلت له الجنة بحذافيرها لكان مغبونًا فكيف إذا لم يحصل له إلا نزر يسير حقير من دار كلها لا تعدل جناح بعوضة</w:t>
      </w:r>
      <w:r>
        <w:rPr>
          <w:rtl w:val="true"/>
        </w:rPr>
        <w:t>»!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37"/>
        <w:gridCol w:w="2933"/>
      </w:tblGrid>
      <w:tr>
        <w:trPr>
          <w:trHeight w:val="510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م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ق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َوات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حيث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جه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فات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جب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ص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ا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ك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ا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اح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كف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ي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َه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ك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ث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ا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هو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حِبُّونَه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َلى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رْ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َّج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لاق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و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ه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ح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ان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و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و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اهد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ع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دس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بع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ج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ك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من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اج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غ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ب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سع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ا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ا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م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شر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طف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ق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ين؟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فين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ة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رث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و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ًا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و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باد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ذ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يِّب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شَجَ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يِّبَة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صا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ر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م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ض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و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ج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لذ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و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بو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طلو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و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ا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رج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س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كان ذو النون رحمه الله يردد بالليل كثيرًا هذه </w:t>
      </w:r>
      <w:r>
        <w:rPr>
          <w:rtl w:val="true"/>
        </w:rPr>
        <w:t>الأبيات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6"/>
        <w:gridCol w:w="3064"/>
      </w:tblGrid>
      <w:tr>
        <w:trPr>
          <w:trHeight w:val="510" w:hRule="exact"/>
        </w:trPr>
        <w:tc>
          <w:tcPr>
            <w:tcW w:w="305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طلبُ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أنفسكُ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َجَدت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05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َ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َجَدت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كن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يس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َوا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َ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05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َعَدت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َرَّبَ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َرُبْ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ْ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َ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غ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ب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أنشد بعض </w:t>
      </w:r>
      <w:r>
        <w:rPr>
          <w:rtl w:val="true"/>
        </w:rPr>
        <w:t>السلف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9"/>
        <w:gridCol w:w="3042"/>
      </w:tblGrid>
      <w:tr>
        <w:trPr>
          <w:trHeight w:val="510" w:hRule="exact"/>
        </w:trPr>
        <w:tc>
          <w:tcPr>
            <w:tcW w:w="317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كنْ لربِّكَ ذَا حبٍّ لتَخْدمَ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 المحبينَ للأحباب خُدَّامُ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ظوظ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دو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ن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قْسِط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ر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9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متحن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َّاب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حِ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طَهِّ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ف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نْي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صُوص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بِ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ظوظ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فوظ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بِعِزَّت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أُغْوِي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مَع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خْلَص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لْطَان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لْط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كّ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لْطَان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لَّوْ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شْرِك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صْر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حْ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خْلَص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وس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م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رى،،،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ح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ج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ع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علاماتها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ح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ج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ع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علاماتها</w:t>
                    </w:r>
                  </w:p>
                  <w:p>
                    <w:pPr>
                      <w:pStyle w:val="Normal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540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زه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يا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و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ل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غذ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روا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زه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يا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و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ل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غذ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روا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58:00Z</dcterms:created>
  <dc:creator>أزهري أحمد محمود</dc:creator>
  <dc:description>الزهر الفياح قوت القلوب وغذاء الأرواح محبة الله جل وعز وعلاماتها</dc:description>
  <cp:keywords>الزهر الفياح قوت القلوب وغذاء الأرواح محبة الله جل وعز وعلاماتها</cp:keywords>
  <dc:language>en-US</dc:language>
  <cp:lastModifiedBy>bedo</cp:lastModifiedBy>
  <cp:lastPrinted>2006-06-28T13:30:00Z</cp:lastPrinted>
  <dcterms:modified xsi:type="dcterms:W3CDTF">2013-04-22T16:16:00Z</dcterms:modified>
  <cp:revision>8</cp:revision>
  <dc:subject>الآداب والأخلاق والرقائق</dc:subject>
  <dc:title>الزهر الفياح قوت القلوب وغذاء الأرواح محبة الله جل وعز وعلاماتها</dc:title>
</cp:coreProperties>
</file>