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قيل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ن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ــ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ِس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َاء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ح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ْلِح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ي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ي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ه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في</w:t>
      </w:r>
    </w:p>
    <w:p>
      <w:pPr>
        <w:pStyle w:val="Normal"/>
        <w:widowControl w:val="false"/>
        <w:spacing w:lineRule="exact" w:line="480" w:before="120" w:after="0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ل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b/>
          <w:bCs/>
          <w:color w:val="000000"/>
          <w:sz w:val="68"/>
          <w:szCs w:val="68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وع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ق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حُك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عْيُن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ضحا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رب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كب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را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أ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4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379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سم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د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صوص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استفتاح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ف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م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سمك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دك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ق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وز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.....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ر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10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0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35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/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35/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3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...,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/1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ر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ر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رسل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باب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ل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143/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5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5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قط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7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1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و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د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س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0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ط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Cs w:val="36"/>
          <w:lang w:bidi="ar-EG"/>
        </w:rPr>
        <w:t>2/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أ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ت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غ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س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َرَ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1/145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5/96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781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فتتا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قراء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805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ك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يه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رأ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كوت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قول؟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خ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1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ي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جِب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ُتِح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5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2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ث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ار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َ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لمات؟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در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ي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تر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س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ج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ج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ط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ا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ء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س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ي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9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ي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9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رو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رَّحْ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بِد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ث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ع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ف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سراف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ا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لف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ذ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سراف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ا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لف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ذ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4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3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ز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ف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/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6/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ّ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اؤ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ك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َّت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بر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ظ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ا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color w:val="000000"/>
          <w:sz w:val="36"/>
          <w:szCs w:val="36"/>
          <w:lang w:bidi="ar-EG"/>
        </w:rPr>
        <w:t>1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خ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ز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ا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/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/2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2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آ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و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استفت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ائ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ب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ب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4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فت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2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تب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و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عا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نَّ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ر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9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أمو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ا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م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تَّا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أ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8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4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مْس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مْسِك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رْس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439410</wp:posOffset>
              </wp:positionH>
              <wp:positionV relativeFrom="paragraph">
                <wp:posOffset>43751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ثن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ت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دع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ستفتا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4.45pt;mso-position-vertical-relative:text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ثن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ت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دع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ستفتا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ثن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ت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دع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ستفتا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ثن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ت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دع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ستفتا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يوسف بن عبد العزيز الطريفي</dc:creator>
  <dc:description>الثناء على الفتاح في أدعية الاستفتاح: رسالة جمع فيها المُصنِّف - وفقه الله - أحد عشر نوعًا من أنواع الاستفتاح الواردة عن النبي - صلى الله عليه وسلم -، سواء في الفرض أو في النوافل، وقد ذكر أن سبب تأليفها: جهل كثير من المسلمين بها، واقتصارهم على دعاء واحد متكرر.</dc:description>
  <cp:keywords>الصلاة/ أدعية/ أذكار/ هيئات</cp:keywords>
  <dc:language>en-US</dc:language>
  <cp:lastModifiedBy>g nn</cp:lastModifiedBy>
  <cp:lastPrinted>2012-11-16T06:35:00Z</cp:lastPrinted>
  <dcterms:modified xsi:type="dcterms:W3CDTF">2012-11-16T04:36:00Z</dcterms:modified>
  <cp:revision>4</cp:revision>
  <dc:subject>الصلاة</dc:subject>
  <dc:title>الثناء على الفتاح في أدعية الاستفتاح</dc:title>
</cp:coreProperties>
</file>