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ا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يك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وتاہ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جب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ي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لجأ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قص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حد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ي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سعد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ي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تاہ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ل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صو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2:00Z</dcterms:created>
  <dc:creator>عبد الرحمن بن ناصر السعدي</dc:creator>
  <dc:description>ماں نے ايك بيوى كے حقوق ميں كوتاہى پر مجبور كر ديا</dc:description>
  <cp:keywords>ماں نے ايك بيوى كے حقوق ميں كوتاہى پر مجبور كر ديا</cp:keywords>
  <dc:language>en-US</dc:language>
  <cp:lastModifiedBy>apuomama</cp:lastModifiedBy>
  <cp:lastPrinted>2012-12-04T14:38:00Z</cp:lastPrinted>
  <dcterms:modified xsi:type="dcterms:W3CDTF">2013-03-19T07:27:00Z</dcterms:modified>
  <cp:revision>5</cp:revision>
  <dc:subject>ماں نے ايك بيوى كے حقوق ميں كوتاہى پر مجبور كر ديا</dc:subject>
  <dc:title>ماں نے ايك بيوى كے حقوق ميں كوتاہى پر مجبور كر ديا</dc:title>
</cp:coreProperties>
</file>