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rPr>
      </w:pPr>
      <w:r>
        <w:rPr>
          <w:lang w:val="en-US"/>
        </w:rPr>
      </w:r>
    </w:p>
    <w:p>
      <w:pPr>
        <w:pStyle w:val="Style15"/>
        <w:bidi w:val="1"/>
        <w:spacing w:before="0" w:after="0"/>
        <w:ind w:left="0" w:right="0" w:firstLine="280"/>
        <w:jc w:val="center"/>
        <w:rPr>
          <w:rFonts w:ascii="UKIJ Nasq" w:hAnsi="UKIJ Nasq" w:cs="UKIJ Nasq"/>
          <w:color w:val="800000"/>
          <w:shd w:fill="FFFFFF" w:val="clear"/>
        </w:rPr>
      </w:pPr>
      <w:bookmarkStart w:id="0" w:name="OLE_LINK4"/>
      <w:bookmarkStart w:id="1" w:name="OLE_LINK3"/>
      <w:r>
        <w:rPr>
          <w:rFonts w:ascii="UKIJ Tuz" w:hAnsi="UKIJ Tuz" w:cs="UKIJ Tuz"/>
          <w:color w:val="800000"/>
          <w:sz w:val="36"/>
          <w:sz w:val="36"/>
          <w:szCs w:val="36"/>
          <w:shd w:fill="FFFFFF" w:val="clear"/>
          <w:rtl w:val="true"/>
        </w:rPr>
        <w:t>قەبرىدىكى ھاياتلىق ئەھۋالى</w:t>
      </w:r>
      <w:bookmarkEnd w:id="0"/>
      <w:bookmarkEnd w:id="1"/>
    </w:p>
    <w:p>
      <w:pPr>
        <w:pStyle w:val="Normal"/>
        <w:spacing w:lineRule="auto" w:line="240" w:before="0" w:after="0"/>
        <w:jc w:val="center"/>
        <w:rPr/>
      </w:pPr>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uto" w:line="240" w:before="0" w:after="0"/>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lang w:bidi="ug-CN"/>
        </w:rPr>
      </w:pPr>
      <w:bookmarkStart w:id="2" w:name="OLE_LINK6"/>
      <w:bookmarkStart w:id="3" w:name="OLE_LINK5"/>
      <w:r>
        <w:rPr>
          <w:rFonts w:ascii="UKIJ Tuz" w:hAnsi="UKIJ Tuz" w:cs="UKIJ Tuz"/>
          <w:color w:val="0D0D0D"/>
          <w:sz w:val="20"/>
          <w:sz w:val="20"/>
          <w:szCs w:val="20"/>
          <w:rtl w:val="true"/>
          <w:lang w:bidi="ug-CN"/>
        </w:rPr>
        <w:t>پەزىلەتلىك شەيخ ئابدۇلئەزىز ئىبنى ئابدۇللاھ ئىبن باز</w:t>
      </w:r>
      <w:bookmarkEnd w:id="2"/>
      <w:bookmarkEnd w:id="3"/>
    </w:p>
    <w:p>
      <w:pPr>
        <w:pStyle w:val="Normal"/>
        <w:spacing w:lineRule="atLeast" w:line="284" w:before="150" w:after="150"/>
        <w:rPr>
          <w:rStyle w:val="Divx11"/>
          <w:rFonts w:ascii="UKIJ Tuz" w:hAnsi="UKIJ Tuz" w:cs="UKIJ Tuz"/>
          <w:b/>
          <w:b/>
          <w:bCs/>
          <w:sz w:val="20"/>
          <w:szCs w:val="20"/>
          <w:lang w:bidi="ug-CN"/>
        </w:rPr>
      </w:pPr>
      <w:r>
        <w:rPr/>
      </w:r>
    </w:p>
    <w:p>
      <w:pPr>
        <w:pStyle w:val="Normal"/>
        <w:spacing w:lineRule="atLeast" w:line="284" w:before="150" w:after="150"/>
        <w:jc w:val="center"/>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jc w:val="center"/>
        <w:rPr>
          <w:rStyle w:val="Divx11"/>
          <w:rFonts w:ascii="UKIJ Tuz" w:hAnsi="UKIJ Tuz" w:cs="UKIJ Tuz"/>
          <w:color w:val="0D0D0D"/>
          <w:sz w:val="20"/>
          <w:szCs w:val="20"/>
          <w:lang w:bidi="ug-CN"/>
        </w:rPr>
      </w:pPr>
      <w:r>
        <w:rPr/>
      </w:r>
    </w:p>
    <w:p>
      <w:pPr>
        <w:pStyle w:val="Normal"/>
        <w:spacing w:lineRule="auto" w:line="240" w:before="0" w:after="0"/>
        <w:jc w:val="center"/>
        <w:rPr>
          <w:rFonts w:ascii="UKIJ Tuz" w:hAnsi="UKIJ Tuz" w:cs="UKIJ Tuz"/>
          <w:sz w:val="20"/>
          <w:szCs w:val="20"/>
        </w:rPr>
      </w:pPr>
      <w:r>
        <w:rPr>
          <w:rFonts w:cs="UKIJ Tuz" w:ascii="UKIJ Tuz" w:hAnsi="UKIJ Tuz"/>
          <w:sz w:val="20"/>
          <w:szCs w:val="20"/>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jc w:val="right"/>
        <w:rPr>
          <w:rFonts w:ascii="UKIJ Tuz" w:hAnsi="UKIJ Tuz" w:cs="UKIJ Tuz"/>
          <w:b/>
          <w:b/>
          <w:bCs/>
          <w:color w:val="800000"/>
          <w:sz w:val="20"/>
          <w:szCs w:val="20"/>
          <w:lang w:val="es-AR" w:bidi="ar-EG"/>
        </w:rPr>
      </w:pPr>
      <w:r>
        <w:rPr>
          <w:rFonts w:cs="UKIJ Tuz" w:ascii="UKIJ Tuz" w:hAnsi="UKIJ Tuz"/>
          <w:b/>
          <w:bCs/>
          <w:color w:val="800000"/>
          <w:sz w:val="20"/>
          <w:szCs w:val="20"/>
          <w:lang w:val="es-AR"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36"/>
          <w:szCs w:val="36"/>
        </w:rPr>
      </w:pPr>
      <w:r>
        <w:rPr>
          <w:rFonts w:ascii="UKIJ Tuz" w:hAnsi="UKIJ Tuz" w:cs="KFGQPC Uthman Taha Naskh"/>
          <w:sz w:val="36"/>
          <w:sz w:val="36"/>
          <w:szCs w:val="36"/>
          <w:rtl w:val="true"/>
        </w:rPr>
        <w:t>﴿</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طبيعة</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حياة</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في</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قبر</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w:t>
      </w:r>
    </w:p>
    <w:p>
      <w:pPr>
        <w:pStyle w:val="Normal"/>
        <w:bidi w:val="1"/>
        <w:spacing w:lineRule="auto" w:line="240" w:before="0" w:after="0"/>
        <w:ind w:left="0" w:right="0" w:hanging="0"/>
        <w:jc w:val="center"/>
        <w:rPr>
          <w:rFonts w:ascii="UKIJ Tuz" w:hAnsi="UKIJ Tuz" w:cs="KFGQPC Uthman Taha Naskh"/>
          <w:b/>
          <w:b/>
          <w:bCs/>
          <w:sz w:val="20"/>
          <w:szCs w:val="20"/>
        </w:rPr>
      </w:pPr>
      <w:r>
        <w:rPr>
          <w:rFonts w:cs="KFGQPC Uthman Taha Naskh" w:ascii="UKIJ Tuz" w:hAnsi="UKIJ Tuz"/>
          <w:color w:val="0D0D0D"/>
          <w:sz w:val="20"/>
          <w:szCs w:val="20"/>
          <w:rtl w:val="true"/>
          <w:lang w:bidi="ug-CN"/>
        </w:rPr>
        <w:t>«</w:t>
      </w:r>
      <w:r>
        <w:rPr>
          <w:rFonts w:cs="KFGQPC Uthman Taha Naskh" w:ascii="UKIJ Tuz" w:hAnsi="UKIJ Tuz"/>
          <w:color w:val="0D0D0D"/>
          <w:sz w:val="20"/>
          <w:szCs w:val="20"/>
          <w:rtl w:val="true"/>
          <w:lang w:bidi="ar-EG"/>
        </w:rPr>
        <w:t xml:space="preserve"> </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ascii="UKIJ Tuz" w:hAnsi="UKIJ Tuz" w:eastAsia="UKIJ Tuz" w:cs="UKIJ Tuz"/>
          <w:color w:val="0D0D0D"/>
          <w:sz w:val="20"/>
          <w:sz w:val="20"/>
          <w:szCs w:val="20"/>
          <w:rtl w:val="true"/>
        </w:rPr>
        <w:t xml:space="preserve"> </w:t>
      </w:r>
      <w:r>
        <w:rPr>
          <w:rFonts w:cs="KFGQPC Uthman Taha Naskh" w:ascii="UKIJ Tuz" w:hAnsi="UKIJ Tuz"/>
          <w:color w:val="0D0D0D"/>
          <w:sz w:val="20"/>
          <w:szCs w:val="20"/>
          <w:rtl w:val="true"/>
          <w:lang w:bidi="ug-CN"/>
        </w:rPr>
        <w:t>»</w:t>
      </w:r>
    </w:p>
    <w:p>
      <w:pPr>
        <w:pStyle w:val="Normal"/>
        <w:spacing w:lineRule="atLeast" w:line="284" w:before="150" w:after="150"/>
        <w:jc w:val="center"/>
        <w:rPr>
          <w:rStyle w:val="Divx11"/>
          <w:rFonts w:ascii="UKIJ Tuz" w:hAnsi="UKIJ Tuz" w:cs="KFGQPC Uthman Taha Naskh"/>
          <w:b/>
          <w:b/>
          <w:bCs/>
          <w:sz w:val="20"/>
          <w:szCs w:val="20"/>
          <w:lang w:val="en-US"/>
        </w:rPr>
      </w:pPr>
      <w:r>
        <w:rPr>
          <w:rFonts w:cs="UKIJ Tuz" w:ascii="UKIJ Tuz" w:hAnsi="UKIJ Tuz"/>
          <w:b/>
          <w:bCs/>
          <w:sz w:val="20"/>
          <w:szCs w:val="20"/>
          <w:lang w:val="en-US"/>
        </w:rPr>
      </w:r>
    </w:p>
    <w:p>
      <w:pPr>
        <w:pStyle w:val="Normal"/>
        <w:bidi w:val="1"/>
        <w:spacing w:lineRule="atLeast" w:line="284" w:before="150" w:after="150"/>
        <w:ind w:left="0" w:right="0" w:hanging="0"/>
        <w:jc w:val="center"/>
        <w:rPr>
          <w:rStyle w:val="Divx11"/>
          <w:rFonts w:ascii="UKIJ Tuz" w:hAnsi="UKIJ Tuz" w:cs="KFGQPC Uthman Taha Naskh"/>
          <w:color w:val="000000"/>
          <w:sz w:val="28"/>
          <w:szCs w:val="28"/>
          <w:lang w:bidi="ar-EG"/>
        </w:rPr>
      </w:pPr>
      <w:r>
        <w:rPr>
          <w:rFonts w:ascii="UKIJ Tuz" w:hAnsi="UKIJ Tuz" w:cs="KFGQPC Uthman Taha Naskh"/>
          <w:color w:val="0D0D0D"/>
          <w:sz w:val="28"/>
          <w:sz w:val="28"/>
          <w:szCs w:val="28"/>
          <w:rtl w:val="true"/>
        </w:rPr>
        <w:t>فضيل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شيخ</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بد</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عزيز</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ب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بد</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له</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ب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باز</w:t>
      </w:r>
    </w:p>
    <w:p>
      <w:pPr>
        <w:pStyle w:val="Normal"/>
        <w:spacing w:lineRule="atLeast" w:line="284" w:before="150" w:after="150"/>
        <w:rPr>
          <w:rStyle w:val="Divx11"/>
          <w:rFonts w:ascii="UKIJ Tuz" w:hAnsi="UKIJ Tuz" w:cs="KFGQPC Uthman Taha Naskh"/>
          <w:b/>
          <w:b/>
          <w:bCs/>
          <w:sz w:val="20"/>
          <w:szCs w:val="20"/>
          <w:lang w:bidi="ar-EG"/>
        </w:rPr>
      </w:pPr>
      <w:r>
        <w:rPr/>
      </w:r>
    </w:p>
    <w:p>
      <w:pPr>
        <w:pStyle w:val="Normal"/>
        <w:bidi w:val="1"/>
        <w:spacing w:lineRule="auto" w:line="240" w:before="0" w:after="0"/>
        <w:ind w:left="0" w:right="0" w:hanging="0"/>
        <w:jc w:val="center"/>
        <w:rPr/>
      </w:pPr>
      <w:r>
        <w:rPr>
          <w:rFonts w:ascii="UKIJ Tuz" w:hAnsi="UKIJ Tuz" w:cs="KFGQPC Uthman Taha Naskh"/>
          <w:color w:val="800000"/>
          <w:rtl w:val="true"/>
        </w:rPr>
        <w:t>ترجم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سيف</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أبو</w:t>
      </w:r>
      <w:r>
        <w:rPr>
          <w:rFonts w:ascii="UKIJ Tuz" w:hAnsi="UKIJ Tuz" w:eastAsia="UKIJ Tuz" w:cs="UKIJ Tuz"/>
          <w:color w:val="0D0D0D"/>
          <w:rtl w:val="true"/>
        </w:rPr>
        <w:t xml:space="preserve"> </w:t>
      </w:r>
      <w:r>
        <w:rPr>
          <w:rFonts w:ascii="UKIJ Tuz" w:hAnsi="UKIJ Tuz" w:cs="KFGQPC Uthman Taha Naskh"/>
          <w:color w:val="0D0D0D"/>
          <w:rtl w:val="true"/>
        </w:rPr>
        <w:t>عبد</w:t>
      </w:r>
      <w:r>
        <w:rPr>
          <w:rFonts w:ascii="UKIJ Tuz" w:hAnsi="UKIJ Tuz" w:eastAsia="UKIJ Tuz" w:cs="UKIJ Tuz"/>
          <w:color w:val="0D0D0D"/>
          <w:rtl w:val="true"/>
        </w:rPr>
        <w:t xml:space="preserve"> </w:t>
      </w:r>
      <w:r>
        <w:rPr>
          <w:rFonts w:ascii="UKIJ Tuz" w:hAnsi="UKIJ Tuz" w:cs="KFGQPC Uthman Taha Naskh"/>
          <w:color w:val="0D0D0D"/>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cs="KFGQPC Uthman Taha Naskh" w:ascii="UKIJ Tuz" w:hAnsi="UKIJ Tuz"/>
          <w:color w:val="0D0D0D"/>
          <w:rtl w:val="true"/>
        </w:rPr>
        <w:t xml:space="preserve">. </w:t>
      </w:r>
      <w:r>
        <w:rPr>
          <w:rFonts w:ascii="UKIJ Tuz" w:hAnsi="UKIJ Tuz" w:cs="KFGQPC Uthman Taha Naskh"/>
          <w:color w:val="0D0D0D"/>
          <w:rtl w:val="true"/>
        </w:rPr>
        <w:t>تمكيني</w:t>
      </w:r>
    </w:p>
    <w:p>
      <w:pPr>
        <w:pStyle w:val="Normal"/>
        <w:spacing w:lineRule="atLeast" w:line="284" w:before="150" w:after="150"/>
        <w:jc w:val="center"/>
        <w:rPr>
          <w:rStyle w:val="Divx11"/>
          <w:rFonts w:ascii="UKIJ Tuz" w:hAnsi="UKIJ Tuz" w:cs="KFGQPC Uthman Taha Naskh"/>
          <w:color w:val="0D0D0D"/>
          <w:sz w:val="20"/>
          <w:szCs w:val="20"/>
          <w:lang w:val="en-US"/>
        </w:rPr>
      </w:pPr>
      <w:r>
        <w:rPr/>
      </w:r>
    </w:p>
    <w:p>
      <w:pPr>
        <w:pStyle w:val="Normal"/>
        <w:spacing w:lineRule="atLeast" w:line="284" w:before="150" w:after="150"/>
        <w:jc w:val="center"/>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tLeast" w:line="284" w:before="150" w:after="150"/>
        <w:jc w:val="center"/>
        <w:rPr>
          <w:rStyle w:val="Divx11"/>
          <w:rFonts w:ascii="UKIJ Tuz" w:hAnsi="UKIJ Tuz" w:cs="KFGQPC Uthman Taha Naskh"/>
          <w:color w:val="0D0D0D"/>
          <w:sz w:val="20"/>
          <w:szCs w:val="20"/>
        </w:rPr>
      </w:pPr>
      <w:r>
        <w:rPr>
          <w:rFonts w:cs="UKIJ Tuz" w:ascii="UKIJ Tuz" w:hAnsi="UKIJ Tuz"/>
          <w:color w:val="0D0D0D"/>
          <w:sz w:val="20"/>
          <w:szCs w:val="20"/>
        </w:rPr>
      </w:r>
    </w:p>
    <w:p>
      <w:pPr>
        <w:pStyle w:val="Normal"/>
        <w:spacing w:lineRule="auto" w:line="240" w:before="0" w:after="0"/>
        <w:jc w:val="center"/>
        <w:rPr>
          <w:rStyle w:val="Divx11"/>
          <w:rFonts w:ascii="UKIJ Tuz" w:hAnsi="UKIJ Tuz" w:cs="UKIJ Tuz"/>
          <w:color w:val="0D0D0D"/>
          <w:sz w:val="20"/>
          <w:szCs w:val="20"/>
        </w:rPr>
      </w:pPr>
      <w:r>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Style15"/>
        <w:bidi w:val="1"/>
        <w:spacing w:lineRule="auto" w:line="360" w:before="0" w:after="60"/>
        <w:ind w:left="0" w:right="0" w:firstLine="280"/>
        <w:jc w:val="center"/>
        <w:rPr>
          <w:rFonts w:ascii="UKIJ Nasq" w:hAnsi="UKIJ Nasq" w:cs="UKIJ Nasq"/>
          <w:color w:val="800000"/>
          <w:shd w:fill="FFFFFF" w:val="clear"/>
          <w:lang w:bidi="ar-EG"/>
        </w:rPr>
      </w:pPr>
      <w:r>
        <w:rPr>
          <w:rFonts w:ascii="UKIJ Tuz" w:hAnsi="UKIJ Tuz" w:cs="UKIJ Tuz"/>
          <w:color w:val="800000"/>
          <w:sz w:val="36"/>
          <w:sz w:val="36"/>
          <w:szCs w:val="36"/>
          <w:shd w:fill="FFFFFF" w:val="clear"/>
          <w:rtl w:val="true"/>
        </w:rPr>
        <w:t>قەبرىدىكى ھاياتلىق ئەھۋالى</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cs="UKIJ Tuz" w:ascii="UKIJ Tuz" w:hAnsi="UKIJ Tuz"/>
          <w:color w:val="000000"/>
          <w:sz w:val="22"/>
          <w:szCs w:val="22"/>
          <w:shd w:fill="FFFFFF" w:val="clear"/>
        </w:rPr>
        <w:t>9381</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نومۇرلۇق سوئال</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سوئال</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bookmarkStart w:id="4" w:name="OLE_LINK2"/>
      <w:bookmarkStart w:id="5" w:name="OLE_LINK1"/>
      <w:bookmarkEnd w:id="4"/>
      <w:bookmarkEnd w:id="5"/>
      <w:r>
        <w:rPr>
          <w:rFonts w:ascii="UKIJ Tuz" w:hAnsi="UKIJ Tuz" w:cs="UKIJ Tuz"/>
          <w:color w:val="000000"/>
          <w:sz w:val="22"/>
          <w:sz w:val="22"/>
          <w:szCs w:val="22"/>
          <w:shd w:fill="FFFFFF" w:val="clear"/>
          <w:rtl w:val="true"/>
        </w:rPr>
        <w:t>جەسەت قەبىردە تىرىلىدۇ دېيىلسە، ئۇ بۇ دۇنيادىكى ھاياتلىققا ئوخشامدۇ؟ قانچىلىك تۇيغۇ بىلەن بولىدۇ، قەبرىدىكى ھاياتلىقنىڭ مۇددىتى قانچىلىك؟ قەبىردە جەسەتتىن سۇئال قىلىنىدىغان بولسا، ھىندى ۋە ياپۇنلۇقلاردەك جەسەتنى كۆيدۈرىۋىتىدىغانلار بار، ئۇلاردىن قەيەردە سۇئال قىلىنىدۇ؟، دوختۇر بىمارنى ئوپېراتسىيە قىلىش جەريانىدا ناركوز قىلىش ئارقىلىق بىمارنىڭ تۇيغۇلىرىنى ۋاقتىنچە يىراقلاشتۇرىدۇ، ئەمما بۇ ئۆلۈمدە قانداق بولىدۇ؟ بۇ ھەقتە چۈشەنچە بېرىشىڭلارنى سورايمەن</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bookmarkStart w:id="6" w:name="OLE_LINK2"/>
      <w:bookmarkStart w:id="7" w:name="OLE_LINK1"/>
      <w:bookmarkEnd w:id="6"/>
      <w:bookmarkEnd w:id="7"/>
      <w:r>
        <w:rPr>
          <w:rFonts w:ascii="UKIJ Tuz" w:hAnsi="UKIJ Tuz" w:cs="UKIJ Tuz"/>
          <w:color w:val="000000"/>
          <w:sz w:val="22"/>
          <w:sz w:val="22"/>
          <w:szCs w:val="22"/>
          <w:shd w:fill="FFFFFF" w:val="clear"/>
          <w:rtl w:val="true"/>
        </w:rPr>
        <w:t>جاۋاپ</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بارلىق گۈزەل ماختاشلار ئاللاھغا خاستۇر</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ئالدى بىلەن ھەر بىر مۇسۇلمان ئەر</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ئاياللارنىڭ بىلىۋېلىشى مۇھىم بولغان بىر مەسىلە</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اللاھ تائالا قۇرئان</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كىرىمدە خەۋەر بەرگەن ياكى پەيغەمبەرئەلەيھىسسالام سەھىھ ھەدىسلەر ئارقىلىق بىلدۈرگەن قىيامەتكە ئالاقىدار بولغان، ھېساب، جەننەت، دوزاخ، ئۆلۈمگە ئالاقىدار بولغان قەبرىدىكى سوئال</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جاۋاپ، نېمەت</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ئازابلار ۋە باشقا غەيبى ئىشلارنىڭ ھەممىسىگە ئىشىنىش تەستىقلاش ۋە بويسۇنۇش ۋاجىپ بول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بىز ئاللاھ تائالانىڭ ئېيتقان سۆزلىرى ۋە بەرگەن خەۋەرلىرىنىڭ راست ئىكەنلىكىنى بىلىمىز، ئاللاھ تائالا بۇ ھەقتە مۇنداق دەيدۇ</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ئاللاھتىنمۇ راست سۆزلۈك كىم بار؟ يەنى ئاللاھتىنمۇ راست سۆزلۈك ھېچكىم بولمايدۇ</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 xml:space="preserve">سۈرە نىسا </w:t>
      </w:r>
      <w:r>
        <w:rPr>
          <w:rFonts w:cs="UKIJ Tuz" w:ascii="UKIJ Tuz" w:hAnsi="UKIJ Tuz"/>
          <w:color w:val="000000"/>
          <w:sz w:val="22"/>
          <w:szCs w:val="22"/>
          <w:shd w:fill="FFFFFF" w:val="clear"/>
        </w:rPr>
        <w:t>122</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ئايەت</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يەنە بىر ئايەتتە</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ئاللاھتىنمۇ توغرا سۆزلۈك كىم بار؟ يەنى سۆزىدە، ۋەدىسىدە ئاللاھتىنمۇ  سادىق ھېچكىم يوق</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 xml:space="preserve">سۈرە نىسا </w:t>
      </w:r>
      <w:r>
        <w:rPr>
          <w:rFonts w:cs="UKIJ Tuz" w:ascii="UKIJ Tuz" w:hAnsi="UKIJ Tuz"/>
          <w:color w:val="000000"/>
          <w:sz w:val="22"/>
          <w:szCs w:val="22"/>
          <w:shd w:fill="FFFFFF" w:val="clear"/>
        </w:rPr>
        <w:t>78</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ئايەت</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پەيغەمبەرئەلەيھىسسالامنىڭ ئىنسانلار ئىچىدىكى ئەڭ سەمىمى راستچىل كىشى ئىكەنلىكىنى بىلىمىز</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ۇ ئۆز نەپسى</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خاھىشى بىلەن سۆزلىمەيدۇ بەلكى ئاللاھنىڭ ئىلھام قىلغان ۋەھىيلىرىنى سۆزلەي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غەيبى ئىشلارنىڭ ماھىيىتىنى بىلمىسەكمۇ سەھىھ ئىكەنلىكى ئىسپاتلانغان ھەدىسلەرنى تەستىق قىلىش ۋاجىپ بولىدۇ، بولۇپمۇ ئاخىرەت توغرىسىدا، جەننەت، دوزاخ، جەننەت ئەھلىنىڭ نېمەتلىرى، دوزاخ ئەھلىنىڭ ئازابلىرى، ئىنساننىڭ قەبىردە نېمەتلىنىدىغان ياكى ئازابلىنىدىغانلىقى، روھىنىڭ جەسەتكە قايتۇرىدىغانلىقى توغرىسىدىكى خەۋەرلەر ھەقىقەت بولۇپ بۇ توغرىدا نۇرغۇن سەھىھ ھەدىسلەر بايان قىلىنغان</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مۇسۇلمان بەندىنىڭ قۇرئان بىلدۈرگەن ياكى سەھىھ ھەدىسلەردە بايان قىلىنغان ياكى ئىسلام ئالىملىرى بىرلىككە كەلگەن ئىشلارغا ئىشىنىشى ۋە ئۇنىڭغا بويسۇنۇشى ۋاجىپ بولىدۇ</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ئاللاھ مۇسۇلمان ئەر</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ئاياللارنىڭ بىرەرسىگە بۇنىڭدىكى سىرى</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ھېكمەتلەرنى بىلدۈرگەن بولسا بۇ ياخشىلىق ئۇستىگە ياخشىلىق، نۇر ئۈستىگە نۇر ۋە ئىلىم ئۈستىگە ئىلىم ھاسىل بولغانلىقتۇر</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ۇ كىشى ئاللاھنىڭ بۇ چەكسىز نېمەتلىرىگە شۈكۈر ئېيتىپ، بۇ ئىلىم</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ھېكمەتلەر بىلەن چۈشەنچىسىنى ئاشۇرۇپ غەيبى ئىشلارغا بولغان ئىشەنچىسىنى كۈچەيتىشى كېرەك</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قەبرىدىكى سوئال</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سوراق ۋە جەسەتكە ئالاقىدار ئىشلارغا كەلسەك؛ قەبىردە سوئال قىلىنىش، جەسەتكە روھنىڭ قايتۇرۇلىشى ھەق ئىش بولۇپ، پەيغەمبەرئەلەيھىسسالامدىن بۇ توغرىدا نۇرغۇن سەھىھ ھەدىسلەر بايان قىلىنغان</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قەبرىدىكى ھاياتلىق دۇنيادىكى ھاياتلىقنىڭ غەيرى بولۇپ، قەبىرگە خاس بولغان بەرزەخ ھاياتىدۇر</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بۇ ھايات يېمەك</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ئىچمەك ۋە باشقا نەرسىلەرگە ئېھتىياجلىق بولىدىغان دۇنيا ھاياتىنىڭ جۈملىسىدىن ئەمەس، بەلكى ئۇ قەبىردە قىلىنىدىغان سوئاللارنى بىلگۈدەك بىر ھاياتلىقتۇر</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ىككى پەرىشتە مەيىتتىن</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پەرۋەردىگارىڭ كىم؟ دىنىڭ نېمە؟ پەيغەمبىرىڭ كىم؟ دېگەن سوئاللارنى سوراي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مۆمىن</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مۇسۇلمان كىشى</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پەرۋەردىگارىم ئاللاھ، دىنىم ئىسلام، پەيغەمبىرىم مۇھەممەد ئەلەيھىسسالام دەپ جاۋاپ بېر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بارلىق مۆمىن</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مۇسۇلمانلار ئاللاھنىڭ ياردىمى بىلەن يۇقىرىقىدەك جاۋاپ بېر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پەرىشتە</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مۇھەممەد ئەلەيھىسسالامنى قانداق بىلىسەن؟ دەپ سورىغاندا، مۇسۇلمان</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ۇ ئاللاھنىڭ ئەلچىسى، بىزگە ھىدايەت يولىنى كۆرسەتتى، بىز ئۇنىڭ سۆزىنى تەستىقلىدۇق، ئىشەندۇق ۋە ئۇنىڭغا ئەگەشتۇق دەي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پەرىشتە</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بىز سىنىڭ مۆمىن ئىكەنلىكىڭنى بىلەتتۇق، دەيدۇ ۋە ئۇ كىشى ئۈچۈن جەننەتتىن بىر ئىشىك ئېچىلىدۇ، ئۇ يەردىن جەننەتنىڭ خۇش</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پۇراقلىرى ۋە نېمەتلىرى كېرىپ تۇر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ۇ كىشىگە</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اللاھ سىنى قەبىردىن ھېساب مەيدانىغا قوزغاتقانغا قەدەر بۇ سىنىڭ تۇرىدىغان ئورنۇڭ دىيىلىدۇ</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ئەينى ۋاقىتتا ئۇ كىشىگە دوزاختىكى ئورنىنى كۆرسىتىپ</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ەگەر ئاللاھغا ئىشەنمىگەن بولساڭ بۇ سىنىڭ ئورنۇڭ بولاتتى، ئەمما ئىمان ئېيتقانلىقىڭ ئۈچۈن ئاللاھ سېنى دوزاختىن ساقلىدى ۋە جەننەتكە يول ئالدىڭ دىيىل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ەمما كاپىردىن پەرۋەردىگارى، دىنى ۋە پەيغەمبىرى توغرىسىدا سوئال سورالسا، ھاھ، ھاھ، ھاھ بىلمەيمەن، كىشىلەرنىڭ بىرنەرسىلەرنى دەۋاتقانلىقىنى ئاڭلىغانتىم مەنمۇ شۇنى دېگەن دەي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پەرىشتىلەر ئۇنى تومۇر توقماق بىلەن بىرنى سالدۇ، ئاغرىق ئازابىدىن چىرقىراپ كېتىدۇ، ئۇنىڭ ئاۋازىنى ئىنسان</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جىندىن باشقا ھەممە جانلىقلار ئاڭلاي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قەبرىسى ئۇنى سىقىپ قوۋۇرغىلىرىنى ئۆتەشتۈرىۋىتىدۇ، ئۇنىڭ تەرىپىگە دوزاختىن بىر ئىشىك ئېچىلىدۇ، ئۇنىڭ قەبرىسى دوزاخنىڭ ئوتلۇق ئورەكلىرىنىڭ بىرى بولىدۇ، ئۇنىڭغا دوزاخنىڭ زەھەرلىك ئاچچىق پۇراقلىرى ۋە ئازابلىرى كېلىپ تۇر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پەرىشتىلەر ئۇنىڭغا</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اللاھ سىنى قەبىردىن ھېساب مەيدانىغا قوزغاتقانغا قەدەر بۇ سىنىڭ تۇرىدىغان ئورنۇڭ دىيىل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اندىن كىيىن جەننەتتىن بىر ئىشىك ئېچىلىپ ئۇنىڭ جەننەتتىكى ئورنى كۆرسىتىلىدۇ</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دە، ئاللاھ سىنى ھىدايەت قىلغان بولسا ئىدى، بۇ سىنىڭ ئورنۇڭ بولاتتى دەيدۇ</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بۇنىڭدىن مەلۇم بولدىكى، ئىنسان ئۈچۈن قەبرە جەننەتنىڭ گۈزەل باغچىلىرىدىن ياكى دوزاخنىڭ ئوتلۇق ئورەكلىرىدىن بىرى بول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نېمەت بىلەن ئازاب قەبىردە روھ بىلەن جەسەتكە بىرگە بولىدۇ، شۇنىڭدەك ئاخىرەتتە جەننەت بىلەن دوزاختىمۇ روھ بىلەن جەسەت بىرگە بولىدۇ</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ئەمما سۇغا چۆكۈپ ياكى ئوتتا كۆيۈپ ياكى يىرتقۇچلارغا يەم بولۇپ ئۆلۈپ كەتكەنلەر ۋە شۇنىڭ ئوخشىشىدا ۋاپات قىلغان ئىنسانلارنىڭ روھىغا نېمەت ياكى ئازابتىن بولغان نېسىۋىسى يېتىدۇ، ئۇ كىشىنىڭ جەسىتى قۇرۇقلۇقتا ياكى دېڭىزدا ياكى يىرتقۇچلارنى قارنىدا بولسۇن ئاللاھ ئۇنىڭدىن خالىغاننى كەلتۈرىدۇ</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يوقتىن بار قىلىشقا قادىر ئاللاھ ئىنساننىڭ ئۆلۈمى قايسى تۈردىكى ئۆلۈم بولسۇن، ئەگەر ئازابى ياكى نېمىتىنى تىتېتىشنى ئىرادە قىلىدىكەن، ئاللاھ ئۈچۈن ئاساندۇر</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مۇھەررىر</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لېكىن نېمەت بىلەن ئازابنىڭ كۆپرەكى روھقا بولىدۇ، روھ نېمەتلىنىدۇ ۋەياكى ئازابلىنىدۇ، مۆمىننىڭ روھى جەننەتكە كېت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بۇ توغرىدا پەيغەمبەرئەلەيھىسسالام مۇنداق دېگەن</w:t>
      </w:r>
      <w:r>
        <w:rPr>
          <w:rFonts w:cs="UKIJ Tuz" w:ascii="UKIJ Tuz" w:hAnsi="UKIJ Tuz"/>
          <w:color w:val="000000"/>
          <w:sz w:val="22"/>
          <w:szCs w:val="22"/>
          <w:shd w:fill="FFFFFF" w:val="clear"/>
          <w:rtl w:val="true"/>
        </w:rPr>
        <w:t>: «</w:t>
      </w:r>
      <w:r>
        <w:rPr>
          <w:rFonts w:ascii="UKIJ Tuz" w:hAnsi="UKIJ Tuz" w:cs="UKIJ Tuz"/>
          <w:color w:val="000000"/>
          <w:sz w:val="22"/>
          <w:sz w:val="22"/>
          <w:szCs w:val="22"/>
          <w:shd w:fill="FFFFFF" w:val="clear"/>
          <w:rtl w:val="true"/>
        </w:rPr>
        <w:t>ھەقىقەتەن مۆمىننىڭ روھى جەننەتنىڭ باغچىلىرىدا ئۇچۇپ يۈرىدۇ، تۈرلۈك مېۋىلەردىن ھۇزۇرلىنىدۇ، كاپىرنىڭ روھى دوزاخقا كېتىدۇ</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مۇسۇلمان ئەر</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ئاياللارنىڭ ئاللاھ  ۋە ئاللاھنىڭ رەسۇلى خەۋەر بەرگەن ئىشلارغا ئىشىنىشى ۋە بەزى سىرى</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ھېكمەتلىرىنى بىلمىسىمۇ بۇنى ئاللاھ ئىرادە قىلغان يول بىلەن تەستىق قىلىشى ۋاجىپ بولىدۇ</w:t>
      </w:r>
      <w:r>
        <w:rPr>
          <w:rFonts w:cs="UKIJ Tuz" w:ascii="UKIJ Tuz" w:hAnsi="UKIJ Tuz"/>
          <w:color w:val="000000"/>
          <w:sz w:val="22"/>
          <w:szCs w:val="22"/>
          <w:shd w:fill="FFFFFF" w:val="clear"/>
          <w:rtl w:val="true"/>
        </w:rPr>
        <w:t xml:space="preserve">. </w:t>
      </w:r>
      <w:r>
        <w:rPr>
          <w:rFonts w:ascii="UKIJ Tuz" w:hAnsi="UKIJ Tuz" w:cs="UKIJ Tuz"/>
          <w:color w:val="000000"/>
          <w:sz w:val="22"/>
          <w:sz w:val="22"/>
          <w:szCs w:val="22"/>
          <w:shd w:fill="FFFFFF" w:val="clear"/>
          <w:rtl w:val="true"/>
        </w:rPr>
        <w:t>ئاللاھ ئەڭ ئالى ھىكمەت</w:t>
      </w:r>
    </w:p>
    <w:p>
      <w:pPr>
        <w:pStyle w:val="Style15"/>
        <w:bidi w:val="1"/>
        <w:spacing w:lineRule="auto" w:line="360" w:before="0" w:after="60"/>
        <w:ind w:left="0" w:right="0" w:firstLine="280"/>
        <w:jc w:val="both"/>
        <w:rPr>
          <w:rFonts w:ascii="UKIJ Nasq" w:hAnsi="UKIJ Nasq" w:cs="UKIJ Nasq"/>
          <w:color w:val="000000"/>
          <w:sz w:val="22"/>
          <w:szCs w:val="22"/>
          <w:shd w:fill="FFFFFF" w:val="clear"/>
        </w:rPr>
      </w:pPr>
      <w:r>
        <w:rPr>
          <w:rFonts w:ascii="UKIJ Tuz" w:hAnsi="UKIJ Tuz" w:cs="UKIJ Tuz"/>
          <w:color w:val="000000"/>
          <w:sz w:val="22"/>
          <w:sz w:val="22"/>
          <w:szCs w:val="22"/>
          <w:shd w:fill="FFFFFF" w:val="clear"/>
          <w:rtl w:val="true"/>
        </w:rPr>
        <w:t>بىلەن ئىش قىلغۇچىدۇر</w:t>
      </w:r>
      <w:r>
        <w:rPr>
          <w:rFonts w:cs="UKIJ Tuz" w:ascii="UKIJ Tuz" w:hAnsi="UKIJ Tuz"/>
          <w:color w:val="000000"/>
          <w:sz w:val="22"/>
          <w:szCs w:val="22"/>
          <w:shd w:fill="FFFFFF" w:val="clear"/>
          <w:rtl w:val="true"/>
        </w:rPr>
        <w:t>.</w:t>
      </w:r>
    </w:p>
    <w:p>
      <w:pPr>
        <w:pStyle w:val="Style15"/>
        <w:bidi w:val="1"/>
        <w:spacing w:lineRule="auto" w:line="360" w:before="0" w:after="60"/>
        <w:ind w:left="0" w:right="0" w:firstLine="280"/>
        <w:jc w:val="both"/>
        <w:rPr>
          <w:rFonts w:ascii="UKIJ Tuz" w:hAnsi="UKIJ Tuz" w:cs="UKIJ Tuz"/>
          <w:color w:val="000000"/>
          <w:sz w:val="22"/>
          <w:szCs w:val="22"/>
          <w:shd w:fill="FFFFFF" w:val="clear"/>
        </w:rPr>
      </w:pPr>
      <w:r>
        <w:rPr>
          <w:rFonts w:ascii="UKIJ Tuz" w:hAnsi="UKIJ Tuz" w:cs="UKIJ Tuz"/>
          <w:color w:val="000000"/>
          <w:sz w:val="22"/>
          <w:sz w:val="22"/>
          <w:szCs w:val="22"/>
          <w:shd w:fill="FFFFFF" w:val="clear"/>
          <w:rtl w:val="true"/>
        </w:rPr>
        <w:t>شەيخ ئىبنى بازنىڭ تۈرلۈك ماقالىلار ۋە پەتىۋالار توپلىمى ناملىق ئەسىرى  </w:t>
      </w:r>
      <w:r>
        <w:rPr>
          <w:rFonts w:cs="UKIJ Tuz" w:ascii="UKIJ Tuz" w:hAnsi="UKIJ Tuz"/>
          <w:color w:val="000000"/>
          <w:sz w:val="22"/>
          <w:szCs w:val="22"/>
          <w:shd w:fill="FFFFFF" w:val="clear"/>
        </w:rPr>
        <w:t>338</w:t>
      </w:r>
      <w:r>
        <w:rPr>
          <w:rFonts w:cs="UKIJ Tuz" w:ascii="UKIJ Tuz" w:hAnsi="UKIJ Tuz"/>
          <w:color w:val="000000"/>
          <w:sz w:val="22"/>
          <w:szCs w:val="22"/>
          <w:shd w:fill="FFFFFF" w:val="clear"/>
          <w:rtl w:val="true"/>
        </w:rPr>
        <w:t>-</w:t>
      </w:r>
      <w:r>
        <w:rPr>
          <w:rFonts w:ascii="UKIJ Tuz" w:hAnsi="UKIJ Tuz" w:cs="UKIJ Tuz"/>
          <w:color w:val="000000"/>
          <w:sz w:val="22"/>
          <w:sz w:val="22"/>
          <w:szCs w:val="22"/>
          <w:shd w:fill="FFFFFF" w:val="clear"/>
          <w:rtl w:val="true"/>
        </w:rPr>
        <w:t>بەتكە مۇراجىئەت قىلىنسۇن</w:t>
      </w:r>
      <w:r>
        <w:rPr>
          <w:rFonts w:cs="UKIJ Tuz" w:ascii="UKIJ Tuz" w:hAnsi="UKIJ Tuz"/>
          <w:color w:val="000000"/>
          <w:sz w:val="22"/>
          <w:szCs w:val="22"/>
          <w:shd w:fill="FFFFFF" w:val="clear"/>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00:00Z</dcterms:created>
  <dc:creator>پەزىلەتلىك شەيخ ئابدۇلئەزىز ئىبنى ئابدۇللاھ ئىبن باز</dc:creator>
  <dc:description>جەسەت قەبىردە تىرىلىدۇ دېيىلسە، ئۇ بۇ دۇنيادىكى ھاياتلىققا ئوخشامدۇ؟ قانچىلىك تۇيغۇ بىلەن بولىدۇ، قەبرىدىكى ھاياتلىقنىڭ مۇددىتى قانچىلىك؟ قەبىردە جەسەتتىن سۇئال قىلىنىدىغان بولسا، ھىندى ۋە ياپۇنلۇقلاردەك جەسەتنى كۆيدۈرىۋىتىدىغانلار بار، ئۇلاردىن قەيەردە سۇئال قىلىنىدۇ؟، دوختۇر بىمارنى ئوپېراتسىيە قىلىش جەريانىدا ناركوز قىلىش ئارقىلىق بىمارنىڭ تۇيغۇلىرىنى ۋاقتىنچە يىراقلاشتۇرىدۇ، ئەمما بۇ ئۆلۈمدە قانداق بولىدۇ؟ بۇ ھەقتە چۈشەنچە بېرىشىڭلارنى سورايمەن.</dc:description>
  <cp:keywords>قەبرىدىكى ھاياتلىق ئەھۋالى</cp:keywords>
  <dc:language>en-US</dc:language>
  <cp:lastModifiedBy>ramadan</cp:lastModifiedBy>
  <dcterms:modified xsi:type="dcterms:W3CDTF">2011-09-27T02:07:00Z</dcterms:modified>
  <cp:revision>5</cp:revision>
  <dc:subject>قەبرىدىكى ھاياتلىق ئەھۋالى</dc:subject>
  <dc:title>قەبرىدىكى ھاياتلىق ئەھۋالى</dc:title>
</cp:coreProperties>
</file>