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0080" w:val="clear"/>
        <w:spacing w:lineRule="auto" w:line="240" w:before="0" w:after="0"/>
        <w:jc w:val="center"/>
        <w:rPr>
          <w:rFonts w:ascii="ML-TTKarthika" w:hAnsi="ML-TTKarthika" w:cs="Estrangelo Edessa"/>
          <w:sz w:val="28"/>
          <w:szCs w:val="28"/>
        </w:rPr>
      </w:pPr>
      <w:r>
        <w:rPr>
          <w:rFonts w:cs="ML-TTKarthika" w:ascii="ML-TTKarthika" w:hAnsi="ML-TTKarthika"/>
          <w:sz w:val="64"/>
          <w:szCs w:val="64"/>
        </w:rPr>
        <w:t>]m]tamN\</w:t>
      </w:r>
      <w:r>
        <w:rPr>
          <w:rFonts w:cs="Estrangelo Edess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64"/>
          <w:szCs w:val="64"/>
        </w:rPr>
        <w:t xml:space="preserve">amÀ¤§Ä </w:t>
      </w:r>
    </w:p>
    <w:p>
      <w:pPr>
        <w:pStyle w:val="Normal"/>
        <w:shd w:fill="800080" w:val="clear"/>
        <w:bidi w:val="1"/>
        <w:spacing w:lineRule="auto" w:line="240" w:before="0" w:after="0"/>
        <w:ind w:left="0" w:right="0" w:hanging="0"/>
        <w:jc w:val="center"/>
        <w:rPr>
          <w:rFonts w:eastAsia="MS Mincho;ＭＳ 明朝" w:cs="KFGQPC Uthman Taha Naskh"/>
          <w:b/>
          <w:b/>
          <w:bCs/>
          <w:color w:val="FFFFFF"/>
          <w:sz w:val="28"/>
          <w:szCs w:val="28"/>
          <w:lang w:val="en-US" w:eastAsia="en-US"/>
        </w:rPr>
      </w:pPr>
      <w:r>
        <w:rPr>
          <w:rFonts w:eastAsia="AGA Arabesque" w:cs="AGA Arabesque" w:ascii="AGA Arabesque" w:hAnsi="AGA Arabesque"/>
          <w:b/>
          <w:bCs/>
          <w:color w:val="FFFFFF"/>
          <w:sz w:val="28"/>
          <w:szCs w:val="28"/>
          <w:lang w:val="en-US" w:eastAsia="en-US" w:bidi="ar-EG"/>
        </w:rPr>
        <w:t></w:t>
      </w:r>
      <w:r>
        <w:rPr>
          <w:rFonts w:eastAsia="Calibri" w:cs="Calibri"/>
          <w:b/>
          <w:bCs/>
          <w:color w:val="FFFFFF"/>
          <w:sz w:val="28"/>
          <w:szCs w:val="28"/>
          <w:rtl w:val="true"/>
          <w:lang w:val="en-US" w:eastAsia="en-US" w:bidi="ar-EG"/>
        </w:rPr>
        <w:t xml:space="preserve">  </w:t>
      </w:r>
      <w:r>
        <w:rPr>
          <w:rFonts w:eastAsia="Times New Roman" w:cs="Arial" w:ascii="Arial" w:hAnsi="Arial"/>
          <w:sz w:val="28"/>
          <w:szCs w:val="28"/>
          <w:rtl w:val="true"/>
        </w:rPr>
        <w:t>‫</w:t>
      </w:r>
      <w:r>
        <w:rPr>
          <w:rFonts w:eastAsia="Calibri" w:cs="Calibri"/>
          <w:b/>
          <w:bCs/>
          <w:color w:val="FFFFFF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eastAsia="MS Mincho;ＭＳ 明朝" w:cs="KFGQPC Uthman Taha Naskh"/>
          <w:b/>
          <w:b/>
          <w:bCs/>
          <w:color w:val="FFFFFF"/>
          <w:sz w:val="28"/>
          <w:sz w:val="28"/>
          <w:szCs w:val="28"/>
          <w:rtl w:val="true"/>
          <w:lang w:val="en-US" w:eastAsia="en-US" w:bidi="ar-EG"/>
        </w:rPr>
        <w:t>مكفرات</w:t>
      </w:r>
      <w:r>
        <w:rPr>
          <w:rFonts w:eastAsia="Calibri" w:cs="Calibri"/>
          <w:b/>
          <w:b/>
          <w:bCs/>
          <w:color w:val="FFFFFF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eastAsia="MS Mincho;ＭＳ 明朝" w:cs="KFGQPC Uthman Taha Naskh"/>
          <w:b/>
          <w:b/>
          <w:bCs/>
          <w:color w:val="FFFFFF"/>
          <w:sz w:val="28"/>
          <w:sz w:val="28"/>
          <w:szCs w:val="28"/>
          <w:rtl w:val="true"/>
          <w:lang w:val="en-US" w:eastAsia="en-US" w:bidi="ar-EG"/>
        </w:rPr>
        <w:t>الذنوب</w:t>
      </w:r>
      <w:r>
        <w:rPr>
          <w:rFonts w:eastAsia="Calibri" w:cs="Calibri"/>
          <w:b/>
          <w:b/>
          <w:bCs/>
          <w:color w:val="FFFFFF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</w:rPr>
        <w:t>‬</w:t>
      </w:r>
      <w:r>
        <w:rPr>
          <w:rFonts w:ascii="AGA Arabesque" w:hAnsi="AGA Arabesque" w:eastAsia="AGA Arabesque" w:cs="AGA Arabesque"/>
          <w:b/>
          <w:b/>
          <w:bCs/>
          <w:color w:val="FFFFFF"/>
          <w:sz w:val="28"/>
          <w:sz w:val="28"/>
          <w:szCs w:val="28"/>
          <w:lang w:val="en-US" w:eastAsia="en-US"/>
        </w:rPr>
        <w:t></w:t>
      </w:r>
    </w:p>
    <w:p>
      <w:pPr>
        <w:pStyle w:val="TextBody"/>
        <w:bidi w:val="0"/>
        <w:jc w:val="center"/>
        <w:rPr/>
      </w:pPr>
      <w:r>
        <w:rPr>
          <w:b/>
          <w:bCs/>
          <w:sz w:val="16"/>
          <w:szCs w:val="16"/>
          <w:lang w:bidi="ar-EG"/>
        </w:rPr>
        <w:t>[</w:t>
      </w:r>
      <w:r>
        <w:rPr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Malayalam –</w:t>
      </w:r>
      <w:r>
        <w:rPr>
          <w:b/>
          <w:bCs/>
          <w:sz w:val="16"/>
          <w:szCs w:val="16"/>
        </w:rPr>
        <w:t xml:space="preserve"> </w:t>
      </w:r>
      <w:r>
        <w:rPr>
          <w:rFonts w:cs="ML-TTKarthika" w:ascii="ML-TTKarthika" w:hAnsi="ML-TTKarthika"/>
          <w:b/>
          <w:bCs/>
          <w:sz w:val="16"/>
          <w:szCs w:val="16"/>
        </w:rPr>
        <w:t xml:space="preserve">aebmfw </w:t>
      </w:r>
      <w:r>
        <w:rPr>
          <w:rFonts w:cs="Arial" w:ascii="Arial" w:hAnsi="Arial"/>
          <w:b/>
          <w:bCs/>
          <w:sz w:val="16"/>
          <w:szCs w:val="16"/>
        </w:rPr>
        <w:t>–</w:t>
      </w:r>
      <w:r>
        <w:rPr>
          <w:rFonts w:cs="ML-TTKarthika" w:ascii="ML-TTKarthika" w:hAnsi="ML-TTKarthika"/>
          <w:b/>
          <w:bCs/>
          <w:sz w:val="16"/>
          <w:szCs w:val="16"/>
        </w:rPr>
        <w:t xml:space="preserve"> </w:t>
      </w:r>
      <w:r>
        <w:rPr>
          <w:rFonts w:cs="mylotus" w:ascii="mylotus" w:hAnsi="mylotus"/>
          <w:b/>
          <w:bCs/>
          <w:sz w:val="16"/>
          <w:szCs w:val="16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16"/>
          <w:sz w:val="16"/>
          <w:szCs w:val="16"/>
          <w:rtl w:val="true"/>
          <w:lang w:bidi="ar-EG"/>
        </w:rPr>
        <w:t>مليالم</w:t>
      </w:r>
      <w:r>
        <w:rPr>
          <w:rFonts w:ascii="mylotus" w:hAnsi="mylotus" w:cs="mylotus"/>
          <w:b/>
          <w:b/>
          <w:bCs/>
          <w:sz w:val="16"/>
          <w:sz w:val="16"/>
          <w:szCs w:val="16"/>
          <w:lang w:bidi="ar-EG"/>
        </w:rPr>
        <w:t xml:space="preserve"> </w:t>
      </w:r>
      <w:r>
        <w:rPr>
          <w:b/>
          <w:bCs/>
          <w:sz w:val="16"/>
          <w:szCs w:val="16"/>
          <w:lang w:bidi="ar-EG"/>
        </w:rPr>
        <w:t>]</w:t>
      </w:r>
    </w:p>
    <w:p>
      <w:pPr>
        <w:pStyle w:val="TextBody"/>
        <w:spacing w:lineRule="exact" w:line="120"/>
        <w:ind w:left="0" w:right="0" w:hanging="0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before="0" w:after="0"/>
        <w:jc w:val="center"/>
        <w:rPr>
          <w:rFonts w:ascii="ML-TTKarthika" w:hAnsi="ML-TTKarthika" w:cs="ML-TTKarthika"/>
          <w:b/>
          <w:b/>
          <w:bCs/>
          <w:color w:val="632423"/>
          <w:sz w:val="36"/>
          <w:szCs w:val="36"/>
          <w:lang w:bidi="ar-EG"/>
        </w:rPr>
      </w:pPr>
      <w:r>
        <w:rPr>
          <w:rFonts w:cs="ML-TTKarthika" w:ascii="ML-TTKarthika" w:hAnsi="ML-TTKarthika"/>
          <w:b/>
          <w:bCs/>
          <w:color w:val="632423"/>
          <w:sz w:val="36"/>
          <w:szCs w:val="36"/>
          <w:lang w:bidi="ar-EG"/>
        </w:rPr>
      </w:r>
    </w:p>
    <w:p>
      <w:pPr>
        <w:pStyle w:val="Normal"/>
        <w:spacing w:before="0" w:after="0"/>
        <w:jc w:val="center"/>
        <w:rPr>
          <w:rFonts w:ascii="ML-TTKarthika" w:hAnsi="ML-TTKarthika" w:cs="ML-TTKarthika"/>
          <w:b/>
          <w:b/>
          <w:bCs/>
          <w:color w:val="632423"/>
          <w:sz w:val="36"/>
          <w:szCs w:val="36"/>
        </w:rPr>
      </w:pPr>
      <w:r>
        <w:rPr>
          <w:rFonts w:cs="ML-TTKarthika" w:ascii="ML-TTKarthika" w:hAnsi="ML-TTKarthika"/>
          <w:b/>
          <w:bCs/>
          <w:color w:val="632423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ML-TTKarthika" w:hAnsi="ML-TTKarthika" w:cs="ML-TTKarthika"/>
          <w:b/>
          <w:b/>
          <w:bCs/>
          <w:color w:val="632423"/>
          <w:sz w:val="36"/>
          <w:szCs w:val="36"/>
        </w:rPr>
      </w:pPr>
      <w:r>
        <w:rPr>
          <w:rFonts w:cs="ML-TTKarthika" w:ascii="ML-TTKarthika" w:hAnsi="ML-TTKarthika"/>
          <w:b/>
          <w:bCs/>
          <w:color w:val="632423"/>
          <w:sz w:val="36"/>
          <w:szCs w:val="36"/>
        </w:rPr>
        <w:t>X¿mdm¡nbXv:</w:t>
      </w:r>
    </w:p>
    <w:p>
      <w:pPr>
        <w:pStyle w:val="Normal"/>
        <w:spacing w:before="0" w:after="0"/>
        <w:jc w:val="center"/>
        <w:rPr>
          <w:rFonts w:ascii="ML-TTKarthika" w:hAnsi="ML-TTKarthika" w:cs="ML-TTKarthika"/>
          <w:b/>
          <w:b/>
          <w:bCs/>
          <w:color w:val="632423"/>
          <w:sz w:val="40"/>
          <w:szCs w:val="40"/>
        </w:rPr>
      </w:pPr>
      <w:r>
        <w:rPr>
          <w:rFonts w:cs="ML-TTKarthika" w:ascii="ML-TTKarthika" w:hAnsi="ML-TTKarthika"/>
          <w:b/>
          <w:bCs/>
          <w:color w:val="632423"/>
          <w:sz w:val="40"/>
          <w:szCs w:val="40"/>
        </w:rPr>
        <w:t>apl½Zv kzmZnJv aZo\n</w:t>
      </w:r>
    </w:p>
    <w:p>
      <w:pPr>
        <w:pStyle w:val="Normal"/>
        <w:jc w:val="center"/>
        <w:rPr>
          <w:rFonts w:ascii="Al-QuranAlKareem" w:hAnsi="Al-QuranAlKareem" w:cs="Khalid Art bold"/>
          <w:b/>
          <w:b/>
          <w:bCs/>
          <w:sz w:val="48"/>
          <w:szCs w:val="48"/>
        </w:rPr>
      </w:pPr>
      <w:r>
        <w:rPr>
          <w:rFonts w:eastAsia="ML-TTKarthika" w:cs="ML-TTKarthika" w:ascii="ML-TTKarthika" w:hAnsi="ML-TTKarthika"/>
          <w:b/>
          <w:bCs/>
          <w:color w:val="632423"/>
          <w:sz w:val="30"/>
          <w:szCs w:val="30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632423"/>
          <w:sz w:val="30"/>
          <w:sz w:val="30"/>
          <w:szCs w:val="30"/>
          <w:rtl w:val="true"/>
        </w:rPr>
        <w:t>إعداد</w:t>
      </w:r>
      <w:r>
        <w:rPr>
          <w:rFonts w:ascii="ML-TTKarthika" w:hAnsi="ML-TTKarthika" w:eastAsia="ML-TTKarthika" w:cs="ML-TTKarthika"/>
          <w:b/>
          <w:b/>
          <w:bCs/>
          <w:color w:val="632423"/>
          <w:sz w:val="30"/>
          <w:sz w:val="30"/>
          <w:szCs w:val="30"/>
          <w:rtl w:val="true"/>
        </w:rPr>
        <w:t xml:space="preserve"> </w:t>
      </w:r>
      <w:r>
        <w:rPr>
          <w:rFonts w:cs="KFGQPC Uthman Taha Naskh" w:ascii="ML-TTKarthika" w:hAnsi="ML-TTKarthika"/>
          <w:b/>
          <w:bCs/>
          <w:color w:val="632423"/>
          <w:sz w:val="30"/>
          <w:szCs w:val="30"/>
          <w:rtl w:val="true"/>
        </w:rPr>
        <w:t xml:space="preserve">:  </w:t>
      </w:r>
      <w:r>
        <w:rPr>
          <w:rFonts w:ascii="ML-TTKarthika" w:hAnsi="ML-TTKarthika" w:cs="KFGQPC Uthman Taha Naskh"/>
          <w:b/>
          <w:b/>
          <w:bCs/>
          <w:color w:val="632423"/>
          <w:sz w:val="30"/>
          <w:sz w:val="30"/>
          <w:szCs w:val="30"/>
          <w:rtl w:val="true"/>
        </w:rPr>
        <w:t>محمد</w:t>
      </w:r>
      <w:r>
        <w:rPr>
          <w:rFonts w:ascii="ML-TTKarthika" w:hAnsi="ML-TTKarthika" w:eastAsia="ML-TTKarthika" w:cs="ML-TTKarthika"/>
          <w:b/>
          <w:b/>
          <w:bCs/>
          <w:color w:val="632423"/>
          <w:sz w:val="30"/>
          <w:sz w:val="30"/>
          <w:szCs w:val="30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632423"/>
          <w:sz w:val="30"/>
          <w:sz w:val="30"/>
          <w:szCs w:val="30"/>
          <w:rtl w:val="true"/>
        </w:rPr>
        <w:t>صادق</w:t>
      </w:r>
      <w:r>
        <w:rPr>
          <w:rFonts w:ascii="ML-TTKarthika" w:hAnsi="ML-TTKarthika" w:eastAsia="ML-TTKarthika" w:cs="ML-TTKarthika"/>
          <w:b/>
          <w:b/>
          <w:bCs/>
          <w:color w:val="632423"/>
          <w:sz w:val="30"/>
          <w:sz w:val="30"/>
          <w:szCs w:val="30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632423"/>
          <w:sz w:val="30"/>
          <w:sz w:val="30"/>
          <w:szCs w:val="30"/>
          <w:rtl w:val="true"/>
        </w:rPr>
        <w:t>المدني</w:t>
      </w:r>
    </w:p>
    <w:p>
      <w:pPr>
        <w:pStyle w:val="Normal"/>
        <w:tabs>
          <w:tab w:val="clear" w:pos="720"/>
          <w:tab w:val="left" w:pos="2140" w:leader="none"/>
        </w:tabs>
        <w:spacing w:lineRule="auto" w:line="240" w:before="0" w:after="40"/>
        <w:jc w:val="center"/>
        <w:rPr>
          <w:rFonts w:ascii="ML-TTKarthika" w:hAnsi="ML-TTKarthika" w:cs="KFGQPC Uthman Taha Naskh"/>
          <w:b/>
          <w:b/>
          <w:bCs/>
          <w:color w:val="632423"/>
          <w:sz w:val="30"/>
          <w:szCs w:val="30"/>
        </w:rPr>
      </w:pPr>
      <w:r>
        <w:rPr>
          <w:rFonts w:cs="KFGQPC Uthman Taha Naskh" w:ascii="ML-TTKarthika" w:hAnsi="ML-TTKarthika"/>
          <w:b/>
          <w:bCs/>
          <w:color w:val="632423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ML-TTKarthika" w:hAnsi="ML-TTKarthika" w:cs="ML-TTKarthika"/>
          <w:b/>
          <w:b/>
          <w:bCs/>
          <w:color w:val="632423"/>
          <w:sz w:val="30"/>
          <w:szCs w:val="30"/>
        </w:rPr>
      </w:pPr>
      <w:r>
        <w:rPr>
          <w:rFonts w:cs="ML-TTKarthika" w:ascii="ML-TTKarthika" w:hAnsi="ML-TTKarthika"/>
          <w:b/>
          <w:bCs/>
          <w:color w:val="632423"/>
          <w:sz w:val="30"/>
          <w:szCs w:val="30"/>
        </w:rPr>
        <w:t>CkvemanIv ZAvhm &amp; ssKU³kv skâÀ, Z½mw</w:t>
      </w:r>
    </w:p>
    <w:p>
      <w:pPr>
        <w:pStyle w:val="Normal"/>
        <w:jc w:val="center"/>
        <w:rPr>
          <w:rFonts w:ascii="ML-TTKarthika" w:hAnsi="ML-TTKarthika"/>
          <w:b/>
          <w:b/>
          <w:bCs/>
          <w:color w:val="632423"/>
          <w:sz w:val="30"/>
          <w:szCs w:val="30"/>
        </w:rPr>
      </w:pPr>
      <w:r>
        <w:rPr>
          <w:rFonts w:ascii="ML-TTKarthika" w:hAnsi="ML-TTKarthika" w:cs="KFGQPC Uthman Taha Naskh"/>
          <w:b/>
          <w:b/>
          <w:bCs/>
          <w:color w:val="632423"/>
          <w:sz w:val="30"/>
          <w:sz w:val="30"/>
          <w:szCs w:val="30"/>
          <w:rtl w:val="true"/>
        </w:rPr>
        <w:t>شعبة</w:t>
      </w:r>
      <w:r>
        <w:rPr>
          <w:rFonts w:ascii="ML-TTKarthika" w:hAnsi="ML-TTKarthika" w:eastAsia="ML-TTKarthika" w:cs="ML-TTKarthika"/>
          <w:b/>
          <w:b/>
          <w:bCs/>
          <w:color w:val="632423"/>
          <w:sz w:val="30"/>
          <w:sz w:val="30"/>
          <w:szCs w:val="30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632423"/>
          <w:sz w:val="30"/>
          <w:sz w:val="30"/>
          <w:szCs w:val="30"/>
          <w:rtl w:val="true"/>
        </w:rPr>
        <w:t>توعية</w:t>
      </w:r>
      <w:r>
        <w:rPr>
          <w:rFonts w:ascii="ML-TTKarthika" w:hAnsi="ML-TTKarthika" w:eastAsia="ML-TTKarthika" w:cs="ML-TTKarthika"/>
          <w:b/>
          <w:b/>
          <w:bCs/>
          <w:color w:val="632423"/>
          <w:sz w:val="30"/>
          <w:sz w:val="30"/>
          <w:szCs w:val="30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632423"/>
          <w:sz w:val="30"/>
          <w:sz w:val="30"/>
          <w:szCs w:val="30"/>
          <w:rtl w:val="true"/>
        </w:rPr>
        <w:t>الجاليات</w:t>
      </w:r>
      <w:r>
        <w:rPr>
          <w:rFonts w:ascii="ML-TTKarthika" w:hAnsi="ML-TTKarthika" w:eastAsia="ML-TTKarthika" w:cs="ML-TTKarthika"/>
          <w:b/>
          <w:b/>
          <w:bCs/>
          <w:color w:val="632423"/>
          <w:sz w:val="30"/>
          <w:sz w:val="30"/>
          <w:szCs w:val="30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632423"/>
          <w:sz w:val="30"/>
          <w:sz w:val="30"/>
          <w:szCs w:val="30"/>
          <w:rtl w:val="true"/>
        </w:rPr>
        <w:t>بالدمام</w:t>
      </w:r>
    </w:p>
    <w:p>
      <w:pPr>
        <w:pStyle w:val="Normal"/>
        <w:spacing w:before="0" w:after="0"/>
        <w:jc w:val="center"/>
        <w:rPr>
          <w:rFonts w:ascii="ML-TTKarthika" w:hAnsi="ML-TTKarthika" w:cs="ML-TTKarthika"/>
          <w:b/>
          <w:b/>
          <w:bCs/>
          <w:color w:val="632423"/>
          <w:sz w:val="30"/>
          <w:szCs w:val="30"/>
        </w:rPr>
      </w:pPr>
      <w:r>
        <w:rPr>
          <w:rFonts w:cs="ML-TTKarthika" w:ascii="ML-TTKarthika" w:hAnsi="ML-TTKarthika"/>
          <w:b/>
          <w:bCs/>
          <w:color w:val="632423"/>
          <w:sz w:val="30"/>
          <w:szCs w:val="30"/>
        </w:rPr>
        <w:t>t^m¬: 03 8272772,    03 8054445</w:t>
      </w:r>
    </w:p>
    <w:p>
      <w:pPr>
        <w:pStyle w:val="Normal"/>
        <w:spacing w:before="0" w:after="0"/>
        <w:jc w:val="center"/>
        <w:rPr/>
      </w:pPr>
      <w:r>
        <w:rPr>
          <w:rFonts w:cs="ML-TTKarthika" w:ascii="ML-TTKarthika" w:hAnsi="ML-TTKarthika"/>
          <w:b/>
          <w:bCs/>
          <w:color w:val="632423"/>
          <w:sz w:val="30"/>
          <w:szCs w:val="30"/>
        </w:rPr>
        <w:t>t]mkväv t_mIvkvv : 13300, Z½mw 31493</w:t>
      </w:r>
    </w:p>
    <w:p>
      <w:pPr>
        <w:pStyle w:val="Normal"/>
        <w:spacing w:before="0" w:after="0"/>
        <w:jc w:val="center"/>
        <w:rPr>
          <w:rFonts w:ascii="ML-TTKarthika" w:hAnsi="ML-TTKarthika" w:cs="ML-TTKarthika"/>
          <w:b/>
          <w:b/>
          <w:bCs/>
          <w:color w:val="632423"/>
          <w:sz w:val="30"/>
          <w:szCs w:val="30"/>
        </w:rPr>
      </w:pPr>
      <w:r>
        <w:rPr>
          <w:rFonts w:cs="ML-TTKarthika" w:ascii="ML-TTKarthika" w:hAnsi="ML-TTKarthika"/>
          <w:b/>
          <w:bCs/>
          <w:color w:val="632423"/>
          <w:sz w:val="30"/>
          <w:szCs w:val="30"/>
        </w:rPr>
        <w:t>kuZn Atd_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632423"/>
          <w:sz w:val="20"/>
          <w:szCs w:val="30"/>
        </w:rPr>
      </w:pPr>
      <w:r>
        <w:rPr>
          <w:rFonts w:cs="Times New Roman" w:ascii="Times New Roman" w:hAnsi="Times New Roman"/>
          <w:b/>
          <w:bCs/>
          <w:color w:val="632423"/>
          <w:sz w:val="2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3 - 1434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36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907540" cy="3143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  <w:r>
        <w:br w:type="page"/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Revathi"/>
          <w:b/>
          <w:b/>
          <w:bCs/>
          <w:color w:val="000000"/>
          <w:sz w:val="36"/>
          <w:szCs w:val="36"/>
        </w:rPr>
      </w:pP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ZAvhm _pIvkvþ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Revathi"/>
          <w:b/>
          <w:b/>
          <w:bCs/>
          <w:color w:val="000000"/>
          <w:sz w:val="36"/>
          <w:szCs w:val="36"/>
        </w:rPr>
      </w:pPr>
      <w:r>
        <w:rPr>
          <w:rFonts w:cs="ML-Revathi" w:ascii="ML-TTKarthika" w:hAnsi="ML-TTKarthika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cs="ML-Revathi" w:ascii="ML-TTKarthika" w:hAnsi="ML-TTKarthika"/>
          <w:color w:val="000000"/>
          <w:sz w:val="36"/>
          <w:szCs w:val="36"/>
        </w:rPr>
        <w:t>A´m-cmjv{S\ne-hm-c-¯nÂ aebmf ]p kvX-I-§Ä ]pd-¯n-d-¡p-Ibpw {]k-à-amb hnhn[ `mjm-{K-Ù-§Ä ae-bm-f-¯n-te¡v sam gnamäw \S¯n {]kn-²o-I-cn-¡p-Ibpw A´m-cm jv{S kaq-l-¯n\v ]cn-N-b-s¸-Spt¯</w:t>
        <w:softHyphen/>
        <w:t xml:space="preserve"> ae-bm f ]pkvX-I-§Ä aäp `mj-I-fn-te¡v ]cn`mj s¸-Sp¯n ]pd-¯n-d-¡p-Ibpw sN¿p-¶-Xn-\mbn cq]o-Ir-X-am-b-XmWv. A_pÂ lk³ amenIv AÂ AJvZdnsâ GXm\pw teJ-\-§-fpsS ae bmf `mjm-´-c-¯n-sâ-  c-</w:t>
        <w:softHyphen/>
        <w:t xml:space="preserve">mw- ]-X-n-¸m-Wn-Xv-.- ]n. Fkv. A_vZp-¶m-k-dmWv ]cn-`m-j-I³.hne-bncp-¯pI; \nÀt±-i-§fpw hnaÀi-\§fp-ap </w:t>
        <w:softHyphen/>
        <w:t>m-hpw. Ah-bvs¡Ãmw kzmK-Xw; Ah-bm-W tÃm \s½ t\sc \S-¯p-¶-Xv. {]mÀ°n-¡pI,</w:t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cs="ML-Revathi" w:ascii="ML-TTKarthika" w:hAnsi="ML-TTKarthika"/>
          <w:color w:val="000000"/>
          <w:sz w:val="36"/>
          <w:szCs w:val="36"/>
        </w:rPr>
        <w:t>AÃm-lp-th.... \o R§-fpsS IÀa-§Ä kzoI-cn-¡p-Ibpw kzÀK-¯nÂ Øm\w \ÂIn A\p-{K-ln-¡p-Ibpw sNt¿-W-ta.... (B-ao³)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auto" w:line="240" w:before="0" w:after="0"/>
        <w:rPr>
          <w:rFonts w:ascii="ML-TTKarthika" w:hAnsi="ML-TTKarthika" w:eastAsia="Times New Roman" w:cs="ML-Revathi"/>
          <w:color w:val="000000"/>
          <w:sz w:val="24"/>
          <w:szCs w:val="24"/>
        </w:rPr>
      </w:pPr>
      <w:r>
        <w:rPr>
          <w:rFonts w:eastAsia="Times New Roman" w:cs="ML-Revathi" w:ascii="ML-TTKarthika" w:hAnsi="ML-TTKarthika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ML-TTKarthika" w:hAnsi="ML-TTKarthika" w:cs="ML-Revathi"/>
          <w:b/>
          <w:b/>
          <w:bCs/>
          <w:sz w:val="36"/>
          <w:szCs w:val="36"/>
        </w:rPr>
      </w:pPr>
      <w:r>
        <w:rPr>
          <w:rFonts w:cs="ML-Revathi" w:ascii="ML-TTKarthika" w:hAnsi="ML-TTKarthika"/>
          <w:b/>
          <w:bCs/>
          <w:sz w:val="36"/>
          <w:szCs w:val="36"/>
        </w:rPr>
        <w:t>amt\-PÀ</w:t>
      </w:r>
    </w:p>
    <w:p>
      <w:pPr>
        <w:pStyle w:val="Normal"/>
        <w:spacing w:before="0" w:after="0"/>
        <w:jc w:val="center"/>
        <w:rPr>
          <w:rFonts w:ascii="ML-TTKarthika" w:hAnsi="ML-TTKarthika" w:cs="ML-TTKarthika"/>
          <w:b/>
          <w:b/>
          <w:bCs/>
          <w:sz w:val="28"/>
          <w:szCs w:val="28"/>
        </w:rPr>
      </w:pPr>
      <w:r>
        <w:rPr>
          <w:rFonts w:cs="ML-TTKarthika" w:ascii="ML-TTKarthika" w:hAnsi="ML-TTKarthika"/>
          <w:b/>
          <w:bCs/>
          <w:sz w:val="28"/>
          <w:szCs w:val="28"/>
        </w:rPr>
        <w:t>DffS¡w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8"/>
        <w:gridCol w:w="904"/>
      </w:tblGrid>
      <w:tr>
        <w:trPr>
          <w:trHeight w:val="242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jc w:val="center"/>
              <w:rPr>
                <w:rFonts w:ascii="ML-TTKarthika" w:hAnsi="ML-TTKarthik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ML-TTKarthika" w:hAnsi="ML-TTKarthika"/>
                <w:b/>
                <w:bCs/>
                <w:sz w:val="28"/>
                <w:szCs w:val="28"/>
              </w:rPr>
              <w:t>hnjbw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ML-TTKarthika" w:hAnsi="ML-TTKarthik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ML-TTKarthika" w:hAnsi="ML-TTKarthika"/>
                <w:b/>
                <w:bCs/>
                <w:sz w:val="28"/>
                <w:szCs w:val="28"/>
              </w:rPr>
              <w:t>t]Pv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L-TTKarthika" w:hAnsi="ML-TTKarthika" w:cs="Traditional Arabic"/>
                <w:sz w:val="28"/>
                <w:szCs w:val="28"/>
              </w:rPr>
            </w:pPr>
            <w:r>
              <w:rPr>
                <w:rFonts w:cs="Traditional Arabic" w:ascii="ML-TTKarthika" w:hAnsi="ML-TTKarthika"/>
                <w:sz w:val="28"/>
                <w:szCs w:val="28"/>
              </w:rPr>
              <w:t>BapJ¡pdn¸v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ML-TTKarthika" w:hAnsi="ML-TTKarthika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ML-TTKarthika" w:hAnsi="ML-TTKarthika" w:cs="ML-TTKarthika"/>
                <w:sz w:val="28"/>
                <w:szCs w:val="28"/>
              </w:rPr>
            </w:pPr>
            <w:r>
              <w:rPr>
                <w:rFonts w:cs="ML-TTKarthika" w:ascii="ML-TTKarthika" w:hAnsi="ML-TTKarthika"/>
                <w:sz w:val="28"/>
                <w:szCs w:val="28"/>
              </w:rPr>
              <w:t>]m]§Ä sN¿p¶ a\pjy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ML-TTKarthika" w:hAnsi="ML-TTKarthika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ML-TTKarthika" w:hAnsi="ML-TTKarthika" w:cs="ML-TTKarthika"/>
                <w:sz w:val="28"/>
                <w:szCs w:val="28"/>
              </w:rPr>
            </w:pPr>
            <w:r>
              <w:rPr>
                <w:rFonts w:cs="ML-TTKarthika" w:ascii="ML-TTKarthika" w:hAnsi="ML-TTKarthika"/>
                <w:sz w:val="28"/>
                <w:szCs w:val="28"/>
              </w:rPr>
              <w:t>]m]§Ä ]eXcw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ML-TTKarthika" w:hAnsi="ML-TTKarthika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ML-TTKarthika" w:hAnsi="ML-TTKarthika" w:cs="ML-TTKarthika"/>
                <w:sz w:val="28"/>
                <w:szCs w:val="28"/>
              </w:rPr>
            </w:pPr>
            <w:r>
              <w:rPr>
                <w:rFonts w:cs="ML-TTKarthika" w:ascii="ML-TTKarthika" w:hAnsi="ML-TTKarthika"/>
                <w:sz w:val="28"/>
                <w:szCs w:val="28"/>
              </w:rPr>
              <w:t>ImcpWyhm\mb AÃmlp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ML-TTKarthika" w:hAnsi="ML-TTKarthika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ML-TTKarthika" w:hAnsi="ML-TTKarthika" w:cs="Traditional Arabic"/>
                <w:sz w:val="28"/>
                <w:szCs w:val="28"/>
              </w:rPr>
            </w:pPr>
            <w:r>
              <w:rPr>
                <w:rFonts w:cs="Traditional Arabic" w:ascii="ML-TTKarthika" w:hAnsi="ML-TTKarthika"/>
                <w:sz w:val="28"/>
                <w:szCs w:val="28"/>
              </w:rPr>
              <w:t>`bhpw {]Xo£bpw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ML-TTKarthika" w:hAnsi="ML-TTKarthika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ML-TTKarthika" w:hAnsi="ML-TTKarthika" w:cs="Estrangelo Edessa"/>
                <w:sz w:val="28"/>
                <w:szCs w:val="28"/>
              </w:rPr>
            </w:pPr>
            <w:r>
              <w:rPr>
                <w:rFonts w:cs="Estrangelo Edessa" w:ascii="ML-TTKarthika" w:hAnsi="ML-TTKarthika"/>
                <w:sz w:val="28"/>
                <w:szCs w:val="28"/>
              </w:rPr>
              <w:t>]m]tamN\¯n\pff amÀ¤§Ä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ML-TTKarthika" w:hAnsi="ML-TTKarthika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ML-TTKarthika" w:hAnsi="ML-TTKarthika" w:eastAsia="Times New Roman" w:cs="Traditional Arabic"/>
                <w:sz w:val="28"/>
                <w:szCs w:val="28"/>
              </w:rPr>
            </w:pPr>
            <w:r>
              <w:rPr>
                <w:rFonts w:cs="ML-TTKarthika" w:ascii="ML-TTKarthika" w:hAnsi="ML-TTKarthika"/>
                <w:sz w:val="28"/>
                <w:szCs w:val="28"/>
              </w:rPr>
              <w:t>XuloZv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ML-TTKarthika" w:hAnsi="ML-TTKarthika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ML-TTKarthika" w:ascii="ML-TTKarthika" w:hAnsi="ML-TTKarthika"/>
                <w:sz w:val="28"/>
                <w:szCs w:val="28"/>
              </w:rPr>
              <w:t>\_n</w:t>
            </w:r>
            <w:r>
              <w:rPr>
                <w:rFonts w:cs="ML-TTKarthika" w:ascii="KFGQPC Arabic Symbols 01" w:hAnsi="KFGQPC Arabic Symbols 01"/>
                <w:sz w:val="28"/>
                <w:szCs w:val="28"/>
              </w:rPr>
              <w:t></w:t>
            </w:r>
            <w:r>
              <w:rPr>
                <w:rFonts w:cs="ML-TTKarthika" w:ascii="ML-TTKarthika" w:hAnsi="ML-TTKarthika"/>
                <w:sz w:val="28"/>
                <w:szCs w:val="28"/>
              </w:rPr>
              <w:t>sb ]n³XpSc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ML-TTKarthika" w:hAnsi="ML-TTKarthika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ML-TTKarthika" w:hAnsi="ML-TTKarthika" w:cs="ML-TTKarthika"/>
                <w:sz w:val="28"/>
                <w:szCs w:val="28"/>
              </w:rPr>
            </w:pPr>
            <w:r>
              <w:rPr>
                <w:rFonts w:cs="ML-TTKarthika" w:ascii="ML-TTKarthika" w:hAnsi="ML-TTKarthika"/>
                <w:sz w:val="28"/>
                <w:szCs w:val="28"/>
              </w:rPr>
              <w:t>{]hmNI³amsc A\p[mh\w sN¿Â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ML-TTKarthika" w:hAnsi="ML-TTKarthika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ML-TTKarthika" w:hAnsi="ML-TTKarthika" w:eastAsia="Times New Roman" w:cs="Traditional Arabic"/>
                <w:sz w:val="28"/>
                <w:szCs w:val="28"/>
              </w:rPr>
            </w:pPr>
            <w:r>
              <w:rPr>
                <w:rFonts w:cs="ML-TTKarthika" w:ascii="ML-TTKarthika" w:hAnsi="ML-TTKarthika"/>
                <w:sz w:val="28"/>
                <w:szCs w:val="28"/>
              </w:rPr>
              <w:t>Ckvemw kzoIcn¡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ML-TTKarthika" w:hAnsi="ML-TTKarthika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ML-TTKarthika" w:hAnsi="ML-TTKarthika" w:cs="Estrangelo Edessa"/>
                <w:sz w:val="28"/>
                <w:szCs w:val="28"/>
              </w:rPr>
            </w:pPr>
            <w:r>
              <w:rPr>
                <w:rFonts w:cs="Estrangelo Edessa" w:ascii="ML-TTKarthika" w:hAnsi="ML-TTKarthika"/>
                <w:sz w:val="28"/>
                <w:szCs w:val="28"/>
              </w:rPr>
              <w:t>CkvXnIzma¯v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ML-TTKarthika" w:hAnsi="ML-TTKarthika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ML-TTKarthika" w:hAnsi="ML-TTKarthika" w:eastAsia="Times New Roman" w:cs="Traditional Arabic"/>
                <w:sz w:val="28"/>
                <w:szCs w:val="28"/>
              </w:rPr>
            </w:pPr>
            <w:r>
              <w:rPr>
                <w:rFonts w:cs="ML-TTKarthika" w:ascii="ML-TTKarthika" w:hAnsi="ML-TTKarthika"/>
                <w:sz w:val="28"/>
                <w:szCs w:val="28"/>
                <w:lang w:eastAsia="ja-JP"/>
              </w:rPr>
              <w:t>hnizmkhpw kÂIÀ½hpw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ML-TTKarthika" w:hAnsi="ML-TTKarthika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ML-TTKarthika" w:hAnsi="ML-TTKarthika" w:cs="ML-TTKarthika"/>
                <w:sz w:val="28"/>
                <w:szCs w:val="28"/>
              </w:rPr>
            </w:pPr>
            <w:r>
              <w:rPr>
                <w:rFonts w:cs="ML-TTKarthika" w:ascii="ML-TTKarthika" w:hAnsi="ML-TTKarthika"/>
                <w:sz w:val="28"/>
                <w:szCs w:val="28"/>
              </w:rPr>
              <w:t>XIzvh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ML-TTKarthika" w:hAnsi="ML-TTKarthika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ML-TTKarthika" w:hAnsi="ML-TTKarthika" w:cs="ML-TTKarthika"/>
                <w:sz w:val="28"/>
                <w:szCs w:val="28"/>
              </w:rPr>
            </w:pPr>
            <w:r>
              <w:rPr>
                <w:rFonts w:cs="ML-TTKarthika" w:ascii="ML-TTKarthika" w:hAnsi="ML-TTKarthika"/>
                <w:sz w:val="28"/>
                <w:szCs w:val="28"/>
              </w:rPr>
              <w:t>`bhpw `oXnbpw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ML-TTKarthika" w:hAnsi="ML-TTKarthika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ML-TTKarthika" w:hAnsi="ML-TTKarthika" w:eastAsia="Times New Roman" w:cs="Traditional Arabic"/>
                <w:sz w:val="28"/>
                <w:szCs w:val="28"/>
              </w:rPr>
            </w:pPr>
            <w:r>
              <w:rPr>
                <w:rFonts w:cs="ML-TTKarthika" w:ascii="ML-TTKarthika" w:hAnsi="ML-TTKarthika"/>
                <w:sz w:val="28"/>
                <w:szCs w:val="28"/>
              </w:rPr>
              <w:t>Xu_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ML-TTKarthika" w:hAnsi="ML-TTKarthika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ML-TTKarthika" w:hAnsi="ML-TTKarthika" w:cs="Al-QuranAlKareem"/>
                <w:sz w:val="28"/>
                <w:szCs w:val="28"/>
              </w:rPr>
            </w:pPr>
            <w:r>
              <w:rPr>
                <w:rFonts w:cs="Al-QuranAlKareem" w:ascii="ML-TTKarthika" w:hAnsi="ML-TTKarthika"/>
                <w:sz w:val="28"/>
                <w:szCs w:val="28"/>
              </w:rPr>
              <w:t>CkvXnKv^m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ML-TTKarthika" w:hAnsi="ML-TTKarthika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ML-TTKarthika" w:hAnsi="ML-TTKarthika" w:cs="MS Mincho;ＭＳ 明朝"/>
                <w:sz w:val="28"/>
                <w:szCs w:val="28"/>
              </w:rPr>
            </w:pPr>
            <w:r>
              <w:rPr>
                <w:rFonts w:cs="MS Mincho;ＭＳ 明朝" w:ascii="ML-TTKarthika" w:hAnsi="ML-TTKarthika"/>
                <w:sz w:val="28"/>
                <w:szCs w:val="28"/>
              </w:rPr>
              <w:t>cn_mXzv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ML-TTKarthika" w:hAnsi="ML-TTKarthika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ML-TTKarthika" w:hAnsi="ML-TTKarthika" w:cs="ML-TTKarthika"/>
                <w:sz w:val="28"/>
                <w:szCs w:val="28"/>
              </w:rPr>
            </w:pPr>
            <w:r>
              <w:rPr>
                <w:rFonts w:cs="ML-TTKarthika" w:ascii="ML-TTKarthika" w:hAnsi="ML-TTKarthika"/>
                <w:sz w:val="28"/>
                <w:szCs w:val="28"/>
              </w:rPr>
              <w:t>hpZzp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ML-TTKarthika" w:hAnsi="ML-TTKarthika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ML-TTKarthika" w:hAnsi="ML-TTKarthika" w:cs="MS Mincho;ＭＳ 明朝"/>
                <w:sz w:val="28"/>
                <w:szCs w:val="28"/>
              </w:rPr>
            </w:pPr>
            <w:r>
              <w:rPr>
                <w:rFonts w:cs="MS Mincho;ＭＳ 明朝" w:ascii="ML-TTKarthika" w:hAnsi="ML-TTKarthika"/>
                <w:sz w:val="28"/>
                <w:szCs w:val="28"/>
              </w:rPr>
              <w:t>hpZzphpw \akvImchpw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ML-TTKarthika" w:hAnsi="ML-TTKarthika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ML-TTKarthika" w:hAnsi="ML-TTKarthika" w:eastAsia="Times New Roman" w:cs="ML-TTKarthika"/>
                <w:sz w:val="28"/>
                <w:szCs w:val="28"/>
              </w:rPr>
            </w:pPr>
            <w:r>
              <w:rPr>
                <w:rFonts w:cs="ML-TTKarthika" w:ascii="ML-TTKarthika" w:hAnsi="ML-TTKarthika"/>
                <w:sz w:val="28"/>
                <w:szCs w:val="28"/>
              </w:rPr>
              <w:t>_m¦v hnfn¡p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ML-TTKarthika" w:hAnsi="ML-TTKarthika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ML-TTKarthika" w:hAnsi="ML-TTKarthika" w:cs="ML-TTKarthika"/>
                <w:sz w:val="28"/>
                <w:szCs w:val="28"/>
              </w:rPr>
            </w:pPr>
            <w:r>
              <w:rPr>
                <w:rFonts w:cs="ML-TTKarthika" w:ascii="ML-TTKarthika" w:hAnsi="ML-TTKarthika"/>
                <w:sz w:val="28"/>
                <w:szCs w:val="28"/>
              </w:rPr>
              <w:t>_m¦v sImSp¡p¶hs\ tI«m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ML-TTKarthika" w:hAnsi="ML-TTKarthika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l-QuranAlKareem" w:ascii="ML-TTKarthika" w:hAnsi="ML-TTKarthika"/>
                <w:sz w:val="28"/>
                <w:szCs w:val="28"/>
              </w:rPr>
              <w:t>\akvImcw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ML-TTKarthika" w:hAnsi="ML-TTKarthika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ML-TTKarthika" w:hAnsi="ML-TTKarthika" w:eastAsia="Times New Roman" w:cs="ML-TTKarthika"/>
                <w:sz w:val="28"/>
                <w:szCs w:val="28"/>
              </w:rPr>
            </w:pPr>
            <w:r>
              <w:rPr>
                <w:rFonts w:cs="ML-TTThunchan" w:ascii="ML-TTKarthika" w:hAnsi="ML-TTKarthika"/>
                <w:sz w:val="28"/>
                <w:szCs w:val="28"/>
              </w:rPr>
              <w:t>\nÀ_Ô \akvImc§Ä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ML-TTKarthika" w:hAnsi="ML-TTKarthika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ML-TTKarthika" w:hAnsi="ML-TTKarthika" w:cs="ML-TTThunchan"/>
                <w:sz w:val="28"/>
                <w:szCs w:val="28"/>
              </w:rPr>
            </w:pPr>
            <w:r>
              <w:rPr>
                <w:rFonts w:cs="ML-TTThunchan" w:ascii="ML-TTKarthika" w:hAnsi="ML-TTKarthika"/>
                <w:sz w:val="28"/>
                <w:szCs w:val="28"/>
              </w:rPr>
              <w:t>Camant\msSm¸w Bao³ sNmÃpI, lwZv ]dbp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ML-TTKarthika" w:hAnsi="ML-TTKarthika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ML-TTKarthika" w:hAnsi="ML-TTKarthika" w:cs="ML-TTThunchan"/>
                <w:sz w:val="28"/>
                <w:szCs w:val="28"/>
              </w:rPr>
            </w:pPr>
            <w:r>
              <w:rPr>
                <w:rFonts w:cs="ML-TTThunchan" w:ascii="ML-TTKarthika" w:hAnsi="ML-TTKarthika"/>
                <w:sz w:val="28"/>
                <w:szCs w:val="28"/>
              </w:rPr>
              <w:t>kpPqZv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ML-TTKarthika" w:hAnsi="ML-TTKarthika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ML-TTKarthika" w:hAnsi="ML-TTKarthika" w:cs="ML-TTKarthika"/>
                <w:sz w:val="28"/>
                <w:szCs w:val="28"/>
              </w:rPr>
            </w:pPr>
            <w:r>
              <w:rPr>
                <w:rFonts w:cs="ML-TTKarthika" w:ascii="ML-TTKarthika" w:hAnsi="ML-TTKarthika"/>
                <w:sz w:val="28"/>
                <w:szCs w:val="28"/>
              </w:rPr>
              <w:t xml:space="preserve">PamA¯v \akvImchpw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ML-TTKarthika" w:hAnsi="ML-TTKarthika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ML-TTKarthika" w:hAnsi="ML-TTKarthika" w:eastAsia="Times New Roman" w:cs="ML-TTKarthika"/>
                <w:sz w:val="28"/>
                <w:szCs w:val="28"/>
              </w:rPr>
            </w:pPr>
            <w:r>
              <w:rPr>
                <w:rFonts w:cs="ML-TTKarthika" w:ascii="ML-TTKarthika" w:hAnsi="ML-TTKarthika"/>
                <w:sz w:val="28"/>
                <w:szCs w:val="28"/>
              </w:rPr>
              <w:t>PpapA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ML-TTKarthika" w:hAnsi="ML-TTKarthika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ML-TTKarthika" w:hAnsi="ML-TTKarthika" w:cs="ML-TTKarthika"/>
                <w:sz w:val="28"/>
                <w:szCs w:val="28"/>
                <w:lang w:eastAsia="ja-JP"/>
              </w:rPr>
            </w:pPr>
            <w:r>
              <w:rPr>
                <w:rFonts w:cs="ML-TTKarthika" w:ascii="ML-TTKarthika" w:hAnsi="ML-TTKarthika"/>
                <w:sz w:val="28"/>
                <w:szCs w:val="28"/>
                <w:lang w:eastAsia="ja-JP"/>
              </w:rPr>
              <w:t>ss_¯pÂ aJvZnknse \akvImcw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ML-TTKarthika" w:hAnsi="ML-TTKarthika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ML-TTKarthika" w:hAnsi="ML-TTKarthika" w:eastAsia="Times New Roman" w:cs="ML-TTKarthika"/>
                <w:sz w:val="28"/>
                <w:szCs w:val="28"/>
              </w:rPr>
            </w:pPr>
            <w:r>
              <w:rPr>
                <w:rFonts w:cs="ML-TTKarthika" w:ascii="ML-TTKarthika" w:hAnsi="ML-TTKarthika"/>
                <w:sz w:val="28"/>
                <w:szCs w:val="28"/>
                <w:lang w:eastAsia="ja-JP"/>
              </w:rPr>
              <w:t>a¿n¯v Ipfn¸n¡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ML-TTKarthika" w:hAnsi="ML-TTKarthika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ML-TTKarthika" w:hAnsi="ML-TTKarthika" w:cs="ML-TTKarthika"/>
                <w:sz w:val="28"/>
                <w:szCs w:val="28"/>
                <w:lang w:eastAsia="ja-JP"/>
              </w:rPr>
            </w:pPr>
            <w:r>
              <w:rPr>
                <w:rFonts w:cs="ML-TTKarthika" w:ascii="ML-TTKarthika" w:hAnsi="ML-TTKarthika"/>
                <w:sz w:val="28"/>
                <w:szCs w:val="28"/>
                <w:lang w:eastAsia="ja-JP"/>
              </w:rPr>
              <w:t>\qdv BfpIÄ HcmÄ¡v a¿n¯v \akvIcn¨m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ML-TTKarthika" w:hAnsi="ML-TTKarthika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ML-TTKarthika" w:hAnsi="ML-TTKarthika" w:cs="Al-QuranAlKareem"/>
                <w:sz w:val="28"/>
                <w:szCs w:val="28"/>
              </w:rPr>
            </w:pPr>
            <w:r>
              <w:rPr>
                <w:rFonts w:cs="Al-QuranAlKareem" w:ascii="ML-TTKarthika" w:hAnsi="ML-TTKarthika"/>
                <w:sz w:val="28"/>
                <w:szCs w:val="28"/>
              </w:rPr>
              <w:t>\akvImcm\´capff ZnIvdv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ML-TTKarthika" w:hAnsi="ML-TTKarthika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ML-TTKarthika" w:hAnsi="ML-TTKarthika" w:cs="ML-TTKarthika"/>
                <w:sz w:val="28"/>
                <w:szCs w:val="28"/>
                <w:lang w:eastAsia="ja-JP"/>
              </w:rPr>
            </w:pPr>
            <w:r>
              <w:rPr>
                <w:rFonts w:cs="ML-TTKarthika" w:ascii="ML-TTKarthika" w:hAnsi="ML-TTKarthika"/>
                <w:sz w:val="28"/>
                <w:szCs w:val="28"/>
                <w:lang w:eastAsia="ja-JP"/>
              </w:rPr>
              <w:t>t\m¼v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ML-TTKarthika" w:hAnsi="ML-TTKarthika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ML-TTKarthika" w:hAnsi="ML-TTKarthika" w:cs="ML-TTKarthika"/>
                <w:sz w:val="28"/>
                <w:szCs w:val="28"/>
                <w:lang w:eastAsia="ja-JP"/>
              </w:rPr>
            </w:pPr>
            <w:r>
              <w:rPr>
                <w:rFonts w:cs="ML-TTKarthika" w:ascii="ML-TTKarthika" w:hAnsi="ML-TTKarthika"/>
                <w:sz w:val="28"/>
                <w:szCs w:val="28"/>
                <w:lang w:eastAsia="ja-JP"/>
              </w:rPr>
              <w:t>dafm³ t\m¼v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ML-TTKarthika" w:hAnsi="ML-TTKarthika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ML-TTKarthika" w:hAnsi="ML-TTKarthika" w:eastAsia="Times New Roman" w:cs="ML-TTKarthika"/>
                <w:sz w:val="28"/>
                <w:szCs w:val="28"/>
              </w:rPr>
            </w:pPr>
            <w:r>
              <w:rPr>
                <w:rFonts w:cs="Al-QuranAlKareem" w:ascii="ML-TTKarthika" w:hAnsi="ML-TTKarthika"/>
                <w:sz w:val="28"/>
                <w:szCs w:val="28"/>
              </w:rPr>
              <w:t>Xdmholv \akvImcw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ML-TTKarthika" w:hAnsi="ML-TTKarthika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ML-TTKarthika" w:hAnsi="ML-TTKarthika" w:cs="Al-QuranAlKareem"/>
                <w:sz w:val="28"/>
                <w:szCs w:val="28"/>
              </w:rPr>
            </w:pPr>
            <w:r>
              <w:rPr>
                <w:rFonts w:cs="Al-QuranAlKareem" w:ascii="ML-TTKarthika" w:hAnsi="ML-TTKarthika"/>
                <w:sz w:val="28"/>
                <w:szCs w:val="28"/>
              </w:rPr>
              <w:t>ssee¯pÂ JzZvd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ML-TTKarthika" w:hAnsi="ML-TTKarthika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ML-TTKarthika" w:hAnsi="ML-TTKarthika" w:cs="ML-TTThunchan"/>
                <w:sz w:val="28"/>
                <w:szCs w:val="28"/>
                <w:lang w:eastAsia="ja-JP"/>
              </w:rPr>
            </w:pPr>
            <w:r>
              <w:rPr>
                <w:rFonts w:cs="ML-TTThunchan" w:ascii="ML-TTKarthika" w:hAnsi="ML-TTKarthika"/>
                <w:sz w:val="28"/>
                <w:szCs w:val="28"/>
                <w:lang w:eastAsia="ja-JP"/>
              </w:rPr>
              <w:t>BiqdmDw Ad^m t\m¼pw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ML-TTKarthika" w:hAnsi="ML-TTKarthika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ML-TTKarthika" w:hAnsi="ML-TTKarthika" w:eastAsia="Times New Roman" w:cs="ML-TTKarthika"/>
                <w:sz w:val="28"/>
                <w:szCs w:val="28"/>
              </w:rPr>
            </w:pPr>
            <w:r>
              <w:rPr>
                <w:rFonts w:cs="Al-QuranAlKareem" w:ascii="ML-TTKarthika" w:hAnsi="ML-TTKarthika"/>
                <w:sz w:val="28"/>
                <w:szCs w:val="28"/>
              </w:rPr>
              <w:t>lÖpw Dwdbpw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ML-TTKarthika" w:hAnsi="ML-TTKarthika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ML-TTKarthika" w:hAnsi="ML-TTKarthika" w:cs="ML-TTKarthika"/>
                <w:sz w:val="28"/>
                <w:szCs w:val="28"/>
                <w:lang w:eastAsia="ja-JP"/>
              </w:rPr>
            </w:pPr>
            <w:r>
              <w:rPr>
                <w:rFonts w:cs="ML-TTKarthika" w:ascii="ML-TTKarthika" w:hAnsi="ML-TTKarthika"/>
                <w:sz w:val="28"/>
                <w:szCs w:val="28"/>
                <w:lang w:eastAsia="ja-JP"/>
              </w:rPr>
              <w:t>Xzhm^n\nSbnÂ c</w:t>
              <w:softHyphen/>
              <w:t>v dpIv\pIfpw XSh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ML-TTKarthika" w:hAnsi="ML-TTKarthika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ML-TTKarthika" w:hAnsi="ML-TTKarthika" w:cs="ML-TTThunchan"/>
                <w:sz w:val="28"/>
                <w:szCs w:val="28"/>
                <w:lang w:eastAsia="ja-JP"/>
              </w:rPr>
            </w:pPr>
            <w:r>
              <w:rPr>
                <w:rFonts w:cs="ML-TTThunchan" w:ascii="ML-TTKarthika" w:hAnsi="ML-TTKarthika"/>
                <w:sz w:val="28"/>
                <w:szCs w:val="28"/>
                <w:lang w:eastAsia="ja-JP"/>
              </w:rPr>
              <w:t xml:space="preserve">cm{Xnbnepff {]mÀ°\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ML-TTKarthika" w:hAnsi="ML-TTKarthika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ML-TTKarthika" w:ascii="ML-TTKarthika" w:hAnsi="ML-TTKarthika"/>
                <w:sz w:val="28"/>
                <w:szCs w:val="28"/>
                <w:lang w:eastAsia="ja-JP"/>
              </w:rPr>
              <w:t>{]`mX {]tZmj§fnse Nne {]mÀ°\IÄ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ML-TTKarthika" w:hAnsi="ML-TTKarthika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ML-TTKarthika" w:hAnsi="ML-TTKarthika" w:eastAsia="Times New Roman" w:cs="ML-TTKarthika"/>
                <w:sz w:val="28"/>
                <w:szCs w:val="28"/>
              </w:rPr>
            </w:pPr>
            <w:r>
              <w:rPr>
                <w:rFonts w:cs="ML-TTKarthika" w:ascii="ML-TTKarthika" w:hAnsi="ML-TTKarthika"/>
                <w:sz w:val="28"/>
                <w:szCs w:val="28"/>
                <w:lang w:eastAsia="ja-JP"/>
              </w:rPr>
              <w:t>Xkv_olv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ML-TTKarthika" w:hAnsi="ML-TTKarthika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ML-TTKarthika" w:hAnsi="ML-TTKarthika" w:eastAsia="Times New Roman" w:cs="ML-TTKarthika"/>
                <w:sz w:val="28"/>
                <w:szCs w:val="28"/>
              </w:rPr>
            </w:pPr>
            <w:r>
              <w:rPr>
                <w:rFonts w:cs="ML-TTKarthika" w:ascii="ML-TTKarthika" w:hAnsi="ML-TTKarthika"/>
                <w:sz w:val="28"/>
                <w:szCs w:val="28"/>
                <w:lang w:eastAsia="ja-JP"/>
              </w:rPr>
              <w:t>Xkv_olpw XlvaoZpw XIv_odpw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ML-TTKarthika" w:hAnsi="ML-TTKarthika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ML-TTKarthika" w:hAnsi="ML-TTKarthika" w:cs="Al-QuranAlKareem"/>
                <w:sz w:val="28"/>
                <w:szCs w:val="28"/>
              </w:rPr>
            </w:pPr>
            <w:r>
              <w:rPr>
                <w:rFonts w:cs="Al-QuranAlKareem" w:ascii="ML-TTKarthika" w:hAnsi="ML-TTKarthika"/>
                <w:sz w:val="28"/>
                <w:szCs w:val="28"/>
              </w:rPr>
              <w:t>Xlveoepw XIv_odpw luJe¯pw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ML-TTKarthika" w:hAnsi="ML-TTKarthika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ML-TTKarthika" w:hAnsi="ML-TTKarthika" w:eastAsia="Times New Roman" w:cs="ML-TTKarthika"/>
                <w:sz w:val="28"/>
                <w:szCs w:val="28"/>
              </w:rPr>
            </w:pPr>
            <w:r>
              <w:rPr>
                <w:rFonts w:cs="Al-QuranAlKareem" w:ascii="ML-TTKarthika" w:hAnsi="ML-TTKarthika"/>
                <w:sz w:val="28"/>
                <w:szCs w:val="28"/>
                <w:lang w:eastAsia="ja-JP"/>
              </w:rPr>
              <w:t>Znhkw \qdv XhW XlveoÂ sNmÃp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ML-TTKarthika" w:hAnsi="ML-TTKarthika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ML-TTKarthika" w:hAnsi="ML-TTKarthika" w:cs="MV Boli"/>
                <w:sz w:val="28"/>
                <w:szCs w:val="28"/>
                <w:lang w:eastAsia="ja-JP"/>
              </w:rPr>
            </w:pPr>
            <w:r>
              <w:rPr>
                <w:rFonts w:cs="MV Boli" w:ascii="ML-TTKarthika" w:hAnsi="ML-TTKarthika"/>
                <w:sz w:val="28"/>
                <w:szCs w:val="28"/>
                <w:lang w:eastAsia="ja-JP"/>
              </w:rPr>
              <w:t>`£Ww Ign¨mÂ, ]pXphkv{Xw [cn¨m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ML-TTKarthika" w:hAnsi="ML-TTKarthika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ML-TTKarthika" w:hAnsi="ML-TTKarthika" w:cs="ML-TTKarthika"/>
                <w:sz w:val="28"/>
                <w:szCs w:val="28"/>
                <w:lang w:eastAsia="ja-JP"/>
              </w:rPr>
            </w:pPr>
            <w:r>
              <w:rPr>
                <w:rFonts w:cs="ML-TTKarthika" w:ascii="ML-TTKarthika" w:hAnsi="ML-TTKarthika"/>
                <w:sz w:val="28"/>
                <w:szCs w:val="28"/>
                <w:lang w:eastAsia="ja-JP"/>
              </w:rPr>
              <w:t>A§mSnbnÂ {]thin¨m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ML-TTKarthika" w:hAnsi="ML-TTKarthika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ML-TTKarthika" w:hAnsi="ML-TTKarthika" w:cs="Al-QuranAlKareem"/>
                <w:sz w:val="28"/>
                <w:szCs w:val="28"/>
                <w:lang w:eastAsia="ja-JP"/>
              </w:rPr>
            </w:pPr>
            <w:r>
              <w:rPr>
                <w:rFonts w:cs="Al-QuranAlKareem" w:ascii="ML-TTKarthika" w:hAnsi="ML-TTKarthika"/>
                <w:sz w:val="28"/>
                <w:szCs w:val="28"/>
                <w:lang w:eastAsia="ja-JP"/>
              </w:rPr>
              <w:t>ZnIvdnsâ kZÊv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ML-TTKarthika" w:hAnsi="ML-TTKarthika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ML-TTKarthika" w:hAnsi="ML-TTKarthika" w:cs="ML-TTThunchan"/>
                <w:sz w:val="28"/>
                <w:szCs w:val="28"/>
                <w:lang w:eastAsia="ja-JP"/>
              </w:rPr>
            </w:pPr>
            <w:r>
              <w:rPr>
                <w:rFonts w:cs="ML-TTThunchan" w:ascii="ML-TTKarthika" w:hAnsi="ML-TTKarthika"/>
                <w:sz w:val="28"/>
                <w:szCs w:val="28"/>
                <w:lang w:eastAsia="ja-JP"/>
              </w:rPr>
              <w:t xml:space="preserve">kZknÂ\n¶pw ]ncnbpt¼mÄ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ML-TTKarthika" w:hAnsi="ML-TTKarthika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ML-TTKarthika" w:hAnsi="ML-TTKarthika" w:eastAsia="Times New Roman" w:cs="ML-TTKarthika"/>
                <w:sz w:val="28"/>
                <w:szCs w:val="28"/>
              </w:rPr>
            </w:pPr>
            <w:r>
              <w:rPr>
                <w:rFonts w:cs="ML-TTKarthika" w:ascii="ML-TTKarthika" w:hAnsi="ML-TTKarthika"/>
                <w:sz w:val="28"/>
                <w:szCs w:val="28"/>
                <w:lang w:eastAsia="ja-JP"/>
              </w:rPr>
              <w:t>kemw ]db</w:t>
            </w:r>
            <w:r>
              <w:rPr>
                <w:rFonts w:cs="ML-TTThunchan" w:ascii="ML-TTKarthika" w:hAnsi="ML-TTKarthika"/>
                <w:sz w:val="28"/>
                <w:szCs w:val="28"/>
                <w:lang w:eastAsia="ja-JP"/>
              </w:rPr>
              <w:t>Â, kwkmcw \¶m¡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ML-TTKarthika" w:hAnsi="ML-TTKarthika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ML-TTKarthika" w:hAnsi="ML-TTKarthika" w:cs="Al-QuranAlKareem"/>
                <w:sz w:val="28"/>
                <w:szCs w:val="28"/>
              </w:rPr>
            </w:pPr>
            <w:r>
              <w:rPr>
                <w:rFonts w:cs="Al-QuranAlKareem" w:ascii="ML-TTKarthika" w:hAnsi="ML-TTKarthika"/>
                <w:sz w:val="28"/>
                <w:szCs w:val="28"/>
              </w:rPr>
              <w:t>Dd§pt¼mÄ ZnIvdv sNmÃ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ML-TTKarthika" w:hAnsi="ML-TTKarthika"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ML-TTKarthika" w:hAnsi="ML-TTKarthika" w:cs="ML-TTKarthika"/>
                <w:sz w:val="28"/>
                <w:szCs w:val="28"/>
                <w:lang w:eastAsia="ja-JP"/>
              </w:rPr>
            </w:pPr>
            <w:r>
              <w:rPr>
                <w:rFonts w:cs="ML-TTKarthika" w:ascii="ML-TTKarthika" w:hAnsi="ML-TTKarthika"/>
                <w:sz w:val="28"/>
                <w:szCs w:val="28"/>
                <w:lang w:eastAsia="ja-JP"/>
              </w:rPr>
              <w:t>lkvXZm\w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ML-TTKarthika" w:hAnsi="ML-TTKarthika"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ML-TTKarthika" w:hAnsi="ML-TTKarthika" w:cs="ML-TTKarthika"/>
                <w:sz w:val="28"/>
                <w:szCs w:val="28"/>
                <w:lang w:eastAsia="ja-JP"/>
              </w:rPr>
            </w:pPr>
            <w:r>
              <w:rPr>
                <w:rFonts w:cs="ML-TTKarthika" w:ascii="ML-TTKarthika" w:hAnsi="ML-TTKarthika"/>
                <w:sz w:val="28"/>
                <w:szCs w:val="28"/>
                <w:lang w:eastAsia="ja-JP"/>
              </w:rPr>
              <w:t>Zm\[Àa§</w:t>
            </w:r>
            <w:r>
              <w:rPr>
                <w:rFonts w:cs="Al-QuranAlKareem" w:ascii="ML-TTKarthika" w:hAnsi="ML-TTKarthika"/>
                <w:sz w:val="28"/>
                <w:szCs w:val="28"/>
              </w:rPr>
              <w:t>Ä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ML-TTKarthika" w:hAnsi="ML-TTKarthika"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ML-TTKarthika" w:hAnsi="ML-TTKarthika" w:cs="ML-TTKarthika"/>
                <w:sz w:val="28"/>
                <w:szCs w:val="28"/>
                <w:lang w:eastAsia="ja-JP"/>
              </w:rPr>
            </w:pPr>
            <w:r>
              <w:rPr>
                <w:rFonts w:cs="ML-TTKarthika" w:ascii="ML-TTKarthika" w:hAnsi="ML-TTKarthika"/>
                <w:sz w:val="28"/>
                <w:szCs w:val="28"/>
                <w:lang w:eastAsia="ja-JP"/>
              </w:rPr>
              <w:t>acWs]«hÀ¡pth</w:t>
              <w:softHyphen/>
              <w:t>nbpff Zm\[À½w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ML-TTKarthika" w:hAnsi="ML-TTKarthika"/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ML-TTKarthika" w:hAnsi="ML-TTKarthika" w:cs="ML-TTKarthika"/>
                <w:sz w:val="28"/>
                <w:szCs w:val="28"/>
              </w:rPr>
            </w:pPr>
            <w:r>
              <w:rPr>
                <w:rFonts w:cs="ML-TTKarthika" w:ascii="ML-TTKarthika" w:hAnsi="ML-TTKarthika"/>
                <w:sz w:val="28"/>
                <w:szCs w:val="28"/>
              </w:rPr>
              <w:t>hn«phogv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ML-TTKarthika" w:hAnsi="ML-TTKarthika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ML-TTKarthika" w:hAnsi="ML-TTKarthika" w:cs="Al-QuranAlKareem"/>
                <w:sz w:val="28"/>
                <w:szCs w:val="28"/>
              </w:rPr>
            </w:pPr>
            <w:r>
              <w:rPr>
                <w:rFonts w:cs="Al-QuranAlKareem" w:ascii="ML-TTKarthika" w:hAnsi="ML-TTKarthika"/>
                <w:sz w:val="28"/>
                <w:szCs w:val="28"/>
              </w:rPr>
              <w:t>I¶pImenItfmSv ImcpWyw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ML-TTKarthika" w:hAnsi="ML-TTKarthika"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ML-TTKarthika" w:hAnsi="ML-TTKarthika" w:cs="ML-TTThunchan"/>
                <w:sz w:val="28"/>
                <w:szCs w:val="28"/>
              </w:rPr>
            </w:pPr>
            <w:r>
              <w:rPr>
                <w:rFonts w:cs="ML-TTThunchan" w:ascii="ML-TTKarthika" w:hAnsi="ML-TTKarthika"/>
                <w:sz w:val="28"/>
                <w:szCs w:val="28"/>
              </w:rPr>
              <w:t>hgnbnÂ\n¶pw D]{Zhw \o¡w sN¿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ML-TTKarthika" w:hAnsi="ML-TTKarthika"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ML-TTKarthika" w:hAnsi="ML-TTKarthika" w:eastAsia="Times New Roman" w:cs="Traditional Arabic"/>
                <w:sz w:val="28"/>
                <w:szCs w:val="28"/>
              </w:rPr>
            </w:pPr>
            <w:r>
              <w:rPr>
                <w:rFonts w:cs="Al-QuranAlKareem" w:ascii="ML-TTKarthika" w:hAnsi="ML-TTKarthika"/>
                <w:sz w:val="28"/>
                <w:szCs w:val="28"/>
              </w:rPr>
              <w:t>IS¡mc\v kmhImiw \ÂI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ML-TTKarthika" w:hAnsi="ML-TTKarthika"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ML-TTKarthika" w:hAnsi="ML-TTKarthika" w:cs="MV Boli"/>
                <w:sz w:val="28"/>
                <w:szCs w:val="28"/>
                <w:lang w:eastAsia="ja-JP"/>
              </w:rPr>
            </w:pPr>
            <w:r>
              <w:rPr>
                <w:rFonts w:cs="MV Boli" w:ascii="ML-TTKarthika" w:hAnsi="ML-TTKarthika"/>
                <w:sz w:val="28"/>
                <w:szCs w:val="28"/>
                <w:lang w:eastAsia="ja-JP"/>
              </w:rPr>
              <w:t>CJme¯v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ML-TTKarthika" w:hAnsi="ML-TTKarthika"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ML-TTKarthika" w:hAnsi="ML-TTKarthika" w:cs="Kartika"/>
                <w:sz w:val="28"/>
                <w:szCs w:val="28"/>
                <w:lang w:bidi="ml-IN"/>
              </w:rPr>
            </w:pPr>
            <w:r>
              <w:rPr>
                <w:rFonts w:cs="Al-QuranAlKareem" w:ascii="ML-TTKarthika" w:hAnsi="ML-TTKarthika"/>
                <w:sz w:val="28"/>
                <w:szCs w:val="28"/>
              </w:rPr>
              <w:t>]co£Ww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ML-TTKarthika" w:hAnsi="ML-TTKarthika"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ML-TTKarthika" w:hAnsi="ML-TTKarthika" w:cs="ML-TTKarthika"/>
                <w:sz w:val="28"/>
                <w:szCs w:val="28"/>
              </w:rPr>
            </w:pPr>
            <w:r>
              <w:rPr>
                <w:rFonts w:cs="ML-TTKarthika" w:ascii="ML-TTKarthika" w:hAnsi="ML-TTKarthika"/>
                <w:sz w:val="28"/>
                <w:szCs w:val="28"/>
              </w:rPr>
              <w:t>tcmKw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ML-TTKarthika" w:hAnsi="ML-TTKarthika"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ML-TTKarthika" w:hAnsi="ML-TTKarthika" w:cs="ML-TTKarthika"/>
                <w:sz w:val="28"/>
                <w:szCs w:val="28"/>
                <w:lang w:eastAsia="ja-JP"/>
              </w:rPr>
            </w:pPr>
            <w:r>
              <w:rPr>
                <w:rFonts w:cs="ML-TTKarthika" w:ascii="ML-TTKarthika" w:hAnsi="ML-TTKarthika"/>
                <w:sz w:val="28"/>
                <w:szCs w:val="28"/>
                <w:lang w:eastAsia="ja-JP"/>
              </w:rPr>
              <w:t>aq¶v a¡Ä \ãs]« c£nXmhv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ML-TTKarthika" w:hAnsi="ML-TTKarthika"/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ML-TTKarthika" w:hAnsi="ML-TTKarthika" w:cs="Al-QuranAlKareem"/>
                <w:sz w:val="28"/>
                <w:szCs w:val="28"/>
              </w:rPr>
            </w:pPr>
            <w:r>
              <w:rPr>
                <w:rFonts w:cs="Al-QuranAlKareem" w:ascii="ML-TTKarthika" w:hAnsi="ML-TTKarthika"/>
                <w:sz w:val="28"/>
                <w:szCs w:val="28"/>
              </w:rPr>
              <w:t>CkvemanI in£mhn[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ML-TTKarthika" w:hAnsi="ML-TTKarthika"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ML-TTKarthika" w:hAnsi="ML-TTKarthika" w:eastAsia="Times New Roman" w:cs="Traditional Arabic"/>
                <w:sz w:val="28"/>
                <w:szCs w:val="28"/>
              </w:rPr>
            </w:pPr>
            <w:r>
              <w:rPr>
                <w:rFonts w:cs="ML-TTKarthika" w:ascii="ML-TTKarthika" w:hAnsi="ML-TTKarthika"/>
                <w:sz w:val="28"/>
                <w:szCs w:val="28"/>
                <w:lang w:eastAsia="ja-JP"/>
              </w:rPr>
              <w:t>lnPvdx t]mbhÀ, aÀ±nXÀ, iloZv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ML-TTKarthika" w:hAnsi="ML-TTKarthika"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ML-TTKarthika" w:hAnsi="ML-TTKarthika" w:cs="ML-TTThunchan"/>
                <w:sz w:val="28"/>
                <w:szCs w:val="28"/>
                <w:lang w:eastAsia="ja-JP"/>
              </w:rPr>
            </w:pPr>
            <w:r>
              <w:rPr>
                <w:rFonts w:cs="ML-TTThunchan" w:ascii="ML-TTKarthika" w:hAnsi="ML-TTKarthika"/>
                <w:sz w:val="28"/>
                <w:szCs w:val="28"/>
                <w:lang w:eastAsia="ja-JP"/>
              </w:rPr>
              <w:t>càkm£nXzw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ML-TTKarthika" w:hAnsi="ML-TTKarthika"/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ML-TTKarthika" w:hAnsi="ML-TTKarthika" w:eastAsia="Times New Roman" w:cs="Traditional Arabic"/>
                <w:sz w:val="28"/>
                <w:szCs w:val="28"/>
              </w:rPr>
            </w:pPr>
            <w:r>
              <w:rPr>
                <w:rFonts w:cs="Estrangelo Edessa" w:ascii="ML-TTKarthika" w:hAnsi="ML-TTKarthika"/>
                <w:sz w:val="28"/>
                <w:szCs w:val="28"/>
              </w:rPr>
              <w:t>I^v^mdm¯pIÄ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ML-TTKarthika" w:hAnsi="ML-TTKarthika"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ML-TTKarthika" w:hAnsi="ML-TTKarthika" w:eastAsia="Times New Roman" w:cs="Traditional Arabic"/>
                <w:sz w:val="28"/>
                <w:szCs w:val="28"/>
              </w:rPr>
            </w:pPr>
            <w:r>
              <w:rPr>
                <w:rFonts w:cs="Al-QuranAlKareem" w:ascii="ML-TTKarthika" w:hAnsi="ML-TTKarthika"/>
                <w:sz w:val="28"/>
                <w:szCs w:val="28"/>
              </w:rPr>
              <w:t>A_²¯nÂ kw`hn¡p¶ h[w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ML-TTKarthika" w:hAnsi="ML-TTKarthika"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ML-TTKarthika" w:hAnsi="ML-TTKarthika" w:eastAsia="Times New Roman" w:cs="ML-TTKarthika"/>
                <w:sz w:val="28"/>
                <w:szCs w:val="28"/>
              </w:rPr>
            </w:pPr>
            <w:r>
              <w:rPr>
                <w:rFonts w:cs="ML-TTKarthika" w:ascii="ML-TTKarthika" w:hAnsi="ML-TTKarthika"/>
                <w:sz w:val="28"/>
                <w:szCs w:val="28"/>
              </w:rPr>
              <w:t>fznlm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ML-TTKarthika" w:hAnsi="ML-TTKarthika"/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ML-TTKarthika" w:hAnsi="ML-TTKarthika" w:cs="ML-TTKarthika"/>
                <w:sz w:val="28"/>
                <w:szCs w:val="28"/>
              </w:rPr>
            </w:pPr>
            <w:r>
              <w:rPr>
                <w:rFonts w:cs="ML-TTKarthika" w:ascii="ML-TTKarthika" w:hAnsi="ML-TTKarthika"/>
                <w:sz w:val="28"/>
                <w:szCs w:val="28"/>
              </w:rPr>
              <w:t xml:space="preserve">daZzm\nsâ ]IenÂ `mcybpambpff kwtbmKw.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ML-TTKarthika" w:hAnsi="ML-TTKarthika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ML-TTKarthika" w:hAnsi="ML-TTKarthika" w:cs="ML-TTKarthika"/>
                <w:sz w:val="28"/>
                <w:szCs w:val="28"/>
              </w:rPr>
            </w:pPr>
            <w:r>
              <w:rPr>
                <w:rFonts w:cs="ML-TTKarthika" w:ascii="ML-TTKarthika" w:hAnsi="ML-TTKarthika"/>
                <w:sz w:val="28"/>
                <w:szCs w:val="28"/>
              </w:rPr>
              <w:t>kXyewL\w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ML-TTKarthika" w:hAnsi="ML-TTKarthika"/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ML-TTKarthika" w:hAnsi="ML-TTKarthika" w:cs="Al-QuranAlKareem"/>
                <w:sz w:val="28"/>
                <w:szCs w:val="28"/>
              </w:rPr>
            </w:pPr>
            <w:r>
              <w:rPr>
                <w:rFonts w:cs="Al-QuranAlKareem" w:ascii="ML-TTKarthika" w:hAnsi="ML-TTKarthika"/>
                <w:sz w:val="28"/>
                <w:szCs w:val="28"/>
              </w:rPr>
              <w:t>CuemAv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ML-TTKarthika" w:hAnsi="ML-TTKarthika"/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ML-TTKarthika" w:hAnsi="ML-TTKarthika" w:cs="Estrangelo Edessa"/>
                <w:sz w:val="28"/>
                <w:szCs w:val="28"/>
              </w:rPr>
            </w:pPr>
            <w:r>
              <w:rPr>
                <w:rFonts w:cs="Estrangelo Edessa" w:ascii="ML-TTKarthika" w:hAnsi="ML-TTKarthika"/>
                <w:sz w:val="28"/>
                <w:szCs w:val="28"/>
              </w:rPr>
              <w:t>aplvkz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ML-TTKarthika" w:hAnsi="ML-TTKarthika"/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ML-TTKarthika" w:hAnsi="ML-TTKarthika" w:cs="Estrangelo Edessa"/>
                <w:sz w:val="28"/>
                <w:szCs w:val="28"/>
              </w:rPr>
            </w:pPr>
            <w:r>
              <w:rPr>
                <w:rFonts w:cs="Estrangelo Edessa" w:ascii="ML-TTKarthika" w:hAnsi="ML-TTKarthika"/>
                <w:sz w:val="28"/>
                <w:szCs w:val="28"/>
              </w:rPr>
              <w:t>ClvdmanÂ {]thin¨tijw th«bmSp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ML-TTKarthika" w:hAnsi="ML-TTKarthika"/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ML-TTKarthika" w:hAnsi="ML-TTKarthika" w:cs="Estrangelo Edessa"/>
                <w:sz w:val="28"/>
                <w:szCs w:val="28"/>
              </w:rPr>
            </w:pPr>
            <w:r>
              <w:rPr>
                <w:rFonts w:cs="Estrangelo Edessa" w:ascii="ML-TTKarthika" w:hAnsi="ML-TTKarthika"/>
                <w:sz w:val="28"/>
                <w:szCs w:val="28"/>
              </w:rPr>
              <w:t>ClvdmanÂ \njn²ambXv {]hÀ¯n¨m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ML-TTKarthika" w:hAnsi="ML-TTKarthika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ML-TTKarthika" w:hAnsi="ML-TTKarthika" w:cs="ML-TTKarthika"/>
                <w:sz w:val="28"/>
                <w:szCs w:val="28"/>
              </w:rPr>
            </w:pPr>
            <w:r>
              <w:rPr>
                <w:rFonts w:cs="ML-TTKarthika" w:ascii="ML-TTKarthika" w:hAnsi="ML-TTKarthika"/>
                <w:sz w:val="28"/>
                <w:szCs w:val="28"/>
              </w:rPr>
              <w:t>BÀ¯hImcnbmbn _Ôs¸«m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ML-TTKarthika" w:hAnsi="ML-TTKarthika"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ML-TTKarthika" w:hAnsi="ML-TTKarthika" w:cs="Estrangelo Edessa"/>
                <w:sz w:val="28"/>
                <w:szCs w:val="28"/>
              </w:rPr>
            </w:pPr>
            <w:r>
              <w:rPr>
                <w:rFonts w:cs="Estrangelo Edessa" w:ascii="ML-TTKarthika" w:hAnsi="ML-TTKarthika"/>
                <w:sz w:val="28"/>
                <w:szCs w:val="28"/>
              </w:rPr>
              <w:t>\akvImcw ad¶m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ML-TTKarthika" w:hAnsi="ML-TTKarthika"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ML-TTKarthika" w:hAnsi="ML-TTKarthika" w:cs="Estrangelo Edessa"/>
                <w:sz w:val="28"/>
                <w:szCs w:val="28"/>
              </w:rPr>
            </w:pPr>
            <w:r>
              <w:rPr>
                <w:rFonts w:cs="Estrangelo Edessa" w:ascii="ML-TTKarthika" w:hAnsi="ML-TTKarthika"/>
                <w:sz w:val="28"/>
                <w:szCs w:val="28"/>
              </w:rPr>
              <w:t>]ffnbnÂ Xp¸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ML-TTKarthika" w:hAnsi="ML-TTKarthika"/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ML-TTKarthika" w:hAnsi="ML-TTKarthika" w:cs="ML-TTKarthika"/>
                <w:sz w:val="28"/>
                <w:szCs w:val="28"/>
              </w:rPr>
            </w:pPr>
            <w:r>
              <w:rPr>
                <w:rFonts w:cs="ML-TTKarthika" w:ascii="ML-TTKarthika" w:hAnsi="ML-TTKarthika"/>
                <w:sz w:val="28"/>
                <w:szCs w:val="28"/>
              </w:rPr>
              <w:t>AÃmlp AÃm¯hsc sIm</w:t>
              <w:softHyphen/>
              <w:t>v kXyw sN¿Â</w:t>
            </w:r>
            <w:r>
              <w:rPr>
                <w:rFonts w:cs="ML-TTKarthika" w:ascii="ML-TTKarthika" w:hAnsi="ML-TTKarthika"/>
                <w:sz w:val="28"/>
                <w:szCs w:val="28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ML-TTKarthika" w:hAnsi="ML-TTKarthika"/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ML-TTKarthika" w:hAnsi="ML-TTKarthika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ML-TTKarthika" w:hAnsi="ML-TTKarthika"/>
                <w:sz w:val="28"/>
                <w:szCs w:val="28"/>
              </w:rPr>
              <w:t>DffS¡w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ML-TTKarthika" w:hAnsi="ML-TTKarthika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before="0" w:after="40"/>
        <w:jc w:val="center"/>
        <w:rPr>
          <w:rFonts w:ascii="ML-TTKarthika" w:hAnsi="ML-TTKarthika" w:cs="Traditional Arabic"/>
          <w:sz w:val="30"/>
          <w:szCs w:val="30"/>
        </w:rPr>
      </w:pPr>
      <w:r>
        <w:rPr>
          <w:rFonts w:cs="Traditional Arabic" w:ascii="ML-TTKarthika" w:hAnsi="ML-TTKarthika"/>
          <w:sz w:val="30"/>
          <w:szCs w:val="30"/>
        </w:rPr>
        <w:t>BapJ¡pdn¸v</w:t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‘</w:t>
      </w:r>
      <w:r>
        <w:rPr>
          <w:rFonts w:cs="Tahoma" w:ascii="ML-TTKarthika" w:hAnsi="ML-TTKarthika"/>
          <w:sz w:val="27"/>
          <w:szCs w:val="27"/>
        </w:rPr>
        <w:t>]m]tamN\ amÀ¤§Ä</w:t>
      </w:r>
      <w:r>
        <w:rPr>
          <w:rFonts w:cs="Times New Roman" w:ascii="Times New Roman" w:hAnsi="Times New Roman"/>
          <w:sz w:val="27"/>
          <w:szCs w:val="27"/>
        </w:rPr>
        <w:t>’</w:t>
      </w:r>
      <w:r>
        <w:rPr>
          <w:rFonts w:cs="Estrangelo Edessa" w:ascii="ML-TTKarthika" w:hAnsi="ML-TTKarthika"/>
          <w:sz w:val="27"/>
          <w:szCs w:val="27"/>
        </w:rPr>
        <w:t>F¶ ioÀjI¯nemWv Cu e LpIrXn \n§fpsS ssIIfnÂ. CkvemanÂ ]m] tamN\ amÀ ¤§Ä {]mÀ°\Ifmbpw {]mbÝn¯§fmbpw ]p®y IÀ½ §fmbpw [mcmfap</w:t>
        <w:softHyphen/>
        <w:t>v.AhbnÂ\n¶v hnip² JpÀB\nepw Xn cpsamgnIfnepw ]dªXpw t{ImUoIcn¡m³ km[yambXpw GXm\pw t]PpIfnÂ Hcp¡nbncn¡pIbmWv. sXäpIfpw a\p jy {]IrXhpw, ]m]§fpsS Kuchw,h³]m]§fpw sNdp]m ]§fpw Xncn¨dnbphm\pff am\ZÞ§Ä F¶o hnjb§ Ä DÄsImffp¶ Hcp BapJhpw Cu cN\bpsS XpS¡ambn \ÂInbncn¡p¶p. Ahew_ IrXnIfpw lZoYpIfptSbpw A YdpIfptSbpw XJvcoPpw XlvJoJpw \ÂInbn«p</w:t>
        <w:softHyphen/>
        <w:t xml:space="preserve">v. </w:t>
      </w:r>
    </w:p>
    <w:p>
      <w:pPr>
        <w:pStyle w:val="Normal"/>
        <w:autoSpaceDE w:val="false"/>
        <w:spacing w:lineRule="exact" w:line="80" w:before="0" w:after="0"/>
        <w:ind w:firstLine="72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27"/>
          <w:szCs w:val="27"/>
        </w:rPr>
        <w:t xml:space="preserve">Cu IrXn ]cntim[n¡pIbpw hnes¸« \nÀt±i§Ä \ÂIpIbpw sNbvXXv </w:t>
      </w:r>
      <w:r>
        <w:rPr>
          <w:rFonts w:cs="Traditional Arabic" w:ascii="ML-TTKarthika" w:hAnsi="ML-TTKarthika"/>
          <w:sz w:val="27"/>
          <w:szCs w:val="27"/>
        </w:rPr>
        <w:t xml:space="preserve">_lpam\y]ÞnX³ </w:t>
      </w:r>
      <w:r>
        <w:rPr>
          <w:rFonts w:cs="ML-TTKarthika" w:ascii="ML-TTKarthika" w:hAnsi="ML-TTKarthika"/>
          <w:sz w:val="27"/>
          <w:szCs w:val="27"/>
        </w:rPr>
        <w:t>AÐpÂ PºmÀ AÂaZ\nbmWv. At±lt¯mSpff IS¸mSv \µn]qÀÆw kvacn ¡p¶tXmsSm¸w At±l¯nsâ Cl]c \·IÄ¡mbn \mY t\mSv {]mÀ°n¡p-Ibpw sN¿p¶p.</w:t>
      </w:r>
    </w:p>
    <w:p>
      <w:pPr>
        <w:pStyle w:val="Normal"/>
        <w:autoSpaceDE w:val="false"/>
        <w:spacing w:lineRule="exact" w:line="80" w:before="0" w:after="0"/>
        <w:ind w:firstLine="72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cs="Estrangelo Edessa" w:ascii="ML-TTKarthika" w:hAnsi="ML-TTKarthika"/>
          <w:sz w:val="27"/>
          <w:szCs w:val="27"/>
        </w:rPr>
        <w:t>]qÀ®X AÃmlphn\v am{XamWtÃm. ]m]kpc£nX ¯zamIs« A¼nbmapÀkeowIÄ¡pw ae¡pIÄ¡pw. Cu cN\bnÂ hÃ sXäpIfpw {i²bn</w:t>
      </w:r>
      <w:r>
        <w:rPr>
          <w:rFonts w:cs="MV Boli" w:ascii="ML-TTKarthika" w:hAnsi="ML-TTKarthika"/>
          <w:sz w:val="27"/>
          <w:szCs w:val="27"/>
        </w:rPr>
        <w:t>Âs¸«mÂ DWÀ¯Wsa ¶</w:t>
      </w:r>
      <w:r>
        <w:rPr>
          <w:rFonts w:cs="Tahoma" w:ascii="ML-TTKarthika" w:hAnsi="ML-TTKarthika"/>
          <w:sz w:val="27"/>
          <w:szCs w:val="27"/>
        </w:rPr>
        <w:t>v</w:t>
      </w:r>
      <w:r>
        <w:rPr>
          <w:rFonts w:cs="MV Boli" w:ascii="ML-TTKarthika" w:hAnsi="ML-TTKarthika"/>
          <w:sz w:val="27"/>
          <w:szCs w:val="27"/>
        </w:rPr>
        <w:t xml:space="preserve"> kZbw A`yÀ°n¡p¶p.</w:t>
      </w:r>
    </w:p>
    <w:p>
      <w:pPr>
        <w:pStyle w:val="Normal"/>
        <w:autoSpaceDE w:val="false"/>
        <w:spacing w:lineRule="exact" w:line="80" w:before="0" w:after="0"/>
        <w:ind w:firstLine="72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Estrangelo Edessa"/>
          <w:sz w:val="27"/>
          <w:szCs w:val="27"/>
        </w:rPr>
      </w:pPr>
      <w:r>
        <w:rPr>
          <w:rFonts w:cs="MV Boli" w:ascii="ML-TTKarthika" w:hAnsi="ML-TTKarthika"/>
          <w:sz w:val="27"/>
          <w:szCs w:val="27"/>
        </w:rPr>
        <w:t>\mYm CXv Hcp kÂIÀ½ambn \o kzoIcnt¡Wta..</w:t>
      </w:r>
      <w:r>
        <w:rPr>
          <w:rFonts w:cs="MV Boli" w:ascii="ML-TTKarthika" w:hAnsi="ML-TTKarthika"/>
          <w:sz w:val="27"/>
          <w:szCs w:val="27"/>
          <w:lang w:val="en-GB"/>
        </w:rPr>
        <w:t xml:space="preserve"> </w:t>
      </w:r>
      <w:r>
        <w:rPr>
          <w:rFonts w:ascii="ML-TTKarthika" w:hAnsi="ML-TTKarthika" w:cs="KFGQPC Uthmanic Script HAFS"/>
          <w:sz w:val="26"/>
          <w:sz w:val="26"/>
          <w:szCs w:val="26"/>
          <w:rtl w:val="true"/>
          <w:lang w:val="en-GB"/>
        </w:rPr>
        <w:t>آمين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ML-TTKarthika" w:hAnsi="ML-TTKarthika"/>
          <w:sz w:val="26"/>
          <w:szCs w:val="26"/>
          <w:lang w:val="en-GB"/>
        </w:rPr>
      </w:pPr>
      <w:r>
        <w:rPr>
          <w:rFonts w:ascii="ML-TTKarthika" w:hAnsi="ML-TTKarthika" w:cs="KFGQPC Uthmanic Script HAFS"/>
          <w:sz w:val="26"/>
          <w:sz w:val="26"/>
          <w:szCs w:val="26"/>
          <w:rtl w:val="true"/>
          <w:lang w:val="en-GB"/>
        </w:rPr>
        <w:t>وصلى</w:t>
      </w:r>
      <w:r>
        <w:rPr>
          <w:rFonts w:ascii="ML-TTKarthika" w:hAnsi="ML-TTKarthika" w:eastAsia="ML-TTKarthika" w:cs="ML-TTKarthika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ML-TTKarthika" w:hAnsi="ML-TTKarthika" w:cs="KFGQPC Uthmanic Script HAFS"/>
          <w:sz w:val="26"/>
          <w:sz w:val="26"/>
          <w:szCs w:val="26"/>
          <w:rtl w:val="true"/>
          <w:lang w:val="en-GB"/>
        </w:rPr>
        <w:t>الله</w:t>
      </w:r>
      <w:r>
        <w:rPr>
          <w:rFonts w:ascii="ML-TTKarthika" w:hAnsi="ML-TTKarthika" w:eastAsia="ML-TTKarthika" w:cs="ML-TTKarthika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ML-TTKarthika" w:hAnsi="ML-TTKarthika" w:cs="KFGQPC Uthmanic Script HAFS"/>
          <w:sz w:val="26"/>
          <w:sz w:val="26"/>
          <w:szCs w:val="26"/>
          <w:rtl w:val="true"/>
          <w:lang w:val="en-GB"/>
        </w:rPr>
        <w:t>على</w:t>
      </w:r>
      <w:r>
        <w:rPr>
          <w:rFonts w:ascii="ML-TTKarthika" w:hAnsi="ML-TTKarthika" w:eastAsia="ML-TTKarthika" w:cs="ML-TTKarthika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ML-TTKarthika" w:hAnsi="ML-TTKarthika" w:cs="KFGQPC Uthmanic Script HAFS"/>
          <w:sz w:val="26"/>
          <w:sz w:val="26"/>
          <w:szCs w:val="26"/>
          <w:rtl w:val="true"/>
          <w:lang w:val="en-GB"/>
        </w:rPr>
        <w:t>نبيا</w:t>
      </w:r>
      <w:r>
        <w:rPr>
          <w:rFonts w:ascii="ML-TTKarthika" w:hAnsi="ML-TTKarthika" w:eastAsia="ML-TTKarthika" w:cs="ML-TTKarthika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ML-TTKarthika" w:hAnsi="ML-TTKarthika" w:cs="KFGQPC Uthmanic Script HAFS"/>
          <w:sz w:val="26"/>
          <w:sz w:val="26"/>
          <w:szCs w:val="26"/>
          <w:rtl w:val="true"/>
          <w:lang w:val="en-GB"/>
        </w:rPr>
        <w:t>محمد</w:t>
      </w:r>
      <w:r>
        <w:rPr>
          <w:rFonts w:ascii="ML-TTKarthika" w:hAnsi="ML-TTKarthika" w:eastAsia="ML-TTKarthika" w:cs="ML-TTKarthika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ML-TTKarthika" w:hAnsi="ML-TTKarthika" w:cs="KFGQPC Uthmanic Script HAFS"/>
          <w:sz w:val="26"/>
          <w:sz w:val="26"/>
          <w:szCs w:val="26"/>
          <w:rtl w:val="true"/>
          <w:lang w:val="en-GB"/>
        </w:rPr>
        <w:t>وآله</w:t>
      </w:r>
      <w:r>
        <w:rPr>
          <w:rFonts w:ascii="ML-TTKarthika" w:hAnsi="ML-TTKarthika" w:eastAsia="ML-TTKarthika" w:cs="ML-TTKarthika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ML-TTKarthika" w:hAnsi="ML-TTKarthika" w:cs="KFGQPC Uthmanic Script HAFS"/>
          <w:sz w:val="26"/>
          <w:sz w:val="26"/>
          <w:szCs w:val="26"/>
          <w:rtl w:val="true"/>
          <w:lang w:val="en-GB"/>
        </w:rPr>
        <w:t>وصحبه</w:t>
      </w:r>
      <w:r>
        <w:rPr>
          <w:rFonts w:ascii="ML-TTKarthika" w:hAnsi="ML-TTKarthika" w:eastAsia="ML-TTKarthika" w:cs="ML-TTKarthika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ML-TTKarthika" w:hAnsi="ML-TTKarthika" w:cs="KFGQPC Uthmanic Script HAFS"/>
          <w:sz w:val="26"/>
          <w:sz w:val="26"/>
          <w:szCs w:val="26"/>
          <w:rtl w:val="true"/>
          <w:lang w:val="en-GB"/>
        </w:rPr>
        <w:t>أجمعين</w:t>
      </w:r>
      <w:r>
        <w:rPr>
          <w:rFonts w:ascii="ML-TTKarthika" w:hAnsi="ML-TTKarthika" w:eastAsia="ML-TTKarthika" w:cs="ML-TTKarthika"/>
          <w:sz w:val="26"/>
          <w:sz w:val="26"/>
          <w:szCs w:val="26"/>
          <w:lang w:val="en-GB"/>
        </w:rPr>
        <w:t xml:space="preserve"> </w:t>
      </w:r>
      <w:r>
        <w:rPr>
          <w:rFonts w:cs="KFGQPC Uthmanic Script HAFS" w:ascii="ML-TTKarthika" w:hAnsi="ML-TTKarthika"/>
          <w:sz w:val="26"/>
          <w:szCs w:val="26"/>
          <w:lang w:val="en-GB"/>
        </w:rPr>
        <w:t>.</w:t>
      </w:r>
    </w:p>
    <w:p>
      <w:pPr>
        <w:pStyle w:val="Normal"/>
        <w:autoSpaceDE w:val="false"/>
        <w:spacing w:lineRule="exact" w:line="80" w:before="0" w:after="0"/>
        <w:ind w:firstLine="720"/>
        <w:jc w:val="left"/>
        <w:rPr>
          <w:rFonts w:ascii="ML-TTKarthika" w:hAnsi="ML-TTKarthika" w:cs="Estrangelo Edessa"/>
          <w:sz w:val="28"/>
          <w:szCs w:val="28"/>
          <w:lang w:val="en-GB"/>
        </w:rPr>
      </w:pPr>
      <w:r>
        <w:rPr>
          <w:rFonts w:cs="Estrangelo Edessa" w:ascii="ML-TTKarthika" w:hAnsi="ML-TTKarthika"/>
          <w:sz w:val="28"/>
          <w:szCs w:val="28"/>
          <w:lang w:val="en-GB"/>
        </w:rPr>
      </w:r>
    </w:p>
    <w:p>
      <w:pPr>
        <w:pStyle w:val="Normal"/>
        <w:spacing w:before="0" w:after="0"/>
        <w:jc w:val="right"/>
        <w:rPr/>
      </w:pPr>
      <w:r>
        <w:rPr>
          <w:rFonts w:cs="ML-TTKarthika" w:ascii="ML-TTKarthika" w:hAnsi="ML-TTKarthika"/>
          <w:sz w:val="28"/>
          <w:szCs w:val="28"/>
        </w:rPr>
        <w:t>apl½Zv kzmZnJv AÂaZo\n</w:t>
      </w:r>
    </w:p>
    <w:p>
      <w:pPr>
        <w:pStyle w:val="Normal"/>
        <w:spacing w:before="0" w:after="0"/>
        <w:jc w:val="right"/>
        <w:rPr>
          <w:rFonts w:ascii="ML-TTKarthika" w:hAnsi="ML-TTKarthika" w:cs="ML-TTKarthika"/>
          <w:sz w:val="24"/>
          <w:szCs w:val="24"/>
        </w:rPr>
      </w:pPr>
      <w:r>
        <w:rPr>
          <w:rFonts w:cs="ML-TTKarthika" w:ascii="ML-TTKarthika" w:hAnsi="ML-TTKarthika"/>
          <w:sz w:val="24"/>
          <w:szCs w:val="24"/>
        </w:rPr>
        <w:t xml:space="preserve">CkvemanIv ssKU³kv skâÀ, Z½mw 7 -4-1432 (12-3-2011) 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abubilalkvk@gmail.com</w:t>
        </w:r>
      </w:hyperlink>
    </w:p>
    <w:p>
      <w:pPr>
        <w:pStyle w:val="Normal"/>
        <w:autoSpaceDE w:val="false"/>
        <w:spacing w:before="0" w:after="0"/>
        <w:jc w:val="center"/>
        <w:rPr>
          <w:rFonts w:ascii="ML-TTKarthika" w:hAnsi="ML-TTKarthika" w:cs="ML-TTKarthika"/>
          <w:b/>
          <w:b/>
          <w:bCs/>
          <w:sz w:val="28"/>
          <w:szCs w:val="28"/>
        </w:rPr>
      </w:pPr>
      <w:r>
        <w:rPr>
          <w:rFonts w:cs="ML-TTKarthika" w:ascii="ML-TTKarthika" w:hAnsi="ML-TTKarthika"/>
          <w:b/>
          <w:bCs/>
          <w:sz w:val="28"/>
          <w:szCs w:val="28"/>
        </w:rPr>
        <w:t>]m]§Ä sN¿p¶ a\pjy³</w:t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TTKarthika"/>
          <w:b/>
          <w:b/>
          <w:bCs/>
          <w:sz w:val="28"/>
          <w:szCs w:val="28"/>
        </w:rPr>
      </w:pPr>
      <w:r>
        <w:rPr>
          <w:rFonts w:cs="ML-TTKarthika" w:ascii="ML-TTKarthika" w:hAnsi="ML-TTKarthika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36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Ãmlphnsâ At\Imbncw krãnIfnÂ Hcp krãn bmb a\pjy³ hntij_p²nsIm</w:t>
        <w:softHyphen/>
        <w:t>v aäp PohnIfnÂ \n¶v hnXykvX\mWv. Gähpw \Ã LS\bnepw cq]¯nepamWv AÃmlp</w:t>
      </w:r>
      <w:r>
        <w:rPr>
          <w:rFonts w:cs="ML-TTKarthika" w:ascii="KFGQPC Arabic Symbols 01" w:hAnsi="KFGQPC Arabic Symbols 01"/>
          <w:sz w:val="28"/>
          <w:szCs w:val="28"/>
        </w:rPr>
        <w:t></w:t>
      </w:r>
      <w:r>
        <w:rPr>
          <w:rFonts w:cs="Tahom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 xml:space="preserve">Ahs\ krãn¨v kwhn[m\n¨ncn¡p¶Xv. AÃm lp ]dbp¶p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</w:rPr>
        <w:t></w:t>
      </w:r>
      <w:r>
        <w:rPr>
          <w:rFonts w:eastAsia="Kg;Times New Roman" w:cs="Kg;Times New Roman" w:ascii="Kg;Times New Roman" w:hAnsi="Kg;Times New Roman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قَد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خَلَقْ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إِنْسَا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حْسَن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قْوِيم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</w:rPr>
        <w:t>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تي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ML-TTKarthika" w:ascii="ML-TTKarthika" w:hAnsi="ML-TTKarthika"/>
          <w:sz w:val="28"/>
          <w:szCs w:val="28"/>
        </w:rPr>
        <w:t>XoÀ¨bmbpw a\pjys\ \mw Gähpw \Ã LS\tbmSp Iq Sn krjvSn¨ncn¡p¶p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ML-TTKarthika" w:ascii="ML-TTKarthika" w:hAnsi="ML-TTKarthika"/>
          <w:sz w:val="28"/>
          <w:szCs w:val="28"/>
        </w:rPr>
        <w:t xml:space="preserve"> (hn. Izp. A¯o</w:t>
      </w:r>
      <w:r>
        <w:rPr>
          <w:rFonts w:cs="Estrangelo Edessa" w:ascii="ML-TTKarthika" w:hAnsi="ML-TTKarthika"/>
          <w:sz w:val="28"/>
          <w:szCs w:val="28"/>
        </w:rPr>
        <w:t>³: 4)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360"/>
        <w:jc w:val="left"/>
        <w:rPr/>
      </w:pPr>
      <w:r>
        <w:rPr>
          <w:rFonts w:cs="Estrangelo Edessa" w:ascii="ML-TTKarthika" w:hAnsi="ML-TTKarthika"/>
          <w:sz w:val="28"/>
          <w:szCs w:val="28"/>
        </w:rPr>
        <w:t>\·IfneqsS apt¶dn hm\temI¯pff ae¡pItf¡m Ä D¶X\mIphm\pw Xn</w:t>
      </w:r>
      <w:r>
        <w:rPr>
          <w:rFonts w:cs="ML-TTThunchan" w:ascii="ML-TTKarthika" w:hAnsi="ML-TTKarthika"/>
          <w:sz w:val="28"/>
          <w:szCs w:val="28"/>
        </w:rPr>
        <w:t>·IfneqsS k©cn¨v arKt¯¡m Ä A[x]Xn¡phm\pw a\pjy\v Ignbpw. \· Xn·IfpsS hnjb¯nÂ Ah³ ae¡pIfnÂ \n¶pw hnXykvX\mWv. AÃmlphnsâ IÂ¸\IÄ \ndthäpI, Ahs\ {]IoÀ¯n ¡pI, Bcm[n¡pI XpS§nbhbmWv ae¡pIfpsS {]hÀ ¯\§Ä. AÃmlphnsâ IÂ¸\IÄ [n¡cn¡pI, Acp Xm¯Xv sN¿pI, FXnc`n{]mbw {]ISn¸n¡pI F¶nh Hcn ¡epw AhcnÂ \n¶pw DSseSp¡p¶nÃ. AÃmlp</w:t>
      </w:r>
      <w:r>
        <w:rPr>
          <w:rFonts w:cs="Tahoma" w:ascii="ML-TTKarthika" w:hAnsi="ML-TTKarthika"/>
          <w:sz w:val="28"/>
          <w:szCs w:val="28"/>
        </w:rPr>
        <w:t xml:space="preserve"> </w:t>
      </w:r>
      <w:r>
        <w:rPr>
          <w:rFonts w:cs="ML-TTThunchan" w:ascii="ML-TTKarthika" w:hAnsi="ML-TTKarthika"/>
          <w:sz w:val="28"/>
          <w:szCs w:val="28"/>
        </w:rPr>
        <w:t>]dbp ¶p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eastAsia="Kg;Times New Roman" w:cs="Kg;Times New Roman" w:ascii="Kg;Times New Roman" w:hAnsi="Kg;Times New Roman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يُّ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آمَن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ق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فُس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أَهْلِي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نَار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قُودُ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نَّاس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ْحِجَارَة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يْ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لَائِكَة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غِلَاظ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شِدَاد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عْص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مَرَ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يَفْعَل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ؤْمَرُونَ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تحريم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ML-TTKarthika" w:ascii="ML-TTKarthika" w:hAnsi="ML-TTKarthika"/>
          <w:sz w:val="28"/>
          <w:szCs w:val="28"/>
        </w:rPr>
        <w:t>kXyhnizmknItf, kztZl§sfbpw \n§fpsS _Ôp¡ sfbpw a\pjycpw IÃpIfpw CÔ\ambn«pÅ \cImKv\nbn Â \n¶v \n§Ä Im¯pc£n¡pI. AXnsâ taÂt\m«¯n \v ]cpjkz`mhapÅhcpw AXniIvX³amcpamb ae¡pI fp</w:t>
        <w:softHyphen/>
        <w:t>mbncn¡pw.AÃmlp AhtcmSv IÂ]n¨ Imcy¯nÂ A ht\mShÀ A\pkcWt¡Sv ImWn¡pIbnÃ. AhtcmSv I Â]n¡s¸Sp¶Xv F´pw AhÀ {]hÀ¯n¡pIbpw sN ¿pw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ML-TTKarthika" w:ascii="ML-TTKarthika" w:hAnsi="ML-TTKarthika"/>
          <w:sz w:val="28"/>
          <w:szCs w:val="28"/>
        </w:rPr>
        <w:t xml:space="preserve"> (hn. Izp. A¯lvcow: 6)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360"/>
        <w:jc w:val="left"/>
        <w:rPr/>
      </w:pPr>
      <w:r>
        <w:rPr>
          <w:rFonts w:cs="ML-TTKarthika" w:ascii="ML-TTKarthika" w:hAnsi="ML-TTKarthika"/>
          <w:sz w:val="28"/>
          <w:szCs w:val="28"/>
        </w:rPr>
        <w:t>\· Xn·Ä F´msW¶v AÃmlp</w:t>
      </w:r>
      <w:r>
        <w:rPr>
          <w:rFonts w:cs="ML-TTKarthika" w:ascii="KFGQPC Arabic Symbols 01" w:hAnsi="KFGQPC Arabic Symbols 01"/>
          <w:sz w:val="28"/>
          <w:szCs w:val="28"/>
        </w:rPr>
        <w:t></w:t>
      </w:r>
      <w:r>
        <w:rPr>
          <w:rFonts w:cs="ML-TTKarthika" w:ascii="ML-TTKarthika" w:hAnsi="ML-TTKarthika"/>
          <w:sz w:val="28"/>
          <w:szCs w:val="28"/>
        </w:rPr>
        <w:t>a\pjy\v Adnbn¨v sImSp¡pIbpw AhbnÂ\n¶v CãapffXv sXcsªSp¡p hm\pff kzmX´yw AÃmlp</w:t>
      </w:r>
      <w:r>
        <w:rPr>
          <w:rFonts w:cs="ML-TTKarthika" w:ascii="KFGQPC Arabic Symbols 01" w:hAnsi="KFGQPC Arabic Symbols 01"/>
          <w:sz w:val="28"/>
          <w:szCs w:val="28"/>
        </w:rPr>
        <w:t></w:t>
      </w:r>
      <w:r>
        <w:rPr>
          <w:rFonts w:cs="ML-TTKarthika" w:ascii="ML-TTKarthika" w:hAnsi="ML-TTKarthika"/>
          <w:sz w:val="28"/>
          <w:szCs w:val="28"/>
        </w:rPr>
        <w:t xml:space="preserve"> Ah\v \ÂIpIbpw sNbv Xp. AÃmlp</w:t>
      </w:r>
      <w:r>
        <w:rPr>
          <w:rFonts w:cs="ML-TTKarthika" w:ascii="KFGQPC Arabic Symbols 01" w:hAnsi="KFGQPC Arabic Symbols 01"/>
          <w:sz w:val="28"/>
          <w:szCs w:val="28"/>
        </w:rPr>
        <w:t></w:t>
      </w:r>
      <w:r>
        <w:rPr>
          <w:rFonts w:cs="ML-TTKarthika" w:ascii="ML-TTKarthika" w:hAnsi="ML-TTKarthika"/>
          <w:sz w:val="28"/>
          <w:szCs w:val="28"/>
        </w:rPr>
        <w:t>]dbp¶</w:t>
      </w:r>
      <w:r>
        <w:rPr>
          <w:rFonts w:cs="Tahoma" w:ascii="ML-TTKarthika" w:hAnsi="ML-TTKarthika"/>
          <w:sz w:val="28"/>
          <w:szCs w:val="28"/>
        </w:rPr>
        <w:t>p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</w:rPr>
        <w:t>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هَدَيْنَا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نَّجْدَيْن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 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</w:rPr>
        <w:t>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بلد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ML-TTKarthika" w:ascii="ML-TTKarthika" w:hAnsi="ML-TTKarthika"/>
          <w:sz w:val="28"/>
          <w:szCs w:val="28"/>
        </w:rPr>
        <w:t>sXfnªp \nÂ¡p¶ c</w:t>
        <w:softHyphen/>
        <w:t>p ]mXIÄ Ah¶p \mw Im«n sImSp¡pIbpw sNbvXncn¡p¶p.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ML-TTKarthika" w:ascii="ML-TTKarthika" w:hAnsi="ML-TTKarthika"/>
          <w:sz w:val="28"/>
          <w:szCs w:val="28"/>
        </w:rPr>
        <w:t xml:space="preserve"> (hn. Izp. AÂ _eZv:10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</w:rPr>
        <w:t>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هَدَيْنَا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سَّبِي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م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شَاكِر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إِم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فُور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</w:rPr>
        <w:t>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إنسان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ML-TTKarthika" w:ascii="ML-TTKarthika" w:hAnsi="ML-TTKarthika"/>
          <w:sz w:val="28"/>
          <w:szCs w:val="28"/>
        </w:rPr>
        <w:t>XoÀ¨bmbpw \mw Ah¶v hgn ImWn¨p sImSp¯ncn¡p ¶p. F¶n«v H¶pInÂ Ah³ \µnbpÅh\mIp¶p.AsÃ¦n Â \µnsI«h\mIp¶p.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ML-TTKarthika" w:ascii="ML-TTKarthika" w:hAnsi="ML-TTKarthika"/>
          <w:sz w:val="28"/>
          <w:szCs w:val="28"/>
        </w:rPr>
        <w:t>(hn. Izp. AÂ</w:t>
      </w:r>
      <w:r>
        <w:rPr>
          <w:rFonts w:cs="Kartika" w:ascii="ML-TTKarthika" w:hAnsi="ML-TTKarthika"/>
          <w:sz w:val="28"/>
          <w:szCs w:val="28"/>
          <w:lang w:bidi="ml-IN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C³km³: 3)</w:t>
      </w:r>
    </w:p>
    <w:p>
      <w:pPr>
        <w:pStyle w:val="Normal"/>
        <w:autoSpaceDE w:val="false"/>
        <w:spacing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ML-TTKarthika" w:ascii="ML-TTKarthika" w:hAnsi="ML-TTKarthika"/>
          <w:sz w:val="28"/>
          <w:szCs w:val="28"/>
        </w:rPr>
        <w:t>\· sN¿p¶h\v kzÀ¤s¯¡pdn¨pff kt´mj hmÀ ¯bpw Xn· {]hÀ¯n¡p¶h\v \cIs¯ kw_Ôn¨pff ap¶dnbn¸pw \ÂIs¸«p. AÃmlp</w:t>
      </w:r>
      <w:r>
        <w:rPr>
          <w:rFonts w:cs="ML-TTKarthika" w:ascii="KFGQPC Arabic Symbols 01" w:hAnsi="KFGQPC Arabic Symbols 01"/>
          <w:sz w:val="28"/>
          <w:szCs w:val="28"/>
        </w:rPr>
        <w:t></w:t>
      </w:r>
      <w:r>
        <w:rPr>
          <w:rFonts w:cs="ML-TTKarthika" w:ascii="ML-TTKarthika" w:hAnsi="ML-TTKarthika"/>
          <w:sz w:val="28"/>
          <w:szCs w:val="28"/>
        </w:rPr>
        <w:t xml:space="preserve"> ]dbp¶p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عْمَل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صَّالِحَات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ذَكَر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و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ُنث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هُو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ُؤْمِن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أُوْلَـئ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دْخُل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جَنَّة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ظْلَم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نَقِيرًا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نساء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ML-TTKarthika" w:ascii="ML-TTKarthika" w:hAnsi="ML-TTKarthika"/>
          <w:sz w:val="28"/>
          <w:szCs w:val="28"/>
        </w:rPr>
        <w:t>BWmIs« s]®mIs«, Bcv kXyhnizmknbmbns¡m</w:t>
        <w:softHyphen/>
        <w:t>v kÂ{]hr¯nIÄ sN¿p¶pthm AhÀ kzÀ¤¯nÂ {]th in¡p¶XmWv. AhtcmSv Hcp Xcn¼pw A\oXn ImWn¡s¸ Sp¶XÃ.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ML-TTKarthika" w:ascii="ML-TTKarthika" w:hAnsi="ML-TTKarthika"/>
          <w:sz w:val="28"/>
          <w:szCs w:val="28"/>
        </w:rPr>
        <w:t xml:space="preserve"> (hn Izp. A¶nkmAv: 124)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4"/>
          <w:szCs w:val="24"/>
        </w:rPr>
      </w:pPr>
      <w:r>
        <w:rPr>
          <w:rFonts w:cs="Estrangelo Edessa" w:ascii="ML-TTKarthika" w:hAnsi="ML-TTKarthika"/>
          <w:sz w:val="24"/>
          <w:szCs w:val="24"/>
        </w:rPr>
      </w:r>
    </w:p>
    <w:p>
      <w:pPr>
        <w:pStyle w:val="Normal"/>
        <w:autoSpaceDE w:val="false"/>
        <w:spacing w:before="0" w:after="0"/>
        <w:ind w:firstLine="360"/>
        <w:jc w:val="left"/>
        <w:rPr/>
      </w:pPr>
      <w:r>
        <w:rPr>
          <w:rFonts w:cs="ML-TTKarthika" w:ascii="ML-TTKarthika" w:hAnsi="ML-TTKarthika"/>
          <w:sz w:val="28"/>
          <w:szCs w:val="28"/>
        </w:rPr>
        <w:t xml:space="preserve">Xn· sN¿phm\pff kmlNcyw Npäp]mSpIfnÂ krãn ¡s¸SpIbpw a\pjy a\Ên\v AXnte¡v Nmªp t]mIp hm\pff A`n\nthiw DSseSp¡pIbpw, ssZhoI Nn´ hn kvacn¡s¸SpIbpw, a\pjysâ P· i{Xphmb C_veokv sXänte¡v amSnhnfn¡pIbpw sN¿pt¼mÄ Ahsâ Imep IÄ hnd¡pIbpw a\Êv ]XdpIbpw </w:t>
      </w:r>
      <w:r>
        <w:rPr>
          <w:rFonts w:cs="Tahoma" w:ascii="ML-TTKarthika" w:hAnsi="ML-TTKarthika"/>
          <w:sz w:val="28"/>
          <w:szCs w:val="28"/>
        </w:rPr>
        <w:t xml:space="preserve">Ah³ </w:t>
      </w:r>
      <w:r>
        <w:rPr>
          <w:rFonts w:cs="ML-TTKarthika" w:ascii="ML-TTKarthika" w:hAnsi="ML-TTKarthika"/>
          <w:sz w:val="28"/>
          <w:szCs w:val="28"/>
        </w:rPr>
        <w:t>]m]¯nsâ I b¯nÂ Iq¸pIp¯pIbpw sN¿p¶p. a\pjy Ipe¯ns\Xn scbpff C_veoknsâ kac {]Jym]\s¯ kw_Ôn¨v AÃmlp</w:t>
      </w:r>
      <w:r>
        <w:rPr>
          <w:rFonts w:cs="ML-TTKarthika" w:ascii="KFGQPC Arabic Symbols 01" w:hAnsi="KFGQPC Arabic Symbols 01"/>
          <w:sz w:val="28"/>
          <w:szCs w:val="28"/>
        </w:rPr>
        <w:t></w:t>
      </w:r>
      <w:r>
        <w:rPr>
          <w:rFonts w:cs="ML-TTKarthika" w:ascii="ML-TTKarthika" w:hAnsi="ML-TTKarthika"/>
          <w:sz w:val="28"/>
          <w:szCs w:val="28"/>
        </w:rPr>
        <w:t>]dbp¶p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ا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بِعِزَّت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أُغْوِيَنَّ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جْمَعِينَ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  <w:lang w:bidi="ar-EG"/>
        </w:rPr>
        <w:t xml:space="preserve">*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ِل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ِبَادَ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ِنْهُ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مُخْلَصِينَ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  <w:lang w:bidi="ar-EG"/>
        </w:rPr>
        <w:t xml:space="preserve">*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قَا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َالْحَقّ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الْحَق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َقُولُ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  <w:lang w:bidi="ar-EG"/>
        </w:rPr>
        <w:t xml:space="preserve">*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َأَمْلَأَ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جَهَنَّم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ِن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مِمّ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َبِعَ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ِنْ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َجْمَع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  <w:lang w:bidi="ar-EG"/>
        </w:rPr>
        <w:t xml:space="preserve">-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سورة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ص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ML-TTKarthika" w:ascii="ML-TTKarthika" w:hAnsi="ML-TTKarthika"/>
          <w:sz w:val="28"/>
          <w:szCs w:val="28"/>
        </w:rPr>
        <w:t>Ah³ (C_veokv) ]dªp: \nsâ {]Xm]amW kXyw; A hsc apgph³ Rm³ hgnsXän¡pI Xs¶ sN¿pw. AhcnÂ \nsâ \njvIf¦cmb Zmk³amscmgnsI Ah³ (AÃmlp) ]dªp: At¸mÄ kXyw CXs{X þ kXyta Rm³ ]dbpI bpÅqþ \ns¶bpw AhcnÂ \n¶v \ns¶ ]n´pSÀ¶ apgph ³ t]scbpw sIm</w:t>
        <w:softHyphen/>
        <w:t>v Rm³ \cIw \nd¡pI Xs¶ sN ¿pw.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ML-TTKarthika" w:ascii="ML-TTKarthika" w:hAnsi="ML-TTKarthika"/>
          <w:sz w:val="28"/>
          <w:szCs w:val="28"/>
        </w:rPr>
        <w:t xml:space="preserve"> (hn. Izp. kzmZv: 82-þ85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ا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أَنظِرْن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وْم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بْعَثُونَ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ا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مُنظَرِينَ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ا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بِ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غْوَيْتَن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أَقْعُدَ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صِرَاطَ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مُسْتَقِيمَ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ثُم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آتِيَنَّهُ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ّ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َيْن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يْدِيهِ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خَلْفِهِ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عَ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يْمَانِهِ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ع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شَمَآئِلِهِ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جِد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كْثَرَ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شَاكِر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أعراف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ML-TTKarthika" w:ascii="ML-TTKarthika" w:hAnsi="ML-TTKarthika"/>
          <w:sz w:val="28"/>
          <w:szCs w:val="28"/>
        </w:rPr>
        <w:t>Ah³ (C_veokv) ]dªp: a\pjyÀ DbnÀs¯gpt¶Â ¸n¡s¸Sp¶ Znhkw hsc \o F\n¡v Ah[n \ÂtIWta. Ah³ (AÃmlp) ]dªp: XoÀ¨bmbpw \o Ah[n \ÂI s¸«hcpsS Iq«¯nemIp¶p.Ah³ (C_veokv) ]dªp:\o Fs¶ hgn]ng¸n¨Xn\mÂ \nsâ t\cmb ]mXbnÂ AhÀ (a\pjyÀ) {]thin¡p¶Xv XSbm³ Rm³ Im¯ncn¡pw.]n ¶oSv AhcpsS ap¶neqsSbpw, AhcpsS ]n¶neqsSbpw, A hcpsS heXp`mK§fneqsSbpw,CSXp`mK§fneqsSbpwRm ³ AhcpsS ASp¯v sNÃpI Xs¶ sN¿pw. AhcnÂ A[n I t]scbpw \µnbpÅhcmbn \o Is</w:t>
        <w:softHyphen/>
        <w:t>¯p¶XÃ.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ML-TTKarthika" w:ascii="ML-TTKarthika" w:hAnsi="ML-TTKarthika"/>
          <w:sz w:val="28"/>
          <w:szCs w:val="28"/>
        </w:rPr>
        <w:t xml:space="preserve"> (hn Izp. AÂAAvdm^v: 14 þ 17) 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360"/>
        <w:jc w:val="left"/>
        <w:rPr/>
      </w:pPr>
      <w:r>
        <w:rPr>
          <w:rFonts w:cs="ML-TTKarthika" w:ascii="ML-TTKarthika" w:hAnsi="ML-TTKarthika"/>
          <w:sz w:val="28"/>
          <w:szCs w:val="28"/>
        </w:rPr>
        <w:t>Xn·bnte¡v sXfn¡p¶XnÂ BZna ]nXmhns\t¸mepw C_veokv Hgnhm¡nbnÃ. {]tem`\§Ä hmKvZm\w sNbvXp sIm</w:t>
        <w:softHyphen/>
        <w:t>v AÃmlphnsâ IÂ¸\ [n¡cn¡phm³ Ah³ B Zans\ t{]cn¸n¨p. AÃmlp</w:t>
      </w:r>
      <w:r>
        <w:rPr>
          <w:rFonts w:cs="ML-TTKarthika" w:ascii="KFGQPC Arabic Symbols 01" w:hAnsi="KFGQPC Arabic Symbols 01"/>
          <w:sz w:val="28"/>
          <w:szCs w:val="28"/>
        </w:rPr>
        <w:t></w:t>
      </w:r>
      <w:r>
        <w:rPr>
          <w:rFonts w:cs="ML-TTKarthika" w:ascii="ML-TTKarthika" w:hAnsi="ML-TTKarthika"/>
          <w:sz w:val="28"/>
          <w:szCs w:val="28"/>
        </w:rPr>
        <w:t xml:space="preserve"> ]dbp¶p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وَسْوَس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َيْ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شَّيْطَان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ا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آدَ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هَل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دُلُّ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شَجَرَة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خُلْد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ُلْك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بْلَى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أَكَل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بَدَت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هُ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سَوْآتُهُ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طَفِق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خْصِفَان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يْهِ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رَق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جَنَّة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عَص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آدَ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ب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غَوَى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ثُم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جْتَبَا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بُّ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تَاب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يْ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هَد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طه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ML-TTKarthika" w:ascii="ML-TTKarthika" w:hAnsi="ML-TTKarthika"/>
          <w:sz w:val="28"/>
          <w:szCs w:val="28"/>
        </w:rPr>
        <w:t>At¸mÄ ]nimNv At±l¯n\v ZpÀt_m[\w \ÂIn: BZ ta, A\izcX \ÂIp¶ Hcp hr£s¯¸änbpw, £bn¨v t]mIm¯ B[n]Xys¯¸änbpw Rm³ \n\¡v Adnbn¨v  Xc«tbm? A§s\ AhÀ (BZapw `mcybpw) B hr£¯n Â \n¶v `£n¨p. At¸mÄ AhÀ CcphÀ¡pw X§fpsS Kp ly`mK§Ä shfns¸SpIbpw,kzÀ¤¯nse CeIÄ Iq«ntN À¯v X§fpsS tZlw AhÀ s]mXnbm³ XpS§pIbpw sN bvXp. BZw Xsâ c£nXmhnt\mSv A\pkcWt¡Sv ImWn ¡pIbpw, A§s\ ]ng¨v t]mIpIbpw sNbvXp. A\´cw At±l¯nsâ c£nXmhv At±ls¯ DÂIrjvS\mbn sX csªSp¡pIbpw, At±l¯nsâ ]Ým¯m]w kzoIcn¡p Ibpw,amÀKZÀi\w \ÂIpIbpw sNbvXp.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ML-TTKarthika" w:ascii="ML-TTKarthika" w:hAnsi="ML-TTKarthika"/>
          <w:sz w:val="28"/>
          <w:szCs w:val="28"/>
        </w:rPr>
        <w:t>(hn.Izp. Xzml: 120þ122)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36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`uXnIamb t{]cWIÄ ]nimNv BZan\v \ÂInbt¸m Ä AÃmlphnsâ IÂ¸\sb¡pdn¨v At±lw AÂ]ka bw hnkvacn¨pt]mbn. hr£s¯ kao¸n¡cpXv F¶ IÂ ¸\bnÂ\n¶v hyXnNen¡pIbpw sNbvXp. ]s£ ]n¶oSv sNbvXpt]mb {]hÀ¯\s¯¡pdn¨v tJZn¡pIbpw AÃm lphnte¡v Ahcncphcpw </w:t>
      </w:r>
      <w:r>
        <w:rPr>
          <w:rFonts w:cs="Tahoma" w:ascii="ML-TTKarthika" w:hAnsi="ML-TTKarthika"/>
          <w:sz w:val="28"/>
          <w:szCs w:val="28"/>
        </w:rPr>
        <w:t>]Ým¯]n</w:t>
      </w:r>
      <w:r>
        <w:rPr>
          <w:rFonts w:cs="ML-TTKarthika" w:ascii="ML-TTKarthika" w:hAnsi="ML-TTKarthika"/>
          <w:sz w:val="28"/>
          <w:szCs w:val="28"/>
        </w:rPr>
        <w:t>¨p aS§pIbpw sNbv Xp. AhcpsS Xu_sb¡pdn¨v AÃmlp</w:t>
      </w:r>
      <w:r>
        <w:rPr>
          <w:rFonts w:cs="ML-TTKarthika" w:ascii="KFGQPC Arabic Symbols 01" w:hAnsi="KFGQPC Arabic Symbols 01"/>
          <w:sz w:val="28"/>
          <w:szCs w:val="28"/>
        </w:rPr>
        <w:t></w:t>
      </w:r>
      <w:r>
        <w:rPr>
          <w:rFonts w:cs="ML-TTKarthika" w:ascii="ML-TTKarthika" w:hAnsi="ML-TTKarthika"/>
          <w:sz w:val="28"/>
          <w:szCs w:val="28"/>
        </w:rPr>
        <w:t xml:space="preserve"> ]dbp¶p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ا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بَّ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ظَلَمْ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فُسَ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إ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َّ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غْفِر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تَرْحَمْ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نَكُونَ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خَاسِرِينَ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أعراف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ML-TTKarthika" w:ascii="ML-TTKarthika" w:hAnsi="ML-TTKarthika"/>
          <w:sz w:val="28"/>
          <w:szCs w:val="28"/>
        </w:rPr>
        <w:t>AhÀ c</w:t>
        <w:softHyphen/>
        <w:t>pt]cpw ]dªp: R§fpsS c£nXmth, R§ Ä R§tfmSv Xs¶ A{Iaw sNbvXncn¡p¶p. \o R§Ä ¡v s]mdp¯pXcnIbpw, IcpW ImWn¡pIbpw sNbvXnsÃ ¦nÂ XoÀ¨bmbpw R§Ä \jvSw ]änbhcpsS Iq«¯nem bncn¡pw.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ML-TTKarthika" w:ascii="ML-TTKarthika" w:hAnsi="ML-TTKarthika"/>
          <w:sz w:val="28"/>
          <w:szCs w:val="28"/>
        </w:rPr>
        <w:t xml:space="preserve"> (hn. Izp. AÂAAvdm^v: 23)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  <w:lang w:bidi="ml-IN"/>
        </w:rPr>
      </w:pPr>
      <w:r>
        <w:rPr>
          <w:rFonts w:cs="Estrangelo Edessa" w:ascii="ML-TTKarthika" w:hAnsi="ML-TTKarthika"/>
          <w:sz w:val="28"/>
          <w:szCs w:val="28"/>
          <w:lang w:bidi="ml-IN"/>
        </w:rPr>
      </w:r>
    </w:p>
    <w:p>
      <w:pPr>
        <w:pStyle w:val="Normal"/>
        <w:autoSpaceDE w:val="false"/>
        <w:spacing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ML-TTKarthika" w:ascii="ML-TTKarthika" w:hAnsi="ML-TTKarthika"/>
          <w:sz w:val="28"/>
          <w:szCs w:val="28"/>
        </w:rPr>
        <w:t>sXäpsN¿phm\pff hmk\ a\pjy\nÂ \ne\nÂs¡ H cn¡epw sXäpIÄ sN¿mXncn¡pI F¶Xv Akw`hyamWv. \_n</w:t>
      </w:r>
      <w:r>
        <w:rPr>
          <w:rFonts w:cs="ML-TTKarthika" w:ascii="KFGQPC Arabic Symbols 01" w:hAnsi="KFGQPC Arabic Symbols 01"/>
          <w:sz w:val="28"/>
          <w:szCs w:val="28"/>
        </w:rPr>
        <w:t></w:t>
      </w:r>
      <w:r>
        <w:rPr>
          <w:rFonts w:cs="ML-TTKarthika" w:ascii="ML-TTKarthika" w:hAnsi="ML-TTKarthika"/>
          <w:sz w:val="28"/>
          <w:szCs w:val="28"/>
        </w:rPr>
        <w:t xml:space="preserve"> ]dªp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KFGQPC Uthman Taha Naskh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ُلّ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بْ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آد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طَّاء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خَيْ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خَطَّائِي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تَّوَّابُونَ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---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-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ترمذ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raditional Arabic" w:ascii="ML-TTKarthika" w:hAnsi="ML-TTKarthika"/>
          <w:sz w:val="28"/>
          <w:szCs w:val="28"/>
        </w:rPr>
        <w:t>FÃm BZw k´XnIfpw sXäpIÄ sN¿p¶hcmWv Ahcn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Â D¯aÀ Xu_ sN¿p¶hcmIp¶p</w:t>
      </w:r>
      <w:r>
        <w:rPr>
          <w:rFonts w:cs="Times New Roman" w:ascii="Times New Roman" w:hAnsi="Times New Roman"/>
          <w:sz w:val="28"/>
          <w:szCs w:val="28"/>
        </w:rPr>
        <w:t>’’</w:t>
      </w:r>
      <w:r>
        <w:rPr>
          <w:rFonts w:cs="Traditional Arabic" w:ascii="ML-TTKarthika" w:hAnsi="ML-TTKarthika"/>
          <w:sz w:val="28"/>
          <w:szCs w:val="28"/>
        </w:rPr>
        <w:t>. (XnÀanZn.)</w:t>
      </w:r>
      <w:r>
        <w:rPr>
          <w:rStyle w:val="FootnoteCharacters"/>
          <w:rStyle w:val="FootnoteAnchor"/>
          <w:rFonts w:cs="ML-TTKarthika" w:ascii="ML-TTKarthika" w:hAnsi="ML-TTKarthika"/>
          <w:sz w:val="28"/>
          <w:szCs w:val="28"/>
        </w:rPr>
        <w:footnoteReference w:id="2"/>
      </w:r>
    </w:p>
    <w:p>
      <w:pPr>
        <w:pStyle w:val="Normal"/>
        <w:autoSpaceDE w:val="false"/>
        <w:spacing w:lineRule="exact" w:line="8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36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]m]¡b§fnÂ ap§nXmWpsIm</w:t>
        <w:softHyphen/>
        <w:t xml:space="preserve">ncn¡p¶ ]ecpw A XnÂ\n¶pw IcIbdm³ {ian¡mdnÃ. hnizmknbpsS PohnX ¯nepw Nne kµÀ`§fnse¦nepw Xn·bpsS Icn \ngÂ ho gmXncn¡pIbnÃ. ]s£ hnizmkn s]«¶v DWcpIbpw ] Ým¯m] hnhi\mbn AÃmlphnte¡v aS§pIbpw sN ¿pw.k³amÀ¤ tKm]pc§fmb {]hmNI·mÀ am{XamWv ]m ] kpc£nXÀ. sNdptXm heptXm Bb ]m]§Ä t_m[ ]qÀÆw AhcpsS PohnX¯nÂ kw`hn¨n«nÃ. </w:t>
      </w:r>
    </w:p>
    <w:p>
      <w:pPr>
        <w:pStyle w:val="Normal"/>
        <w:autoSpaceDE w:val="false"/>
        <w:spacing w:lineRule="exact" w:line="8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360"/>
        <w:jc w:val="center"/>
        <w:rPr>
          <w:rFonts w:ascii="ML-TTKarthika" w:hAnsi="ML-TTKarthika" w:cs="ML-TTKarthika"/>
          <w:b/>
          <w:b/>
          <w:bCs/>
          <w:sz w:val="28"/>
          <w:szCs w:val="28"/>
        </w:rPr>
      </w:pPr>
      <w:r>
        <w:rPr>
          <w:rFonts w:cs="ML-TTKarthika" w:ascii="ML-TTKarthika" w:hAnsi="ML-TTKarthika"/>
          <w:b/>
          <w:bCs/>
          <w:sz w:val="28"/>
          <w:szCs w:val="28"/>
        </w:rPr>
        <w:t>]m]§Ä ]eXcw</w:t>
      </w:r>
    </w:p>
    <w:p>
      <w:pPr>
        <w:pStyle w:val="Normal"/>
        <w:autoSpaceDE w:val="false"/>
        <w:spacing w:lineRule="exact" w:line="80" w:before="0" w:after="0"/>
        <w:ind w:firstLine="360"/>
        <w:jc w:val="left"/>
        <w:rPr>
          <w:rFonts w:ascii="ML-TTKarthika" w:hAnsi="ML-TTKarthika" w:cs="Estrangelo Edessa"/>
          <w:b/>
          <w:b/>
          <w:bCs/>
          <w:sz w:val="28"/>
          <w:szCs w:val="28"/>
        </w:rPr>
      </w:pPr>
      <w:r>
        <w:rPr>
          <w:rFonts w:cs="Estrangelo Edessa" w:ascii="ML-TTKarthika" w:hAnsi="ML-TTKarthika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36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Xn·Ifpw ]m]§fpw apgph\mbpw hÀPnt¡</w:t>
        <w:softHyphen/>
        <w:t>XmWv.F ¶mÂ AhsbÃmw Htc \nehmc¯nepffhbmbncn¡pIbn Ã. Bcm[\bnÂ AÃmlphn\v ka·msc IÂ¸n¡epw Hcp Ddp¼ns\ t\mhn¡epw Hcpt]msebmbncn¡pIbnÃtÃm.A XpsIm</w:t>
        <w:softHyphen/>
        <w:t>v Xs¶ ]m]§sf ]ÞnX³amÀ h³]m]§Ä F¶pw sNdnb ]m]§Ä F¶pw c</w:t>
        <w:softHyphen/>
        <w:t>mbn hn`Pn¨ncn¡p ¶p. AÃmlpthm Ahsâ {]hmNIt\m i]n¡pItbm, ]c temI¯v C¶ in£bp</w:t>
        <w:softHyphen/>
        <w:t>v F¶v ]dbs¸SpItbm, `uXnI temI¯v CkvemanI in£m hn[nIÄ¡v hnt[bam¡s¸Sp Itbm sN¿p¶ Xn·IÄ¡mWv h³]m]§Ä F¶v ]dbp ¶Xv. Ah \nch[nbp</w:t>
        <w:softHyphen/>
        <w:t>v. Ahbnse NneXv {]hmNI³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8"/>
          <w:szCs w:val="28"/>
        </w:rPr>
        <w:t xml:space="preserve"> Adnbn¨p X¶p. AhnSp¶v ]dªp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جْتَنِب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َّبْع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ُوبِقَات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ُ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شِّرْك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سِّحْ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قَتْ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فْس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َّت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ر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الْحَق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كْ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رِّب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كْ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يَتِيم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تَّوَلّ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زَّحْف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قَذْف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ُحْصَنَات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ُؤْمِنَات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غَافِلَات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- 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بخاري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ML-TTKarthika" w:ascii="ML-TTKarthika" w:hAnsi="ML-TTKarthika"/>
          <w:sz w:val="28"/>
          <w:szCs w:val="28"/>
        </w:rPr>
        <w:t>""(\·Isf) \in¸n¨p Ifbp¶ Gsg®w \n§Ä shSnbp I, AhÀ tNmZn¨p AÃmlphnsâ ZqXtc GXmWh? Xncp ta\n</w:t>
      </w:r>
      <w:r>
        <w:rPr>
          <w:rFonts w:cs="ML-TTKarthika" w:ascii="KFGQPC Arabic Symbols 01" w:hAnsi="KFGQPC Arabic Symbols 01"/>
          <w:sz w:val="28"/>
          <w:szCs w:val="28"/>
        </w:rPr>
        <w:t></w:t>
      </w:r>
      <w:r>
        <w:rPr>
          <w:rFonts w:cs="ML-TTKarthika" w:ascii="ML-TTKarthika" w:hAnsi="ML-TTKarthika"/>
          <w:sz w:val="28"/>
          <w:szCs w:val="28"/>
        </w:rPr>
        <w:t xml:space="preserve"> ]dªp: AÃmlphnÂ ]¦ptNÀ¡pI, knlvdv, A \ymbambpff a\pjyh[w, ]eni `pPn¡Â, A\mYbpsS k¼¯v `£n¡Â, bp²apJ¯p\n¶pw ]n´ncntªmSÂ, hnizmkn\nIfpw (sXäns\Ipdn¨v) A{i²cpamb ]Xn{hXI sf kw_Ôn¨v A]hmZw ]dbÂ''. (_pJmcn)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\kv C_v\p amenIv</w:t>
      </w:r>
      <w:r>
        <w:rPr>
          <w:rFonts w:cs="ML-TTKarthika" w:ascii="KFGQPC Arabic Symbols 01" w:hAnsi="KFGQPC Arabic Symbols 01"/>
          <w:sz w:val="28"/>
          <w:szCs w:val="28"/>
        </w:rPr>
        <w:t></w:t>
      </w:r>
      <w:r>
        <w:rPr>
          <w:rFonts w:cs="Traditional Arabic" w:ascii="ML-TTKarthika" w:hAnsi="ML-TTKarthika"/>
          <w:sz w:val="28"/>
          <w:szCs w:val="28"/>
        </w:rPr>
        <w:t xml:space="preserve"> ]dªp: AÃmlphnsâ ZqX³ h³]m]§sf kw_Ôn¨v ]dªp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شِّرْك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قَتْ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فْس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عُقُوق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وَالِدَيْ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ُنَبِّئُك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أَكْبَ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كَبَائِ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وْ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زُّو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هَادَة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زُّو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..-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بخاري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Traditional Arabic" w:ascii="ML-TTKarthika" w:hAnsi="ML-TTKarthika"/>
          <w:sz w:val="28"/>
          <w:szCs w:val="28"/>
        </w:rPr>
        <w:t>""AÃmlphnÂ ]¦ptNÀ¡Â, a\pjy h[w, aXm]nXm¡sf shdp¸n¡Â, Xncpta\n</w:t>
      </w:r>
      <w:r>
        <w:rPr>
          <w:rFonts w:cs="ML-TTKarthika" w:ascii="KFGQPC Arabic Symbols 01" w:hAnsi="KFGQPC Arabic Symbols 01"/>
          <w:sz w:val="28"/>
          <w:szCs w:val="28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tNmZn¨p: Gähpw henb Hcp ]m ]w Rm³ \n§Ä¡v Adnbn¨pXc«tbm? Iffw ]dbÂ, I ff km£yw''. (_pJmcn)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  <w:lang w:bidi="ml-IN"/>
        </w:rPr>
      </w:pPr>
      <w:r>
        <w:rPr>
          <w:rFonts w:cs="Estrangelo Edessa" w:ascii="ML-TTKarthika" w:hAnsi="ML-TTKarthika"/>
          <w:sz w:val="28"/>
          <w:szCs w:val="28"/>
          <w:lang w:bidi="ml-IN"/>
        </w:rPr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TTKarthika"/>
          <w:sz w:val="28"/>
          <w:szCs w:val="28"/>
          <w:lang w:eastAsia="ja-JP"/>
        </w:rPr>
      </w:pPr>
      <w:r>
        <w:rPr>
          <w:rFonts w:cs="Traditional Arabic" w:ascii="ML-TTKarthika" w:hAnsi="ML-TTKarthika"/>
          <w:sz w:val="28"/>
          <w:szCs w:val="28"/>
        </w:rPr>
        <w:t>AÐpÃmln_v\p akvDuZv</w:t>
      </w:r>
      <w:r>
        <w:rPr>
          <w:rFonts w:cs="ML-TTKarthika" w:ascii="KFGQPC Arabic Symbols 01" w:hAnsi="KFGQPC Arabic Symbols 01"/>
          <w:sz w:val="28"/>
          <w:szCs w:val="28"/>
        </w:rPr>
        <w:t></w:t>
      </w:r>
      <w:r>
        <w:rPr>
          <w:rFonts w:cs="Traditional Arabic" w:ascii="ML-TTKarthika" w:hAnsi="ML-TTKarthika"/>
          <w:sz w:val="28"/>
          <w:szCs w:val="28"/>
        </w:rPr>
        <w:t>, \_n</w:t>
      </w:r>
      <w:r>
        <w:rPr>
          <w:rFonts w:cs="ML-TTKarthika" w:ascii="KFGQPC Arabic Symbols 01" w:hAnsi="KFGQPC Arabic Symbols 01"/>
          <w:sz w:val="28"/>
          <w:szCs w:val="28"/>
        </w:rPr>
        <w:t></w:t>
      </w:r>
      <w:r>
        <w:rPr>
          <w:rFonts w:cs="Traditional Arabic" w:ascii="ML-TTKarthika" w:hAnsi="ML-TTKarthika"/>
          <w:sz w:val="28"/>
          <w:szCs w:val="28"/>
        </w:rPr>
        <w:t>tbmSv tNmZn¨p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يّ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ذَّنْب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عْظَ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ِنْد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جْعَ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ِدّ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هُو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لَقَ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ُلْ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ذَل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عَظِيم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ُلْ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يّ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قْتُ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دَ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خَاف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طْع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عَ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ُلْ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يّ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ُزَانِي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لِيل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جَارِكَ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بخاري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""GXv ]m]amWv AÃmlphnsâbSp¡Â Gähpw Kucham bn«pffXv? Xncpta\n</w:t>
      </w:r>
      <w:r>
        <w:rPr>
          <w:rFonts w:cs="ML-TTKarthika" w:ascii="KFGQPC Arabic Symbols 01" w:hAnsi="KFGQPC Arabic Symbols 01"/>
          <w:sz w:val="28"/>
          <w:szCs w:val="28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ªp: \ns¶ krãn¨Xv AÃmlp hmbncns¡ \o Ah\v XpÃys\ IÂ¸n¡emWv. Rm³ tNm Zn¨p: AXv hfsc KpcpXcw Xs¶, ]n¶oSv GXmWv? Xncpta \n</w:t>
      </w:r>
      <w:r>
        <w:rPr>
          <w:rFonts w:cs="ML-TTKarthika" w:ascii="KFGQPC Arabic Symbols 01" w:hAnsi="KFGQPC Arabic Symbols 01"/>
          <w:sz w:val="28"/>
          <w:szCs w:val="28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ªp: \nt¶msSm¸w `£n¡pw F¶ `b¯mÂ \o \nsâ k´m\s¯ h[n¡emWv. Rm³ tNmZn¨p: ]n¶oSv GXmWv? Xncpta\n</w:t>
      </w:r>
      <w:r>
        <w:rPr>
          <w:rFonts w:cs="ML-TTKarthika" w:ascii="KFGQPC Arabic Symbols 01" w:hAnsi="KFGQPC Arabic Symbols 01"/>
          <w:sz w:val="28"/>
          <w:szCs w:val="28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ªp: \nsâ AbÂhmknbpsS `m cysb \o hy`nNcn¡emWv''. (_pJmcn)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sNdp]m]§fnÂ \nc´cambn XpScp¶Xv h³]m]ambn «mWv ]ÞnX·mÀ KWn¨ncn¡p¶Xv. \_n</w:t>
      </w:r>
      <w:r>
        <w:rPr>
          <w:rFonts w:cs="ML-TTKarthika" w:ascii="KFGQPC Arabic Symbols 01" w:hAnsi="KFGQPC Arabic Symbols 01"/>
          <w:sz w:val="28"/>
          <w:szCs w:val="28"/>
        </w:rPr>
        <w:t></w:t>
      </w:r>
      <w:r>
        <w:rPr>
          <w:rFonts w:cs="Traditional Arabic" w:ascii="ML-TTKarthika" w:hAnsi="ML-TTKarthika"/>
          <w:sz w:val="28"/>
          <w:szCs w:val="28"/>
        </w:rPr>
        <w:t xml:space="preserve">]dªp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KFGQPC Uthman Taha Naskh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يَّاك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مُحَقَّرَات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ذُّنُوب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قَوْم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َزَل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طْ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د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جَاء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عُود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جَاء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عُود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ضَج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ُبْزَتَه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إِ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حَقَّرَات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ذُّنُوب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ت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ؤْخَذ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احِبُ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ُهْلِكْهُ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" –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حم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""sNdp]m]§sf \n§Ä kq£n¡pI!, Hcp XmgvhcbnÂ C d§nb Hcp hn`mKs¯t]msebmWXv, HcmÄ Hcp hndIp sImffnbpambn h¶p, asämcp¯³ Hcp hndIpsImffnbpam bn h¶p. A§ns\ AhcpsS sdm«n AhÀ Np«v ]mIs¸Sp ¯n. \nÝbw sNdp]m]§Ä ImcW¯mÂ HcmÄ Ft¸mgm tWm ]nSnIqSs¸Sp¶Xv At¸mÄ Ah Abmsf \in¸n ¡pw''. (AlvaZv)</w:t>
      </w:r>
      <w:r>
        <w:rPr>
          <w:rStyle w:val="FootnoteCharacters"/>
          <w:rStyle w:val="FootnoteAnchor"/>
          <w:rFonts w:cs="ML-TTKarthika" w:ascii="ML-TTKarthika" w:hAnsi="ML-TTKarthika"/>
          <w:sz w:val="28"/>
          <w:szCs w:val="28"/>
        </w:rPr>
        <w:footnoteReference w:id="3"/>
      </w:r>
      <w:r>
        <w:rPr>
          <w:rFonts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Hcp bm{Xm kwL¯nse BfpIÄ¡v `£Ww ]mIw sN¿m³ Hmtcmcp¯cpw Hmtcm hndIpambn hcpt¼mÄ AX hÀ¡v \nÊmcamWv. F¶mÂ hndIv apgph³ HcmÄ Xs¶ tiJcn¡pIbmWv F¦nÂ AXv Ah\v {]bmkhpw Hcp ] s£ B {]hÀ¯nbnÂ \n¶pw Ah³ ]n³hm§phm³ Im cWamhpIbpw sN¿pw.  AXpt]mse h³hm]w sN¿m³ e Ön¡p¶h³ t]mepw sNdp]m]§Ä btYjvSw sN¿m³ aSn¡mdnÃ. F¶mÂ AXv Ahsâ \mi¯n\v ImcWambn ¯ocpIbpw sN¿pw. 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\pjy³ \</w:t>
      </w:r>
      <w:r>
        <w:rPr>
          <w:rFonts w:cs="Estrangelo Edessa" w:ascii="ML-TTKarthika" w:hAnsi="ML-TTKarthika"/>
          <w:sz w:val="28"/>
          <w:szCs w:val="28"/>
        </w:rPr>
        <w:t>nÊmcambn</w:t>
      </w:r>
      <w:r>
        <w:rPr>
          <w:rFonts w:cs="Traditional Arabic" w:ascii="ML-TTKarthika" w:hAnsi="ML-TTKarthika"/>
          <w:sz w:val="28"/>
          <w:szCs w:val="28"/>
        </w:rPr>
        <w:t xml:space="preserve"> KWn¡p¶ ]e ]m]§fpw h³ Ipä§fmWv F¶Xv ]ecpw hnkvacn¡p¶p. A\kv</w:t>
      </w:r>
      <w:r>
        <w:rPr>
          <w:rFonts w:cs="ML-TTKarthika" w:ascii="KFGQPC Arabic Symbols 01" w:hAnsi="KFGQPC Arabic Symbols 01"/>
          <w:sz w:val="28"/>
          <w:szCs w:val="28"/>
        </w:rPr>
        <w:t></w:t>
      </w:r>
      <w:r>
        <w:rPr>
          <w:rFonts w:cs="Traditional Arabic" w:ascii="ML-TTKarthika" w:hAnsi="ML-TTKarthika"/>
          <w:sz w:val="28"/>
          <w:szCs w:val="28"/>
        </w:rPr>
        <w:t xml:space="preserve"> ]d ªp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َك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تَعْمَلُو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عْمَال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ِي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دَقّ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عْيُنِك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شَّعَ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ُن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نَعُدُّ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هْد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بِي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ُوبِقَات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ُ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بْ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عْن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ذَل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ُهْلِكَات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بخاري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Traditional Arabic" w:ascii="ML-TTKarthika" w:hAnsi="ML-TTKarthika"/>
          <w:sz w:val="28"/>
          <w:szCs w:val="28"/>
        </w:rPr>
        <w:t>""\nivNbw \n§Ä Nne {]hÀ¯\§Ä sN¿p¶p. AXv \n §fpsS I®nÂ Hcp tcmat¯¡mÄ hfsc temeamWv. \ _n</w:t>
      </w:r>
      <w:r>
        <w:rPr>
          <w:rFonts w:cs="ML-TTKarthika" w:ascii="KFGQPC Arabic Symbols 01" w:hAnsi="KFGQPC Arabic Symbols 01"/>
          <w:sz w:val="28"/>
          <w:szCs w:val="28"/>
        </w:rPr>
        <w:t></w:t>
      </w:r>
      <w:r>
        <w:rPr>
          <w:rFonts w:cs="Traditional Arabic" w:ascii="ML-TTKarthika" w:hAnsi="ML-TTKarthika"/>
          <w:sz w:val="28"/>
          <w:szCs w:val="28"/>
        </w:rPr>
        <w:t>bpsS ImeL«¯nÂ (kÂIÀ½§sf) \in¸n¨p If bp¶ h³]m]ambn«mbncp¶p R§Ä Ahsb I</w:t>
        <w:softHyphen/>
        <w:t>ncp¶ Xv''.(_pJmcn)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  <w:lang w:bidi="ml-IN"/>
        </w:rPr>
      </w:pPr>
      <w:r>
        <w:rPr>
          <w:rFonts w:cs="Estrangelo Edessa" w:ascii="ML-TTKarthika" w:hAnsi="ML-TTKarthika"/>
          <w:sz w:val="28"/>
          <w:szCs w:val="28"/>
          <w:lang w:bidi="ml-IN"/>
        </w:rPr>
      </w:r>
    </w:p>
    <w:p>
      <w:pPr>
        <w:pStyle w:val="Normal"/>
        <w:autoSpaceDE w:val="false"/>
        <w:spacing w:before="0" w:after="0"/>
        <w:ind w:firstLine="36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h³]m]§fnÂ\n¶pw Hgnªp\nÂ¡pIbpw F¶mÂ sNdp]m]§Ä {]hÀ¯n¨psIm</w:t>
        <w:softHyphen/>
        <w:t>ncn¡pIbpw sN¿p¶Xv Hcp DZmlcW¯neqsS Nne alm·m</w:t>
      </w:r>
      <w:r>
        <w:rPr>
          <w:rFonts w:cs="MV Boli" w:ascii="ML-TTKarthika" w:hAnsi="ML-TTKarthika"/>
          <w:sz w:val="28"/>
          <w:szCs w:val="28"/>
        </w:rPr>
        <w:t>À</w:t>
      </w:r>
      <w:r>
        <w:rPr>
          <w:rFonts w:cs="Traditional Arabic" w:ascii="ML-TTKarthika" w:hAnsi="ML-TTKarthika"/>
          <w:sz w:val="28"/>
          <w:szCs w:val="28"/>
        </w:rPr>
        <w:t xml:space="preserve"> hyàam¡n. HcmÄ Hcp lnw{k Pohnsb I</w:t>
        <w:softHyphen/>
        <w:t>t¸mÄ ap³IcpXÂ kzoIcn¨p sIm</w:t>
        <w:softHyphen/>
        <w:t>v AXnsâ D]{Zh¯nÂ\n¶pw Ah³ c£s¸«p. ]n ¶oSv A{IaW kz`mhapff HcpH«Is¯ AbmÄ I</w:t>
        <w:softHyphen/>
        <w:t>p.A Xns\ kq£n¨v ssIImcy sN¿pIbpw A§ns\ Ah³ c £s¸SpIbpw sNbvXp. ]n¶oSv apt¶m«v \o§nbt¸mÄ Hcp Ddp¼v Abmsf ISn¨p. AXv AbmÄ \nÊmcambn KWn¨p. ]s£ XpSÀ¶v [mcmfw Ddp¼pIÄ Abmsf ISn¨psImt</w:t>
        <w:softHyphen/>
        <w:t xml:space="preserve"> bncn¡pIbpw AXv AbmfpsS ]X\¯nÂ Iemin¡pI bpw sNbvXp. C{]ImcamWv h³Ipä§Ä Hgnhm¡pIbpw sNdnb ]m]§Ä \nc´cambn {]hÀ¯n¡pIbpw sN¿p¶ hÀ. 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AÃmlp</w:t>
      </w:r>
      <w:r>
        <w:rPr>
          <w:rFonts w:cs="ML-TTKarthika" w:ascii="KFGQPC Arabic Symbols 01" w:hAnsi="KFGQPC Arabic Symbols 01"/>
          <w:sz w:val="28"/>
          <w:szCs w:val="28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bp¶p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م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عْمَل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ثْقَا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ذَرَّة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خَيْر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ر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عْمَل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ثْقَا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ذَرَّة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شَرّ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ر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زلزلة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ML-TTKarthika" w:ascii="ML-TTKarthika" w:hAnsi="ML-TTKarthika"/>
          <w:sz w:val="28"/>
          <w:szCs w:val="28"/>
        </w:rPr>
        <w:t>At¸mÄ Bcv Hcp AWphnsâ Xq¡w \·sNbvXncp¶p thm Ah\Xv ImWpw. Bcv Hcp AWphnsâ Xq¡w Xn³a sNbvXncp¶pthm Ah³ AXpw ImWpw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ML-TTKarthika" w:ascii="ML-TTKarthika" w:hAnsi="ML-TTKarthika"/>
          <w:sz w:val="28"/>
          <w:szCs w:val="28"/>
        </w:rPr>
        <w:t xml:space="preserve"> (hn. Izp. AÊÂ ke: </w:t>
      </w:r>
      <w:r>
        <w:rPr>
          <w:rFonts w:cs="ML-TTKarthika" w:ascii="ML-TTKarthika" w:hAnsi="ML-TTKarthika"/>
          <w:sz w:val="28"/>
          <w:szCs w:val="28"/>
        </w:rPr>
        <w:t>7</w:t>
      </w:r>
      <w:r>
        <w:rPr>
          <w:rFonts w:cs="ML-TTKarthika" w:ascii="ML-TTKarthika" w:hAnsi="ML-TTKarthika"/>
          <w:sz w:val="28"/>
          <w:szCs w:val="28"/>
        </w:rPr>
        <w:t>,</w:t>
      </w:r>
      <w:r>
        <w:rPr>
          <w:rFonts w:cs="ML-TTKarthika" w:ascii="ML-TTKarthika" w:hAnsi="ML-TTKarthika"/>
          <w:sz w:val="28"/>
          <w:szCs w:val="28"/>
        </w:rPr>
        <w:t>8</w:t>
      </w:r>
      <w:r>
        <w:rPr>
          <w:rFonts w:cs="ML-TTKarthika" w:ascii="ML-TTKarthika" w:hAnsi="ML-TTKarthika"/>
          <w:sz w:val="28"/>
          <w:szCs w:val="28"/>
        </w:rPr>
        <w:t>)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  <w:lang w:bidi="ml-IN"/>
        </w:rPr>
      </w:pPr>
      <w:r>
        <w:rPr>
          <w:rFonts w:cs="Estrangelo Edessa" w:ascii="ML-TTKarthika" w:hAnsi="ML-TTKarthika"/>
          <w:sz w:val="28"/>
          <w:szCs w:val="28"/>
          <w:lang w:bidi="ml-IN"/>
        </w:rPr>
      </w:r>
    </w:p>
    <w:p>
      <w:pPr>
        <w:pStyle w:val="Normal"/>
        <w:tabs>
          <w:tab w:val="clear" w:pos="720"/>
          <w:tab w:val="right" w:pos="5157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sNdp]m]¯n\pff Hcp DZmlcWw \_n</w:t>
      </w:r>
      <w:r>
        <w:rPr>
          <w:rFonts w:cs="ML-TTKarthika" w:ascii="KFGQPC Arabic Symbols 01" w:hAnsi="KFGQPC Arabic Symbols 01"/>
          <w:sz w:val="28"/>
          <w:szCs w:val="28"/>
        </w:rPr>
        <w:t></w:t>
      </w:r>
      <w:r>
        <w:rPr>
          <w:rFonts w:cs="ML-TTKarthika" w:ascii="ML-TTKarthika" w:hAnsi="ML-TTKarthika"/>
          <w:sz w:val="28"/>
          <w:szCs w:val="28"/>
        </w:rPr>
        <w:t>bpsS lZo YnÂ \n¶pw hyàamIp¶XmWv.</w:t>
      </w:r>
      <w:r>
        <w:rPr>
          <w:rFonts w:cs="Al-QuranAlKareem" w:ascii="ML-TTKarthika" w:hAnsi="ML-TTKarthika"/>
          <w:sz w:val="28"/>
          <w:szCs w:val="28"/>
        </w:rPr>
        <w:t>AÐpÃmln_v\p BanÀ</w:t>
      </w:r>
      <w:r>
        <w:rPr>
          <w:rFonts w:cs="ML-TTKarthika" w:ascii="KFGQPC Arabic Symbols 01" w:hAnsi="KFGQPC Arabic Symbols 01"/>
          <w:sz w:val="28"/>
          <w:szCs w:val="28"/>
        </w:rPr>
        <w:t></w:t>
      </w:r>
      <w:r>
        <w:rPr>
          <w:rFonts w:cs="Al-QuranAlKareem" w:ascii="ML-TTKarthika" w:hAnsi="ML-TTKarthika"/>
          <w:sz w:val="28"/>
          <w:szCs w:val="28"/>
        </w:rPr>
        <w:t xml:space="preserve"> ]dªp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دَعَتْنِ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ُمِّ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وْم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رَس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عِد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يْتِ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َالَت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ع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ُعْطِيكَ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-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- «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رَدْت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ُعْطِي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».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ت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ُعْطِي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مْرًا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-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- «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َك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و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ُعْطِي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يْئ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ُتِبَت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ك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ِذْبَة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».-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بوداود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Al-QuranAlKareem" w:ascii="ML-TTKarthika" w:hAnsi="ML-TTKarthika"/>
          <w:sz w:val="28"/>
          <w:szCs w:val="28"/>
        </w:rPr>
        <w:t>""{]hmNI³</w:t>
      </w:r>
      <w:r>
        <w:rPr>
          <w:rFonts w:cs="ML-TTKarthika" w:ascii="KFGQPC Arabic Symbols 01" w:hAnsi="KFGQPC Arabic Symbols 01"/>
          <w:sz w:val="28"/>
          <w:szCs w:val="28"/>
        </w:rPr>
        <w:t></w:t>
      </w:r>
      <w:r>
        <w:rPr>
          <w:rFonts w:cs="Al-QuranAlKareem" w:ascii="ML-TTKarthika" w:hAnsi="ML-TTKarthika"/>
          <w:sz w:val="28"/>
          <w:szCs w:val="28"/>
        </w:rPr>
        <w:t xml:space="preserve"> R§fpsS ho«nÂ Ccn¡p¶ thfbnÂ Hcn ¡Â Fsâ D½ Fs¶ hnfn¨p, AhÀ ]dªp: \o Ct§m «v hcq Rm³ \n¶¡v (Hcp hkvXp) Xcmw. At¸mÄ Ah tcmSv AÃmlphnsâ ZqX³</w:t>
      </w:r>
      <w:r>
        <w:rPr>
          <w:rFonts w:cs="ML-TTKarthika" w:ascii="KFGQPC Arabic Symbols 01" w:hAnsi="KFGQPC Arabic Symbols 01"/>
          <w:sz w:val="28"/>
          <w:szCs w:val="28"/>
        </w:rPr>
        <w:t></w:t>
      </w:r>
      <w:r>
        <w:rPr>
          <w:rFonts w:cs="Al-QuranAlKareem" w:ascii="ML-TTKarthika" w:hAnsi="ML-TTKarthika"/>
          <w:sz w:val="28"/>
          <w:szCs w:val="28"/>
        </w:rPr>
        <w:t xml:space="preserve"> ]dªp: F´v sImSp¡phm \mWv \n§Ä Dt±in¡p¶Xv? AhÀ ]dªp: Cu¯</w:t>
      </w:r>
      <w:r>
        <w:rPr>
          <w:rFonts w:cs="ML-TTThunchan" w:ascii="ML-TTKarthika" w:hAnsi="ML-TTKarthika"/>
          <w:sz w:val="28"/>
          <w:szCs w:val="28"/>
        </w:rPr>
        <w:t>¸gw. At¸mÄ AhtcmSv AÃmlphnsâ dkqÂ</w:t>
      </w:r>
      <w:r>
        <w:rPr>
          <w:rFonts w:cs="ML-TTKarthika" w:ascii="KFGQPC Arabic Symbols 01" w:hAnsi="KFGQPC Arabic Symbols 01"/>
          <w:sz w:val="28"/>
          <w:szCs w:val="28"/>
        </w:rPr>
        <w:t></w:t>
      </w:r>
      <w:r>
        <w:rPr>
          <w:rFonts w:cs="ML-TTThunchan" w:ascii="ML-TTKarthika" w:hAnsi="ML-TTKarthika"/>
          <w:sz w:val="28"/>
          <w:szCs w:val="28"/>
        </w:rPr>
        <w:t>]dªp: F¶m Â \n§Ä Ah\v H¶pw sImSp¯nsÃ¦nÂ \n§fpsS taÂ Hcp Ifhv tcJs¸Sp¯s¸Spw''. (A_qZmhqZv)</w:t>
      </w:r>
      <w:r>
        <w:rPr>
          <w:rStyle w:val="FootnoteCharacters"/>
          <w:rStyle w:val="FootnoteAnchor"/>
          <w:rFonts w:cs="ML-TTKarthika" w:ascii="ML-TTKarthika" w:hAnsi="ML-TTKarthika"/>
          <w:sz w:val="28"/>
          <w:szCs w:val="28"/>
        </w:rPr>
        <w:footnoteReference w:id="4"/>
      </w:r>
      <w:r>
        <w:rPr>
          <w:rFonts w:cs="ML-TTThunchan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360"/>
        <w:jc w:val="left"/>
        <w:rPr/>
      </w:pPr>
      <w:r>
        <w:rPr>
          <w:rFonts w:cs="ML-TTThunchan" w:ascii="ML-TTKarthika" w:hAnsi="ML-TTKarthika"/>
          <w:sz w:val="28"/>
          <w:szCs w:val="28"/>
        </w:rPr>
        <w:t xml:space="preserve">a\knÂ \n¶pw DSseSp¡p¶ tcmK§fmb Akqb, tIm]w, ]I, hntZzmjw, Dulw, NXn, h©\, Im]Syw F </w:t>
      </w:r>
      <w:r>
        <w:rPr>
          <w:rFonts w:cs="ML-TTKarthika" w:ascii="ML-TTKarthika" w:hAnsi="ML-TTKarthika"/>
          <w:sz w:val="28"/>
          <w:szCs w:val="28"/>
        </w:rPr>
        <w:t>¶</w:t>
      </w:r>
      <w:r>
        <w:rPr>
          <w:rFonts w:cs="ML-TTThunchan" w:ascii="ML-TTKarthika" w:hAnsi="ML-TTKarthika"/>
          <w:sz w:val="28"/>
          <w:szCs w:val="28"/>
        </w:rPr>
        <w:t>nhbnÂ \n¶pw,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Thunchan" w:ascii="ML-TTKarthika" w:hAnsi="ML-TTKarthika"/>
          <w:sz w:val="28"/>
          <w:szCs w:val="28"/>
        </w:rPr>
        <w:t>\mhn\mepff tcmK§fmb GjWn, ]c ZqjWw, ]cnlmkw, A]hmZw, Ifhv XpS§nbhbnÂ \n ¶pw,</w:t>
      </w:r>
      <w:r>
        <w:rPr>
          <w:rFonts w:cs="ML-TTKarthika" w:ascii="ML-TTKarthika" w:hAnsi="ML-TTKarthika"/>
          <w:sz w:val="28"/>
          <w:szCs w:val="28"/>
        </w:rPr>
        <w:t xml:space="preserve"> A{Iaw, Al¦mcw, A[À½w apXemhbnÂ \n¶psa Ãmw Hcp apkvenw ]cn]qÀ®ambn HgnhmtI</w:t>
        <w:softHyphen/>
        <w:t>XmWv. Hcp] s£ A¯cw Xn·IÄ Ahsâ \·Isf ambv¨pIfbpI bpw \cI¯nÂ Ah\v kvYm\w Dd¸n¡pIbpw sNbvtX ¡mw. AÃmlpth \n¶nÂ A`bw!.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360"/>
        <w:jc w:val="center"/>
        <w:rPr>
          <w:rFonts w:ascii="ML-TTKarthika" w:hAnsi="ML-TTKarthika" w:cs="ML-TTKarthika"/>
          <w:b/>
          <w:b/>
          <w:bCs/>
          <w:sz w:val="28"/>
          <w:szCs w:val="28"/>
        </w:rPr>
      </w:pPr>
      <w:r>
        <w:rPr>
          <w:rFonts w:cs="ML-TTKarthika" w:ascii="ML-TTKarthika" w:hAnsi="ML-TTKarthika"/>
          <w:b/>
          <w:bCs/>
          <w:sz w:val="28"/>
          <w:szCs w:val="28"/>
        </w:rPr>
        <w:t>ImcpWyhm\mb AÃmlp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b/>
          <w:b/>
          <w:bCs/>
          <w:sz w:val="28"/>
          <w:szCs w:val="28"/>
        </w:rPr>
      </w:pPr>
      <w:r>
        <w:rPr>
          <w:rFonts w:cs="Estrangelo Edessa" w:ascii="ML-TTKarthika" w:hAnsi="ML-TTKarthika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360"/>
        <w:jc w:val="left"/>
        <w:rPr/>
      </w:pPr>
      <w:r>
        <w:rPr>
          <w:rFonts w:cs="ML-TTKarthika" w:ascii="ML-TTKarthika" w:hAnsi="ML-TTKarthika"/>
          <w:sz w:val="28"/>
          <w:szCs w:val="28"/>
        </w:rPr>
        <w:t>{]]© krãmhmb AÃmlp</w:t>
      </w:r>
      <w:r>
        <w:rPr>
          <w:rFonts w:cs="ML-TTKarthika" w:ascii="KFGQPC Arabic Symbols 01" w:hAnsi="KFGQPC Arabic Symbols 01"/>
          <w:sz w:val="28"/>
          <w:szCs w:val="28"/>
        </w:rPr>
        <w:t></w:t>
      </w:r>
      <w:r>
        <w:rPr>
          <w:rFonts w:cs="ML-TTKarthika" w:ascii="ML-TTKarthika" w:hAnsi="ML-TTKarthika"/>
          <w:sz w:val="28"/>
          <w:szCs w:val="28"/>
        </w:rPr>
        <w:t xml:space="preserve"> Ahsâ ASnaItfmSv At§bäw Ir]mephpw IcpWyhm--\pamIp¶p. Ahsâ Xn cp\ma§fmbn IzpÀB\nÂ Gähpw IqSpXÂ ]cnNbs¸Sp ¯s¸« c</w:t>
        <w:softHyphen/>
        <w:t xml:space="preserve">v \ma§fmWv </w:t>
      </w:r>
      <w:r>
        <w:rPr>
          <w:rFonts w:ascii="KFGQPC Arabic Symbols 01" w:hAnsi="KFGQPC Arabic Symbols 01" w:cs="KFGQPC Uthmanic Script HAFS"/>
          <w:sz w:val="28"/>
          <w:sz w:val="28"/>
          <w:szCs w:val="28"/>
          <w:rtl w:val="true"/>
        </w:rPr>
        <w:t>الرَّحْمن</w:t>
      </w:r>
      <w:r>
        <w:rPr>
          <w:rFonts w:ascii="KFGQPC Arabic Symbols 01" w:hAnsi="KFGQPC Arabic Symbols 01" w:cs="Traditional Arabic"/>
          <w:sz w:val="28"/>
          <w:sz w:val="28"/>
          <w:szCs w:val="28"/>
          <w:rtl w:val="true"/>
          <w:lang w:val="en-GB"/>
        </w:rPr>
        <w:t>‘</w:t>
      </w:r>
      <w:r>
        <w:rPr>
          <w:rFonts w:ascii="KFGQPC Arabic Symbols 01" w:hAnsi="KFGQPC Arabic Symbols 01" w:eastAsia="KFGQPC Arabic Symbols 01" w:cs="KFGQPC Arabic Symbols 01"/>
          <w:sz w:val="28"/>
          <w:sz w:val="28"/>
          <w:szCs w:val="28"/>
          <w:rtl w:val="true"/>
        </w:rPr>
        <w:t xml:space="preserve"> </w:t>
      </w:r>
      <w:r>
        <w:rPr>
          <w:rFonts w:ascii="KFGQPC Arabic Symbols 01" w:hAnsi="KFGQPC Arabic Symbols 01" w:cs="KFGQPC Uthmanic Script HAFS"/>
          <w:sz w:val="28"/>
          <w:sz w:val="28"/>
          <w:szCs w:val="28"/>
          <w:rtl w:val="true"/>
        </w:rPr>
        <w:t>الرَّحِيمْ</w:t>
      </w:r>
      <w:r>
        <w:rPr>
          <w:rFonts w:ascii="KFGQPC Arabic Symbols 01" w:hAnsi="KFGQPC Arabic Symbols 01" w:cs="KFGQPC Arabic Symbols 01"/>
          <w:sz w:val="28"/>
          <w:sz w:val="28"/>
          <w:szCs w:val="28"/>
        </w:rPr>
        <w:t></w:t>
      </w:r>
      <w:r>
        <w:rPr>
          <w:rFonts w:cs="ML-TTKarthika" w:ascii="ML-TTKarthika" w:hAnsi="ML-TTKarthika"/>
          <w:sz w:val="28"/>
          <w:szCs w:val="28"/>
        </w:rPr>
        <w:t>(]caImcpWnI³, I cpWm\n[n) F¶nh. hnimeamb AÃmlphnsâ ImcpWy s¯¡pdn¨v AÃmlp ]dbp¶p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كْتُب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هَـذ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دُّنْي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حَسَنَةً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آخِرَة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هُدْنَـ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َيْ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ا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ذَاب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ُصِيب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شَاء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رَحْمَت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سِعَت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كُل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شَيْء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سَأَكْتُبُ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تَّق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يُؤْت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زَّكَـاة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هُ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آيَاتِ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ؤْمِنُونَ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أعراف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ML-TTKarthika" w:ascii="ML-TTKarthika" w:hAnsi="ML-TTKarthika"/>
          <w:sz w:val="28"/>
          <w:szCs w:val="28"/>
        </w:rPr>
        <w:t xml:space="preserve">..Fsâ ImcpWyamIs« kÀÆ hkvXp¡sfbpw DÄsIm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ML-TTKarthika" w:ascii="ML-TTKarthika" w:hAnsi="ML-TTKarthika"/>
          <w:sz w:val="28"/>
          <w:szCs w:val="28"/>
        </w:rPr>
        <w:t>Åp¶Xmbncn¡pw. F¶mÂ [À½\njvT ]men¡pIbpw, k Im¯v \ÂIpIbpw, \½psS ZrjvSm´§fnÂ hnizkn¡p Ibpw sN¿p¶hcmb BfpIÄ¡v ({]tXyIambn) Rm³ AXv tcJs¸Sp¯p¶XmWv.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ML-TTKarthika" w:ascii="ML-TTKarthika" w:hAnsi="ML-TTKarthika"/>
          <w:sz w:val="28"/>
          <w:szCs w:val="28"/>
        </w:rPr>
        <w:t xml:space="preserve"> (hn. Izp</w:t>
      </w:r>
      <w:r>
        <w:rPr>
          <w:rFonts w:cs="Tahoma" w:ascii="ML-TTKarthika" w:hAnsi="ML-TTKarthika"/>
          <w:sz w:val="28"/>
          <w:szCs w:val="28"/>
        </w:rPr>
        <w:t>.</w:t>
      </w:r>
      <w:r>
        <w:rPr>
          <w:rFonts w:cs="ML-TTKarthika" w:ascii="ML-TTKarthika" w:hAnsi="ML-TTKarthika"/>
          <w:sz w:val="28"/>
          <w:szCs w:val="28"/>
        </w:rPr>
        <w:t xml:space="preserve"> AÂAAvdm^v:156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</w:rPr>
        <w:t>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...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بَّ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سِعْت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كُل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شَيْء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حْمَةً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عِلْمًا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...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</w:rPr>
        <w:t>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غافر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ML-TTKarthika" w:ascii="ML-TTKarthika" w:hAnsi="ML-TTKarthika"/>
          <w:sz w:val="28"/>
          <w:szCs w:val="28"/>
        </w:rPr>
        <w:t>..R§fpsS c£nXmth! \nsâ ImcpWyhpw Adnhpw kI e hkvXp¡sfbpw DÄsImÅp¶Xmbncn¡p¶p</w:t>
      </w:r>
      <w:r>
        <w:rPr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ML-TTKarthika" w:ascii="ML-TTKarthika" w:hAnsi="ML-TTKarthika"/>
          <w:sz w:val="28"/>
          <w:szCs w:val="28"/>
        </w:rPr>
        <w:t>(hn. Izp. Km^nÀ:7)</w:t>
      </w:r>
    </w:p>
    <w:p>
      <w:pPr>
        <w:pStyle w:val="Normal"/>
        <w:autoSpaceDE w:val="false"/>
        <w:spacing w:lineRule="exact" w:line="24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36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\ncoizchmZn¡pw _lpssZh hnizmkn¡pw [n¡mcn ¡pw Cu `qanbnÂ kpJt¯mSpIqSn Pohn¡m³ Ignbp¶ Xv Ahsâ al¯mb ImcpWyw sIm</w:t>
        <w:softHyphen/>
        <w:t>mWv. a\pjy sNbv XnIÄ¡v ]Icambn AÃmlp</w:t>
      </w:r>
      <w:r>
        <w:rPr>
          <w:rFonts w:cs="ML-TTKarthika" w:ascii="KFGQPC Arabic Symbols 01" w:hAnsi="KFGQPC Arabic Symbols 01"/>
          <w:sz w:val="28"/>
          <w:szCs w:val="28"/>
        </w:rPr>
        <w:t></w:t>
      </w:r>
      <w:r>
        <w:rPr>
          <w:rFonts w:cs="ML-TTKarthika" w:ascii="ML-TTKarthika" w:hAnsi="ML-TTKarthika"/>
          <w:sz w:val="28"/>
          <w:szCs w:val="28"/>
        </w:rPr>
        <w:t xml:space="preserve">Ahsc ]nSnIqSnbncp¶psh ¦nÂ krãnIfpsS PohnXw Xs¶ ZpÊlamIpambncp¶p. AÃmlp ]dbp¶p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Times New Roman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َو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ؤَاخِذ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نَّاس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ظُلْمِهِ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رَ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يْ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دَآبَّة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َك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ؤَخِّرُ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جَل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ُّسَمًّ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إِذ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جَاء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جَلُ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سْتَأْخِر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سَاعَةً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سْتَقْدِمُونَ</w:t>
      </w:r>
      <w:r>
        <w:rPr>
          <w:rFonts w:cs="Times New Roman" w:ascii="Kg;Times New Roman" w:hAnsi="Kg;Times New Roman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ascii="Kg;Times New Roman" w:hAnsi="Kg;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>النحل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ML-TTKarthika" w:ascii="ML-TTKarthika" w:hAnsi="ML-TTKarthika"/>
          <w:sz w:val="28"/>
          <w:szCs w:val="28"/>
        </w:rPr>
        <w:t>AÃmlp a\pjysc AhcpsS A{Iaw aqew (DS\Sn) ]nSn IqSnbncps¶¦nÂ `qapJ¯v bmsXmcp P´phns\bpw Ah ³ hnt«¡pambncp¶nÃ. F¶mÂ \nÀWnXamb Hcp Ah[n hsc Ah³ AhÀ¡v kabw \o«nsImSp¡pIbmWv sN¿p ¶Xv. A§s\ AhcpsS Ah[n h¶mÂ Hcp \mgnI t\cw t]mepw AhÀ¡v sshIn¡m³ BhpIbnÃ. AhÀ¡Xv t\ scs¯bm¡m\pw IgnbnÃ.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ML-TTKarthika" w:ascii="ML-TTKarthika" w:hAnsi="ML-TTKarthika"/>
          <w:sz w:val="28"/>
          <w:szCs w:val="28"/>
        </w:rPr>
        <w:t xml:space="preserve"> (hn. Izp. A¶lvÂ: 61)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36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{IanIÄ sNbvX Xn·IÄ¡v DSs\ Ahsc ]nSnIqSm sX hn«phogvNbpw am¸pw \ÂIp¶Xpw AÃmlphnsâ Im cpWy¯nsâ `mKamWv. AÃmlp ]dbp¶p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KFGQPC Uthman Taha Naskh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صَابَكُ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ّ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ُّصِيبَة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بِ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سَبَت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يْدِي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يَعْفُو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ثِيرٍ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شور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TTKarthika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ML-TTKarthika" w:ascii="ML-TTKarthika" w:hAnsi="ML-TTKarthika"/>
          <w:sz w:val="28"/>
          <w:szCs w:val="28"/>
        </w:rPr>
        <w:t>\n§Ä¡v GsXmcp B]¯v _m[n¨n«ps</w:t>
        <w:softHyphen/>
        <w:t>¦nepw AXv \n §fpsS ssIIÄ {]hÀ¯n¨Xnsâ ^eambn«p Xs¶bmWv. an¡Xpw Ah³ am¸m¡pIbpw sN¿p¶p</w:t>
      </w:r>
      <w:r>
        <w:rPr>
          <w:rFonts w:cs="ML-TTKarthika" w:ascii="ML-TTKarthika" w:hAnsi="ML-TTKarthika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ML-TTKarthika" w:ascii="ML-TTKarthika" w:hAnsi="ML-TTKarthika"/>
          <w:sz w:val="24"/>
          <w:szCs w:val="24"/>
        </w:rPr>
        <w:t>(hn.Izp AÈqdm: 30)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36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\·¡v ]¯nc«nbpw Ggp\qdnc«nbpw Nnet¸mÄ I¿pw IW¡panÃmsXbpw {]Xn^ew sImSp¡pt¼mÄ Hcp sXäv Ah³ tcJs]Sp¯p¶Xv Hcp Xn·bmbn«v am{XamWv. AÃm lp ]dbp¶p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مِ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سَيِّئَةً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ل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جْز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ثْلَ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مِ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صَالِح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ّ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ذَكَر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و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ُنث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هُو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ُؤْمِن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أُوْلَئ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دْخُل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جَنَّة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رْزَق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غَيْر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حِسَابٍ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غافر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ML-TTKarthika" w:ascii="ML-TTKarthika" w:hAnsi="ML-TTKarthika"/>
          <w:sz w:val="28"/>
          <w:szCs w:val="28"/>
        </w:rPr>
        <w:t>Bsc¦nepw Hcp Xn³a{]hÀ¯n¨mÂ X¯peyamb {]Xn ^eta Ah¶p \ÂIs¸SpIbpÅq kXyhnizmknbmbn sIm</w:t>
        <w:softHyphen/>
        <w:t>v kÂIÀ½w {]hÀ¯n¡p¶Xmtcm þ ]pcpjt\m kv {Xotbm BIs«þ AhÀ kzÀ¤¯nÂ {]thin¡p¶XmWv.I W¡p t\m¡msX AhÀ¡v AhnsS D]Poh\w \ÂIs¸«p sIm</w:t>
        <w:softHyphen/>
        <w:t>ncn¡pw.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ML-TTKarthika" w:ascii="ML-TTKarthika" w:hAnsi="ML-TTKarthika"/>
          <w:sz w:val="28"/>
          <w:szCs w:val="28"/>
        </w:rPr>
        <w:t xml:space="preserve"> (hn. Izp: Km^nÀ: 40)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ML-TTKarthika" w:ascii="ML-TTKarthika" w:hAnsi="ML-TTKarthika"/>
          <w:sz w:val="28"/>
          <w:szCs w:val="28"/>
        </w:rPr>
        <w:t>-AÐpÃmln_v\p Aºmkv</w:t>
      </w:r>
      <w:r>
        <w:rPr>
          <w:rFonts w:cs="ML-TTKarthika" w:ascii="KFGQPC Arabic Symbols 01" w:hAnsi="KFGQPC Arabic Symbols 01"/>
          <w:sz w:val="28"/>
          <w:szCs w:val="28"/>
        </w:rPr>
        <w:t></w:t>
      </w:r>
      <w:r>
        <w:rPr>
          <w:rFonts w:cs="ML-TTKarthika" w:ascii="ML-TTKarthika" w:hAnsi="ML-TTKarthika"/>
          <w:sz w:val="28"/>
          <w:szCs w:val="28"/>
        </w:rPr>
        <w:t>hnÂ \n¶pw \nthZ\w. A Ãmlp</w:t>
      </w:r>
      <w:r>
        <w:rPr>
          <w:rFonts w:cs="ML-TTKarthika" w:ascii="KFGQPC Arabic Symbols 01" w:hAnsi="KFGQPC Arabic Symbols 01"/>
          <w:sz w:val="28"/>
          <w:szCs w:val="28"/>
        </w:rPr>
        <w:t></w:t>
      </w:r>
      <w:r>
        <w:rPr>
          <w:rFonts w:cs="ML-TTKarthika" w:ascii="ML-TTKarthika" w:hAnsi="ML-TTKarthika"/>
          <w:sz w:val="28"/>
          <w:szCs w:val="28"/>
        </w:rPr>
        <w:t>]dªXmbn \_n</w:t>
      </w:r>
      <w:r>
        <w:rPr>
          <w:rFonts w:cs="ML-TTKarthika" w:ascii="KFGQPC Arabic Symbols 01" w:hAnsi="KFGQPC Arabic Symbols 01"/>
          <w:sz w:val="28"/>
          <w:szCs w:val="28"/>
        </w:rPr>
        <w:t></w:t>
      </w:r>
      <w:r>
        <w:rPr>
          <w:rFonts w:cs="ML-TTKarthika" w:ascii="ML-TTKarthika" w:hAnsi="ML-TTKarthika"/>
          <w:sz w:val="28"/>
          <w:szCs w:val="28"/>
        </w:rPr>
        <w:t>]dªp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تَب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حَسَنَات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سَّيِّئَات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يَّ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ذَل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َ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حَسَنَة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لَ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عْمَلْ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تَبَ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ِنْد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سَنَة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امِلَة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إ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ُو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َ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عَمِلَ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تَبَ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ِنْد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شْ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سَنَات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بْع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ائ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ضِعْف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ضْعَاف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ثِيرَة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َ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سَيِّئَة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لَ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عْمَلْ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تَبَ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ِنْد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سَنَة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امِلَة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إ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ُو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َ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عَمِلَ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تَبَ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يِّئَة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حِدَة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بخاري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""\nivNbw AÃmlp \·Ifpw Xn·Ifpw tcJs¸Sp¯pI bpw tijw AXv hyàam¡pIbpw sNbvXp. HcmÄ Hcp \ · Dt±in¨p AXv {]hÀ¯n¨nsÃ¦nÂ AÃmlphnsâbSp ¡Â Hcp ]cn]qÀ® \·bmbn AXh³ tcJs¸Sp¯pw. F ¶mÂ Ah³ Hcp \· Dt±in¡pIbpw AXv {]hÀ¯n¡p Ibpw sNbvXmÂ AXns\ AÃmlp AhsâbSp¡Â ]¯v apXÂ Fgp\qdv Cc«nbpw AXnepw A[nIhpambpw tcJs] Sp¯pw. HcmÄ Hcp Xn· Dt±in¨p, AXh³ {]hÀ¯n¨n«nÃ F¦nÂ AÃmlphnsâbSp¡Â Hcp ]cn]qÀ® \·bmbn Ah³ tcJs¸Sp¯pw. F¶mÂ Ah³ Hcp Xn· Dt±in¡p Ibpw AXv {]hÀ¯n¡pIbpw sNbvXmÂ AXns\ AÃm lp AhsâbSp¡Â Hcp Xn· am{Xambn tcJs¸Sp¯pw''. (_pJmcn)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Ãmlphnsâ ImcpWysa¶ khntij KpWw a\Ên em¡n kÂIÀ½¯neqsS Ah\nte¡v ASp¡pIbmWv a \pjy³ sNt¿</w:t>
        <w:softHyphen/>
        <w:t>Xv. ]m]nIÄ¡mbn ]m]tamN\¯nsâ hmXnepIÄ Ah³ Xpd¶n«ncn¡p¶p.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360"/>
        <w:jc w:val="center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`bhpw {]Xo£bpw.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b/>
          <w:b/>
          <w:bCs/>
          <w:sz w:val="28"/>
          <w:szCs w:val="28"/>
        </w:rPr>
      </w:pPr>
      <w:r>
        <w:rPr>
          <w:rFonts w:cs="Estrangelo Edessa" w:ascii="ML-TTKarthika" w:hAnsi="ML-TTKarthika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AÃmlp</w:t>
      </w:r>
      <w:r>
        <w:rPr>
          <w:rFonts w:cs="ML-TTKarthika" w:ascii="KFGQPC Arabic Symbols 01" w:hAnsi="KFGQPC Arabic Symbols 01"/>
          <w:sz w:val="28"/>
          <w:szCs w:val="28"/>
        </w:rPr>
        <w:t></w:t>
      </w:r>
      <w:r>
        <w:rPr>
          <w:rFonts w:cs="Traditional Arabic" w:ascii="ML-TTKarthika" w:hAnsi="ML-TTKarthika"/>
          <w:sz w:val="28"/>
          <w:szCs w:val="28"/>
        </w:rPr>
        <w:t xml:space="preserve"> ImcpWyhm\mWv F¶ kXyw a\Ênem¡p ¶tXmsSm¸w Xs¶ Ah³ IpähmfnIsf ITn\ambn in £n¡p¶h\mWv F¶Xpw Adntb</w:t>
        <w:softHyphen/>
        <w:t>Xp</w:t>
        <w:softHyphen/>
        <w:t>v. ImcpWy¯nÂ am{Xw {]Xo£bÀ¸n¡p¶hÀ ]m]¡q¼mc§fnÂ hnlcn ¡pIbpw AXnÂ A\pkyqXw hncmPn¡pIbpw sN¿pw. F Ãmw s]mdp¡p¶ dºps</w:t>
        <w:softHyphen/>
        <w:t>¦nÂ sXäpIÄ F´pw sN¿mw F¶h³ sXän²cn¡p¶p. XpSÀ¨bmbn sXäpIÄ sN¿pI bpw AXnÂ Dd¨v \nÂ¡pIbpw sN¿p¶ BfpIÄ¡v A Ãmlphnsâ ImcpWyamIp¶ ]m]tamN\hpw Xu_ kzoI cn¡epw e`n¨p sImffWsa¶nÃ. BcpsS Xu_bmWv A h³ kzoIcn¡pI F¶v IzpÀB³ ]dbp¶p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Times New Roman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تَّوْبَة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عْمَل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سُّوَء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جَهَالَة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ثُم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تُوب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رِيب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أُوْلَـئ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تُوب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يْهِ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كَا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ِيماً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حَكِيماً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َيْسَت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تَّوْبَة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عْمَل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سَّيِّئَات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حَتّ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ذ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حَضَر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حَدَهُ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مَوْت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ا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ُبْت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آ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مُوت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كُفَّار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ُوْلَـئ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عْتَدْ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ذَاب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لِيم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Kg;Times New Roman" w:hAnsi="Kg;Times New Roman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ascii="Kg;Times New Roman" w:hAnsi="Kg;Times New Roman" w:cs="Times New Roman"/>
          <w:color w:val="008000"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Times New Roman"/>
          <w:color w:val="008000"/>
          <w:sz w:val="28"/>
          <w:sz w:val="28"/>
          <w:szCs w:val="28"/>
          <w:rtl w:val="true"/>
        </w:rPr>
        <w:t>النساء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ML-TTKarthika" w:ascii="ML-TTKarthika" w:hAnsi="ML-TTKarthika"/>
          <w:sz w:val="28"/>
          <w:szCs w:val="28"/>
        </w:rPr>
        <w:t>]ÝmXm]w kzoIcn¡m³ AÃmlp _m[yX Gän«pÅXv AdnhptISv \nan¯w Xn· sN¿pIbpw, F¶n«v Xmaknbm sX ]Ým¯]n¡pIbpw sN¿p¶hÀ¡v am{XamIp¶p. A §s\bpÅhcpsS ]Ým¯m]w AÃmlp kzoIcn¡p¶Xm Wv. AÃmlp FÃmw Adnbp¶h\pw bpànam\pamIp¶p. ] Ým¯m]w F¶Xv sXäpIÄ sNbvXv sIm</w:t>
        <w:softHyphen/>
        <w:t>ncn¡pIbpw,F ¶n«v acWw Bk¶amIpt¼mÄ Rm\nXm ]Ým¯]n¨ncn ¡p¶p F¶v ]dbpIbpw sN¿p¶hÀ¡pÅXÃ.kXy\ntj [nIfmbns¡m</w:t>
        <w:softHyphen/>
        <w:t>v acWaSbp¶hÀ¡papÅXÃ. A§s\bp ÅhÀ¡v thZ\tbdnb in£bmWv \mw Hcp¡nsh¨n«pÅ Xv.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ML-TTKarthika" w:ascii="ML-TTKarthika" w:hAnsi="ML-TTKarthika"/>
          <w:sz w:val="28"/>
          <w:szCs w:val="28"/>
        </w:rPr>
        <w:t xml:space="preserve"> (hn Izp. A¶nkmAv: 17,18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آمَن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ثُم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فَر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ثُم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آمَن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ثُم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فَر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ثُم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زْدَاد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كُفْر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َّ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كُن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يَغْفِر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يَهْدِيَ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سَبِيلاً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Kg;Times New Roman" w:hAnsi="Kg;Times New Roman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ascii="Kg;Times New Roman" w:hAnsi="Kg;Times New Roman" w:cs="Times New Roman"/>
          <w:color w:val="008000"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Times New Roman"/>
          <w:color w:val="008000"/>
          <w:sz w:val="28"/>
          <w:sz w:val="28"/>
          <w:szCs w:val="28"/>
          <w:rtl w:val="true"/>
        </w:rPr>
        <w:t>النساء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ML-TTKarthika" w:ascii="ML-TTKarthika" w:hAnsi="ML-TTKarthika"/>
          <w:sz w:val="28"/>
          <w:szCs w:val="28"/>
        </w:rPr>
        <w:t>(Hcn¡Â) hnizkn¡pIbpw ]n¶oSv Ahnizkn¡pIbpw, ho</w:t>
        <w:softHyphen/>
        <w:t>pw hnizkn¨n«v ]ns¶bpw Ahnizkn¡pIbpw, A\ ´cw Ahnizmkw IqSn¡qSn hcpIbpw sNbvXhcmtcm A hÀ¡v AÃmlp s]mdp¯psImSp¡pItb CÃ. Ahsc A h³ t\Àhgnbnte¡v \bn¡p¶XpaÃ.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ML-TTKarthika" w:ascii="ML-TTKarthika" w:hAnsi="ML-TTKarthika"/>
          <w:sz w:val="28"/>
          <w:szCs w:val="28"/>
        </w:rPr>
        <w:t>(hn. Izp. A¶nkm Av: 137)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`b¯nsâbpw {]Xo£bptSbpw CSbnembncn¡Ww hn izmkn Pohnt¡</w:t>
        <w:softHyphen/>
        <w:t>Xv. AÃmlp ImcpWyhm\mWv F¶Xp t]mse Xs¶ Ah³ ITn\ambn in£n¡p¶h\pamsW¶   bYmÀ°yw a\pjy a\ÊnÂ DSseSp¯mÂ sXäpIfnÂ\n ¶v apà\mIphm\pw \·bneqsS apt¶dphm\pw Ah\v I gnbp¶p. ]m]nbmIs« AÃmlphnsâ ImcpWys¯ kw-_ Ôn¨v \ncmi\mImsX ]Ým¯]n¨v aS§pIbpw AÃmlp hnte¡v kÂIÀa§fneqsS apt¶m«p \o§pIbpw sN¿pw.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cs="Estrangelo Edessa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 xml:space="preserve">`bs¯¡pdn¨pw {]Xo£sb kw_Ôn¨pw h¶ Nne IzpÀB³ hN\§fpw lZoYpIfpw {i²n¡pI. AÃmlp </w:t>
      </w:r>
      <w:r>
        <w:rPr>
          <w:rFonts w:cs="ML-TTKarthika" w:ascii="KFGQPC Arabic Symbols 01" w:hAnsi="KFGQPC Arabic Symbols 01"/>
          <w:sz w:val="28"/>
          <w:szCs w:val="28"/>
        </w:rPr>
        <w:t></w:t>
      </w:r>
      <w:r>
        <w:rPr>
          <w:rFonts w:cs="Traditional Arabic" w:ascii="ML-TTKarthika" w:hAnsi="ML-TTKarthika"/>
          <w:sz w:val="28"/>
          <w:szCs w:val="28"/>
        </w:rPr>
        <w:t>]dbp¶p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قُل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ِبَادِي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سْرَف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فُسِهِ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قْنَط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َّحْمَة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غْفِر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ذُّنُوب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جَمِيع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هُو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غَفُور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رَّحِيمُ</w:t>
      </w:r>
      <w:r>
        <w:rPr>
          <w:rFonts w:cs="Times New Roman" w:ascii="Kg;Times New Roman" w:hAnsi="Kg;Times New Roman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ascii="Kg;Times New Roman" w:hAnsi="Kg;Times New Roman" w:cs="Times New Roman"/>
          <w:color w:val="008000"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Times New Roman"/>
          <w:color w:val="008000"/>
          <w:sz w:val="28"/>
          <w:sz w:val="28"/>
          <w:szCs w:val="28"/>
          <w:rtl w:val="true"/>
        </w:rPr>
        <w:t>الزمر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ML-TTKarthika" w:ascii="ML-TTKarthika" w:hAnsi="ML-TTKarthika"/>
          <w:sz w:val="28"/>
          <w:szCs w:val="28"/>
        </w:rPr>
        <w:t>]dbpI:kz´w Bßm¡tfmSv AXn{Iaw {]hÀ¯n¨v t]m b Fsâ Zmk³amtc, AÃmlphnsâ ImcpWys¯¸än \n §Ä \ncmis¸ScpXv. XoÀ¨bmbpw AÃmlp ]m]§sfÃmw s]mdp¡p¶XmWv. XoÀ¨bmbpw Ah³ Xs¶bmIp¶p G sd s]mdp¡p¶h\pw IcpWm\n[nbpw.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ML-TTKarthika" w:ascii="ML-TTKarthika" w:hAnsi="ML-TTKarthika"/>
          <w:sz w:val="28"/>
          <w:szCs w:val="28"/>
        </w:rPr>
        <w:t>(hn.Izp:AÊpaÀ:53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عْمَل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سُوء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و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ظْلِ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نَفْس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ثُم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سْتَغْفِر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جِد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غَفُور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َّحِيمًا</w:t>
      </w:r>
      <w:r>
        <w:rPr>
          <w:rFonts w:cs="Times New Roman" w:ascii="Kg;Times New Roman" w:hAnsi="Kg;Times New Roman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ascii="Kg;Times New Roman" w:hAnsi="Kg;Times New Roman" w:cs="Times New Roman"/>
          <w:color w:val="008000"/>
          <w:sz w:val="28"/>
          <w:sz w:val="28"/>
          <w:szCs w:val="28"/>
          <w:rtl w:val="true"/>
        </w:rPr>
        <w:t>النساء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ML-TTKarthika" w:ascii="ML-TTKarthika" w:hAnsi="ML-TTKarthika"/>
          <w:sz w:val="28"/>
          <w:szCs w:val="28"/>
        </w:rPr>
        <w:t>Bsc¦nepw hÃ Xn³abpw sN¿pItbm, kz´t¯mSv X s¶ A{Iaw {]hÀ¯n¡pItbm sNbvXn«v AÃmlpthmSv ]m]tamN\w tXSp¶ ]£w Gsd s]mdp¡p¶h\pw Icp Wm\n[nbpambn AÃmlpsh Ah³ Is</w:t>
        <w:softHyphen/>
        <w:t>¯p¶XmWv.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ML-TTKarthika" w:ascii="ML-TTKarthika" w:hAnsi="ML-TTKarthika"/>
          <w:sz w:val="28"/>
          <w:szCs w:val="28"/>
        </w:rPr>
        <w:t xml:space="preserve"> (hn. Izp: A¶nkmAv: 110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نَبِّىء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ِبَاد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ّ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غَفُور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رَّحِي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ذَاب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هُو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عَذَاب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أَلِيم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حجر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ML-TTKarthika" w:ascii="ML-TTKarthika" w:hAnsi="ML-TTKarthika"/>
          <w:sz w:val="28"/>
          <w:szCs w:val="28"/>
        </w:rPr>
        <w:t>(\_ntb,) Rm³ Gsd s]mdp¡p¶h\pw IcpWm\n[nbp amWv F¶v Fsâ Zmk³amsc hnhcadnbn¡pI. Fsâ in £ Xs¶bmWv thZ\tbdnb in£ F¶pw (hnhcadnbn ¡pI.)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ML-TTKarthika" w:ascii="ML-TTKarthika" w:hAnsi="ML-TTKarthika"/>
          <w:sz w:val="28"/>
          <w:szCs w:val="28"/>
        </w:rPr>
        <w:t xml:space="preserve"> (hn. Izp. AÂlnPvdv: 49,50)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{]hmNI·msc kw_Ôn¨v AÃmlp</w:t>
      </w:r>
      <w:r>
        <w:rPr>
          <w:rFonts w:cs="ML-TTKarthika" w:ascii="KFGQPC Arabic Symbols 01" w:hAnsi="KFGQPC Arabic Symbols 01"/>
          <w:sz w:val="28"/>
          <w:szCs w:val="28"/>
        </w:rPr>
        <w:t></w:t>
      </w:r>
      <w:r>
        <w:rPr>
          <w:rFonts w:cs="ML-TTKarthika" w:ascii="ML-TTKarthika" w:hAnsi="ML-TTKarthika"/>
          <w:sz w:val="28"/>
          <w:szCs w:val="28"/>
        </w:rPr>
        <w:t xml:space="preserve"> ]dbp¶p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اسْتَجَبْ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وَهَبْ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حْي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أَصْلَحْ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زَوْج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ان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سَارِع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خَيْرَات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يَدْعُونَ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غَب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رَهَب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كَان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خَاشِعِينَ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- 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أنبياء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TTKarthika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ML-TTKarthika" w:ascii="ML-TTKarthika" w:hAnsi="ML-TTKarthika"/>
          <w:sz w:val="28"/>
          <w:szCs w:val="28"/>
        </w:rPr>
        <w:t>..XoÀ¨bmbpw AhÀ ({]hmNI·mÀ) D¯a Imcy§Ä¡v [rXnImWn¡pIbpw, Bin¨v sIm</w:t>
        <w:softHyphen/>
        <w:t>pw, t]Sn¨psIm</w:t>
        <w:softHyphen/>
        <w:t>pw \ t½mSv {]mÀ°n¡pIbpw sN¿p¶hcmbncp¶p.AhÀ \t½m Sv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Xmgva</w:t>
      </w:r>
      <w:r>
        <w:rPr>
          <w:rFonts w:cs="ML-TTKarthika" w:ascii="ML-TTKarthika" w:hAnsi="ML-TTKarthika"/>
          <w:sz w:val="18"/>
          <w:szCs w:val="1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ImWn¡p¶hcpambncp¶p.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ML-TTKarthika" w:ascii="ML-TTKarthika" w:hAnsi="ML-TTKarthika"/>
          <w:sz w:val="24"/>
          <w:szCs w:val="24"/>
        </w:rPr>
        <w:t>(hn.Izp. AÂA¼nbmAv:90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هُ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ّ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خَشْيَة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بِّهِ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ُّشْفِق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هُ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آيَات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بِّهِ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ؤْمِن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هُ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رَبِّهِ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شْرِك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ؤْت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آتَ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َّقُلُوبُ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جِلَة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َّ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بِّهِ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اجِع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ُوْلَئ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سَارِع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خَيْرَات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سَابِقُونَ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- 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مؤمنون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ML-TTKarthika" w:ascii="ML-TTKarthika" w:hAnsi="ML-TTKarthika"/>
          <w:sz w:val="28"/>
          <w:szCs w:val="28"/>
        </w:rPr>
        <w:t xml:space="preserve">XoÀ¨bmbpw X§fpsS c£nXmhns\¸änbpÅ `b¯mÂ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ML-TTKarthika" w:ascii="ML-TTKarthika" w:hAnsi="ML-TTKarthika"/>
          <w:sz w:val="28"/>
          <w:szCs w:val="28"/>
        </w:rPr>
        <w:t>\Sp§p¶hÀ, X§fpsS c£nXmhnsâ ZrjvSm´§fnÂ hn izkn¡p¶hcpw, X§fpsS c£nXmhnt\mSv ]¦ptNÀ¡m ¯hcpw, c£nXmhn¦te¡v X§Ä aS§ns¨tÃ</w:t>
        <w:softHyphen/>
        <w:t>hcmW tÃm F¶v a\ÊnÂ `bapÅtXmSp IqSn X§Ä Zm\w sN ¿p¶sXÃmw Zm\w sN¿p¶hcpw Btcm Ahcs{X \³aI fnÂ [rXns¸«v apt¶dp¶hÀ. Ahcs{X AhbnÂ apt¼ sNs¶¯p¶hcpw</w:t>
      </w:r>
      <w:r>
        <w:rPr>
          <w:rFonts w:cs="ML-TTKarthika" w:ascii="ML-TTKarthika" w:hAnsi="ML-TTKarthika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ML-TTKarthika" w:ascii="ML-TTKarthika" w:hAnsi="ML-TTKarthika"/>
          <w:sz w:val="28"/>
          <w:szCs w:val="28"/>
        </w:rPr>
        <w:t xml:space="preserve"> (hn. Izp. AÂapAvan\q³: 57þ61)</w:t>
      </w:r>
    </w:p>
    <w:p>
      <w:pPr>
        <w:pStyle w:val="Normal"/>
        <w:autoSpaceDE w:val="false"/>
        <w:spacing w:lineRule="exact" w:line="12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360"/>
        <w:jc w:val="left"/>
        <w:rPr/>
      </w:pPr>
      <w:r>
        <w:rPr>
          <w:rFonts w:cs="ML-TTKarthika" w:ascii="ML-TTKarthika" w:hAnsi="ML-TTKarthika"/>
          <w:sz w:val="28"/>
          <w:szCs w:val="28"/>
        </w:rPr>
        <w:t>AÃmlphns\¸änbpÅ `b¯mÂ \Sp§p¶hÀ Bcm Wv F¶Xns\</w:t>
      </w:r>
      <w:r>
        <w:rPr>
          <w:rFonts w:cs="Traditional Arabic" w:ascii="ML-TTKarthika" w:hAnsi="ML-TTKarthika"/>
          <w:sz w:val="28"/>
          <w:szCs w:val="28"/>
        </w:rPr>
        <w:t xml:space="preserve"> kw_Ôn¨p Bbni</w:t>
      </w:r>
      <w:r>
        <w:rPr>
          <w:rFonts w:cs="ML-TTKarthika" w:ascii="KFGQPC Arabic Symbols 01" w:hAnsi="KFGQPC Arabic Symbols 01"/>
          <w:sz w:val="28"/>
          <w:szCs w:val="28"/>
        </w:rPr>
        <w:t></w:t>
      </w:r>
      <w:r>
        <w:rPr>
          <w:rFonts w:cs="Traditional Arabic" w:ascii="ML-TTKarthika" w:hAnsi="ML-TTKarthika"/>
          <w:sz w:val="28"/>
          <w:szCs w:val="28"/>
        </w:rPr>
        <w:t xml:space="preserve"> \_n</w:t>
      </w:r>
      <w:r>
        <w:rPr>
          <w:rFonts w:cs="ML-TTKarthika" w:ascii="KFGQPC Arabic Symbols 01" w:hAnsi="KFGQPC Arabic Symbols 01"/>
          <w:sz w:val="28"/>
          <w:szCs w:val="28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tbmSv C{] Imcw tNmZn¨p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/>
          <w:b/>
          <w:b/>
          <w:bCs/>
          <w:color w:val="0000FF"/>
          <w:sz w:val="25"/>
          <w:szCs w:val="25"/>
        </w:rPr>
      </w:pP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أَهُمْ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يَشْرَبُونَ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الْخَمْرَ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وَيَسْرِقُونَ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لَا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بِنْتَ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الصِّدِّيقِ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وَلَكِنَّهُمْ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يَصُومُونَ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وَيُصَلُّونَ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وَيَتَصَدَّقُونَ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وَهُمْ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يَخَافُونَ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لَا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يُقْبَلَ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مِنْهُمْ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أُولَئِكَ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يُسَارِعُونَ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الْخَيْرَاتِ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–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الترمذي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""aZy]n¡pIbpw tamãn¡pIbpw sN¿p¶hcmtWm AhÀ? Xncpta\n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ªp: AÃ kn²oJnsâ aItf, ]s£ t\m ¼\pãn¡pIbpw \akvIcn¡pIbpw Zm\[Àaw \S¯pI bpw sN¿p¶hcmWhÀ AXv AhcnÂ\n¶pw kzoIcn¡pI bntÃ F¶hÀ `bs¸Sp¶p.</w:t>
      </w:r>
      <w:r>
        <w:rPr>
          <w:rFonts w:cs="ML-TTKarthika" w:ascii="ML-TTKarthika" w:hAnsi="ML-TTKarthika"/>
          <w:sz w:val="28"/>
          <w:szCs w:val="28"/>
        </w:rPr>
        <w:t xml:space="preserve"> Ahcs{X \³aIfnÂ [rXns¸ «v apt¶dp¶hÀ</w:t>
      </w:r>
      <w:r>
        <w:rPr>
          <w:rFonts w:cs="ML-TTKarthika" w:ascii="ML-TTKarthika" w:hAnsi="ML-TTKarthika"/>
          <w:sz w:val="24"/>
          <w:szCs w:val="24"/>
        </w:rPr>
        <w:t>''</w:t>
      </w:r>
      <w:r>
        <w:rPr>
          <w:rFonts w:cs="ML-TTKarthika" w:ascii="ML-TTKarthika" w:hAnsi="ML-TTKarthika"/>
          <w:sz w:val="28"/>
          <w:szCs w:val="28"/>
        </w:rPr>
        <w:t>. (XnÀanZn)</w:t>
      </w:r>
      <w:r>
        <w:rPr>
          <w:rStyle w:val="FootnoteCharacters"/>
          <w:rStyle w:val="FootnoteAnchor"/>
          <w:rFonts w:cs="ML-TTKarthika" w:ascii="ML-TTKarthika" w:hAnsi="ML-TTKarthika"/>
          <w:sz w:val="28"/>
          <w:szCs w:val="28"/>
        </w:rPr>
        <w:footnoteReference w:id="5"/>
      </w:r>
      <w:r>
        <w:rPr>
          <w:rFonts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12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360"/>
        <w:jc w:val="left"/>
        <w:rPr/>
      </w:pPr>
      <w:r>
        <w:rPr>
          <w:rFonts w:cs="ML-TTKarthika" w:ascii="ML-TTKarthika" w:hAnsi="ML-TTKarthika"/>
          <w:sz w:val="28"/>
          <w:szCs w:val="28"/>
        </w:rPr>
        <w:t xml:space="preserve">acWmk¶\mbn InS¡p¶ bphmhnt\mSv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raditional Arabic" w:ascii="ML-TTKarthika" w:hAnsi="ML-TTKarthika"/>
          <w:sz w:val="28"/>
          <w:szCs w:val="28"/>
        </w:rPr>
        <w:t xml:space="preserve">F{]Imcap </w:t>
        <w:softHyphen/>
        <w:t>v \n§Ä¡v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F¶v \_n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8"/>
          <w:szCs w:val="28"/>
        </w:rPr>
        <w:t xml:space="preserve"> tNmZn¨p. </w:t>
      </w:r>
      <w:r>
        <w:rPr>
          <w:rFonts w:cs="Traditional Arabic" w:ascii="ML-TTKarthika" w:hAnsi="ML-TTKarthika"/>
          <w:sz w:val="28"/>
          <w:szCs w:val="28"/>
        </w:rPr>
        <w:t xml:space="preserve">At±lw ]dªp: </w:t>
      </w:r>
      <w:r>
        <w:rPr>
          <w:rFonts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/>
          <w:b/>
          <w:b/>
          <w:bCs/>
          <w:color w:val="0000FF"/>
          <w:sz w:val="24"/>
          <w:szCs w:val="24"/>
        </w:rPr>
      </w:pP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وَاللَّهِ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أَنِّي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أَرْجُو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وَإِنِّي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أَخَافُ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ذُنُوبِي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لَ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يَجْتَمِعَانِ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قَلْبِ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عَبْدٍ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مِثْلِ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ْمَوْطِنِ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إِلَّ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أَعْطَاهُ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يَرْجُو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وَآمَنَهُ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مِمَّ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يَخَافُ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–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ترمذي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""AÃmlphnsâ ZqXtc, AÃmlphnÂ Rm³ {]Xo£bÀ¸n ¡pIbpw Fsâ ]m]§sf `bs¸SpIbpw sN¿p¶p.At¸m Ä AÃmlphnsâ ZqX³</w:t>
      </w:r>
      <w:r>
        <w:rPr>
          <w:rFonts w:cs="ML-TTKarthika" w:ascii="KFGQPC Arabic Symbols 01" w:hAnsi="KFGQPC Arabic Symbols 01"/>
          <w:sz w:val="28"/>
          <w:szCs w:val="28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ªp: CXp t]mepff kvYe ¯v Hcp ASnabpsS lrZb¯nÂ Ah c</w:t>
        <w:softHyphen/>
        <w:t>pw Hcpan¨v IqSp IbmsW¦nÂ AbmÄ {]Xo£n¡p¶Xv AÃmlp AbmÄ ¡v \ÂIpIbpw Ah³ `bs¸Sp¶XnÂ\n¶v \nÀ`bXzw \ ÂIpIbpw sN¿pw''. (XnÀanZn)</w:t>
      </w:r>
      <w:r>
        <w:rPr>
          <w:rStyle w:val="FootnoteCharacters"/>
          <w:rStyle w:val="FootnoteAnchor"/>
          <w:rFonts w:cs="ML-TTKarthika" w:ascii="ML-TTKarthika" w:hAnsi="ML-TTKarthika"/>
          <w:sz w:val="28"/>
          <w:szCs w:val="28"/>
        </w:rPr>
        <w:footnoteReference w:id="6"/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kzÀ¤w sIm</w:t>
        <w:softHyphen/>
        <w:t xml:space="preserve">v kt´mjhmÀ¯ Adnbn¡s¸« {]hmN Im\pbmbnIfnÂ ]e {]apJcpw AÃmlphnsâ in£sb Ipdn¨v `b¸mSpffhcmbncp¶p. 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]m]§Ä sNbvXpIq«nb ASnaIÄ¡v s]mdp¯psImSp ¡phm\pw am¸v sN¿phm\pambn IcpWmab\mb c£nXm hv [mcmfw amÀ¤§Ä Hcp¡n sImSp¯ncn¡p¶p. hnizmkn bmbns¡m</w:t>
        <w:softHyphen/>
        <w:t>v C¯cw kÂIÀ½§Ä sN¿p¶ a\pjycp sS ]m]¡dIÄ Ah³ IgpIn¡fbpIbpw Ahsc kzÀ¤ {]m]vXn kn²n¨hcm¡pIbpw sN¿p¶p. Cu kcWnIÄ kzoIcn¨v AXneqsS k©cn¡pIbmWv a\pjysâ ap¼nep ff amÀ¤w. A¯c¯nepff Nne hgnIfmWv C\n hnhcn ¡p¶Xv.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ML-TTKarthika" w:hAnsi="ML-TTKarthika" w:cs="Estrangelo Edessa"/>
          <w:b/>
          <w:b/>
          <w:bCs/>
          <w:sz w:val="28"/>
          <w:szCs w:val="28"/>
        </w:rPr>
      </w:pPr>
      <w:r>
        <w:rPr>
          <w:rFonts w:cs="Estrangelo Edessa" w:ascii="ML-TTKarthika" w:hAnsi="ML-TTKarthika"/>
          <w:b/>
          <w:bCs/>
          <w:sz w:val="28"/>
          <w:szCs w:val="28"/>
        </w:rPr>
        <w:t>]m]tamN\¯n\pff amÀ¤§Ä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b/>
          <w:b/>
          <w:bCs/>
          <w:sz w:val="28"/>
          <w:szCs w:val="28"/>
        </w:rPr>
      </w:pPr>
      <w:r>
        <w:rPr>
          <w:rFonts w:cs="Estrangelo Edessa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(1) XuloZv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ML-TTKarthika" w:ascii="ML-TTKarthika" w:hAnsi="ML-TTKarthika"/>
          <w:sz w:val="28"/>
          <w:szCs w:val="28"/>
        </w:rPr>
        <w:t>AÃmlphmWv {]]©¯nsâ krãmhpw kwc£I\pw F¶ hnizmkt¯mSpIqSn Bcm[\Ifpw AhsâXmb \m a hntijKpW§fpw AÃmlphn\v am{Xw kaÀ¸n¡p¶Xn \mWv XuloZpÃm F¶v ]dbp¶Xv. Ahsâ KpWhntij §Ä aäpffhÀ¡v \ÂIepw Ah\v XpÃys\bpw ]¦pImc t\bpw D</w:t>
        <w:softHyphen/>
        <w:t>m¡epw AhÀ¡v Bcm[\IÄ kaÀ¸n¡epw Gähpw henb ]m]ambn Ckvemw ]Tn¸n¡p¶p. temI¯v h¶ FÃm {]hmNI·mcpw AhcpsS P\XtbmSv {]t_m[ \w sNbvX XuloZv AwKoIcn¨psIm</w:t>
        <w:softHyphen/>
        <w:t xml:space="preserve">v HcmÄ Pohn¨mÂ AbmfpsS aäp ]m]§Ä AÃmlp s]mdp¯p sImSpt¯ ¡mw. h³]m]amb inÀ¡nÂ\n¶pw c£s¸Sm³ BßmÀY amb Xu_bÃmsX aäp amÀ¤§sfm¶panÃ. 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ML-TTKarthika" w:ascii="ML-TTKarthika" w:hAnsi="ML-TTKarthika"/>
          <w:sz w:val="28"/>
          <w:szCs w:val="28"/>
        </w:rPr>
        <w:t>A-_qZÀ</w:t>
      </w:r>
      <w:r>
        <w:rPr>
          <w:rFonts w:cs="ML-TTKarthika" w:ascii="KFGQPC Arabic Symbols 01" w:hAnsi="KFGQPC Arabic Symbols 01"/>
          <w:sz w:val="28"/>
          <w:szCs w:val="28"/>
        </w:rPr>
        <w:t></w:t>
      </w:r>
      <w:r>
        <w:rPr>
          <w:rFonts w:cs="ML-TTKarthika" w:ascii="ML-TTKarthika" w:hAnsi="ML-TTKarthika"/>
          <w:sz w:val="28"/>
          <w:szCs w:val="28"/>
        </w:rPr>
        <w:t>hnÂ \n¶pw \nthZ\w. At±lw ]dªp: A Ãmlphnsâ ZqX³</w:t>
      </w:r>
      <w:r>
        <w:rPr>
          <w:rFonts w:cs="ML-TTKarthika" w:ascii="KFGQPC Arabic Symbols 01" w:hAnsi="KFGQPC Arabic Symbols 01"/>
          <w:sz w:val="28"/>
          <w:szCs w:val="28"/>
        </w:rPr>
        <w:t></w:t>
      </w:r>
      <w:r>
        <w:rPr>
          <w:rFonts w:cs="ML-TTKarthika" w:ascii="ML-TTKarthika" w:hAnsi="ML-TTKarthika"/>
          <w:sz w:val="28"/>
          <w:szCs w:val="28"/>
        </w:rPr>
        <w:t xml:space="preserve"> ]dªp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ز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جَل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جَاء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الْحَسَن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شْ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مْثَالِ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زِيد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جَاء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السَّيِّئ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جَزَاؤُ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يِّئَة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ثْلُ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غْفِ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قَرَّب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ِّ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ِبْر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قَرَّبْ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ذِرَاع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قَرَّب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ِّ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ذِرَاع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قَرَّبْ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اع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تَانِ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مْشِ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تَيْتُ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َرْوَلَة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قِيَنِ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قُرَاب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أَرْض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طِيئَة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شْرِك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يْئ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قِيتُ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مِثْلِ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غْفِرَة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سلم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28"/>
          <w:szCs w:val="28"/>
        </w:rPr>
        <w:t>""AÃmlp ]dªncn¡p¶p: Bsc¦nepw Hcp \· (sNbvXv) sIm</w:t>
        <w:softHyphen/>
        <w:t>ph¶mÂ Ah\v AXnsâ ]¯nc«n t]mepffXv D</w:t>
        <w:softHyphen/>
        <w:t>v, AXv Rm³ hÀ²n¸n¡pIbpw sN¿pw.Bsc¦nepw Hcp Xn· (sNbvXv) sIm</w:t>
        <w:softHyphen/>
        <w:t>ph¶mÂ Ah\v AXpt]mepffXv D</w:t>
        <w:softHyphen/>
        <w:t>v A sÃ¦nÂ Rm\Xv s]mdp¯p sImSp¡pw.Bsc¦nepw Ft¶m Sv Hcp Nm¬ ASp¯mÂ Rm³ Aht\mSv Hcp apgw ASp ¡pw. Bsc¦nepw Ft¶mSv Hcp apgw ASp¯mÂ Rm³ A ht\mSv Hcp amdv ASp¡pw. Bsc¦nepw \S¶psIm</w:t>
        <w:softHyphen/>
        <w:t>v F ¶nte¡v h¶mÂ Rm\h\nte¡v HmSnhcpw. `qan \ndsb sXäv (sNbvXv sIm</w:t>
        <w:softHyphen/>
        <w:t>v) HcmÄ Fs¶ I</w:t>
        <w:softHyphen/>
        <w:t>pap«nbmÂ Ah³ F¶nÂ ]¦ptNÀ¯n«nsÃ¦nÂ AXpt]mse ]m] tamN\ hpambn Rm\hs\ I</w:t>
        <w:softHyphen/>
        <w:t>pap«pw''. (apkvenw)</w:t>
      </w:r>
    </w:p>
    <w:p>
      <w:pPr>
        <w:pStyle w:val="Normal"/>
        <w:autoSpaceDE w:val="false"/>
        <w:spacing w:lineRule="exact" w:line="8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ML-TTKarthika" w:ascii="ML-TTKarthika" w:hAnsi="ML-TTKarthika"/>
          <w:sz w:val="28"/>
          <w:szCs w:val="28"/>
        </w:rPr>
        <w:t>A_qlpdbvd</w:t>
      </w:r>
      <w:r>
        <w:rPr>
          <w:rFonts w:cs="ML-TTKarthika" w:ascii="KFGQPC Arabic Symbols 01" w:hAnsi="KFGQPC Arabic Symbols 01"/>
          <w:sz w:val="28"/>
          <w:szCs w:val="28"/>
        </w:rPr>
        <w:t></w:t>
      </w:r>
      <w:r>
        <w:rPr>
          <w:rFonts w:cs="ML-TTKarthika" w:ascii="ML-TTKarthika" w:hAnsi="ML-TTKarthika"/>
          <w:sz w:val="28"/>
          <w:szCs w:val="28"/>
        </w:rPr>
        <w:t>hnÂ \n¶pw \nthZ\w: At±lw ]d ªp: \nÝbw AÃmlphnsâ ZqX³</w:t>
      </w:r>
      <w:r>
        <w:rPr>
          <w:rFonts w:cs="ML-TTKarthika" w:ascii="KFGQPC Arabic Symbols 01" w:hAnsi="KFGQPC Arabic Symbols 01"/>
          <w:sz w:val="28"/>
          <w:szCs w:val="28"/>
        </w:rPr>
        <w:t></w:t>
      </w:r>
      <w:r>
        <w:rPr>
          <w:rFonts w:cs="ML-TTKarthika" w:ascii="ML-TTKarthika" w:hAnsi="ML-TTKarthika"/>
          <w:sz w:val="28"/>
          <w:szCs w:val="28"/>
        </w:rPr>
        <w:t xml:space="preserve"> ]dªp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ُفْتَح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ْوَاب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اِثْنَيْ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يَوْ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خَمِيس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يُغْفَ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كُل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بْد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شْرِك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يْئ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ا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جُلا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انَت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يْن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بَيْ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خِي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حْنَاء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يُقَا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ظِر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َذَيْ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صْطَلِح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ظِر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َذَيْ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صْطَلِح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ظِر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َذَيْ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صْطَلِح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سلم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28"/>
          <w:szCs w:val="28"/>
        </w:rPr>
        <w:t>""Xn¦fmgvNbpw shffnbmgvNbpw kzÀ¤ IhmS§Ä Xpd¡ s¸Sp¶p. ktlmZc\pambn hnt±zj¯nÂ Ignbp¶ a\pjy s\mgn¨v AÃmlphnÂ ]¦p-tNÀ¡m¯ FÃm Zmk·mÀ¡pw (]m]§Ä) s]mdp¡s¸Sp</w:t>
      </w:r>
      <w:r>
        <w:rPr>
          <w:rFonts w:cs="Estrangelo Edessa" w:ascii="ML-TTKarthika" w:hAnsi="ML-TTKarthika"/>
          <w:sz w:val="28"/>
          <w:szCs w:val="28"/>
        </w:rPr>
        <w:t>¶p. Cu c</w:t>
        <w:softHyphen/>
        <w:t xml:space="preserve">mfpItfbpw AhÀ ]ckv]cw tbmPn¡p¶Xphsc Ahsc ]n´n¸n¡pI, Cu c </w:t>
        <w:softHyphen/>
        <w:t>mfpItfbpw AhÀ ]ckv]cw tbmPn¡p¶Xphsc Ah sc ]n´n¸n¡pI, Cu c</w:t>
        <w:softHyphen/>
        <w:t>mfpItfbpw AhÀ ]ckv]cw tbmPn¡p¶Xphsc Ahsc ]n´n¸n¡pI F¶v ]dbs] Spw''.(apkvenw) (AhÀ \¶mIp¶Xphsc AhÀ¡v ]m]tam  N\ansÃ¶v kmcw)</w:t>
      </w:r>
    </w:p>
    <w:p>
      <w:pPr>
        <w:pStyle w:val="Normal"/>
        <w:autoSpaceDE w:val="false"/>
        <w:spacing w:lineRule="exact" w:line="8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Estrangelo Edessa" w:ascii="ML-TTKarthika" w:hAnsi="ML-TTKarthika"/>
          <w:sz w:val="28"/>
          <w:szCs w:val="28"/>
        </w:rPr>
        <w:t>apBZv C_v\p P_Â</w:t>
      </w:r>
      <w:r>
        <w:rPr>
          <w:rFonts w:cs="ML-TTKarthika" w:ascii="KFGQPC Arabic Symbols 01" w:hAnsi="KFGQPC Arabic Symbols 01"/>
          <w:sz w:val="28"/>
          <w:szCs w:val="28"/>
        </w:rPr>
        <w:t></w:t>
      </w:r>
      <w:r>
        <w:rPr>
          <w:rFonts w:cs="Estrangelo Edessa" w:ascii="ML-TTKarthika" w:hAnsi="ML-TTKarthika"/>
          <w:sz w:val="28"/>
          <w:szCs w:val="28"/>
        </w:rPr>
        <w:t>hnÂ\n¶pw \nthZ\w: At±lw ]dªp:AÃmlphnsâ ZqX³</w:t>
      </w:r>
      <w:r>
        <w:rPr>
          <w:rFonts w:cs="ML-TTKarthika" w:ascii="KFGQPC Arabic Symbols 01" w:hAnsi="KFGQPC Arabic Symbols 01"/>
          <w:sz w:val="28"/>
          <w:szCs w:val="28"/>
        </w:rPr>
        <w:t></w:t>
      </w:r>
      <w:r>
        <w:rPr>
          <w:rFonts w:cs="Estrangelo Edessa" w:ascii="ML-TTKarthika" w:hAnsi="ML-TTKarthika"/>
          <w:sz w:val="28"/>
          <w:szCs w:val="28"/>
        </w:rPr>
        <w:t xml:space="preserve"> ]dbp¶Xmbn Rm³ tI«p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KFGQPC Uthman Taha Naskh"/>
        </w:rPr>
      </w:pP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لَقِي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لَ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يُشْرِك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شَيْئً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يُصَلِّي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ْخَمْس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َيَصُوم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رَمَضَان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غُفِر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قُلْت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َفَلَ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ُبَشِّرُهُم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دَعْهُم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يَعْمَلُوا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حمد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 </w:t>
      </w:r>
    </w:p>
    <w:p>
      <w:pPr>
        <w:pStyle w:val="Normal"/>
        <w:spacing w:before="0" w:after="0"/>
        <w:jc w:val="left"/>
        <w:rPr/>
      </w:pPr>
      <w:r>
        <w:rPr>
          <w:rFonts w:cs="Estrangelo Edessa" w:ascii="ML-TTKarthika" w:hAnsi="ML-TTKarthika"/>
          <w:sz w:val="28"/>
          <w:szCs w:val="28"/>
        </w:rPr>
        <w:t>""inÀ¡v sN</w:t>
      </w:r>
      <w:r>
        <w:rPr>
          <w:rFonts w:cs="ML-TTThunchan" w:ascii="ML-TTKarthika" w:hAnsi="ML-TTKarthika"/>
          <w:sz w:val="28"/>
          <w:szCs w:val="28"/>
        </w:rPr>
        <w:t>¿msX Bsc¦nepw AÃmlphns\ I</w:t>
        <w:softHyphen/>
        <w:t>p ap«pI bpw A©v (t\cw) \akvIcn¡pIbpw dafm\nÂ t\ms¼Sp ¡pIbpw sNbvXmÂ Ah\v s]mdp¡s¸Spw Rm³ tNmZn ¨p: AÃmlphnsâ ZqXtc Rm³ Ahsc kt´mj hmÀ¯ Adnbn¡s«tbm Xncpta\n</w:t>
      </w:r>
      <w:r>
        <w:rPr>
          <w:rFonts w:cs="ML-TTKarthika" w:ascii="KFGQPC Arabic Symbols 01" w:hAnsi="KFGQPC Arabic Symbols 01"/>
          <w:sz w:val="26"/>
          <w:szCs w:val="26"/>
        </w:rPr>
        <w:t></w:t>
      </w:r>
      <w:r>
        <w:rPr>
          <w:rFonts w:cs="ML-TTThunchan" w:ascii="ML-TTKarthika" w:hAnsi="ML-TTKarthika"/>
          <w:sz w:val="28"/>
          <w:szCs w:val="28"/>
        </w:rPr>
        <w:t xml:space="preserve"> ]dªp: Ahsc hnt«¡pI AhÀ {]hÀ¯nIs«''. (AlvaZv)</w:t>
      </w:r>
      <w:r>
        <w:rPr>
          <w:rStyle w:val="FootnoteCharacters"/>
          <w:rStyle w:val="FootnoteAnchor"/>
          <w:rFonts w:cs="ML-TTKarthika" w:ascii="ML-TTKarthika" w:hAnsi="ML-TTKarthika"/>
          <w:sz w:val="28"/>
          <w:szCs w:val="28"/>
        </w:rPr>
        <w:footnoteReference w:id="7"/>
      </w:r>
      <w:r>
        <w:rPr>
          <w:rFonts w:cs="ML-TTThunchan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8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Estrangelo Edessa" w:ascii="ML-TTKarthika" w:hAnsi="ML-TTKarthika"/>
          <w:sz w:val="28"/>
          <w:szCs w:val="28"/>
        </w:rPr>
        <w:t>apBZv C_v\p P_Â</w:t>
      </w:r>
      <w:r>
        <w:rPr>
          <w:rFonts w:cs="ML-TTKarthika" w:ascii="KFGQPC Arabic Symbols 01" w:hAnsi="KFGQPC Arabic Symbols 01"/>
          <w:sz w:val="26"/>
          <w:szCs w:val="26"/>
        </w:rPr>
        <w:t></w:t>
      </w:r>
      <w:r>
        <w:rPr>
          <w:rFonts w:cs="Estrangelo Edessa" w:ascii="ML-TTKarthika" w:hAnsi="ML-TTKarthika"/>
          <w:sz w:val="28"/>
          <w:szCs w:val="28"/>
        </w:rPr>
        <w:t>hnÂ \n¶pw \nthZ\w At±lw ]dªp: AÃmlphnsâ ZqX³</w:t>
      </w:r>
      <w:r>
        <w:rPr>
          <w:rFonts w:cs="ML-TTKarthika" w:ascii="KFGQPC Arabic Symbols 01" w:hAnsi="KFGQPC Arabic Symbols 01"/>
          <w:sz w:val="26"/>
          <w:szCs w:val="26"/>
        </w:rPr>
        <w:t></w:t>
      </w:r>
      <w:r>
        <w:rPr>
          <w:rFonts w:cs="ML-TTKarthika" w:ascii="KFGQPC Arabic Symbols 01" w:hAnsi="KFGQPC Arabic Symbols 01"/>
          <w:sz w:val="28"/>
          <w:szCs w:val="28"/>
        </w:rPr>
        <w:t></w:t>
      </w:r>
      <w:r>
        <w:rPr>
          <w:rFonts w:cs="Estrangelo Edessa" w:ascii="ML-TTKarthika" w:hAnsi="ML-TTKarthika"/>
          <w:sz w:val="28"/>
          <w:szCs w:val="28"/>
        </w:rPr>
        <w:t xml:space="preserve">]dªp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نَفْسٍ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تَمُوت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تَشْهَد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لَ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إِلَه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إِلَّ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َأَنِّي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يَرْجِع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ذَلِك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قَلْب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مُوقِنٍ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إِلَّ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غَفَر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لَهَ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–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بن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ماجه</w:t>
      </w:r>
    </w:p>
    <w:p>
      <w:pPr>
        <w:pStyle w:val="Normal"/>
        <w:spacing w:before="0" w:after="0"/>
        <w:jc w:val="left"/>
        <w:rPr>
          <w:rFonts w:ascii="ML-TTKarthika" w:hAnsi="ML-TTKarthika" w:cs="ML-TTThunchan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  <w:t>""AÃmlphÃmsX bYmÀ° Bcm[\¡Àl³ aämcpansÃ ¶pw Rm³ AÃmlphnsâ ZqX\pamsW¶pw km£yw hln ¨ GsXmcp icocw acWs¸Sp¶pthm, AXv ASnbpd¨ hn izmkt¯mSp IqSnbmsW¦nÂ AÃmlp Ah\v s]mdp¯p sImSp¡mXncn¡pIbnÃ''. (C_v\p amP)</w:t>
      </w:r>
      <w:r>
        <w:rPr>
          <w:rStyle w:val="FootnoteCharacters"/>
          <w:rStyle w:val="FootnoteAnchor"/>
          <w:rFonts w:cs="ML-TTKarthika" w:ascii="ML-TTKarthika" w:hAnsi="ML-TTKarthika"/>
          <w:sz w:val="28"/>
          <w:szCs w:val="28"/>
        </w:rPr>
        <w:footnoteReference w:id="8"/>
      </w:r>
      <w:r>
        <w:rPr>
          <w:rFonts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8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Thunchan" w:ascii="ML-TTKarthika" w:hAnsi="ML-TTKarthika"/>
          <w:sz w:val="28"/>
          <w:szCs w:val="28"/>
        </w:rPr>
        <w:t>AÐpÃ C_v\p Awdv C_v\pÂ Bkv</w:t>
      </w:r>
      <w:r>
        <w:rPr>
          <w:rFonts w:cs="ML-TTKarthika" w:ascii="KFGQPC Arabic Symbols 01" w:hAnsi="KFGQPC Arabic Symbols 01"/>
          <w:sz w:val="26"/>
          <w:szCs w:val="26"/>
        </w:rPr>
        <w:t></w:t>
      </w:r>
      <w:r>
        <w:rPr>
          <w:rFonts w:cs="ML-TTThunchan" w:ascii="ML-TTKarthika" w:hAnsi="ML-TTKarthika"/>
          <w:sz w:val="28"/>
          <w:szCs w:val="28"/>
        </w:rPr>
        <w:t>hnÂ \n¶pw \n thZ\w: At±lw ]dªp AÃmlphnsâ ZqX³</w:t>
      </w:r>
      <w:r>
        <w:rPr>
          <w:rFonts w:cs="ML-TTKarthika" w:ascii="KFGQPC Arabic Symbols 01" w:hAnsi="KFGQPC Arabic Symbols 01"/>
          <w:sz w:val="26"/>
          <w:szCs w:val="26"/>
        </w:rPr>
        <w:t></w:t>
      </w:r>
      <w:r>
        <w:rPr>
          <w:rFonts w:cs="ML-TTThunchan" w:ascii="ML-TTKarthika" w:hAnsi="ML-TTKarthika"/>
          <w:sz w:val="28"/>
          <w:szCs w:val="28"/>
        </w:rPr>
        <w:t xml:space="preserve"> ]dªp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KFGQPC Uthman Taha Naskh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يُخَلِّص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جُل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ُمَّت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ُءُوس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خَلَائِق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يَنْشُ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ِسْعَة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تِسْعِي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ِجِلّ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ُلّ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ِجِلّ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ثْ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د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بَصَ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تُنْكِ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يْئ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ظَلَمَ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تَبَت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حَافِظُو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يَق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ب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يَق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فَلَ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ُذْر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يَق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ب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يَق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ِنْدَ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سَنَة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إِن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ظُلْ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يَوْ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تَخْرُج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طَاقَة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شْهَد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ه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شْهَد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حَمَّد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بْدُ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رَسُولُ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يَق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حْضُر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زْنَ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يَق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ب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َذ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بِطَاقَة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ع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َذ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ِّجِلَّات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َ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ُظْلَ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تُوضَع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ِّجِلَّا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فَّة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ْبِطَاقَة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فَّة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طَاشَت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ِّجِلَّا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ثَقُلَت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بِطَاقَة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ثْقُ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ع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سْم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يْء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ترمذ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ML-TTThunchan" w:ascii="ML-TTKarthika" w:hAnsi="ML-TTKarthika"/>
          <w:sz w:val="28"/>
          <w:szCs w:val="28"/>
        </w:rPr>
        <w:t>""\n</w:t>
      </w:r>
      <w:r>
        <w:rPr>
          <w:rFonts w:cs="Tahoma" w:ascii="ML-TTKarthika" w:hAnsi="ML-TTKarthika"/>
          <w:sz w:val="28"/>
          <w:szCs w:val="28"/>
        </w:rPr>
        <w:t>Ý</w:t>
      </w:r>
      <w:r>
        <w:rPr>
          <w:rFonts w:cs="ML-TTThunchan" w:ascii="ML-TTKarthika" w:hAnsi="ML-TTKarthika"/>
          <w:sz w:val="28"/>
          <w:szCs w:val="28"/>
        </w:rPr>
        <w:t xml:space="preserve">bw A´y\mfnÂ krãnIfpsS Xe¡papIfnÂ sh¨v Fsâ kapZmb¯nÂs¸« Hcp a\pjys\ AÃmlp </w:t>
      </w:r>
      <w:r>
        <w:rPr>
          <w:rFonts w:cs="ML-TTKarthika" w:ascii="ML-TTKarthika" w:hAnsi="ML-TTKarthika"/>
          <w:sz w:val="28"/>
          <w:szCs w:val="28"/>
        </w:rPr>
        <w:t xml:space="preserve">c£s¸ </w:t>
      </w:r>
      <w:r>
        <w:rPr>
          <w:rFonts w:cs="ML-TTThunchan" w:ascii="ML-TTKarthika" w:hAnsi="ML-TTKarthika"/>
          <w:sz w:val="28"/>
          <w:szCs w:val="28"/>
        </w:rPr>
        <w:t>Sp</w:t>
      </w:r>
      <w:r>
        <w:rPr>
          <w:rFonts w:cs="ML-TTKarthika" w:ascii="ML-TTKarthika" w:hAnsi="ML-TTKarthika"/>
          <w:sz w:val="28"/>
          <w:szCs w:val="28"/>
        </w:rPr>
        <w:t>¯</w:t>
      </w:r>
      <w:r>
        <w:rPr>
          <w:rFonts w:cs="ML-TTThunchan" w:ascii="ML-TTKarthika" w:hAnsi="ML-TTKarthika"/>
          <w:sz w:val="28"/>
          <w:szCs w:val="28"/>
        </w:rPr>
        <w:t>pw.sXm®qän H³]Xv henb GSpIÄ AhsâtaÂ Xpd ¡s¸Sp¶p. Hmtcm GSpIfpw Is®¯mZqct¯mfap</w:t>
        <w:softHyphen/>
        <w:t>v. ]n ¶oSv AÃmlp tNmZn¡pw; CXnÂ\n¶v hÃXpw \o \ntj[n ¡p¶pt</w:t>
        <w:softHyphen/>
        <w:t>m? Fsâ kwc£Icmb Fgp¯pImÀ (ae¡pI Ä) \nt¶mSv A{Iaw ImWn¨n«pt</w:t>
        <w:softHyphen/>
        <w:t>m? At¸mÄ Ah³ ]d bpw: c£nXmth CÃ. AÃmlp tNmZn¡p¶p: \n\¡v hÃ H gnhpIgnhpw (]dbm³) Dt</w:t>
        <w:softHyphen/>
        <w:t>m? Ah³ ]dbpw: c£nXmth CÃ. At¸mÄ AÃmlp ]dbpw AsX Fsâ ]¡Â \n\¡v Hcp \·bp</w:t>
        <w:softHyphen/>
        <w:t xml:space="preserve">v. Ct¶ Znhkw \nsâtaÂ Hcp A{IahpanÃ. At¸mÄ </w:t>
      </w:r>
      <w:r>
        <w:rPr>
          <w:rFonts w:ascii="ML-TTKarthika" w:hAnsi="ML-TTKarthika" w:cs="KFGQPC Uthmanic Script HAFS"/>
          <w:sz w:val="24"/>
          <w:sz w:val="24"/>
          <w:szCs w:val="24"/>
          <w:rtl w:val="true"/>
        </w:rPr>
        <w:t>أَشْهَدُ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ic Script HAFS"/>
          <w:sz w:val="24"/>
          <w:sz w:val="24"/>
          <w:szCs w:val="24"/>
          <w:rtl w:val="true"/>
        </w:rPr>
        <w:t>أَنْ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ic Script HAFS"/>
          <w:sz w:val="24"/>
          <w:sz w:val="24"/>
          <w:szCs w:val="24"/>
          <w:rtl w:val="true"/>
        </w:rPr>
        <w:t>لَا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ic Script HAFS"/>
          <w:sz w:val="24"/>
          <w:sz w:val="24"/>
          <w:szCs w:val="24"/>
          <w:rtl w:val="true"/>
        </w:rPr>
        <w:t>إِلَهَ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ic Script HAFS"/>
          <w:sz w:val="24"/>
          <w:sz w:val="24"/>
          <w:szCs w:val="24"/>
          <w:rtl w:val="true"/>
        </w:rPr>
        <w:t>إِلَّا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ic Script HAFS"/>
          <w:sz w:val="24"/>
          <w:sz w:val="24"/>
          <w:szCs w:val="24"/>
          <w:rtl w:val="true"/>
        </w:rPr>
        <w:t>اللَّهُ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ic Script HAFS"/>
          <w:sz w:val="24"/>
          <w:sz w:val="24"/>
          <w:szCs w:val="24"/>
          <w:rtl w:val="true"/>
        </w:rPr>
        <w:t>وَأَشْهَدُ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ic Script HAFS"/>
          <w:sz w:val="24"/>
          <w:sz w:val="24"/>
          <w:szCs w:val="24"/>
          <w:rtl w:val="true"/>
        </w:rPr>
        <w:t>أَنَّ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ic Script HAFS"/>
          <w:sz w:val="24"/>
          <w:sz w:val="24"/>
          <w:szCs w:val="24"/>
          <w:rtl w:val="true"/>
        </w:rPr>
        <w:t>مُحَمَّدًا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ic Script HAFS"/>
          <w:sz w:val="24"/>
          <w:sz w:val="24"/>
          <w:szCs w:val="24"/>
          <w:rtl w:val="true"/>
        </w:rPr>
        <w:t>عَبْدُهُ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ic Script HAFS"/>
          <w:sz w:val="24"/>
          <w:sz w:val="24"/>
          <w:szCs w:val="24"/>
          <w:rtl w:val="true"/>
        </w:rPr>
        <w:t>وَرَسُولُهُ</w:t>
      </w:r>
      <w:r>
        <w:rPr>
          <w:rFonts w:ascii="ML-TTKarthika" w:hAnsi="ML-TTKarthika" w:cs="ML-TTKarthika"/>
          <w:sz w:val="28"/>
          <w:sz w:val="28"/>
          <w:szCs w:val="28"/>
        </w:rPr>
        <w:t xml:space="preserve">  </w:t>
      </w:r>
      <w:r>
        <w:rPr>
          <w:rFonts w:cs="ML-TTKarthika" w:ascii="ML-TTKarthika" w:hAnsi="ML-TTKarthika"/>
          <w:sz w:val="28"/>
          <w:szCs w:val="28"/>
        </w:rPr>
        <w:t>F¶pff Hcp ImÀUv ]pd¯p hcp¶p. AÃmlp ]dbpw; \nsâ Xq¡w I W¡m¡pI. Ah³ ]dbpw c£nXmth Cu h³ GSpItfm sSm¸w Cu Hcp ImÀUv sIm</w:t>
        <w:softHyphen/>
        <w:t>v (F´p sN¿m\mWv?) Ah ³ ]dbpw: \o A{Ian¡s¸SpIbnÃ.A§ns\ GSpIÄ Hcp X«nepw ImÀUv Hcp X«nepw sh¡s¸Spw. At¸mÄ GSpIÄ I\w IpdbpIbpw ImÀUn\v I\w IqSpIbpw sN¿p¶p. A Ãmlphnsâ \mat¯msSm¸n¨v Xq¡nbmÂ bmsXm¶pw X s¶ I\w Xq§pIbnÃ''. (XnÀanZn)</w:t>
      </w:r>
      <w:r>
        <w:rPr>
          <w:rStyle w:val="FootnoteCharacters"/>
          <w:rStyle w:val="FootnoteAnchor"/>
          <w:rFonts w:cs="ML-TTKarthika" w:ascii="ML-TTKarthika" w:hAnsi="ML-TTKarthika"/>
          <w:sz w:val="28"/>
          <w:szCs w:val="28"/>
        </w:rPr>
        <w:footnoteReference w:id="9"/>
      </w:r>
      <w:r>
        <w:rPr>
          <w:rFonts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12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ML-TTKarthika" w:ascii="ML-TTKarthika" w:hAnsi="ML-TTKarthika"/>
          <w:sz w:val="28"/>
          <w:szCs w:val="28"/>
          <w:lang w:eastAsia="ja-JP"/>
        </w:rPr>
        <w:t xml:space="preserve">(2) </w:t>
      </w:r>
      <w:r>
        <w:rPr>
          <w:rFonts w:cs="ML-TTKarthika" w:ascii="ML-TTKarthika" w:hAnsi="ML-TTKarthika"/>
          <w:sz w:val="28"/>
          <w:szCs w:val="28"/>
        </w:rPr>
        <w:t>\_n</w:t>
      </w:r>
      <w:r>
        <w:rPr>
          <w:rFonts w:cs="ML-TTKarthika" w:ascii="KFGQPC Arabic Symbols 01" w:hAnsi="KFGQPC Arabic Symbols 01"/>
          <w:sz w:val="28"/>
          <w:szCs w:val="28"/>
        </w:rPr>
        <w:t></w:t>
      </w:r>
      <w:r>
        <w:rPr>
          <w:rFonts w:cs="ML-TTKarthika" w:ascii="ML-TTKarthika" w:hAnsi="ML-TTKarthika"/>
          <w:sz w:val="28"/>
          <w:szCs w:val="28"/>
        </w:rPr>
        <w:t>sb ]n³XpScÂ</w:t>
      </w:r>
    </w:p>
    <w:p>
      <w:pPr>
        <w:pStyle w:val="Normal"/>
        <w:autoSpaceDE w:val="false"/>
        <w:spacing w:lineRule="exact" w:line="12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cWm\´c PohnX¯nÂ kzÀ¤w IckvYam¡pI F¶ Xv a\pjysâ ]cae£yamWv. kzÀ¤¯nte¡pff hgn Im Wn¨p X¶ A´na {]hmNI\mb apl½Zv \_n</w:t>
      </w:r>
      <w:r>
        <w:rPr>
          <w:rFonts w:cs="ML-TTKarthika" w:ascii="KFGQPC Arabic Symbols 01" w:hAnsi="KFGQPC Arabic Symbols 01"/>
          <w:sz w:val="28"/>
          <w:szCs w:val="28"/>
        </w:rPr>
        <w:t></w:t>
      </w:r>
      <w:r>
        <w:rPr>
          <w:rFonts w:cs="ML-TTKarthika" w:ascii="ML-TTKarthika" w:hAnsi="ML-TTKarthika"/>
          <w:sz w:val="28"/>
          <w:szCs w:val="28"/>
        </w:rPr>
        <w:t>sb kv t\ln¡epw Xncpta\n</w:t>
      </w:r>
      <w:r>
        <w:rPr>
          <w:rFonts w:cs="ML-TTKarthika" w:ascii="KFGQPC Arabic Symbols 01" w:hAnsi="KFGQPC Arabic Symbols 01"/>
          <w:sz w:val="28"/>
          <w:szCs w:val="28"/>
        </w:rPr>
        <w:t></w:t>
      </w:r>
      <w:r>
        <w:rPr>
          <w:rFonts w:cs="ML-TTKarthika" w:ascii="ML-TTKarthika" w:hAnsi="ML-TTKarthika"/>
          <w:sz w:val="28"/>
          <w:szCs w:val="28"/>
        </w:rPr>
        <w:t>bpsS NcyIÄ ]n³XpSÀ¶v Pohn ¡epw Hcp hnizmknbpsS ISabmWv. {]hmNIs\ A\p[m h\w sN¿Â a\pjy³ sNbvXpIq«nb Xn·IÄ ambv¡s¸ Sphm\pff Hcp amÀ¤hpamWv.  AÃmlp ]dbp</w:t>
      </w:r>
      <w:r>
        <w:rPr>
          <w:rFonts w:cs="Estrangelo Edessa" w:ascii="ML-TTKarthika" w:hAnsi="ML-TTKarthika"/>
          <w:sz w:val="28"/>
          <w:szCs w:val="28"/>
        </w:rPr>
        <w:t>¶p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قُل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كُنت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ُحِبّ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اتَّبِعُون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حْبِبْكُ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يَغْفِر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ذُنُوب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لّ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غَفُور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َّحِيم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آل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مران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ML-TTKarthika" w:ascii="ML-TTKarthika" w:hAnsi="ML-TTKarthika"/>
          <w:sz w:val="28"/>
          <w:szCs w:val="28"/>
        </w:rPr>
        <w:t>(\_ntb,) ]dbpI: \n§Ä AÃmlpsh kvt\ln¡p¶p s</w:t>
        <w:softHyphen/>
        <w:t>¦nÂ Fs¶ \n§Ä ]n´pScpI. F¦nÂ AÃmlp \n §sf kvt\ln¡pIbpw \n§fpsS ]m]§Ä s]mdp¯p X cnIbpw sN¿p¶XmWv.AÃmlp Gsd s]mdp¡p¶h\pw I cpWm\n[nbpas{X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ML-TTKarthika" w:ascii="ML-TTKarthika" w:hAnsi="ML-TTKarthika"/>
          <w:sz w:val="28"/>
          <w:szCs w:val="28"/>
        </w:rPr>
        <w:t xml:space="preserve"> (hn. Izp. Bep Cwdm³: 31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وْمَ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جِيب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دَاعِي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آمِن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غْفِر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كُ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ّ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ذُنُوبِ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يُجِرْكُ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ّ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ذَاب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لِيمٍ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أحقاف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ML-TTKarthika" w:ascii="ML-TTKarthika" w:hAnsi="ML-TTKarthika"/>
          <w:sz w:val="28"/>
          <w:szCs w:val="28"/>
        </w:rPr>
        <w:t>R§fpsS kapZmbta, AÃmlphn¦te¡v hnfn¡p¶ B Ä¡v \n§Ä D¯cw \ÂIpIbpw, At±l¯nÂ \n§Ä hnizkn¡pIbpw sN¿pI. Ah³ \n§Ä¡v \n§fpsS ]m ]§Ä s]mdp¯pXcnIbpw thZ\tbdnb in£bnÂ \n¶v Ah³ \n§Ä¡v A`bw \ÂIpIbpw sN¿p¶XmWv.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ML-TTKarthika" w:ascii="ML-TTKarthika" w:hAnsi="ML-TTKarthika"/>
          <w:sz w:val="28"/>
          <w:szCs w:val="28"/>
        </w:rPr>
        <w:t>(hn. Izp. AÂAlvJm^v:31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يُّ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آمَن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تَّق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آمِن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رَسُول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ؤْتِ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كِفْلَيْن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َّحْمَت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يَجْعَل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ّ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نُور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مْش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يَغْفِر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ل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غَفُور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َّحِيم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حديد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ML-TTKarthika" w:ascii="ML-TTKarthika" w:hAnsi="ML-TTKarthika"/>
          <w:sz w:val="28"/>
          <w:szCs w:val="28"/>
        </w:rPr>
        <w:t>kXyhnizmknItf, \n§Ä AÃmlpsh kq£n¡pIbpw Ahsâ ZqX\nÂ hnizkn¡pIbpw sN¿pI. F¶mÂ Ah sâ ImcpWy¯nÂ \n¶p c</w:t>
        <w:softHyphen/>
        <w:t>v Hmlcn Ah³ \n§Ä¡p \ÂIp¶XmWv. Hcp {]Imiw Ah³ \n§Ä¡v GÀs¸Sp ¯n¯cnIbpw sN¿pw. AXpsIm</w:t>
        <w:softHyphen/>
        <w:t xml:space="preserve">v \n§Ä¡v (icnbmb ]mXbneqsS) \S¶pt]mImw. \n§Ä¡h³ s]mdp¯p Xcn Ibpw sN¿pw. AÃmlp hfscb[nIw s]mdp¡p¶h\pw I cpWm\n[nbpamWv 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ML-TTKarthika" w:ascii="ML-TTKarthika" w:hAnsi="ML-TTKarthika"/>
          <w:sz w:val="28"/>
          <w:szCs w:val="28"/>
        </w:rPr>
        <w:t xml:space="preserve"> (hn. Izp. AÂlZoZv: 28)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ML-TTKarthika" w:ascii="ML-TTKarthika" w:hAnsi="ML-TTKarthika"/>
          <w:sz w:val="28"/>
          <w:szCs w:val="28"/>
          <w:lang w:eastAsia="ja-JP"/>
        </w:rPr>
        <w:t>(3)</w:t>
      </w:r>
      <w:r>
        <w:rPr>
          <w:rFonts w:cs="ML-TTKarthika" w:ascii="ML-TTKarthika" w:hAnsi="ML-TTKarthika"/>
          <w:sz w:val="28"/>
          <w:szCs w:val="28"/>
        </w:rPr>
        <w:t xml:space="preserve"> {]hmNI³amsc A\p[mh\w sN¿Â.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´y{]hmNI\mb apl½Zv \_n</w:t>
      </w:r>
      <w:r>
        <w:rPr>
          <w:rFonts w:cs="ML-TTKarthika" w:ascii="KFGQPC Arabic Symbols 01" w:hAnsi="KFGQPC Arabic Symbols 01"/>
          <w:sz w:val="28"/>
          <w:szCs w:val="28"/>
        </w:rPr>
        <w:t></w:t>
      </w:r>
      <w:r>
        <w:rPr>
          <w:rFonts w:cs="ML-TTKarthika" w:ascii="ML-TTKarthika" w:hAnsi="ML-TTKarthika"/>
          <w:sz w:val="28"/>
          <w:szCs w:val="28"/>
        </w:rPr>
        <w:t>sb kvt\ln¡epw AhnSs¯ ]mX ]n³XpScepw A\nhmcyambXpt]mse F Ãm {]hmNI·mscbpw AwKoIcn¡epw Ahsc kXys¸Sp ¯epw apkvenan\v \nÀ_ÔamWv. aäp {]hmNI·msc CI gv¯phmt\m Ahsc ]cnlkn¡phmt\m ]mSnsÃ¶p am{Xa Ã AXv Ip^vdpamIp¶p. GsX¦nepw Hcp {]hmNIs\ \ncm Icn¡Â apgph³ {]hmNI·mscbpw Xffn¡fbp¶Xn\v kam\amWv. am{XaÃ Cuam³ Imcy§fnÂ \memaXmbn F ®s¸Sp¶Xv {]hmNI³amcnepff hnizmkhpamWv.AXn\m Â {]hmNI·msc kvt\ln¡pIbpw AhcpsS IÂ¸\Ifn Â \n¶pw ZpÀ_es¸Sp¯s¸« \nba§sfmgn¨v aäpff \n ba§Ä ]n³XpStc</w:t>
        <w:softHyphen/>
        <w:t>Xpap</w:t>
        <w:softHyphen/>
        <w:t>v. AXv ]m]]cnlmc amÀ¤hp amWv. AÃmlp ]dbp</w:t>
      </w:r>
      <w:r>
        <w:rPr>
          <w:rFonts w:cs="Estrangelo Edessa" w:ascii="ML-TTKarthika" w:hAnsi="ML-TTKarthika"/>
          <w:sz w:val="28"/>
          <w:szCs w:val="28"/>
        </w:rPr>
        <w:t>¶p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آمَن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اللّ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رُسُل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َ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فَرِّق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َيْ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حَد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ِّنْ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ُوْلَـئ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سَوْف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ؤْتِيهِ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ُجُورَ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كَا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غَفُور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َّحِيم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نساء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ML-TTKarthika" w:ascii="ML-TTKarthika" w:hAnsi="ML-TTKarthika"/>
          <w:sz w:val="28"/>
          <w:szCs w:val="28"/>
        </w:rPr>
        <w:t>AÃmlphnepw Ahsâ ZqX·mcnepw hnizkn¡pIbpw, A hcnÂ BÀ¡nSbnepw hnthN\w ImWn¡mXncn¡pIbpw sNbvXhcmtcm AhÀ AÀln¡p¶ {]Xn^ew AhÀ¡v A Ãmlp \ÂIp¶XmWv. AÃmlp Gsd s]mdp¡p¶h\pw I cpWm\n[nbpamIp¶p.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ML-TTKarthika" w:ascii="ML-TTKarthika" w:hAnsi="ML-TTKarthika"/>
          <w:sz w:val="28"/>
          <w:szCs w:val="28"/>
        </w:rPr>
        <w:t xml:space="preserve"> (hn. Izp. A¶nkmAv: 152)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36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[n¡mcnIfpw {]hmNI·msc XnckvIcn¨hcpamb Hcp P\Xsb¡pdn¨v kqd¯v bmko\nÂ AÃmlp hnhcn¡p ¶p. c</w:t>
        <w:softHyphen/>
        <w:t>v {]hmNI·msc AÃmlp Ahcnte¡v \ntbmKn¨p sh¦nepw kaqlw Ahsc Ifhm¡pIbmWp</w:t>
        <w:softHyphen/>
        <w:t>mbXv A t¸mÄ aq¶maXv Hcp {]hmNIs\¡qSn Ahcnte¡v \ntbm Kn¨p. ]s£ AhscsbÃmw P\X XnckvIcn¨p. B kµÀ` ¯nÂ {]hmNI·mcnÂ hnizkn¡phm\pw Ahsc A\pKan ¡phm\pw HcmÄ BfpItfmSv BÚm]n¨p. ]s£ AhÀ At±l¯nsâ hm¡pIÄ sNhnsIm</w:t>
        <w:softHyphen/>
        <w:t xml:space="preserve">nsÃ¶pam{XaÃ A t±ls¯ IsÃdnªv sImÃpIbpw sNbvXp. {]hmN³amsc ]n³ ]änb At±lw ]m]tamN\¯n\pw kzÀ¤ {]thi\ ¯n\pw AÀl\mbn F¶v hnip² IzpÀB³ ]dbp¶p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قِي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دْخُل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جَنَّة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ا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يْت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وْم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عْلَم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غَفَر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بّ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جَعَلَن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مُكْرَم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س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ML-TTKarthika" w:ascii="ML-TTKarthika" w:hAnsi="ML-TTKarthika"/>
          <w:sz w:val="28"/>
          <w:szCs w:val="28"/>
        </w:rPr>
        <w:t>kzÀ¤¯nÂ {]thin¨v sImÅpI. F¶v ]dbs¸«p. At± lw ]dªp: Fsâ P\X Adnªncps¶¦nÂ F{X \¶m bncp¶p! Fsâ c£nXmhv F\n¡v s]mdp¯p XcnIbpw B Zcn¡s¸«hcpsS Iq«¯nÂ Fs¶ DÄs¸Sp¯pIbpw sN bvXXns\ ]än.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ML-TTKarthika" w:ascii="ML-TTKarthika" w:hAnsi="ML-TTKarthika"/>
          <w:sz w:val="28"/>
          <w:szCs w:val="28"/>
        </w:rPr>
        <w:t xml:space="preserve"> ( hn. Izp. bmko³: 26,27)</w:t>
      </w:r>
    </w:p>
    <w:p>
      <w:pPr>
        <w:pStyle w:val="Normal"/>
        <w:autoSpaceDE w:val="false"/>
        <w:spacing w:lineRule="exact" w:line="12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36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sXmffmbnc¯n A³]Xv hÀjw {]t_m[\w \S¯nb \qlv</w:t>
      </w:r>
      <w:r>
        <w:rPr>
          <w:rFonts w:cs="ML-TTKarthika" w:ascii="KFGQPC Arabic Symbols 01" w:hAnsi="KFGQPC Arabic Symbols 01"/>
          <w:sz w:val="28"/>
          <w:szCs w:val="28"/>
        </w:rPr>
        <w:t></w:t>
      </w:r>
      <w:r>
        <w:rPr>
          <w:rFonts w:cs="ML-TTKarthika" w:ascii="ML-TTKarthika" w:hAnsi="ML-TTKarthika"/>
          <w:sz w:val="28"/>
          <w:szCs w:val="28"/>
        </w:rPr>
        <w:t>sâ ktµi§fpsS Imcyamb ImXÂ At±ls¯ ]n³XpScphm\mbncp¶p. F¦nÂ AhÀ sNbvXpIq«nb ]m ]§Ä AÃmlp AhÀ¡v s]mdp¯p sImSp¡psa¶pw `u XnIambn AÃmlp Ahsc A`nhr²ns¸Sp¯psa¶pw At± lw Ahsc D]tZin¨p. AÃmlp ]dbp¶p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عْبُد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تَّقُو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أَطِيعُون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غْفِر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كُ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ّ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ذُنُوبِ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يُؤَخِّرْ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جَل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ُّسَمًّ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جَ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ذ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جَاء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ؤَخَّر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و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كُنت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عْلَم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نوح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ML-TTKarthika" w:ascii="ML-TTKarthika" w:hAnsi="ML-TTKarthika"/>
          <w:sz w:val="28"/>
          <w:szCs w:val="28"/>
        </w:rPr>
        <w:t>\n§Ä AÃmlpsh Bcm[n¡pIbpw Ahs\ kq£n¡p Ibpw Fs¶ A\pkcn¡pIbpw sN¿phn³.F¦nÂ Ah³ \n§Ä¡p \n§fpsS ]m]§fnÂ NneXv s]mdp¯p XcnI bpw, \nÀWbn¡s¸« Hcp Ah[n hsc \n§sf \o«nbnSpI bpw sN¿p¶XmWv. XoÀ¨bmbpw AÃmlphnsâ Ah[n h ¶mÂ AXv \o«n sImSp¡s¸SpIbnÃ. \n§Ä Adnªncp s¶¦nÂ.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ML-TTKarthika" w:ascii="ML-TTKarthika" w:hAnsi="ML-TTKarthika"/>
          <w:sz w:val="28"/>
          <w:szCs w:val="28"/>
        </w:rPr>
        <w:t xml:space="preserve"> (hn. Izp. \qlv: 3,4)</w:t>
      </w:r>
    </w:p>
    <w:p>
      <w:pPr>
        <w:pStyle w:val="Normal"/>
        <w:autoSpaceDE w:val="false"/>
        <w:spacing w:lineRule="exact" w:line="12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28"/>
          <w:szCs w:val="28"/>
          <w:lang w:eastAsia="ja-JP"/>
        </w:rPr>
        <w:t xml:space="preserve">(4) </w:t>
      </w:r>
      <w:r>
        <w:rPr>
          <w:rFonts w:cs="ML-TTKarthika" w:ascii="ML-TTKarthika" w:hAnsi="ML-TTKarthika"/>
          <w:sz w:val="28"/>
          <w:szCs w:val="28"/>
        </w:rPr>
        <w:t>Ckvemw kzoIcn¡Â.</w:t>
      </w:r>
    </w:p>
    <w:p>
      <w:pPr>
        <w:pStyle w:val="Normal"/>
        <w:autoSpaceDE w:val="false"/>
        <w:spacing w:lineRule="exact" w:line="12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Ãmlphn¦Â kzoImcyamb Htcsbmcp aXw Ckvemw am{XamWv. CkvemaÃm¯ aäp aX§sf Ah³ ]cnKWn ¡pIbnsÃ¶p am{XaÃ A´y\mfnÂ apkvenwIfÃm¯hÀ \ã¡mcmbn¯ocp¶XpamWv. kXy \ntj[¯nsâbpw _ lpssZh hnizmk¯nsâbpw AÔImc¯nÂ\n¶pw Ckv emansâ {]Imi¯nte¡v HcmÄ IS¶ph¶mÂ At±l¯n sâ ap³Ime PohnX¯nÂ sNbvXpt]mb ]m]§sfÃmw AÃmlp s]mdp¯psImSp¡p¶XmWv.</w:t>
      </w:r>
    </w:p>
    <w:p>
      <w:pPr>
        <w:pStyle w:val="Normal"/>
        <w:autoSpaceDE w:val="false"/>
        <w:spacing w:lineRule="exact" w:line="80" w:before="0" w:after="0"/>
        <w:ind w:firstLine="360"/>
        <w:jc w:val="left"/>
        <w:rPr>
          <w:rFonts w:cs="Estrangelo Edessa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Ãmlp</w:t>
      </w:r>
      <w:r>
        <w:rPr>
          <w:rFonts w:cs="ML-TTKarthika" w:ascii="KFGQPC Arabic Symbols 01" w:hAnsi="KFGQPC Arabic Symbols 01"/>
          <w:sz w:val="28"/>
          <w:szCs w:val="28"/>
        </w:rPr>
        <w:t></w:t>
      </w:r>
      <w:r>
        <w:rPr>
          <w:rFonts w:cs="ML-TTKarthika" w:ascii="ML-TTKarthika" w:hAnsi="ML-TTKarthika"/>
          <w:sz w:val="28"/>
          <w:szCs w:val="28"/>
        </w:rPr>
        <w:t xml:space="preserve"> ]dbp¶p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قُل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فَر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نتَه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غَفَر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هُ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د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سَلَف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إ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عُود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قَد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ضَت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سُنَّة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أَوَّلِينِ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أنفال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ML-TTKarthika" w:ascii="ML-TTKarthika" w:hAnsi="ML-TTKarthika"/>
          <w:sz w:val="28"/>
          <w:szCs w:val="28"/>
        </w:rPr>
        <w:t>kXy\ntj[nItfmSv, AhÀ hncan¡pIbmsW¦nÂ AhÀ ap¼v sNbvXpt]mbn«pÅXv AhÀ¡p s]mdp¯p sImSp¡ s¸Sp¶XmWv F¶v \o ]dbpI. C\n AhÀ (\ntj[¯nte ¡p Xs¶) aS§pIbmsW¦ntem, ]qÀÆnI³amcpsS Imcy ¯nÂ (AÃmlphnsâ) \S]Sn Ignªp t]mbn«p</w:t>
        <w:softHyphen/>
        <w:t>tÃm.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ML-TTKarthika" w:ascii="ML-TTKarthika" w:hAnsi="ML-TTKarthika"/>
          <w:sz w:val="28"/>
          <w:szCs w:val="28"/>
        </w:rPr>
        <w:t xml:space="preserve"> (hn. Izp. AÂA³^mÂ:38)</w:t>
      </w:r>
    </w:p>
    <w:p>
      <w:pPr>
        <w:pStyle w:val="Normal"/>
        <w:autoSpaceDE w:val="false"/>
        <w:spacing w:lineRule="exact" w:line="8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36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C_v\p Aºmkv</w:t>
      </w:r>
      <w:r>
        <w:rPr>
          <w:rFonts w:cs="ML-TTKarthika" w:ascii="KFGQPC Arabic Symbols 01" w:hAnsi="KFGQPC Arabic Symbols 01"/>
          <w:sz w:val="28"/>
          <w:szCs w:val="28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hnÂ \n¶pw \nthZ\w: _lp ssZh hnizmknIfmbncp¶ Hcp hn`mKw BfpIÄ-, a\pjyh[¯n epw hy`nNmc¯nepw AXncpIhnªp. AhÀ- apl½Zv \_n </w:t>
      </w:r>
      <w:r>
        <w:rPr>
          <w:rFonts w:cs="ML-TTKarthika" w:ascii="KFGQPC Arabic Symbols 01" w:hAnsi="KFGQPC Arabic Symbols 01"/>
          <w:sz w:val="28"/>
          <w:szCs w:val="28"/>
        </w:rPr>
        <w:t></w:t>
      </w:r>
      <w:r>
        <w:rPr>
          <w:rFonts w:cs="ML-TTKarthika" w:ascii="ML-TTKarthika" w:hAnsi="ML-TTKarthika"/>
          <w:sz w:val="28"/>
          <w:szCs w:val="28"/>
        </w:rPr>
        <w:t>bpsS ASp¡Â h¶v C{]Imcw ]dªp; "XoÀ¨bmbpw \o £Wn¡p¶Xpw {]t_m[\w sN¿p¶Xpw hfsc \ÃXp Xs¶, R§Ä {]hÀ¯n¨pt]mbXn\v {]mbÝn¯w Dt</w:t>
        <w:softHyphen/>
        <w:t xml:space="preserve">m F¶v ]dªp X¶mepw' At¸mÄ Xmsg hcp¶ hN\w A hXcn¨p.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دْع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ع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َه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آخَر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قْتُل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نَّفْس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ت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حَرَّم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الْحَقّ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زْن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فْعَل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ذَل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لْق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ثَام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فرقان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ML-TTKarthika" w:ascii="ML-TTKarthika" w:hAnsi="ML-TTKarthika"/>
          <w:sz w:val="28"/>
          <w:szCs w:val="28"/>
        </w:rPr>
        <w:t>AÃmlpthmsSm¸w thsdsbmcp Cemlns\ hnfn¨p {]mÀ °n¡m¯hcpw, AÃmlp ]hn{Xam¡n sh¨n«pÅ Pohs\ \ymbamb ImcW¯meÃmsX l\n¨p Ifbm¯ hcpw, hy `nNcn¡m¯hcpamIp¶p AhÀ.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hn. Izp. AÂ^pÀJm³: 68)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Cu hN\hpw AhXcn¨p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ُل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ِبَادِي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سْرَف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فُسِهِ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قْنَط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حْم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…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.. -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-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زمر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ML-TTKarthika" w:ascii="ML-TTKarthika" w:hAnsi="ML-TTKarthika"/>
          <w:sz w:val="28"/>
          <w:szCs w:val="28"/>
        </w:rPr>
        <w:t>]dbpI:kz´w Bßm¡tfmSv AXn{Iaw {]hÀ¯n¨v t]m b Fsâ Zmk³amtc, AÃmlphnsâ ImcpWys¯¸än \n §Ä \ncmis¸ScpXv...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ML-TTKarthika" w:ascii="ML-TTKarthika" w:hAnsi="ML-TTKarthika"/>
          <w:sz w:val="28"/>
          <w:szCs w:val="28"/>
        </w:rPr>
        <w:t xml:space="preserve"> (hn. Izp. AÊpaÀ: 53) (_pJmcn)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360"/>
        <w:jc w:val="left"/>
        <w:rPr/>
      </w:pPr>
      <w:r>
        <w:rPr>
          <w:rFonts w:cs="ML-TTKarthika" w:ascii="ML-TTKarthika" w:hAnsi="ML-TTKarthika"/>
          <w:sz w:val="28"/>
          <w:szCs w:val="28"/>
        </w:rPr>
        <w:t>BZy hN\¯nÂ ImcpWyhm\mb AÃmlphnsâ ASn aIsf ]cnNbs¸Sp¯nbt¸mÄ AhÀ AÃmlpthmsSm¸w aäpffhtcmSv {]mÀ°n¡m¯hcpw A\ymbambn a\pjysc h[n¡m¯hcpw hy`nNcn¡m¯hcpamWv F¶v {]tXyIw FSp¯p ]dªp. F¶mÂ Bsc¦nepw Ah {]hÀ¯n¨m Â in£ Cc«nbmbncn¡psa¶pw ]Ým¯]n¡pIbpw hn izkn¡pIbpw kÂIÀaw {]hÀ¯n¡pIbpw sNbvXmÂ Xn·Isf \·Ifm¡n AÃmlp amänadn¡psa¶pw kt´m j hmÀ¯bdnbn¨p. AÃmlp</w:t>
      </w:r>
      <w:r>
        <w:rPr>
          <w:rFonts w:cs="ML-TTKarthika" w:ascii="KFGQPC Arabic Symbols 01" w:hAnsi="KFGQPC Arabic Symbols 01"/>
          <w:sz w:val="28"/>
          <w:szCs w:val="28"/>
        </w:rPr>
        <w:t></w:t>
      </w:r>
      <w:r>
        <w:rPr>
          <w:rFonts w:cs="ML-TTKarthika" w:ascii="ML-TTKarthika" w:hAnsi="ML-TTKarthika"/>
          <w:sz w:val="28"/>
          <w:szCs w:val="28"/>
        </w:rPr>
        <w:t xml:space="preserve"> ]dbp¶p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اب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آمَ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عَمِ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مَل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صَالِح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أُوْلَئ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بَدِّل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سَيِّئَاتِهِ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حَسَنَات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كَا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غَفُور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َّحِيم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فرقان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ML-TTKarthika" w:ascii="ML-TTKarthika" w:hAnsi="ML-TTKarthika"/>
          <w:sz w:val="28"/>
          <w:szCs w:val="28"/>
        </w:rPr>
        <w:t>]Ým¯]n¡pIbpw, hnizkn¡pIbpw kÂIÀ½w {]hÀ ¯n¡pIbpw sNbvXhscmgnsI.A¯c¡mÀ¡v AÃmlp X §fpsS Xn·IÄ¡v ]Icw \·IÄ amänsImSp¡p¶XmWv. AÃmlp Gsd s]mdp¡p¶h\pw IcpWm\n[nbpambncn¡p ¶p.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ML-TTKarthika" w:ascii="ML-TTKarthika" w:hAnsi="ML-TTKarthika"/>
          <w:sz w:val="28"/>
          <w:szCs w:val="28"/>
        </w:rPr>
        <w:t xml:space="preserve"> (hn. Izp: AÂ^pÀJm³: 70)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36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c</w:t>
        <w:softHyphen/>
        <w:t xml:space="preserve">mas¯ hN\w a\pjyÀ¡pff Bizmk¯nsâbpw kam[m\¯nsâbpw hN\amWv.F{X henb ]m]§fmsW ¦nepw AÃmlp s]mdp¡p¶XmWv.Gähpw henb ]m]w in À¡mWtÃm. Hcp apivcn¡v Ckvemante¡v h¶mÂ Ahsâ ]m]§Ä s]mdp¡s¸Spw F¶v Cu Bb¯v t_m[ys¸Sp ¯p¶p. 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C_v\p jnamk</w:t>
      </w:r>
      <w:r>
        <w:rPr>
          <w:rFonts w:cs="ML-TTKarthika" w:ascii="KFGQPC Arabic Symbols 01" w:hAnsi="KFGQPC Arabic Symbols 01"/>
          <w:sz w:val="28"/>
          <w:szCs w:val="28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 ]dªp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/>
          <w:b/>
          <w:b/>
          <w:bCs/>
          <w:color w:val="0000FF"/>
          <w:sz w:val="27"/>
          <w:szCs w:val="27"/>
        </w:rPr>
      </w:pP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حَضَرْنَ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عَمْرَو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بْن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ْعَاص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َهُو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فِى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سِيَاقَة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ْمَوْتِ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فَبَكَى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طَوِيلاً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َحَوَّل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َجْهَه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ْجِدَار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فَجَعَل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بْنُه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َبَتَاه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َمَ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بَشَّرَك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>-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سلم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بِكَذَ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َمَ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بَشَّرَك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>-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سلم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بِكَذَ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فَأَقْبَل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بِوَجْهِهِ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َفْضَل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نُعِدّ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شَهَادَة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إِلَه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إِلاّ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َأَنّ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مُحَمَّدً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إِنِّى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قَد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كُنْت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َطْبَاقٍ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ثَلاَثٍ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لَقَد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رَأَيْتُنِى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َحَدٌ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َشَدّ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بُغْضً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لِرَسُول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>-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سلم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مِنِّى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َلا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َحَبّ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إِلَىّ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َكُون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قَد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سْتَمْكَنْت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مِنْه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فَقَتَلْتُه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فَلَو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مُتّ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تِلْك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ْحَال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لَكُنْت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َهْل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نَّار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فَلَمَّ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جَعَل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إِسْلاَم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فِى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قَلْبِى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َتَيْت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نَّبِىّ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>-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سلم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فَقُلْت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بْسُط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يَمِينَك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فَلأُبَايِعْكَ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فَبَسَط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يَمِينَه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فَقَبَضْت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يَدِى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 xml:space="preserve">«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لَك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عَمْرُو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 xml:space="preserve">».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قُلْت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َرَدْت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َشْتَرِطَ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>.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 xml:space="preserve">«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تَشْتَرِط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بِمَاذَ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 xml:space="preserve">».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قُلْت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يُغْفَر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لِى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 xml:space="preserve">«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َمَ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عَلِمْت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إِسْلاَم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يَهْدِم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قَبْلَه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َأَنّ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ْهِجْرَة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تَهْدِم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قَبْلَهَ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َأَنّ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ْحَجّ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يَهْدِم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قَبْلَه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 xml:space="preserve">».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َحَدٌ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َحَبّ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إِلَىّ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رَسُول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>-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سلم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َلا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َجَلّ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فِى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عَيْنِى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مِنْه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كُنْت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ُطِيق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َمْلأ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عَيْنَىّ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مِنْه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إِجْلاَلاً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َلَو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سُئِلْت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َصِفَه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َطَقْت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لأَنِّى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َكُن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َمْلأ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عَيْنَىّ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مِنْه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َلَو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مُتّ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تِلْك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ْحَال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لَرَجَوْت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َكُون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َهْل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َلِينَ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َشْيَاء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َدْرِى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حَالِى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فِيهَ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 xml:space="preserve">...-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مسلم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wdv C_v\pÂBkv</w:t>
      </w:r>
      <w:r>
        <w:rPr>
          <w:rFonts w:cs="ML-TTKarthika" w:ascii="KFGQPC Arabic Symbols 01" w:hAnsi="KFGQPC Arabic Symbols 01"/>
          <w:sz w:val="28"/>
          <w:szCs w:val="28"/>
        </w:rPr>
        <w:t></w:t>
      </w:r>
      <w:r>
        <w:rPr>
          <w:rFonts w:cs="ML-TTKarthika" w:ascii="ML-TTKarthika" w:hAnsi="ML-TTKarthika"/>
          <w:sz w:val="28"/>
          <w:szCs w:val="28"/>
        </w:rPr>
        <w:t>acWmk\¶mb thfbnÂ R§Ä At±l¯nsâbSp¡Â k¶nlnXcmbn. At±lw ZoÀLam bn IcbpIbpw apJw Npacnte¡v Xncn¡pIbpw sNbvXp. At±l¯nsâ aI³ ]dªp: "]nXmth AÃmlphnsâ ZqX ³ C¶Xpw C¶Xpsams¡ Xm¦Ä¡v kt´mjhmÀ¯bdn bn¨n«ntÃ?'At¸mÄ apJw Xncn¨psIm</w:t>
        <w:softHyphen/>
        <w:t>v At±lw ]dªp: "\mw X¿mdm¡n sh¨XnÂ Gähpw D¯aw AÃmlphÃm sX asämcp Bcm[y\panÃ, apl½Zv AÃmlphnsâ ZqX\m Wv F¶ km£yamWv. XoÀ¨bmbpw Rm³ aq¶v X«pIfn embncp¶p. Fs¶t¸mse AÃmlphnsâ ZqXs\ shdp¡p ¶ Hcmfpap</w:t>
        <w:softHyphen/>
        <w:t>mbncp¶nÃ Ignbpsa¦nÂ Xncpta\nsb h[n ¡p¶Xnt\¡mÄ {]nbs]«Xmbn F\ns¡m¶pap</w:t>
        <w:softHyphen/>
        <w:t>mbncp ¶nÃ. B AhkvYbnÂ Rm³ acWs¸«ncp¶psh¦nÂ \c ImhIminbmIpambncp¶p. AÃmlp Fsâ lrZb¯nÂ C kvemw C«pX¶t¸mÄ Rm³ {]hmNIsâbSp¡Â h¶p. ss_A¯p sN¿phm\mbn Xncpta\nbpsS heXp Icw \o «m³ Rm³ Bhiys]«p.A§ns\ {]hmNI³ heXp ssI \o«nbt¸mÄ Rm³ hnk½Xn¨p. {]hmNI³</w:t>
      </w:r>
      <w:r>
        <w:rPr>
          <w:rFonts w:cs="ML-TTKarthika" w:ascii="KFGQPC Arabic Symbols 01" w:hAnsi="KFGQPC Arabic Symbols 01"/>
          <w:sz w:val="28"/>
          <w:szCs w:val="28"/>
        </w:rPr>
        <w:t></w:t>
      </w:r>
      <w:r>
        <w:rPr>
          <w:rFonts w:cs="ML-TTKarthika" w:ascii="ML-TTKarthika" w:hAnsi="ML-TTKarthika"/>
          <w:sz w:val="28"/>
          <w:szCs w:val="28"/>
        </w:rPr>
        <w:t xml:space="preserve"> tNmZn¨p: "Awdv,Xm¦Ä¡v F´v kw`hn¨p?' Rm³ ]dªp:Nne \n_ Ô\IÄ sh¡phm³ Rm³ Dt±in¡p¶p.Xncpta\n tNmZn ¨p:"F´mWv Xm¦Ä \n_Ô\ sh¡p¶Xv?'Rm³ ]dªp: F\n¡v ]m]§Ä s]mdp¡s¸SWw.\_n</w:t>
      </w:r>
      <w:r>
        <w:rPr>
          <w:rFonts w:cs="ML-TTKarthika" w:ascii="KFGQPC Arabic Symbols 01" w:hAnsi="KFGQPC Arabic Symbols 01"/>
          <w:sz w:val="28"/>
          <w:szCs w:val="28"/>
        </w:rPr>
        <w:t></w:t>
      </w:r>
      <w:r>
        <w:rPr>
          <w:rFonts w:cs="ML-TTKarthika" w:ascii="ML-TTKarthika" w:hAnsi="ML-TTKarthika"/>
          <w:sz w:val="28"/>
          <w:szCs w:val="28"/>
        </w:rPr>
        <w:t xml:space="preserve"> ]dªp: "Xm¦ Ä¡dnbntÃ, Ckvemw ap¼pff(]m]§Ä)Xv XIÀ¯p If bpsa¶v, lnPvd ap¼pff(]m]§Ä)Xv XIÀ¯pIfbpsa¶v, lÖv ap¼pff(]m]§Ä)Xv XIÀ¯pIfbpsa¶v'.AÃmlp hnsâ ZqXt\¡mÄ {]nbs¸«Xpw Fsâ I®nÂ Xncpta\n tbmfw al¯zhpapffXmbn asäm¶pap</w:t>
        <w:softHyphen/>
        <w:t xml:space="preserve">mbncp¶nÃ. Ahn Spt¯mSpff BZchv ImcWw {]hmNIs\ I¬\ndsb Im Wm³ F¶n¡mIpambncp¶nÃ, Xncpta\nsb H¶v hÀ®n ¡m³ Ft¶mSv ]dbs¸«mÂ F¶n¡Xn\v Ignbpambncp¶n Ã. ImcWw Xncpta\nsb I¬\ndsb t\m¡m³ F\n¡v km[n¡pambncp¶nÃ. B AhkvYbnÂ Rm³ acWs¸«n cp¶psh¦nÂ kzÀ¤¡mc\msW¶v F\n¡v {]Xo£n¡mam bncp¶p. tijw ]e Imcy§fpw \mw GsäSp¯p. AXnÂ Fsâ AhkvY F´msW¶v F\n¡dnbnÃ. </w:t>
      </w:r>
      <w:r>
        <w:rPr>
          <w:rFonts w:cs="Estrangelo Edessa" w:ascii="ML-TTKarthika" w:hAnsi="ML-TTKarthika"/>
          <w:sz w:val="28"/>
          <w:szCs w:val="28"/>
        </w:rPr>
        <w:t>(apkvenw)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ML-TTKarthika" w:ascii="ML-TTKarthika" w:hAnsi="ML-TTKarthika"/>
          <w:sz w:val="28"/>
          <w:szCs w:val="28"/>
          <w:lang w:eastAsia="ja-JP"/>
        </w:rPr>
        <w:t xml:space="preserve">(5) </w:t>
      </w:r>
      <w:r>
        <w:rPr>
          <w:rFonts w:cs="Estrangelo Edessa" w:ascii="ML-TTKarthika" w:hAnsi="ML-TTKarthika"/>
          <w:sz w:val="28"/>
          <w:szCs w:val="28"/>
        </w:rPr>
        <w:t>apkvenamb tijw \Ãh\mbn Pohn¡pI.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360"/>
        <w:jc w:val="left"/>
        <w:rPr>
          <w:rFonts w:ascii="ML-TTKarthika" w:hAnsi="ML-TTKarthika" w:cs="ML-TTThunchan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  <w:t>kXyktµiw a\Ênem¡pIbpw DÄsImffpIbpw sN bvX hy</w:t>
      </w:r>
      <w:r>
        <w:rPr>
          <w:rFonts w:cs="ML-TTThunchan" w:ascii="ML-TTKarthika" w:hAnsi="ML-TTKarthika"/>
          <w:sz w:val="28"/>
          <w:szCs w:val="28"/>
        </w:rPr>
        <w:t>àn Ckvemansâ A´kmcw a\Ênem¡n ]cn ]qÀ ®ambn AXns\ PohnX¯nÂ ]IÀ¯m³ {iant¡</w:t>
        <w:softHyphen/>
        <w:t xml:space="preserve">Xp </w:t>
        <w:softHyphen/>
        <w:t>Xp</w:t>
        <w:softHyphen/>
        <w:t>v. tIhew \maam{Xamb Hcp apkvenamImsX Ah sâ PohnX¯nÂ CkvemanI ASbmf§Ä ImWs¸SWw. K akvX taJebnepw Ah³ Ckvemw kzoIcn¨h\mbncn ¡Ww. AÃmlp ]dbp¶p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آمَن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هَاجَر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جَاهَد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سَبِيل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ُوْلَـئ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رْج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حْمَت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لّ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غَفُور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َّحِيم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بقرة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kXyhnizmknItf, \n§Ä ]cn]qÀ®ambn CkvemanÂ {] thin¡pI. ]nimNnsâ ImeSnIsf \n§Ä ]n´pScmXncn ¡pIbpw sN¿pI. XoÀ¨bmbpw Ah³ \n§fpsS {]Xy£ i{XphmIp¶p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(hn. Izp</w:t>
      </w:r>
      <w:r>
        <w:rPr>
          <w:rFonts w:cs="Tahoma" w:ascii="ML-TTKarthika" w:hAnsi="ML-TTKarthika"/>
          <w:sz w:val="28"/>
          <w:szCs w:val="28"/>
        </w:rPr>
        <w:t>.</w:t>
      </w:r>
      <w:r>
        <w:rPr>
          <w:rFonts w:cs="ML-TTKarthika" w:ascii="ML-TTKarthika" w:hAnsi="ML-TTKarthika"/>
          <w:sz w:val="28"/>
          <w:szCs w:val="28"/>
        </w:rPr>
        <w:t xml:space="preserve"> AÂ_Izd: 218)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36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pkvenamb tijw EPpa\kvI\mbn Pohn¨mÂ Ah sâ ]m]§Ä s]mdp¡s¸Sp¶XmWv.A_qkCuZv AÂJp Zvcnbv</w:t>
      </w:r>
      <w:r>
        <w:rPr>
          <w:rFonts w:cs="ML-TTKarthika" w:ascii="KFGQPC Arabic Symbols 01" w:hAnsi="KFGQPC Arabic Symbols 01"/>
          <w:sz w:val="28"/>
          <w:szCs w:val="28"/>
        </w:rPr>
        <w:t></w:t>
      </w:r>
      <w:r>
        <w:rPr>
          <w:rFonts w:cs="ML-TTKarthika" w:ascii="ML-TTKarthika" w:hAnsi="ML-TTKarthika"/>
          <w:sz w:val="28"/>
          <w:szCs w:val="28"/>
        </w:rPr>
        <w:t>hnÂ \n¶pw \nthZ\w; At±lw ]dªp: AÃmlp hnsâ ZqX³</w:t>
      </w:r>
      <w:r>
        <w:rPr>
          <w:rFonts w:cs="ML-TTKarthika" w:ascii="KFGQPC Arabic Symbols 01" w:hAnsi="KFGQPC Arabic Symbols 01"/>
          <w:sz w:val="28"/>
          <w:szCs w:val="28"/>
        </w:rPr>
        <w:t></w:t>
      </w: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ML-TTKarthika" w:ascii="ML-TTKarthika" w:hAnsi="ML-TTKarthika"/>
          <w:sz w:val="28"/>
          <w:szCs w:val="28"/>
        </w:rPr>
        <w:t xml:space="preserve">]dbp¶Xmbn At±lw tI«p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سْل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عَبْد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حَسُ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سْلَامُ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كَفِّ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ُل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يِّئَة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زَلَفَ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كَا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عْد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ذَل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قِصَاص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حَسَنَة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عَشْ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مْثَالِ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بْع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ائ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ضِعْف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سَّيِّئَة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مِثْلِ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تَجَاوَز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بخاري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""HcmÄ apkvenamIpIbpw Ahsâ Ckvemw Ah³ \¶m ¡pIbpw sNbvXmÂ ap¼v sNbvX FÃm Xn·Ifpw AÃmlp Ah\v s]mdp¯psImSp¡pw. AXn\v ]pdta \·IÄ¡v ] ¯nc«n apXÂ Fgp¶qdnc«n hsc ]Icw \ÂIpw F¶mÂ Ahsâ Xn· AÃmlp Ah\v hn«p hogvN sNbvXn«nsÃ¦n Â AXn\p kam\ambXpw ({]Xn^ew) \ÂIpw''. (_pJmcn)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Al-QuranAlKareem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C_v\p akvCuZv</w:t>
      </w:r>
      <w:r>
        <w:rPr>
          <w:rFonts w:cs="ML-TTKarthika" w:ascii="KFGQPC Arabic Symbols 01" w:hAnsi="KFGQPC Arabic Symbols 01"/>
          <w:sz w:val="28"/>
          <w:szCs w:val="28"/>
        </w:rPr>
        <w:t></w:t>
      </w:r>
      <w:r>
        <w:rPr>
          <w:rFonts w:cs="ML-TTKarthika" w:ascii="ML-TTKarthika" w:hAnsi="ML-TTKarthika"/>
          <w:sz w:val="28"/>
          <w:szCs w:val="28"/>
        </w:rPr>
        <w:t>hnÂ \n¶pw \nthZ\w At±lw ]d ªp: HcmÄ \_n</w:t>
      </w:r>
      <w:r>
        <w:rPr>
          <w:rFonts w:cs="ML-TTKarthika" w:ascii="KFGQPC Arabic Symbols 01" w:hAnsi="KFGQPC Arabic Symbols 01"/>
          <w:sz w:val="28"/>
          <w:szCs w:val="28"/>
        </w:rPr>
        <w:t></w:t>
      </w:r>
      <w:r>
        <w:rPr>
          <w:rFonts w:cs="ML-TTKarthika" w:ascii="ML-TTKarthika" w:hAnsi="ML-TTKarthika"/>
          <w:sz w:val="28"/>
          <w:szCs w:val="28"/>
        </w:rPr>
        <w:t>tbmSv tNmZn¨p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ُؤَاخَذ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مِلْ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جَاهِلِيّ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حْسَ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إِسْلَام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ؤَاخَذ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مِ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جَاهِلِيّ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سَاء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إِسْلَام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ُخِذ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الْأَوَّ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ْآخِرِ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بخاري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28"/>
          <w:szCs w:val="28"/>
        </w:rPr>
        <w:t>""{]hmNIsc, Pmlnen¿¯nÂ R§Ä {]hÀ¯n¨Xnsâ t]cnÂ R§sf(in£) ]nSnIqSs¸Sptam? Xncpta\n</w:t>
      </w:r>
      <w:r>
        <w:rPr>
          <w:rFonts w:cs="ML-TTKarthika" w:ascii="KFGQPC Arabic Symbols 01" w:hAnsi="KFGQPC Arabic Symbols 01"/>
          <w:sz w:val="28"/>
          <w:szCs w:val="28"/>
        </w:rPr>
        <w:t></w:t>
      </w:r>
      <w:r>
        <w:rPr>
          <w:rFonts w:cs="ML-TTKarthika" w:ascii="ML-TTKarthika" w:hAnsi="ML-TTKarthika"/>
          <w:sz w:val="28"/>
          <w:szCs w:val="28"/>
        </w:rPr>
        <w:t xml:space="preserve"> ]d ªp: HcmÄ CkvemanÂ (h¶tijw) kpIrXw sNbvXmÂ Pmlnen¿¯nÂ Ah³ sNbvX (Xn·IÄ¡v) ]nSnIqSn (in £n¡pI)bnÃ. HcmÄ CkvemanÂ ({]thin¨ tijw) Xn· sNbvXmÂ BZyt¯Xn\pw Ahkm\t¯Xn\pw in£n¡ s¸Spw''. (_pJmcn)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sz w:val="28"/>
          <w:szCs w:val="28"/>
          <w:lang w:eastAsia="ja-JP"/>
        </w:rPr>
      </w:pPr>
      <w:r>
        <w:rPr>
          <w:rFonts w:cs="ML-TTKarthika" w:ascii="ML-TTKarthika" w:hAnsi="ML-TTKarthika"/>
          <w:sz w:val="28"/>
          <w:szCs w:val="28"/>
          <w:lang w:eastAsia="ja-JP"/>
        </w:rPr>
        <w:t>(6) hnizmkhpw kÂIÀ½hpw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ML-TTKarthika"/>
          <w:sz w:val="28"/>
          <w:szCs w:val="28"/>
          <w:lang w:eastAsia="ja-JP"/>
        </w:rPr>
      </w:pPr>
      <w:r>
        <w:rPr>
          <w:rFonts w:cs="ML-TTKarthika" w:ascii="ML-TTKarthika" w:hAnsi="ML-TTKarthika"/>
          <w:sz w:val="28"/>
          <w:szCs w:val="28"/>
          <w:lang w:eastAsia="ja-JP"/>
        </w:rPr>
        <w:t>hnizmkw a\ÊnenÃmsX IÀ½§Ä sN¿p¶hÀ I]S ·mcpw IÀ½§fnenÃmsX hnizmkw am{Xw sh¨p ]peÀ ¯p¶hÀ</w:t>
      </w:r>
      <w:r>
        <w:rPr>
          <w:rFonts w:cs="ML-TTKarthika" w:ascii="ML-TTKarthika" w:hAnsi="ML-TTKarthika"/>
          <w:sz w:val="20"/>
          <w:szCs w:val="20"/>
          <w:lang w:eastAsia="ja-JP"/>
        </w:rPr>
        <w:t xml:space="preserve"> </w:t>
      </w:r>
      <w:r>
        <w:rPr>
          <w:rFonts w:cs="ML-TTKarthika" w:ascii="ML-TTKarthika" w:hAnsi="ML-TTKarthika"/>
          <w:sz w:val="28"/>
          <w:szCs w:val="28"/>
          <w:lang w:eastAsia="ja-JP"/>
        </w:rPr>
        <w:t>apÀPnbm¡fpw hnizmkhpw IÀ½§fpw CÃm¯ hÀ \ntj[nIfpamWv. F¶mÂ hnizmkt¯msSm¸w kÂ IÀ½§fpw ka\zbn¸n¡p¶hcmWv bYmÀ° hnizmknI Ä.C¯cw BfpIfpsS Xn·IÄ AÃmlp s]mdp¯p sImSp ¡p¶XmWv. AÃmlp</w:t>
      </w:r>
      <w:r>
        <w:rPr>
          <w:rFonts w:cs="ML-TTKarthika" w:ascii="KFGQPC Arabic Symbols 01" w:hAnsi="KFGQPC Arabic Symbols 01"/>
          <w:sz w:val="28"/>
          <w:szCs w:val="28"/>
        </w:rPr>
        <w:t></w:t>
      </w:r>
      <w:r>
        <w:rPr>
          <w:rFonts w:cs="Times New Roman" w:ascii="Times New Roman" w:hAnsi="Times New Roman"/>
          <w:sz w:val="28"/>
          <w:szCs w:val="28"/>
          <w:lang w:eastAsia="ja-JP"/>
        </w:rPr>
        <w:t></w:t>
      </w:r>
      <w:r>
        <w:rPr>
          <w:rFonts w:cs="ML-TTKarthika" w:ascii="ML-TTKarthika" w:hAnsi="ML-TTKarthika"/>
          <w:sz w:val="28"/>
          <w:szCs w:val="28"/>
          <w:lang w:eastAsia="ja-JP"/>
        </w:rPr>
        <w:t>]dbp¶p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آمَن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عَمِل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صَّالِحَات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آمَن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نُزِّ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ُحَمَّد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هُو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حَقّ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َّبِّهِ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فَّر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نْ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سَيِّئَاتِهِ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أَصْلَح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َالَ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حمد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hnizkn¡pIbpw kÂIÀ½§Ä {]hÀ¯n¡pIbpw apl ½Zv \_n</w:t>
      </w:r>
      <w:r>
        <w:rPr>
          <w:rFonts w:cs="ML-TTKarthika" w:ascii="KFGQPC Arabic Symbols 01" w:hAnsi="KFGQPC Arabic Symbols 01"/>
          <w:sz w:val="28"/>
          <w:szCs w:val="28"/>
        </w:rPr>
        <w:t></w:t>
      </w:r>
      <w:r>
        <w:rPr>
          <w:rFonts w:cs="ML-TTKarthika" w:ascii="ML-TTKarthika" w:hAnsi="ML-TTKarthika"/>
          <w:sz w:val="28"/>
          <w:szCs w:val="28"/>
        </w:rPr>
        <w:t>bpsS taÂ AhXcn¸n¡s¸«XnÂ þAXs{X A hcpsS c£nXmhn¦Â \n¶pÅ kXyw þ hnizkn¡pIbpw sNbvXhcmtcm AhcnÂ \n¶v AhcpsS Xn·IÄ Ah³ (AÃmlp) ambv¨p IfbpIbpw AhcpsS AhkvY Ah³ \¶m¡nXoÀ¡pIbpw sN¿p¶XmWv</w:t>
      </w:r>
      <w:r>
        <w:rPr>
          <w:rFonts w:cs="Times New Roman" w:ascii="Times New Roman" w:hAnsi="Times New Roman"/>
          <w:sz w:val="28"/>
          <w:szCs w:val="28"/>
        </w:rPr>
        <w:t></w:t>
      </w:r>
      <w:r>
        <w:rPr>
          <w:rFonts w:cs="ML-TTKarthika" w:ascii="ML-TTKarthika" w:hAnsi="ML-TTKarthika"/>
          <w:sz w:val="28"/>
          <w:szCs w:val="28"/>
        </w:rPr>
        <w:t xml:space="preserve"> (hn. Izp. apl½Zv: 2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عَد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آمَن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عَمِل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صَّالِحَات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هُ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َّغْفِرَة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أَجْر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ظِيمٌ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مائدة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hnizkn¡pIbpw, kÂIÀ½§Ä {]hÀ¯n¡pIbpw sNbv XhtcmSv AÃmlp hmKvZm\w sNbvXncn¡p¶p. AhÀ¡v ]m ]tamN\hpw al¯mb {]Xn^ehpw Ds</w:t>
        <w:softHyphen/>
        <w:t>¶v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(hn. Izp: A Â amCZ: 9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َو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هْ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كِتَاب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آمَن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تَّقَوْ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كَفَّرْ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نْ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سَيِّئَاتِهِ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أدْخَلْنَا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جَنَّات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نَّعِيمِ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مائدة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thZ¡mÀ hnizkn¡pIbpw kq£vaX ]men¡pIbpw sNbv Xncp¶psh¦nÂ AhcnÂ \n¶v AhcpsS Xn·IÄ \mw am bv¨p IfbpIbpw A\p{Kl]qÀ®amb kzÀ¤t¯m¸pIfn Â \mw Ahsc {]thin¸n¡pIbpw sN¿pambncp¶p.</w:t>
      </w:r>
      <w:r>
        <w:rPr>
          <w:rFonts w:cs="Times New Roman" w:ascii="Times New Roman" w:hAnsi="Times New Roman"/>
          <w:sz w:val="28"/>
          <w:szCs w:val="28"/>
        </w:rPr>
        <w:t></w:t>
      </w:r>
      <w:r>
        <w:rPr>
          <w:rFonts w:cs="ML-TTKarthika" w:ascii="ML-TTKarthika" w:hAnsi="ML-TTKarthika"/>
          <w:sz w:val="28"/>
          <w:szCs w:val="28"/>
        </w:rPr>
        <w:t xml:space="preserve"> (hn. Izp. AÂamCZ: 65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آمَن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عَمِل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صَّالِحَات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نُكَفِّرَ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نْ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سَيِّئَاتِهِ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َنَجْزِيَنَّ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حْسَ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ان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عْمَل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عنكبوت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hnizkn¡pIbpw kÂIÀ½§Ä {]hÀ¯n¡pIbpw sNbv Xhcmtcm AhcpsS Xn·IÄ AhcnÂ \n¶v \mw ambv¨pI fbpI Xs¶ sN¿pw. AhÀ {]hÀ¯n¨v sIm</w:t>
        <w:softHyphen/>
        <w:t>ncp¶XnÂ Gähpw \ÃXn\pÅ {]Xn^ew AhÀ¡v \mw \ÂIp¶Xpam Wv. (hn. Izp. AÂA³I_q¯v: 7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وْم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جْمَعُ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يَوْم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جَمْع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ذَل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وْ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تَّغَابُن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ؤْم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اللَّ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يَعْمَل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صَالِح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كَفِّر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نْ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سَيِّئَات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يُدْخِلْ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جَنَّات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جْر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حْتِ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أَنْهَار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خَالِد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بَد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ذَل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فَوْز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عَظِيمُ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تغابن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B kt½f\ Zn\¯n\v \n§sf Ah³ Hcpan¨pIq«p¶ Zn hkw ({it²bamIp¶p.) AXmWv \jvSw shfns¸Sp¶ Znh kw. BÀ AÃmlphnÂ hnizkn¡pIbpw kÂIÀ½w {]h À¯n¡pIbpw sN¿p¶pthm Ahsâ]m]§Ä AÃmlp am bv¨p IfbpIbpw Xmgv`mK¯p IqSn AcphnIÄ HgpIp¶ kzÀ¤t¯m¸pIfnÂ Ahs\ {]thin¸n¡pIbpw sN¿p¶ XmWv.AXnÂ(kzÀ¤¯nÂ) AhÀ \nXyhmknIfmbncn¡pw. AXs{X al¯mb `mKyw. (hn. Izp A¯Kzm_p³: 9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آمَن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عَمِل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صَّالِحَات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هُ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َّغْفِرَة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رِزْق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رِيمٌ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حج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F¶mÂ hnizkn¡pIbpw, kÂIÀ½§Ä {]hÀ¯n¡pI bpw sNbvXhcmtcm AhÀ¡v ]m]tamN\hpw am\yamb D ]Poh\hpw D</w:t>
        <w:softHyphen/>
        <w:t>mbncn¡p¶XmWv. (hn.Izp. AÂlÖv: 50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فَر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ذَاب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شَدِيد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آمَن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عَمِل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صَّالِحَات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هُ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َّغْفِرَة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أَجْر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بِيرٌ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اطر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hnizkn¨hcmtcm AhÀ¡p ITn\in£bp</w:t>
        <w:softHyphen/>
        <w:t>v. hnizkn ¡pIbpw kÂIÀ½§Ä {]hÀ¯n¡pIbpw sNbvXhcm tcm AhÀ¡v ]m]tamN\hpw henb {]Xn^ehpap</w:t>
        <w:softHyphen/>
        <w:t>v. (hn. Izp. ^mXznÀ:7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ُّحَمَّد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َّسُول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ع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شِدَّاء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كُفَّار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ُحَمَاء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َيْنَ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رَا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ُكَّع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سُجَّد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بْتَغ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ضْل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ِّ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رِضْوَان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سِيمَا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ُجُوهِهِ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ّ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ثَر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سُّجُود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ذَل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ثَلُ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تَّوْرَاة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ثَلُ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إِنجِيل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زَرْع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خْرَج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شَطْأ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آزَر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اسْتَغْلَظ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اسْتَو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سُوق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عْجِب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زُّرَّاع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يَغِيظ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هِ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كُفَّار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عَد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آمَن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عَمِل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صَّالِحَات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هُ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َّغْفِرَةً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أَجْر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ظِيمًا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فتح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hcnÂ \n¶v hnizkn¡pIbpw kÂIÀ½§Ä {]hÀ¯n ¡pIbpw sNbvXhÀ¡p AÃmlp ]m]tamN\hpw al¯m b {]Xn^ehpw hmKvZm\w sNbvXncn¡p¶p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(hn. Izp. AÂ ^Xvlv: 29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مُؤْمِن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ذ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ذُكِر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جِلَت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قُلُوبُ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إِذ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ُلِيَت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يْهِ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آيَاتُ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زَادَتْ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يمَان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عَ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بِّهِ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تَوَكَّل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قِيم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صَّلاَة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ِم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زَقْنَا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نفِق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ُوْلَـئ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هُ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مُؤْمِن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حَقّ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َّ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دَرَجَات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ِند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بِّهِ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غْفِرَة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رِزْق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رِيمٌ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أنفال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Ãmlpsh¸än ]dbs¸«mÂ lrZb§Ä t]Sn¨v \Sp§pI bpw, Ahsâ ZrjvSm´§Ä hmbn¨ptIÄ¸n¡s¸«mÂ hn izmkw hÀ²n¡pIbpw, X§fpsS c£nXmhnsâ taÂ `c taÂ]n¡pIbpw sN¿p¶hÀ am{XamWv kXyhnizmknIÄ. \akvImcw apdt]mse \nÀÆln¡pIbpw \mw \ÂInbn«p ÅXnÂ \n¶v sNehgn¡pIbpw sN¿p¶hÀ. AhÀ Xs¶ bmWv bYmÀ°¯nÂ hnizmknIÄ. AhÀ¡v AhcpsS c £nXmhn¦Â ]e ]ZhnIfp</w:t>
        <w:softHyphen/>
        <w:t>v. ]m]tamN\hpw DZmcamb D]Poh\hpap</w:t>
        <w:softHyphen/>
        <w:t>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ML-TTKarthika" w:ascii="ML-TTKarthika" w:hAnsi="ML-TTKarthika"/>
          <w:sz w:val="28"/>
          <w:szCs w:val="28"/>
        </w:rPr>
        <w:t>(hn. Izp. AÂA³^mÂ 2þ4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دْع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ع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َه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آخَر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قْتُل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نَّفْس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ت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حَرَّم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الْحَقّ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زْن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فْعَل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ذَل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لْق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ثَام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ضَاعَف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عَذَاب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وْم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قِيَامَة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يَخْلُد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ُهَان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اب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آمَ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عَمِ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مَل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صَالِح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أُوْلَئ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بَدِّل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سَيِّئَاتِهِ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حَسَنَات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كَا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غَفُور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َّحِيمًا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فرقان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ÃmlpthmsSm¸w thsdsbmcp ssZhs¯bpw hnfn¨p {]m À°n¡m¯hcpw, AÃmlp ]hn{Xam¡n sh¨n«pÅ Poh s\ \ymbamb ImcW¯meÃmsX l\n¨p Ifbm¯hcpw, hy`nNcn¡m¯hcpamIp¶p AhÀ.B Imcy§Ä hÃh\pw sN¿p¶ ]£w Ah³ ]m]^ew Is</w:t>
        <w:softHyphen/>
        <w:t>¯pI Xs¶ sN ¿pw. DbnÀs¯gpt¶Â]nsâ \mfnÂ Ah¶p in£ Cc«n bm¡s¸SpIbpw, \nµy\mbns¡m</w:t>
        <w:softHyphen/>
        <w:t>v Ah³ AXnÂ Fs¶ ¶pw Ign¨pIq«pIbpw sN¿pw. ]Ým¯]n¡pIbpw, hniz kn¡pIbpw kÂIÀ½w {]hÀ¯n¡pIbpw sNbvXhscmgn sI. A¯c¡mÀ¡v AÃmlp X§fpsS Xn·IÄ¡v ]Icw \·IÄ amänsImSp¡p¶XmWv. AÃmlp Gsd s]mdp¡p¶ h\pw IcpWm\n[nbpambncn¡p¶p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(hn Izp. AÂ AÂ^p ÀJzm³: 68..70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َّذ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جَاء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الصِّدْق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صَدَّق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ُوْلَئ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هُ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مُتَّق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هُ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شَاء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ِند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بِّهِ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ذَل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جَزَاء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مُحْسِن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يُكَفِّر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نْ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سْوَأ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مِل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يَجْزِيَ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جْرَهُ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أَحْسَن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ان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عْمَلُونَ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زمر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ML-TTKarthika" w:ascii="ML-TTKarthika" w:hAnsi="ML-TTKarthika"/>
          <w:sz w:val="28"/>
          <w:szCs w:val="28"/>
        </w:rPr>
        <w:t>kXyhpw sIm</w:t>
        <w:softHyphen/>
        <w:t>v hcpIbpw AXnÂ hnizkn¡pIbpw sN bvXXmtcm A¯c¡mÀ Xs¶bmIp¶p kq£vaX ]men¨h À. AhÀ¡v X§fpsS c£nXmhn¦Â AhÀ Dt±in¡p¶ sXt´m AXp</w:t>
        <w:softHyphen/>
        <w:t>mbncn¡pw. AXs{X kZvhr¯À¡pÅ {] Xn^ew. AhÀ {]hÀ¯n¨XnÂ \n¶v Gähpw No¯bmb Xp t]mepw AÃmlp AhcnÂ \n¶v ambv¨pIfbpw. AhÀ {]hÀ¯n¨XnÂ Gähpw D¯aambX\pkcn¨v AhÀ¡h³ {]Xn^ew \ÂIpIbpw sN¿pw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(hn. Izp. AÊpaÀ: 33 þ 35)</w:t>
      </w:r>
    </w:p>
    <w:p>
      <w:pPr>
        <w:pStyle w:val="Normal"/>
        <w:autoSpaceDE w:val="false"/>
        <w:spacing w:lineRule="exact" w:line="12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ML-TTKarthika" w:ascii="ML-TTKarthika" w:hAnsi="ML-TTKarthika"/>
          <w:sz w:val="28"/>
          <w:szCs w:val="28"/>
          <w:lang w:eastAsia="ja-JP"/>
        </w:rPr>
        <w:t xml:space="preserve">(7) </w:t>
      </w:r>
      <w:r>
        <w:rPr>
          <w:rFonts w:cs="ML-TTKarthika" w:ascii="ML-TTKarthika" w:hAnsi="ML-TTKarthika"/>
          <w:sz w:val="28"/>
          <w:szCs w:val="28"/>
        </w:rPr>
        <w:t>XIzvh</w:t>
      </w:r>
    </w:p>
    <w:p>
      <w:pPr>
        <w:pStyle w:val="Normal"/>
        <w:autoSpaceDE w:val="false"/>
        <w:spacing w:lineRule="exact" w:line="12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36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`b`</w:t>
      </w:r>
      <w:r>
        <w:rPr>
          <w:rFonts w:cs="ML-TTThunchan" w:ascii="ML-TTKarthika" w:hAnsi="ML-TTKarthika"/>
          <w:sz w:val="28"/>
          <w:szCs w:val="28"/>
        </w:rPr>
        <w:t>àn, kq£</w:t>
      </w:r>
      <w:r>
        <w:rPr>
          <w:rFonts w:cs="Tahoma" w:ascii="ML-TTKarthika" w:hAnsi="ML-TTKarthika"/>
          <w:sz w:val="28"/>
          <w:szCs w:val="28"/>
        </w:rPr>
        <w:t>v</w:t>
      </w:r>
      <w:r>
        <w:rPr>
          <w:rFonts w:cs="ML-TTThunchan" w:ascii="ML-TTKarthika" w:hAnsi="ML-TTKarthika"/>
          <w:sz w:val="28"/>
          <w:szCs w:val="28"/>
        </w:rPr>
        <w:t>aXmt_m[w F¶nh¡mWv XJvh F¶v ]dbpI. AÃmlphns\ A\pkcn¨pw Xn·IfnÂ \n¶v ]qÀ ®ambpw hn«p\n¶pw Ahsâ tIm]¯nÂ \n¶pw in£bn Â \n¶pw ASna kpc£ XoÀ¡pI F¶XmWv XIzvhbpsS hnh£. apffpIfpff Hcp hgnbneqsS k©cn¡pt¼mÄ Hmtcm ImeSnbpw F{X {i²tbmsSbmtWm apt¶m«v FSp ¯p sh¡p¶Xv A{]Imcw PohnX¯nÂ Hmtcm skIân epw AÃmlphnsâ IÂ¸\¡v IosgmXp§nbmtWm AXÃ Ahsâ IÂ¸\IÄ [n¡cn¨p sIm</w:t>
        <w:softHyphen/>
        <w:t>mtWm Pohn¡p¶Xv F¶v Hmtcmcp¯cpw {i²nt¡</w:t>
        <w:softHyphen/>
        <w:t>Xp</w:t>
        <w:softHyphen/>
        <w:t>v. C{]Imcw PohnX ¯nÂ kq£vaX ]peÀ¯p¶hÀ¡v AhcpsS ]m]§Ä A Ãmlp</w:t>
      </w:r>
      <w:r>
        <w:rPr>
          <w:rFonts w:cs="ML-TTKarthika" w:ascii="KFGQPC Arabic Symbols 01" w:hAnsi="KFGQPC Arabic Symbols 01"/>
          <w:sz w:val="28"/>
          <w:szCs w:val="28"/>
        </w:rPr>
        <w:t></w:t>
      </w:r>
      <w:r>
        <w:rPr>
          <w:rFonts w:cs="ML-TTThunchan" w:ascii="ML-TTKarthika" w:hAnsi="ML-TTKarthika"/>
          <w:sz w:val="28"/>
          <w:szCs w:val="28"/>
        </w:rPr>
        <w:t xml:space="preserve"> s]mdp¯p sImSp¡p¶XmWv.  </w:t>
      </w:r>
      <w:r>
        <w:rPr>
          <w:rFonts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36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Ãmlp</w:t>
      </w:r>
      <w:r>
        <w:rPr>
          <w:rFonts w:cs="ML-TTKarthika" w:ascii="KFGQPC Arabic Symbols 01" w:hAnsi="KFGQPC Arabic Symbols 01"/>
          <w:sz w:val="28"/>
          <w:szCs w:val="28"/>
        </w:rPr>
        <w:t></w:t>
      </w:r>
      <w:r>
        <w:rPr>
          <w:rFonts w:cs="ML-TTKarthika" w:ascii="ML-TTKarthika" w:hAnsi="ML-TTKarthika"/>
          <w:sz w:val="28"/>
          <w:szCs w:val="28"/>
        </w:rPr>
        <w:t xml:space="preserve"> ]dbp¶p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7"/>
          <w:szCs w:val="27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7"/>
          <w:sz w:val="27"/>
          <w:szCs w:val="27"/>
          <w:rtl w:val="true"/>
        </w:rPr>
        <w:t>يِ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7"/>
          <w:sz w:val="27"/>
          <w:szCs w:val="27"/>
          <w:rtl w:val="true"/>
        </w:rPr>
        <w:t>أَيُّ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7"/>
          <w:sz w:val="27"/>
          <w:szCs w:val="27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7"/>
          <w:sz w:val="27"/>
          <w:szCs w:val="27"/>
          <w:rtl w:val="true"/>
        </w:rPr>
        <w:t>آمَن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7"/>
          <w:sz w:val="27"/>
          <w:szCs w:val="27"/>
          <w:rtl w:val="true"/>
        </w:rPr>
        <w:t>إ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7"/>
          <w:sz w:val="27"/>
          <w:szCs w:val="27"/>
          <w:rtl w:val="true"/>
        </w:rPr>
        <w:t>تَتَّق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7"/>
          <w:sz w:val="27"/>
          <w:szCs w:val="27"/>
          <w:rtl w:val="true"/>
        </w:rPr>
        <w:t>اللّ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7"/>
          <w:sz w:val="27"/>
          <w:szCs w:val="27"/>
          <w:rtl w:val="true"/>
        </w:rPr>
        <w:t>يَجْعَل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7"/>
          <w:sz w:val="27"/>
          <w:szCs w:val="27"/>
          <w:rtl w:val="true"/>
        </w:rPr>
        <w:t>لّ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7"/>
          <w:sz w:val="27"/>
          <w:szCs w:val="27"/>
          <w:rtl w:val="true"/>
        </w:rPr>
        <w:t>فُرْقَاناً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7"/>
          <w:sz w:val="27"/>
          <w:szCs w:val="27"/>
          <w:rtl w:val="true"/>
        </w:rPr>
        <w:t>وَيُكَفِّر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7"/>
          <w:sz w:val="27"/>
          <w:szCs w:val="27"/>
          <w:rtl w:val="true"/>
        </w:rPr>
        <w:t>عَن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7"/>
          <w:sz w:val="27"/>
          <w:szCs w:val="27"/>
          <w:rtl w:val="true"/>
        </w:rPr>
        <w:t>سَيِّئَاتِ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7"/>
          <w:sz w:val="27"/>
          <w:szCs w:val="27"/>
          <w:rtl w:val="true"/>
        </w:rPr>
        <w:t>وَيَغْفِر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7"/>
          <w:sz w:val="27"/>
          <w:szCs w:val="27"/>
          <w:rtl w:val="true"/>
        </w:rPr>
        <w:t>ل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7"/>
          <w:sz w:val="27"/>
          <w:szCs w:val="27"/>
          <w:rtl w:val="true"/>
        </w:rPr>
        <w:t>وَاللّ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7"/>
          <w:sz w:val="27"/>
          <w:szCs w:val="27"/>
          <w:rtl w:val="true"/>
        </w:rPr>
        <w:t>ذُو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7"/>
          <w:sz w:val="27"/>
          <w:szCs w:val="27"/>
          <w:rtl w:val="true"/>
        </w:rPr>
        <w:t>الْفَضْل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7"/>
          <w:sz w:val="27"/>
          <w:szCs w:val="27"/>
          <w:rtl w:val="true"/>
        </w:rPr>
        <w:t>الْعَظِيم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7"/>
          <w:szCs w:val="27"/>
          <w:rtl w:val="true"/>
        </w:rPr>
        <w:t>-</w:t>
      </w:r>
      <w:r>
        <w:rPr>
          <w:rFonts w:cs="KFGQPC Uthman Taha Naskh" w:ascii="Kg;Times New Roman" w:hAnsi="Kg;Times New Roman"/>
          <w:b/>
          <w:bCs/>
          <w:color w:val="008000"/>
          <w:sz w:val="27"/>
          <w:szCs w:val="27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7"/>
          <w:sz w:val="27"/>
          <w:szCs w:val="27"/>
          <w:rtl w:val="true"/>
        </w:rPr>
        <w:t>سورة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7"/>
          <w:sz w:val="27"/>
          <w:szCs w:val="27"/>
          <w:rtl w:val="true"/>
        </w:rPr>
        <w:t>الأنفال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kXyhnizmknItf, \n§Ä AÃmlpsh kq£n¨v Pohn¡p IbmsW¦nÂ \n§Ä¡v kXyhpw AkXyhpw hnthNn¡p hm\pÅ Ignhv Ah\p</w:t>
        <w:softHyphen/>
        <w:t>m¡n¯cnIbpw, Ah³ \n§fp sS Xn·IÄ ambv¨pIfbpIbpw, \n§Ä¡v s]mdp¯pXcnI bpw sN¿p¶XmWv. AÃmlp al¯mb A\p{KlapÅh \mIp¶p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(hn. Izp. AÂA³^mÂ: 29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يُّ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آمَن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تَّق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قُول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وْل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سَدِيد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صْلِح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عْمَال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يَغْفِر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ذُنُوب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طِع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رَسُول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قَد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از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وْز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ظِيم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أحزاب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kXyhnizmknItf, \n§Ä AÃmlpsh kq£n¡pIbpw, icnbmb hm¡v ]dbpIbpw sN¿pI. F¦nÂ Ah³ \n§ Ä¡v \n§fpsS IÀ½§Ä \¶m¡n¯cnIbpw, \n§fpsS ]m]§Ä Ah³ s]mdp¯pXcnIbpw sN¿pw. AÃmlpsh bpw Ahsâ ZqXs\bpw BÀ A\pkcn¡p¶pthm Ah³ al¯mb hnPbw t\Snbncn¡p¶p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(hn. Izp. AÂAlvkm _v: 70þ71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ثَل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جَنَّة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ت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ُعِد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مُتَّق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ْهَار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ّ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َّاء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غَيْر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آسِن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أَنْهَار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َّبَن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َّ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تَغَيَّر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طَعْمُ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أَنْهَار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ّ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خَمْر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َّذَّة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ِّلشَّارِب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أَنْهَار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ّ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سَل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ُّصَفًّ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َ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كُلّ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ثَّمَرَات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غْفِرَة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ّ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َّبِّهِ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مَ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هُو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خَالِد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نَّار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سُق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اء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حَمِيم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قَطَّع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مْعَاء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حمد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kq£vaXbpÅhÀ¡v hmKvZm\w sN¿s¸«n«pÅ kzÀ¤¯n sâ AhkvY F§s\sb¶mÂ AXnÂ ]IÀ¨ hcm¯ shÅ¯nsâ AcphnIfp</w:t>
        <w:softHyphen/>
        <w:t>v.cpNnt`Zw hcm¯ ]mensâ A cphnIfpw, IpSn¡p¶hÀ¡v BkzmZyamb aZy¯nsâ Acp hnIfpw, ip²oIcn¡s¸« tX\nsâ AcphnIfpap</w:t>
        <w:softHyphen/>
        <w:t>v. AhÀ ¡XnÂ FÃmXcw ImbvI\nIfpap</w:t>
        <w:softHyphen/>
        <w:t>v. X§fpsS c£nXmhn ¦Â \n¶pÅ ]m]tamN\hpap</w:t>
        <w:softHyphen/>
        <w:t>v. (Cu kzÀKhmknIfpsS AhkvY)\cI¯nÂ \nXyhmknbmbn«pÅhs\t¸mse B bncn¡ptam? A¯c¡mÀ¡mIs« sImSpwNqSpÅ shÅam bncn¡pw IpSn¡m³ \ÂIs¸SpI. A§s\ AXv AhcpsS IpSepIsf On¶`n¶am¡n¡fbpw.(hn. Izp. apl½Zv: 15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يُّ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آمَن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تَّق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آمِن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رَسُول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ؤْتِ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كِفْلَيْن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َّحْمَت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يَجْعَل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ّ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نُور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مْش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يَغْفِر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ل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غَفُور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َّحِيم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حديد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kXyhnizmknItf,\n§Ä AÃmlpsh kq£n¡pIbpw A hsâ ZqX\nÂ hnizkn¡pIbpw sN¿pI.F¶mÂ Ahsâ ImcpWy¯nÂ \n¶p c</w:t>
        <w:softHyphen/>
        <w:t>v Hmlcn Ah³ \n§Ä¡p \Â Ip¶XmWv. Hcp {]Imiw Ah³ \n§Ä¡v GÀs]Sp¯n ¯cnIbpw sN¿pw. AXpsIm</w:t>
        <w:softHyphen/>
        <w:t>v \n§Ä¡v (icnbmb ]mX bneqsS)\S¶p t]mImw. \n§Ä¡h³ s]mdp¯pXcnIbpw sN¿pw. AÃmlp hfscb[nIw s]mdp¡p¶h\pw IcpWm \n[nbpamWv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(hn. Izp. AÂlZoZv: 28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ذَل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مْر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زَل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َيْ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تَّق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كَفِّر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نْ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سَيِّئَات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يُعْظِ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جْر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طلاق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ML-TTKarthika" w:ascii="ML-TTKarthika" w:hAnsi="ML-TTKarthika"/>
          <w:sz w:val="28"/>
          <w:szCs w:val="28"/>
        </w:rPr>
        <w:t>AXv AÃmlphnsâ IÂ]\bmIp¶p. Ah\Xv \n§Ä¡v AhXcn¸n¨p X¶ncn¡p¶p. hÃh\pw AÃmlpsh kq£n ¡p¶ ]£w Ahsâ Xn³aIsf Ah³ ambv¨p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IfbpI bpw Ah¶pÅ {]Xn^ew Ah³ hepXm¡n sImSp¡pI bpw sN¿p¶XmWv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(hn. Izp: A¯zemJv: 5)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  <w:lang w:eastAsia="ja-JP"/>
        </w:rPr>
        <w:t xml:space="preserve">(8) </w:t>
      </w:r>
      <w:r>
        <w:rPr>
          <w:rFonts w:cs="ML-TTKarthika" w:ascii="ML-TTKarthika" w:hAnsi="ML-TTKarthika"/>
          <w:sz w:val="28"/>
          <w:szCs w:val="28"/>
        </w:rPr>
        <w:t>`bhpw `oXnbpw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36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\Ênsâ a</w:t>
      </w:r>
      <w:r>
        <w:rPr>
          <w:rFonts w:cs="Estrangelo Edessa" w:ascii="ML-TTKarthika" w:hAnsi="ML-TTKarthika"/>
          <w:sz w:val="28"/>
          <w:szCs w:val="28"/>
        </w:rPr>
        <w:t>{´§</w:t>
      </w:r>
      <w:r>
        <w:rPr>
          <w:rFonts w:cs="ML-TTKarthika" w:ascii="ML-TTKarthika" w:hAnsi="ML-TTKarthika"/>
          <w:sz w:val="28"/>
          <w:szCs w:val="28"/>
        </w:rPr>
        <w:t>fpw I®nsâ I«pt\m«§fpw Adnbp ¶h\mWv {]]© krãmhmb AÃmlp.Ahs\ \ap¡v Im Wm³ Ignbp¶nsÃ¦nepw Ah³\s½ Ft¸mgpw I</w:t>
        <w:softHyphen/>
        <w:t xml:space="preserve">psIm </w:t>
        <w:softHyphen/>
        <w:t>ncn¡p¶p F¶ Hcp t_m[w a\pjy\v D</w:t>
        <w:softHyphen/>
        <w:t>mbncn¡Ww.  AÃmlphns\ Ipdn¨v a\Ênem¡mXncn¡pItbm Ahs\ ¡pdn¨v hnIeamb [mcWIÄ ]peÀ¯pItbm sN¿pt¼m Ä sXäpIpä§fnÂ a\pjy³ hnlcn¡p¶p. F¶mÂ AÃm lphns\¡pdn¨pff `bhpw `oXnbpw Dffneps</w:t>
        <w:softHyphen/>
        <w:t>¦nÂ Xn· IfnÂ \n¶pw Hgnªv \nÂ¡pIbpw sN¿p¶p. A¯c¡m À¡v AÃmlphnÂ \n¶pff ]m]tamN\w D</w:t>
        <w:softHyphen/>
        <w:t>mbncn¡pw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ُنذِر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ن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تَّبَع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ذِّكْر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خَشِي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رَّحْم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الْغَيْب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بَشِّرْ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مَغْفِرَة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أَجْر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رِيم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س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t_m[\w ]n³]äpIbpw, AZriymhkvYbnÂ ]caImcpWn Is\ `bs¸SpIbpw sNbvXh\p am{Xta \nsâ Xm¡oXv ^ es¸SpIbpÅq. BIbmÂ ]m]tamN\s¯bpw DZmcamb {]Xn^es¯bpw ]än Ah¶v kt´mjhmÀ¯ Adnbn¡p I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 xml:space="preserve">(hn. Izp. bmko³:11)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خْشَوْ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بَّهُ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الْغَيْب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هُ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َّغْفِرَة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أَجْر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بِيرٌ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ملك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Al-QuranAlKareem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XoÀ¨bmbpw X§fpsS c£nXmhns\ AZriy\nebnÂ `b s¸Sp¶hcmtcm AhÀ¡v ]m]tamN\hpw henb {]Xn^e hpap</w:t>
        <w:softHyphen/>
        <w:t>v. (hn. Izp. AÂapÂIv: 12)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ML-TTThunchan" w:ascii="ML-TTKarthika" w:hAnsi="ML-TTKarthika"/>
          <w:sz w:val="28"/>
          <w:szCs w:val="28"/>
        </w:rPr>
        <w:t>A_qlpdbvd</w:t>
      </w:r>
      <w:r>
        <w:rPr>
          <w:rFonts w:cs="ML-TTKarthika" w:ascii="KFGQPC Arabic Symbols 01" w:hAnsi="KFGQPC Arabic Symbols 01"/>
          <w:sz w:val="28"/>
          <w:szCs w:val="28"/>
        </w:rPr>
        <w:t></w:t>
      </w:r>
      <w:r>
        <w:rPr>
          <w:rFonts w:cs="ML-TTThunchan" w:ascii="ML-TTKarthika" w:hAnsi="ML-TTKarthika"/>
          <w:sz w:val="28"/>
          <w:szCs w:val="28"/>
        </w:rPr>
        <w:t>hnÂ \n¶pw \nthZ\w: \_n</w:t>
      </w:r>
      <w:r>
        <w:rPr>
          <w:rFonts w:cs="ML-TTKarthika" w:ascii="KFGQPC Arabic Symbols 01" w:hAnsi="KFGQPC Arabic Symbols 01"/>
          <w:sz w:val="28"/>
          <w:szCs w:val="28"/>
        </w:rPr>
        <w:t></w:t>
      </w: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ML-TTThunchan" w:ascii="ML-TTKarthika" w:hAnsi="ML-TTKarthika"/>
          <w:sz w:val="28"/>
          <w:szCs w:val="28"/>
        </w:rPr>
        <w:t xml:space="preserve">]dªp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جُل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سْرِف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َفْس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لَم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ضَر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َوْ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بَنِي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تّ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أَحْرِقُون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طْحَنُون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ذَرُّون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رِّيح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وَ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ئ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دَ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بّ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يُعَذِّبَنّ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ذَاب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ذَّب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حَد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لَم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ُعِ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ذَل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أَمَ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أَرْض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جْمَع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ك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فَعَلَت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إِ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ُو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ئِم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مَلَ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نَعْ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ب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شْيَتُ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غَفَ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- 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بخاري</w:t>
      </w:r>
    </w:p>
    <w:p>
      <w:pPr>
        <w:pStyle w:val="Normal"/>
        <w:spacing w:before="0" w:after="0"/>
        <w:jc w:val="left"/>
        <w:rPr>
          <w:rFonts w:ascii="ML-TTKarthika" w:hAnsi="ML-TTKarthika" w:cs="ML-TTThunchan"/>
          <w:sz w:val="28"/>
          <w:szCs w:val="28"/>
        </w:rPr>
      </w:pPr>
      <w:r>
        <w:rPr>
          <w:rFonts w:cs="ML-TTThunchan" w:ascii="ML-TTKarthika" w:hAnsi="ML-TTKarthika"/>
          <w:sz w:val="28"/>
          <w:szCs w:val="28"/>
        </w:rPr>
        <w:t>""kz´t¯mSv AanXambn sXäv sNbvX HcmÄ D</w:t>
        <w:softHyphen/>
        <w:t xml:space="preserve">mbncp ¶p. AbmÄ¡v acWw Bk¶ambt¸mÄ Xsâ a¡tfmSv ]dªp-: Rm³ acWs]«mÂ \n§Ä Fs¶ Icn¡pIbpw s]mSn¡pIbpw ImänÂ ]d¯pIbpw sN¿pI. AÃmlphm sW, Fsâ dºn\v Fs¶ ]nSnIqSm³ IgnªmÂ asämcm sfbpw in£n¡m¯ cq]¯nÂ Ah³ Fs¶ in£n¡pw. A§ns\ AbmÄ acWaSªt¸mÄ A{]Imcw sN¿s¸«p. AÃmlp `qantbmSv IÂ¸n¨p, \n¶nepff AbmfpsS (Ah inãw)Hcpan¨v Iq«pI. `qan A{]Imcw sNbvXp.At¸mÄ A bmÄ Fgpt¶äp. AÃmlp tNmZn¨p: \nsâ sNbvXn¡v  \n s¶ t{]cn¸n¨Xv F´mWv? AbmÄ ]dªp: c£nXmth \n ¶nepff `b¸mSmWv. At¸mÄ AÃmlp AbmÄ¡v s]mdp ¯p sImSp¯p''. (-_pJmcn) 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360"/>
        <w:jc w:val="left"/>
        <w:rPr/>
      </w:pPr>
      <w:r>
        <w:rPr>
          <w:rFonts w:cs="ML-TTKarthika" w:ascii="ML-TTKarthika" w:hAnsi="ML-TTKarthika"/>
          <w:sz w:val="28"/>
          <w:szCs w:val="28"/>
        </w:rPr>
        <w:t>DIzv_Xv C_</w:t>
      </w:r>
      <w:r>
        <w:rPr>
          <w:rFonts w:cs="Estrangelo Edessa" w:ascii="ML-TTKarthika" w:hAnsi="ML-TTKarthika"/>
          <w:sz w:val="28"/>
          <w:szCs w:val="28"/>
        </w:rPr>
        <w:t>v</w:t>
      </w:r>
      <w:r>
        <w:rPr>
          <w:rFonts w:cs="ML-TTKarthika" w:ascii="ML-TTKarthika" w:hAnsi="ML-TTKarthika"/>
          <w:sz w:val="28"/>
          <w:szCs w:val="28"/>
        </w:rPr>
        <w:t>\pBanÀ</w:t>
      </w:r>
      <w:r>
        <w:rPr>
          <w:rFonts w:cs="ML-TTKarthika" w:ascii="KFGQPC Arabic Symbols 01" w:hAnsi="KFGQPC Arabic Symbols 01"/>
          <w:sz w:val="28"/>
          <w:szCs w:val="28"/>
        </w:rPr>
        <w:t></w:t>
      </w:r>
      <w:r>
        <w:rPr>
          <w:rFonts w:cs="ML-TTKarthika" w:ascii="ML-TTKarthika" w:hAnsi="ML-TTKarthika"/>
          <w:sz w:val="28"/>
          <w:szCs w:val="28"/>
        </w:rPr>
        <w:t>hnÂ \n¶pw \nthZ\w: At± lw ]dªp: AÃmlphnsâ ZqX³</w:t>
      </w:r>
      <w:r>
        <w:rPr>
          <w:rFonts w:cs="ML-TTKarthika" w:ascii="KFGQPC Arabic Symbols 01" w:hAnsi="KFGQPC Arabic Symbols 01"/>
          <w:sz w:val="28"/>
          <w:szCs w:val="28"/>
        </w:rPr>
        <w:t></w:t>
      </w:r>
      <w:r>
        <w:rPr>
          <w:rFonts w:cs="ML-TTKarthika" w:ascii="ML-TTKarthika" w:hAnsi="ML-TTKarthika"/>
          <w:sz w:val="28"/>
          <w:szCs w:val="28"/>
        </w:rPr>
        <w:t xml:space="preserve">]dbp¶Xmbn Rm³ tI«p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عْجَب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بُّك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اع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غَنَم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أْس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ظِيَّة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جَبَل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ؤَذِّن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الصَّلَا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يُصَلّ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يَق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ز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جَل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نْظُر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بْد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ؤَذِّن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يُقِي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صَّلَا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خَاف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ّ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د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غَفَرْ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عَبْد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دْخَلْتُ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جَنّ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بوداود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""aeapIfnepff Hcp B«nSbs\¡pdn¨v \n§fpsS c£nXm hv BÝcys¸«ncn¡p¶p, AbmÄ _m¦v sImSp¡pIbpw \ akvIcn¡pIbpw sN¿p¶p. At¸mÄ Ah³ ]dbpw: \n§ Ä Fsâ ASnabnte¡v t\m¡pI! Ah³ _m¦v hnfn¡pI bpw \akvIcn¡pIbpw sN¿p¶p. Fs¶¡pdn¨h³ `bs¸ Sp¶p. Fsâ ASna¡v Rm³ s]mdp¯psImSp¡pIbpw A hs\ kzÀ¤¯nÂ {]thin¸n¡pIbpw sNbvXncn¡p¶p''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ML-TTKarthika" w:ascii="ML-TTKarthika" w:hAnsi="ML-TTKarthika"/>
          <w:sz w:val="28"/>
          <w:szCs w:val="28"/>
        </w:rPr>
        <w:t>(A_qZmhqZv)</w:t>
      </w:r>
      <w:r>
        <w:rPr>
          <w:rStyle w:val="FootnoteCharacters"/>
          <w:rStyle w:val="FootnoteAnchor"/>
          <w:rFonts w:cs="ML-TTKarthika" w:ascii="ML-TTKarthika" w:hAnsi="ML-TTKarthika"/>
          <w:sz w:val="28"/>
          <w:szCs w:val="28"/>
        </w:rPr>
        <w:footnoteReference w:id="10"/>
      </w:r>
      <w:r>
        <w:rPr>
          <w:rFonts w:cs="ML-TTThunchan" w:ascii="ML-TTKarthika" w:hAnsi="ML-TTKarthika"/>
          <w:sz w:val="28"/>
          <w:szCs w:val="28"/>
          <w:lang w:eastAsia="ja-JP"/>
        </w:rPr>
        <w:t xml:space="preserve"> </w:t>
      </w:r>
    </w:p>
    <w:p>
      <w:pPr>
        <w:pStyle w:val="Normal"/>
        <w:autoSpaceDE w:val="false"/>
        <w:spacing w:lineRule="exact" w:line="80" w:before="0" w:after="0"/>
        <w:ind w:firstLine="360"/>
        <w:jc w:val="left"/>
        <w:rPr>
          <w:rFonts w:ascii="ML-TTKarthika" w:hAnsi="ML-TTKarthika" w:cs="Estrangelo Edessa"/>
          <w:sz w:val="28"/>
          <w:szCs w:val="28"/>
          <w:lang w:eastAsia="ja-JP"/>
        </w:rPr>
      </w:pPr>
      <w:r>
        <w:rPr>
          <w:rFonts w:cs="Estrangelo Edessa" w:ascii="ML-TTKarthika" w:hAnsi="ML-TTKarthika"/>
          <w:sz w:val="28"/>
          <w:szCs w:val="28"/>
          <w:lang w:eastAsia="ja-JP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ML-TTKarthika" w:ascii="ML-TTKarthika" w:hAnsi="ML-TTKarthika"/>
          <w:sz w:val="28"/>
          <w:szCs w:val="28"/>
          <w:lang w:eastAsia="ja-JP"/>
        </w:rPr>
        <w:t xml:space="preserve">(9) </w:t>
      </w:r>
      <w:r>
        <w:rPr>
          <w:rFonts w:cs="ML-TTKarthika" w:ascii="ML-TTKarthika" w:hAnsi="ML-TTKarthika"/>
          <w:sz w:val="28"/>
          <w:szCs w:val="28"/>
        </w:rPr>
        <w:t>Xu_x</w:t>
      </w:r>
    </w:p>
    <w:p>
      <w:pPr>
        <w:pStyle w:val="Normal"/>
        <w:autoSpaceDE w:val="false"/>
        <w:spacing w:lineRule="exact" w:line="8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36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]m]]¦neamb PohnXw \bn¡p¶ a\pjy\v AXnÂ \n ¶pw aS§phm\pff kphÀ®mhkcamWv Xu_. sNdpXpw hepXpambn F{Xam{Xw ]m]§Ä a\pjy³ sNbvXmepw Ah³ krãmhnte¡v ]Ým¯]n¨v aS§nbmÂ Ah s]m dp¡s¸Sp¶XmWv. krãmhnt\mSpff IpäamsW¦nÂ Ah s]mdp¡s¸Sphm³ aq¶v \n_Ô\IÄ D</w:t>
        <w:softHyphen/>
        <w:t>v. sNbvXpt]mb Xv sXämsW¶v AwKoIcn¡pI, AXnÂ tJZn¡pI, ho</w:t>
        <w:softHyphen/>
        <w:t>pw AXnte¡v aS§pIbnsÃ¶v Dd¸n¡pI. F¶mÂ A`nam\ ¯n\v £Xw hcp¯pI, [\w A]lcn¡pI, imcocnIamb ]oU\w A\p`hn¸n¡pI t]mepff krãnItfmSv sNbvX IpäamsW¦nÂ ap³kqNn¸n¨ \n_Ô\IÄ¡v ]pdsa A Xv AhÀ¡v Xncn¨p \ÂInbpw s]mcp¯s¸Sphn¨pw ]cnl cnt¡</w:t>
        <w:softHyphen/>
        <w:t>Xp</w:t>
        <w:softHyphen/>
        <w:t>v.acW¯n\v ap¼mbpw A´y\mfn\v ap¼mbpw sN¿p¶ Xu_IÄ AÃmlp</w:t>
      </w:r>
      <w:r>
        <w:rPr>
          <w:rFonts w:cs="ML-TTKarthika" w:ascii="KFGQPC Arabic Symbols 01" w:hAnsi="KFGQPC Arabic Symbols 01"/>
          <w:sz w:val="28"/>
          <w:szCs w:val="28"/>
        </w:rPr>
        <w:t></w:t>
      </w:r>
      <w:r>
        <w:rPr>
          <w:rFonts w:cs="ML-TTKarthika" w:ascii="ML-TTKarthika" w:hAnsi="ML-TTKarthika"/>
          <w:sz w:val="28"/>
          <w:szCs w:val="28"/>
        </w:rPr>
        <w:t xml:space="preserve"> kzoIcn¡p¶XmWv. Xu_   AÃmlphn\v Cãs¸« Hcp Bcm[\m IÀ½hpamWv. cm{Xn Ime§fnÂ sXäpIÄ sNbvXhsâ Xu_ kzoIcn¡phm³ ]IÂ kab¯v AÃmlp</w:t>
      </w:r>
      <w:r>
        <w:rPr>
          <w:rFonts w:cs="ML-TTKarthika" w:ascii="KFGQPC Arabic Symbols 01" w:hAnsi="KFGQPC Arabic Symbols 01"/>
          <w:sz w:val="28"/>
          <w:szCs w:val="28"/>
        </w:rPr>
        <w:t></w:t>
      </w:r>
      <w:r>
        <w:rPr>
          <w:rFonts w:cs="ML-TTKarthika" w:ascii="ML-TTKarthika" w:hAnsi="ML-TTKarthika"/>
          <w:sz w:val="28"/>
          <w:szCs w:val="28"/>
        </w:rPr>
        <w:t>Ahsâ XncpIcw \o«p¶p. ]I Â kab¯v ]m]§Ä sNbvXhsâ Xu_ kzoIcn¡phm³ Ah³ cm{XnbnÂ Ahsâ XncpIcw hncn¨ncn¡p¶p. Xu_ hnPb¯nte¡pff hgnbpw ]m]§Ä s]mdp¡s]Sm\pff Hcp amÀ¤hpamIp¶p. AÃmlp</w:t>
      </w:r>
      <w:r>
        <w:rPr>
          <w:rFonts w:cs="ML-TTKarthika" w:ascii="KFGQPC Arabic Symbols 01" w:hAnsi="KFGQPC Arabic Symbols 01"/>
          <w:sz w:val="28"/>
          <w:szCs w:val="28"/>
        </w:rPr>
        <w:t></w:t>
      </w:r>
      <w:r>
        <w:rPr>
          <w:rFonts w:cs="ML-TTKarthika" w:ascii="ML-TTKarthika" w:hAnsi="ML-TTKarthika"/>
          <w:sz w:val="28"/>
          <w:szCs w:val="28"/>
        </w:rPr>
        <w:t xml:space="preserve"> ]dbp¶p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...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تُوب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جَمِيع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يُّ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مُؤْمِن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عَلّ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ُفْلِح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نور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..kXyhnizmknItf, \n§sfÃmhcpw AÃmlphn¦te¡v tJZn¨p aS§pI. \n§Ä hnPbw {]m]n¡pw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(hn. Izp. A ¶qÀ: 31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g;Times New Roman"/>
          <w:b/>
          <w:b/>
          <w:bCs/>
          <w:color w:val="008000"/>
          <w:sz w:val="28"/>
          <w:szCs w:val="28"/>
          <w:lang w:bidi="ar-EG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يُّ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آمَن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ُوب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وْبَةً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نَّصُوح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س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بُّ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كَفِّر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ن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سَيِّئَاتِ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يُدْخِل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جَنَّات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جْر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حْتِ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أَنْهَار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وْم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خْز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نَّبِي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آمَن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ع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نُورُ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سْع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َيْ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يْدِيهِ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بِأَيْمَانِهِ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قُول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بَّ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تْمِ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نُورَ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غْفِر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كُلّ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شَيْء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دِيرٌ</w:t>
      </w:r>
      <w:r>
        <w:rPr>
          <w:rFonts w:ascii="Kg;Times New Roman" w:hAnsi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g;Times New Roman" w:ascii="Kg;Times New Roman" w:hAnsi="Kg;Times New Roman"/>
          <w:b/>
          <w:bCs/>
          <w:color w:val="008000"/>
          <w:sz w:val="28"/>
          <w:szCs w:val="28"/>
          <w:rtl w:val="true"/>
          <w:lang w:bidi="ar-EG"/>
        </w:rPr>
        <w:t xml:space="preserve">-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تحريم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kXyhnizmknItf, \n§Ä AÃmlphn¦te¡v \njvIf¦ amb ]Ým¯m]w ssIs¡m</w:t>
        <w:softHyphen/>
        <w:t>v aS§pI. \n§fpsS c£n Xmhv \n§fpsS ]m]§Ä ambv¨pIfbpIbpw Xmgv`mK¯p IqSn AcphnIÄ HgpIp¶ kzÀ¤t¯m¸pIfnÂ \n§sf {] thin¸n¡pIbpw sNbvtX¡mw. AÃmlp {]hmNIs\bpw At±lt¯msSm¸w hnizkn¨hscbpw A]am\n¡m¯ Zn hk¯nÂ. AhcpsS {]Imiw AhcpsS ap¶neqsSbpw he Xp hi§fneqsSbpw k©cn¡pw. AhÀ ]dbpw: R§fp sS c£nXmth, R§fpsS {]Imiw R§Ä¡p \o ]qÀ¯o Icn¨v XcnIbpw, R§Ä¡p \o s]mdp¯pXcnIbpw sNt¿ Wta. XoÀ¨bmbpw \o GXp Imcy¯n\pw IgnhpÅh\mIp ¶p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(hn Izp. A¯lvcow: 8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دْع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ع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َه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آخَر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قْتُل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نَّفْس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ت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حَرَّم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الْحَقّ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زْن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فْعَل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ذَل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لْق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ثَام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ضَاعَف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عَذَاب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وْم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قِيَامَة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يَخْلُد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ُهَان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اب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آمَ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عَمِ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مَل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صَالِح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أُوْلَئ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بَدِّل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سَيِّئَاتِهِ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حَسَنَات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كَا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غَفُور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َّحِيم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g;Times New Roman" w:ascii="Kg;Times New Roman" w:hAnsi="Kg;Times New Roman"/>
          <w:b/>
          <w:bCs/>
          <w:color w:val="008000"/>
          <w:sz w:val="28"/>
          <w:szCs w:val="28"/>
          <w:rtl w:val="true"/>
          <w:lang w:bidi="ar-EG"/>
        </w:rPr>
        <w:t xml:space="preserve">-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فرقان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AÃmlpthmsSm¸w thsdsbmcp Cemlnt\bpw hnfn¨p {]m 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À°n¡m¯hcpw, AÃmlp ]hn{Xam¡nsh¨n«pÅ Pohs\ \ymbamb ImcW¯meÃmsX l\n¨p Ifbm¯hcpw, hy `nNcn¡m¯hcpamIp¶p AhÀ. B Imcy§Ä hÃh\pw sN¿p¶ ]£w Ah³ ]m]^ew Is</w:t>
        <w:softHyphen/>
        <w:t>¯pI Xs¶ sN ¿pw. DbnÀs¯gpt¶Â]nsâ \mfnÂ Ah¶p in£ Cc«n bm¡s¸SpIbpw, \nµy\mbns¡m</w:t>
        <w:softHyphen/>
        <w:t>v Ah³ AXnÂ Fs¶ ¶pw Ign¨pIq«pIbpw sN¿pw. ]Ým¯]n¡pIbpw, hniz kn¡pIbpw kÂIÀ½w {]hÀ¯n¡pIbpw sNbvXhscmgn sI. A¯c¡mÀ¡v AÃmlp X§fpsS Xn·IÄ¡v ]Icw \·IÄ amän sImSp¡p¶XmWv. AÃmlp Gsd s]mdp¡p ¶h\pw IcpWm\n[nbpambncn¡p¶p.(hn.Izp. AÂ^pÀIzm ³: 68.70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ظَلَم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ثُم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َدَّ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حُسْن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َعْد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سُوء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إِنّ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غَفُور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َّحِيم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نمل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ML-TTKarthika" w:ascii="ML-TTKarthika" w:hAnsi="ML-TTKarthika"/>
          <w:sz w:val="28"/>
          <w:szCs w:val="28"/>
        </w:rPr>
        <w:t>]s£, hÃh\pw A{Iaw {]hÀ¯n¡pIbpw, ]n¶oSv Xn· bv¡v tijw \·sb ]Icw sIm</w:t>
        <w:softHyphen/>
        <w:t>v hcnIbpw sNbvXmÂ XoÀ¨bmbpw Rm³ Gsd s]mdp¡p¶h\pw IcpWm\n[n bpamIp¶p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ML-TTKarthika" w:ascii="ML-TTKarthika" w:hAnsi="ML-TTKarthika"/>
          <w:sz w:val="28"/>
          <w:szCs w:val="28"/>
        </w:rPr>
        <w:t>(hn Izp. A¶wev: 11)</w:t>
      </w:r>
    </w:p>
    <w:p>
      <w:pPr>
        <w:pStyle w:val="Normal"/>
        <w:autoSpaceDE w:val="false"/>
        <w:spacing w:before="0" w:after="0"/>
        <w:ind w:firstLine="36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Al-QuranAlKareem" w:ascii="ML-TTKarthika" w:hAnsi="ML-TTKarthika"/>
          <w:sz w:val="28"/>
          <w:szCs w:val="28"/>
        </w:rPr>
        <w:t>A_qlpdbvd</w:t>
      </w:r>
      <w:r>
        <w:rPr>
          <w:rFonts w:cs="ML-TTKarthika" w:ascii="KFGQPC Arabic Symbols 01" w:hAnsi="KFGQPC Arabic Symbols 01"/>
          <w:sz w:val="28"/>
          <w:szCs w:val="28"/>
        </w:rPr>
        <w:t></w:t>
      </w:r>
      <w:r>
        <w:rPr>
          <w:rFonts w:cs="Al-QuranAlKareem" w:ascii="ML-TTKarthika" w:hAnsi="ML-TTKarthika"/>
          <w:sz w:val="28"/>
          <w:szCs w:val="28"/>
        </w:rPr>
        <w:t>hnÂ \n¶pw \nthZ\w.\_n</w:t>
      </w:r>
      <w:r>
        <w:rPr>
          <w:rFonts w:cs="ML-TTKarthika" w:ascii="KFGQPC Arabic Symbols 01" w:hAnsi="KFGQPC Arabic Symbols 01"/>
          <w:sz w:val="28"/>
          <w:szCs w:val="28"/>
        </w:rPr>
        <w:t></w:t>
      </w:r>
      <w:r>
        <w:rPr>
          <w:rFonts w:cs="Al-QuranAlKareem" w:ascii="ML-TTKarthika" w:hAnsi="ML-TTKarthika"/>
          <w:sz w:val="28"/>
          <w:szCs w:val="28"/>
        </w:rPr>
        <w:t xml:space="preserve"> ]dªp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/>
          <w:b/>
          <w:b/>
          <w:bCs/>
          <w:color w:val="0000FF"/>
          <w:sz w:val="26"/>
          <w:szCs w:val="26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بْد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صَاب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ذَنْب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رُبَّ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ذْنَب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ذَنْب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بّ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ذْنَب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رُبَّ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صَب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اغْفِر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بُّ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عَلِ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بْد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بّ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غْفِر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ذَّنْب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يَأْخُذ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غَفَر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ِعَبْد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كَث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شَاء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صَاب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ذَنْب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ذْنَب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ذَنْب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بّ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ذْنَب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صَب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آخَر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اغْفِرْ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عَلِ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بْد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بّ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غْفِر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ذَّنْب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يَأْخُذ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غَفَر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ِعَبْد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كَث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شَاء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ذْنَب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ذَنْب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رُبَّ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صَاب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ذَنْب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بّ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صَب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ذْنَب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آخَر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اغْفِرْ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عَلِ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بْد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بّ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غْفِر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ذَّنْب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يَأْخُذ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غَفَر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ِعَبْد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َلَاث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لْيَعْمَل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شَاءَ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بخاري</w:t>
      </w:r>
    </w:p>
    <w:p>
      <w:pPr>
        <w:pStyle w:val="Normal"/>
        <w:spacing w:before="0" w:after="0"/>
        <w:jc w:val="left"/>
        <w:rPr>
          <w:rFonts w:ascii="ML-TTKarthika" w:hAnsi="ML-TTKarthika" w:cs="Al-QuranAlKareem"/>
          <w:sz w:val="28"/>
          <w:szCs w:val="28"/>
        </w:rPr>
      </w:pPr>
      <w:r>
        <w:rPr>
          <w:rFonts w:cs="Al-QuranAlKareem" w:ascii="ML-TTKarthika" w:hAnsi="ML-TTKarthika"/>
          <w:sz w:val="28"/>
          <w:szCs w:val="28"/>
        </w:rPr>
        <w:t>""Hcp ASna Hcp sXäpsNbvXp At¸mÄ Ah³ ]dªp: d tº, Rm³ sXäpsNbvXpt]mbn AXn\mÂ \o F\n¡v   s]mdp¯pXtcWta, At¸mÄ Ahsâ c£nXmhv ]dªp; XoÀ¨bmbpw ]m]§Ä s]mdp¡pIbpw AXpImcW¯mÂ Ahs\ ]nSn¡qSpIbpw sN¿p¶ Hcp c£nXmhv D</w:t>
        <w:softHyphen/>
        <w:t>v F¶v Fsâ ASna Adnªncn¡p¶pthm? Rm³ Ah\v s]mdp ¯p sImSp¯ncn¡p¶p.]n¶oSv AÃmlp Dt±in¡p¶ Ime t¯mfw Ah³ Ignªp IqSp¶p. ho</w:t>
        <w:softHyphen/>
        <w:t>pw Ah³ sXäv sN bvXp. At¸mÄ Ah³ ]dªp: dtº, Rm³ ho</w:t>
        <w:softHyphen/>
        <w:t>pw sXäv sNbvXp t]mbn AXn\mÂ \o F\n¡v AXv s]mdp¯pXtc Wta, At¸mÄ Ahsâ c£nXmhv ]dªp; XoÀ¨bmbpw ]m]§Ä s]mdp¡pIbpw AXpImcW¯mÂ Ahs\ ]nSn ¡qSpIbpw sN¿p¶ Hcp c£nXmhv D</w:t>
        <w:softHyphen/>
        <w:t>v F¶v Fsâ ASn a Adnªncn¡p¶pthm? Rm³ Fsâ ASna¡v s]mdp¯p sImSp¯ncn¡p¶p. ]n¶oSv AÃmlp Dt±in¡p¶ Ime t¯mfw Ah³ IgnªpIqSp¶p. ho</w:t>
        <w:softHyphen/>
        <w:t>pw Ah³ sXäv sN bvXp. At¸mÄ Ah³ ]dªp: dtº, Rm³ ho</w:t>
        <w:softHyphen/>
        <w:t>pw sXäv sNbvXpt]mbn AXn\mÂ \o F\n¡v AXv s]mdp¯pXtc Wta, At¸mÄ Ahsâ c£nXmhv ]dªp; XoÀ¨bmbpw ]m]§Ä s]mdp¡pIbpw AXpImcW¯mÂ Ahs\ ]nSn ¡qSpIbpw sN¿p¶ Hcp c£nXmhv D</w:t>
        <w:softHyphen/>
        <w:t>v F¶v Fsâ ASn a Adnªncn¡p¶pthm? Rm³ Fsâ ASna¡v aq¶p{]mh iyw s]mdp¯psImSp¯ncn¡p¶p. Ah³ Dt±in¨Xv Ah ³ sNbvXpsImffs«''. (_pJmcn)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360"/>
        <w:jc w:val="left"/>
        <w:rPr/>
      </w:pPr>
      <w:r>
        <w:rPr>
          <w:rFonts w:cs="ML-TTKarthika" w:ascii="ML-TTKarthika" w:hAnsi="ML-TTKarthika"/>
          <w:sz w:val="28"/>
          <w:szCs w:val="28"/>
        </w:rPr>
        <w:t>A_q kCuZv AÂJpZvcnbn</w:t>
      </w:r>
      <w:r>
        <w:rPr>
          <w:rFonts w:cs="ML-TTKarthika" w:ascii="KFGQPC Arabic Symbols 01" w:hAnsi="KFGQPC Arabic Symbols 01"/>
          <w:sz w:val="28"/>
          <w:szCs w:val="28"/>
        </w:rPr>
        <w:t></w:t>
      </w:r>
      <w:r>
        <w:rPr>
          <w:rFonts w:cs="ML-TTKarthika" w:ascii="ML-TTKarthika" w:hAnsi="ML-TTKarthika"/>
          <w:sz w:val="28"/>
          <w:szCs w:val="28"/>
        </w:rPr>
        <w:t>hnÂ \n¶pw: \_n</w:t>
      </w:r>
      <w:r>
        <w:rPr>
          <w:rFonts w:cs="ML-TTKarthika" w:ascii="KFGQPC Arabic Symbols 01" w:hAnsi="KFGQPC Arabic Symbols 01"/>
          <w:sz w:val="28"/>
          <w:szCs w:val="28"/>
        </w:rPr>
        <w:t></w:t>
      </w:r>
      <w:r>
        <w:rPr>
          <w:rFonts w:cs="ML-TTKarthika" w:ascii="ML-TTKarthika" w:hAnsi="ML-TTKarthika"/>
          <w:sz w:val="28"/>
          <w:szCs w:val="28"/>
        </w:rPr>
        <w:t xml:space="preserve"> ]d ªp: ""sXm®qän H³]Xv t]sc sIm¶ HcmÄ _\qCkvdm CueycnÂ D</w:t>
        <w:softHyphen/>
        <w:t>mbncp¶p. (AbmÄ ]m]tamN\w) tNmZn¨p sIm</w:t>
        <w:softHyphen/>
        <w:t>v ]pds¸«p. A§ns\ Hcp ]ptcmlnXsâbcnInÂ h cnIbpw F\n¡v Xu_bpt</w:t>
        <w:softHyphen/>
        <w:t xml:space="preserve">m? F¶v AbmtfmSv tNmZn¡p Ibpw sNbvXp.  CÃ F¶mbncp¶p ]ptcmlnXsâ adp]Sn. AXnÂ Ip]nX\mbn At±lt¯bpw AbmÄ sIm¶p. ho </w:t>
        <w:softHyphen/>
        <w:t>pw AbmÄ Xu_sb kw_Ôn¨v tNmZn¨psIm</w:t>
        <w:softHyphen/>
        <w:t>ncp¶p. A§ns\ At±lt¯mSv HcmÄ ]dªp: C¶men¶ {Kma ¯nte¡v Xm¦Ä t]mIpI A§ns\ (hgnbnÂ sh¨v) At± ls¯ acWw ]nSnIqSpIbpw At±lw B{Kln¡p¶ \m«n te¡v NmbpIbpw sNbvXp. At±l¯nsâ Imcy¯nÂ Im cpWy¯nsâ ae¡pIfpw in£bpsS ae¡pIfpw XÀ¡am bn. At¸mÄ AÃmlp AXnt\mSv (AbmÄ Pohn¨ \mSnt\m Sv) AIephm³ t_m[\taIn. AXnt\mSv (bm{X Dt±in¨v ]pds]« \mSnt\mSv) ASp¡phm\pw t_m[\taIn. XpSÀ¶v Ah¡nSbnÂ Af¡phm³ IÂ¸n¨p. At¸mÄ Hcp Nm¬ (At±lw Dt±in¨v ]pds]« \m«nte¡v) ASp¯Xmbn Im Ws¸«p. A§ns\ At±l¯n\v (]m]w) s]mdp¡s¸«p.'' (_pJmcn)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Al-QuranAlKareem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  <w:lang w:eastAsia="ja-JP"/>
        </w:rPr>
        <w:t xml:space="preserve">(10) </w:t>
      </w:r>
      <w:r>
        <w:rPr>
          <w:rFonts w:cs="Al-QuranAlKareem" w:ascii="ML-TTKarthika" w:hAnsi="ML-TTKarthika"/>
          <w:sz w:val="28"/>
          <w:szCs w:val="28"/>
        </w:rPr>
        <w:t>CkvXnKv^mÀ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8280" w:leader="none"/>
        </w:tabs>
        <w:spacing w:before="0" w:after="0"/>
        <w:ind w:firstLine="360"/>
        <w:jc w:val="left"/>
        <w:rPr>
          <w:rFonts w:ascii="ML-TTKarthika" w:hAnsi="ML-TTKarthika" w:cs="Times New Roman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]m]tamN\¯n\v tXSp¶Xn\mWv CkvXnKv^mÀ F¶v ] dbp¶Xv. AÃmlphnsâ aKv^nd¯nÂ c</w:t>
        <w:softHyphen/>
        <w:t>v Imcy§</w:t>
      </w:r>
      <w:r>
        <w:rPr>
          <w:rFonts w:cs="ML-TTThunchan" w:ascii="ML-TTKarthika" w:hAnsi="ML-TTKarthika"/>
          <w:sz w:val="28"/>
          <w:szCs w:val="28"/>
        </w:rPr>
        <w:t>Ä</w:t>
      </w:r>
      <w:r>
        <w:rPr>
          <w:rFonts w:cs="ML-TTKarthika" w:ascii="ML-TTKarthika" w:hAnsi="ML-TTKarthika"/>
          <w:sz w:val="28"/>
          <w:szCs w:val="28"/>
        </w:rPr>
        <w:t xml:space="preserve"> DÄ sImffp¶p. H¶v: ]m]§Ä sNbvXhs\ A]IoÀ¯ns¸Sp ¯msX Ahsâ ]m]§Ä aqSnsh¡pI. c</w:t>
        <w:softHyphen/>
        <w:t>v: sNbvXpIq«n b ]m]§Ä ImcW¯mÂ Ahs\ ]nSnIqSmXncn¡pI. C h¡p th</w:t>
        <w:softHyphen/>
        <w:t>n tXSp¶Xn\mWv CkvXnKv^mÀ F¶v ]dbpI. Xu_bpw CkvXnKv^mdpw X½nÂ sNdnb hnXymkw D</w:t>
        <w:softHyphen/>
        <w:t>v:`q Xhpw hÀ¯am\hpw `mhnbpw Hcpan¨v tNÀ¶XmWv Xu_. AXmbXv `qXIme¯v Ignªpt]mb ]m]¯nÂ tJZn¡p I. sNbvXp sIm</w:t>
        <w:softHyphen/>
        <w:t>ncn¡p¶XnÂ \n¶pw hncan¡pI.`mhnbn Â AXnte¡v aS§mXncn¡pIbpw sN¿pI. NnebmfpIÄ CkvXnKv^mdv sN¿pw ]s£ BXvamÀ°ambn Xu_ sNbv Xp sImffWsa¶nÃ. F¶mÂ Xu_ sN¿p¶h³ CkvXn Kv^mÀ sNbvXh\mbncn¡pw. ap</w:t>
      </w:r>
      <w:r>
        <w:rPr>
          <w:rFonts w:cs="Estrangelo Edessa" w:ascii="ML-TTKarthika" w:hAnsi="ML-TTKarthika"/>
          <w:sz w:val="28"/>
          <w:szCs w:val="28"/>
        </w:rPr>
        <w:t>³ Ignª {]hmNI·mÀ C kvXnKv^mÀ sNbvXncp¶Xmbn IzpÀB³ hyàam¡p¶p. C kvXnKv^mdnsâ ^ZmCepIfpw ^e§fpw \nch[nbmWv. ap ¯Izo§fpsS hntijWambn AÃmlp ]dbp¶p:</w:t>
      </w:r>
      <w:r>
        <w:rPr>
          <w:rFonts w:cs="Times New Roman" w:ascii="ML-TTKarthika" w:hAnsi="ML-TTKarthika"/>
          <w:sz w:val="28"/>
          <w:szCs w:val="28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ذ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عَل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احِشَةً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و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ظَلَم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ْفُسَ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ذَكَر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اسْتَغْفَر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ذُنُوبِهِ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غْفِر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ذُّنُوب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ا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َ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صِرّ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عَل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عْلَم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آل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مران</w:t>
      </w:r>
    </w:p>
    <w:p>
      <w:pPr>
        <w:pStyle w:val="Normal"/>
        <w:shd w:fill="FFFFFF" w:val="clear"/>
        <w:tabs>
          <w:tab w:val="clear" w:pos="720"/>
          <w:tab w:val="right" w:pos="8280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hÃ \oNIrXyhpw sNbvXpt]mbmÂ, AYhm kz´t¯mSv Xs¶ hÃ t{Zmlhpw sNbvXp t]mbmÂ AÃmlpsh HmÀ ¡pIbpw X§fpsS ]m]§Ä¡v am¸ptXSpIbpw sN¿p¶ hÀ¡v th</w:t>
        <w:softHyphen/>
        <w:t>n.þ]m]§Ä s]mdp¡phm³ AÃmlphÃmsX BcmWpÅXv?þ sNbvXp t]mb (Zpjv) {]hr¯nbnÂ Adn ªp sIm</w:t>
        <w:softHyphen/>
        <w:t>v Dd¨p\nÂ¡m¯hcpamIp¶p AhÀ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ML-TTKarthika" w:ascii="ML-TTKarthika" w:hAnsi="ML-TTKarthika"/>
          <w:sz w:val="28"/>
          <w:szCs w:val="28"/>
        </w:rPr>
        <w:t>(hn. Izp. Bep Cwdm³: 13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lineRule="exact" w:line="8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8280" w:leader="none"/>
        </w:tabs>
        <w:spacing w:before="0" w:after="0"/>
        <w:ind w:firstLine="360"/>
        <w:jc w:val="left"/>
        <w:rPr>
          <w:rFonts w:ascii="ML-TTKarthika" w:hAnsi="ML-TTKarthika" w:cs="Al-QuranAlKareem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_q_¡À</w:t>
      </w:r>
      <w:r>
        <w:rPr>
          <w:rFonts w:cs="ML-TTKarthika" w:ascii="KFGQPC Arabic Symbols 01" w:hAnsi="KFGQPC Arabic Symbols 01"/>
          <w:sz w:val="28"/>
          <w:szCs w:val="28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hnÂ \n¶pw \nthZ\w:At±lw ]dªp: </w:t>
      </w:r>
      <w:r>
        <w:rPr>
          <w:rFonts w:cs="Al-QuranAlKareem" w:ascii="ML-TTKarthika" w:hAnsi="ML-TTKarthika"/>
          <w:sz w:val="28"/>
          <w:szCs w:val="28"/>
        </w:rPr>
        <w:t>AÃmlphnsâ dkqÂ</w:t>
      </w:r>
      <w:r>
        <w:rPr>
          <w:rFonts w:cs="ML-TTKarthika" w:ascii="KFGQPC Arabic Symbols 01" w:hAnsi="KFGQPC Arabic Symbols 01"/>
          <w:sz w:val="28"/>
          <w:szCs w:val="28"/>
        </w:rPr>
        <w:t></w:t>
      </w:r>
      <w:r>
        <w:rPr>
          <w:rFonts w:cs="Al-QuranAlKareem" w:ascii="ML-TTKarthika" w:hAnsi="ML-TTKarthika"/>
          <w:sz w:val="28"/>
          <w:szCs w:val="28"/>
        </w:rPr>
        <w:t>]dªp</w:t>
      </w:r>
      <w:r>
        <w:rPr>
          <w:rFonts w:cs="ML-TTKarthika" w:ascii="ML-TTKarthika" w:hAnsi="ML-TTKarthika"/>
          <w:sz w:val="28"/>
          <w:szCs w:val="28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جُل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ذْنِب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ذَنْب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قُو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يَتَطَهَّ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صَلّ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سْتَغْفِ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غَفَ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رَأ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َذ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آي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َّذِي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عَل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احِشَة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ظَلَم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فُسَه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ذَكَر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اسْتَغْفَر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ذُنُوبِهِ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غْفِ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ذُّنُوب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صِرّ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عَل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ه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عْلَمُو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[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آ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مران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]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ترمذي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""]m]w sN¿p¶ GsXmcp hyànbpapt</w:t>
        <w:softHyphen/>
        <w:t>m Ah³ Fgp t¶äv ip²nbmIpIbpw ]n¶oSv \akvIcn¨v AÃmlphnt\m Sv ]m]tamN\w tXSpIbpw sNbvXmÂ AÃmlp Ah\v s]m dp¯p sImSp¡p¶XmWv. tijw Xncpta\n Cu Bb¯v HmXn hÃ \oNIrXyhpw sNbvXpt]mbmÂ, AYhm kz´ t¯mSv Xs¶ hÃ t{Zmlhpw sNbvXpt]mbmÂ AÃmlpsh HmÀ¡pIbpw X§fpsS ]m]§Ä¡v am¸ptXSpIbpw sN ¿p¶hÀ¡v th</w:t>
        <w:softHyphen/>
        <w:t>n. þ ]m]§Ä s]mdp¡phm³ AÃmlph ÃmsX BcmWpÅXv? þ sNbvXpt]mb (Zpjv) {]hr¯nbnÂ AdnªpsIm</w:t>
        <w:softHyphen/>
        <w:t>v Dd¨p \nÂ¡m¯hcpamIp¶p AhÀ. (B ep Cwdm³: 135) (XnÀanZn)</w:t>
      </w:r>
      <w:r>
        <w:rPr>
          <w:rStyle w:val="FootnoteCharacters"/>
          <w:rStyle w:val="FootnoteAnchor"/>
          <w:rFonts w:cs="ML-TTKarthika" w:ascii="ML-TTKarthika" w:hAnsi="ML-TTKarthika"/>
          <w:sz w:val="28"/>
          <w:szCs w:val="28"/>
        </w:rPr>
        <w:footnoteReference w:id="11"/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360"/>
        <w:jc w:val="left"/>
        <w:rPr/>
      </w:pPr>
      <w:r>
        <w:rPr>
          <w:rFonts w:cs="Al-QuranAlKareem" w:ascii="ML-TTKarthika" w:hAnsi="ML-TTKarthika"/>
          <w:sz w:val="28"/>
          <w:szCs w:val="28"/>
        </w:rPr>
        <w:t>A_qlpdbvd</w:t>
      </w:r>
      <w:r>
        <w:rPr>
          <w:rFonts w:cs="ML-TTKarthika" w:ascii="KFGQPC Arabic Symbols 01" w:hAnsi="KFGQPC Arabic Symbols 01"/>
          <w:sz w:val="28"/>
          <w:szCs w:val="28"/>
        </w:rPr>
        <w:t></w:t>
      </w:r>
      <w:r>
        <w:rPr>
          <w:rFonts w:cs="Al-QuranAlKareem" w:ascii="ML-TTKarthika" w:hAnsi="ML-TTKarthika"/>
          <w:sz w:val="28"/>
          <w:szCs w:val="28"/>
        </w:rPr>
        <w:t>hnÂ \n¶pw \nthZ\w XoÀ¨bmbpw A Ãmlphnsâ dkqÂ</w:t>
      </w:r>
      <w:r>
        <w:rPr>
          <w:rFonts w:cs="ML-TTKarthika" w:ascii="KFGQPC Arabic Symbols 01" w:hAnsi="KFGQPC Arabic Symbols 01"/>
          <w:sz w:val="28"/>
          <w:szCs w:val="28"/>
        </w:rPr>
        <w:t></w:t>
      </w:r>
      <w:r>
        <w:rPr>
          <w:rFonts w:cs="Al-QuranAlKareem" w:ascii="ML-TTKarthika" w:hAnsi="ML-TTKarthika"/>
          <w:sz w:val="28"/>
          <w:szCs w:val="28"/>
        </w:rPr>
        <w:t>]dªp</w:t>
      </w:r>
      <w:r>
        <w:rPr>
          <w:rFonts w:cs="ML-TTKarthika" w:ascii="ML-TTKarthika" w:hAnsi="ML-TTKarthika"/>
          <w:sz w:val="28"/>
          <w:szCs w:val="28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«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َّذِ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َفْسِ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يَد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و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ُذْنِب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ذَهَب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ك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جَاء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قَوْم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ذْنِبُو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يَسْتَغْفِرُو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يَغْفِ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».-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سلم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ML-TTKarthika" w:ascii="ML-TTKarthika" w:hAnsi="ML-TTKarthika"/>
          <w:sz w:val="28"/>
          <w:szCs w:val="28"/>
        </w:rPr>
        <w:t>""Fsâ BXvamhv BcpsS I¿nemtWm Ah³ Xs¶bmWv kXyw \n§Ä sXäpIÄ sNbvXnÃmbncp¶psh¦nÂ \n§ sf AÃmlp sIm</w:t>
        <w:softHyphen/>
        <w:t>pt]mIpIbpw sXäpIÄsN¿p¶ Hcp k aqls¯ sIm</w:t>
        <w:softHyphen/>
        <w:t>phcnIbpw sN</w:t>
      </w:r>
      <w:r>
        <w:rPr>
          <w:rFonts w:cs="MV Boli" w:ascii="ML-TTKarthika" w:hAnsi="ML-TTKarthika"/>
          <w:sz w:val="28"/>
          <w:szCs w:val="28"/>
        </w:rPr>
        <w:t>¿pw</w:t>
      </w:r>
      <w:r>
        <w:rPr>
          <w:rFonts w:cs="ML-TTKarthika" w:ascii="ML-TTKarthika" w:hAnsi="ML-TTKarthika"/>
          <w:sz w:val="28"/>
          <w:szCs w:val="28"/>
        </w:rPr>
        <w:t xml:space="preserve"> At¸mÄ AhÀ AÃm lphnt\mSv ]m]tamN\w tXSpIbpw Ah³ AhÀ¡v s]m dp¯p sImSp¡pIbpw sN¿pw''. (apkvenw) 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360"/>
        <w:jc w:val="left"/>
        <w:rPr/>
      </w:pPr>
      <w:r>
        <w:rPr>
          <w:rFonts w:cs="ML-TTThunchan" w:ascii="ML-TTKarthika" w:hAnsi="ML-TTKarthika"/>
          <w:sz w:val="28"/>
          <w:szCs w:val="28"/>
          <w:lang w:eastAsia="ja-JP"/>
        </w:rPr>
        <w:t>A_qlpdbvd</w:t>
      </w:r>
      <w:r>
        <w:rPr>
          <w:rFonts w:cs="ML-TTKarthika" w:ascii="KFGQPC Arabic Symbols 01" w:hAnsi="KFGQPC Arabic Symbols 01"/>
          <w:sz w:val="28"/>
          <w:szCs w:val="28"/>
        </w:rPr>
        <w:t></w:t>
      </w:r>
      <w:r>
        <w:rPr>
          <w:rFonts w:cs="ML-TTThunchan" w:ascii="ML-TTKarthika" w:hAnsi="ML-TTKarthika"/>
          <w:sz w:val="28"/>
          <w:szCs w:val="28"/>
          <w:lang w:eastAsia="ja-JP"/>
        </w:rPr>
        <w:t>hnÂ \n¶pw \nthZ\w: \nÝbw AÃm lphnsâ ZqX³</w:t>
      </w:r>
      <w:r>
        <w:rPr>
          <w:rFonts w:cs="ML-TTKarthika" w:ascii="KFGQPC Arabic Symbols 01" w:hAnsi="KFGQPC Arabic Symbols 01"/>
          <w:sz w:val="28"/>
          <w:szCs w:val="28"/>
        </w:rPr>
        <w:t></w:t>
      </w:r>
      <w:r>
        <w:rPr>
          <w:rFonts w:cs="ML-TTThunchan" w:ascii="ML-TTKarthika" w:hAnsi="ML-TTKarthika"/>
          <w:sz w:val="28"/>
          <w:szCs w:val="28"/>
          <w:lang w:eastAsia="ja-JP"/>
        </w:rPr>
        <w:t xml:space="preserve">]dªp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نْزِ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بُّ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بَارَ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تَعَا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ُل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يْلَة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َّمَاء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دُّنْي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ِي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بْق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ُلُث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يْ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آخِ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دْعُون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أَسْتَجِيب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سْأَلُن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أُعْطِي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سْتَغْفِرُن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أَغْفِ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بخاري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Kartika"/>
          <w:sz w:val="28"/>
          <w:szCs w:val="28"/>
          <w:lang w:eastAsia="ja-JP" w:bidi="ml-IN"/>
        </w:rPr>
      </w:pPr>
      <w:r>
        <w:rPr>
          <w:rFonts w:cs="ML-TTThunchan" w:ascii="ML-TTKarthika" w:hAnsi="ML-TTKarthika"/>
          <w:sz w:val="28"/>
          <w:szCs w:val="28"/>
          <w:lang w:eastAsia="ja-JP"/>
        </w:rPr>
        <w:t>""\½psS c£nXmhv cm{XnbpsS Ahkm\s¯ aq¶nsem¶v Ahtijn¡pt¼mÄ `uam´co£t¯mSv ASp¯ BImi ¯nte¡v Cd§pw. F¶n«h³ ]dbpw: Bcp</w:t>
        <w:softHyphen/>
        <w:t>v Ft¶mSv {]mÀ°n¡p¶h³ Rm\h\v D¯cw \ÂIpw. Bcp</w:t>
        <w:softHyphen/>
        <w:t>v F t¶mSv tNmZn¡p¶h³ Rm\h\v \ÂIpw. Bcp</w:t>
        <w:softHyphen/>
        <w:t>v Ft¶m Sv ]m]tamN\¯n\mbn tXSp¶h³ Rm\h\v s]mdp¯p sImSp¡pw.'' (_pJmcn)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  <w:lang w:eastAsia="ja-JP" w:bidi="ml-IN"/>
        </w:rPr>
      </w:pPr>
      <w:r>
        <w:rPr>
          <w:rFonts w:cs="Estrangelo Edessa" w:ascii="ML-TTKarthika" w:hAnsi="ML-TTKarthika"/>
          <w:sz w:val="28"/>
          <w:szCs w:val="28"/>
          <w:lang w:eastAsia="ja-JP" w:bidi="ml-IN"/>
        </w:rPr>
      </w:r>
    </w:p>
    <w:p>
      <w:pPr>
        <w:pStyle w:val="Normal"/>
        <w:autoSpaceDE w:val="false"/>
        <w:spacing w:before="0" w:after="0"/>
        <w:ind w:firstLine="360"/>
        <w:jc w:val="left"/>
        <w:rPr/>
      </w:pPr>
      <w:r>
        <w:rPr>
          <w:rFonts w:cs="ML-TTThunchan" w:ascii="ML-TTKarthika" w:hAnsi="ML-TTKarthika"/>
          <w:sz w:val="28"/>
          <w:szCs w:val="28"/>
          <w:lang w:eastAsia="ja-JP"/>
        </w:rPr>
        <w:t>A\kv</w:t>
      </w:r>
      <w:r>
        <w:rPr>
          <w:rFonts w:cs="ML-TTKarthika" w:ascii="KFGQPC Arabic Symbols 01" w:hAnsi="KFGQPC Arabic Symbols 01"/>
          <w:sz w:val="28"/>
          <w:szCs w:val="28"/>
        </w:rPr>
        <w:t></w:t>
      </w:r>
      <w:r>
        <w:rPr>
          <w:rFonts w:cs="ML-TTThunchan" w:ascii="ML-TTKarthika" w:hAnsi="ML-TTKarthika"/>
          <w:sz w:val="28"/>
          <w:szCs w:val="28"/>
          <w:lang w:eastAsia="ja-JP"/>
        </w:rPr>
        <w:t xml:space="preserve">hnÂ \n¶pw \nthZ\w. AÃmlphnsâ ZqX³ </w:t>
      </w:r>
      <w:r>
        <w:rPr>
          <w:rFonts w:cs="ML-TTKarthika" w:ascii="KFGQPC Arabic Symbols 01" w:hAnsi="KFGQPC Arabic Symbols 01"/>
          <w:sz w:val="28"/>
          <w:szCs w:val="28"/>
        </w:rPr>
        <w:t></w:t>
      </w:r>
      <w:r>
        <w:rPr>
          <w:rFonts w:cs="ML-TTThunchan" w:ascii="ML-TTKarthika" w:hAnsi="ML-TTKarthika"/>
          <w:sz w:val="28"/>
          <w:szCs w:val="28"/>
          <w:lang w:eastAsia="ja-JP"/>
        </w:rPr>
        <w:t xml:space="preserve"> ]dbp¶Xmbn Rm³ tI«p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بَارَ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تَعَا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بْ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آد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َ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دَعَوْتَن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رَجَوْتَن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غَفَرْ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ُبَال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بْ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آد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و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لَغَت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ذُنُوبُ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َا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َّمَاء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سْتَغْفَرْتَن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غَفَرْ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ُبَال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بْ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آد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َ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و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تَيْتَن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قُرَاب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أَرْض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طَاي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قِيتَن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ُشْرِك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يْئ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أَتَيْتُ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قُرَابِ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غْفِرَة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ترمذي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TTThunchan"/>
          <w:sz w:val="28"/>
          <w:szCs w:val="28"/>
          <w:lang w:eastAsia="ja-JP"/>
        </w:rPr>
      </w:pPr>
      <w:r>
        <w:rPr>
          <w:rFonts w:cs="ML-TTThunchan" w:ascii="ML-TTKarthika" w:hAnsi="ML-TTKarthika"/>
          <w:sz w:val="28"/>
          <w:szCs w:val="28"/>
          <w:lang w:eastAsia="ja-JP"/>
        </w:rPr>
        <w:t>""AÃmlp ]dªncn¡p¶p: BZansâ ]p{Xm, \o Ft¶mSv {]mÀ°n¡pt¼mgpw F¶nÂ {]Xo£bÀ¸n¡pt¼mgpsaÃmw \n¶nÂ \n¶p</w:t>
        <w:softHyphen/>
        <w:t>mb (]m]§Ä¡v) Rm³ s]mdp¯pXcpw Rm\Xv {]iv\am¡pIbnÃ. BZansâ ]p{Xm, \nsâ ]m]§ Ä BImi¯nÂ taLt¯mfsa¯nbmepw ]n¶oSv \o F t¶mSv ]m]tamN\¯n\mbn {]mÀ°n¨mÂ Rm³ \n\¡v s]mdp¯pXcpw Rm\Xv {]iv\am¡pIbnÃ. BZansâ ]p {Xm, `qan \ndsb ]m]§fpambn \o FsâbSp¡Â h¶mÂ ]n¶oSv F¶nÂ ]¦ptNÀ¡m¯h\mbn Fs¶ \o I</w:t>
        <w:softHyphen/>
        <w:t>pap «pIbpw sNbvXmÂ AXv \ndsb ]m]tamN\hpambn Rm³ \ns¶ I</w:t>
        <w:softHyphen/>
        <w:t>pap«pw''. (XnÀapZn)</w:t>
      </w:r>
      <w:r>
        <w:rPr>
          <w:rStyle w:val="FootnoteCharacters"/>
          <w:rStyle w:val="FootnoteAnchor"/>
          <w:rFonts w:cs="ML-TTKarthika" w:ascii="ML-TTKarthika" w:hAnsi="ML-TTKarthika"/>
          <w:sz w:val="28"/>
          <w:szCs w:val="28"/>
          <w:lang w:eastAsia="ja-JP"/>
        </w:rPr>
        <w:footnoteReference w:id="12"/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  <w:lang w:eastAsia="ja-JP"/>
        </w:rPr>
      </w:pPr>
      <w:r>
        <w:rPr>
          <w:rFonts w:cs="Estrangelo Edessa" w:ascii="ML-TTKarthika" w:hAnsi="ML-TTKarthika"/>
          <w:sz w:val="28"/>
          <w:szCs w:val="28"/>
          <w:lang w:eastAsia="ja-JP"/>
        </w:rPr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28"/>
          <w:szCs w:val="28"/>
          <w:lang w:eastAsia="ja-JP"/>
        </w:rPr>
        <w:t xml:space="preserve">(11) </w:t>
      </w:r>
      <w:r>
        <w:rPr>
          <w:rFonts w:cs="MS Mincho;ＭＳ 明朝" w:ascii="ML-TTKarthika" w:hAnsi="ML-TTKarthika"/>
          <w:sz w:val="28"/>
          <w:szCs w:val="28"/>
        </w:rPr>
        <w:t>cn_mXzv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MS Mincho;ＭＳ 明朝" w:ascii="ML-TTKarthika" w:hAnsi="ML-TTKarthika"/>
          <w:sz w:val="28"/>
          <w:szCs w:val="28"/>
        </w:rPr>
        <w:t>A_qlpdbvd</w:t>
      </w:r>
      <w:r>
        <w:rPr>
          <w:rFonts w:cs="ML-TTKarthika" w:ascii="KFGQPC Arabic Symbols 01" w:hAnsi="KFGQPC Arabic Symbols 01"/>
          <w:sz w:val="28"/>
          <w:szCs w:val="28"/>
        </w:rPr>
        <w:t></w:t>
      </w:r>
      <w:r>
        <w:rPr>
          <w:rFonts w:cs="MS Mincho;ＭＳ 明朝" w:ascii="ML-TTKarthika" w:hAnsi="ML-TTKarthika"/>
          <w:sz w:val="28"/>
          <w:szCs w:val="28"/>
        </w:rPr>
        <w:t>hnÂ\n¶pw \nthZ\w At±lw ]dªp</w:t>
      </w:r>
      <w:r>
        <w:rPr>
          <w:rFonts w:cs="Courier New" w:ascii="ML-TTKarthika" w:hAnsi="ML-TTKarthika"/>
          <w:sz w:val="28"/>
          <w:szCs w:val="28"/>
        </w:rPr>
        <w:t>.</w:t>
      </w:r>
      <w:r>
        <w:rPr>
          <w:rFonts w:cs="MS Mincho;ＭＳ 明朝" w:ascii="ML-TTKarthika" w:hAnsi="ML-TTKarthika"/>
          <w:sz w:val="28"/>
          <w:szCs w:val="28"/>
        </w:rPr>
        <w:t xml:space="preserve"> AÃmlphnsâ ZqX³</w:t>
      </w:r>
      <w:r>
        <w:rPr>
          <w:rFonts w:cs="ML-TTKarthika" w:ascii="KFGQPC Arabic Symbols 01" w:hAnsi="KFGQPC Arabic Symbols 01"/>
          <w:sz w:val="28"/>
          <w:szCs w:val="28"/>
        </w:rPr>
        <w:t></w:t>
      </w:r>
      <w:r>
        <w:rPr>
          <w:rFonts w:cs="MS Mincho;ＭＳ 明朝" w:ascii="ML-TTKarthika" w:hAnsi="ML-TTKarthika"/>
          <w:sz w:val="28"/>
          <w:szCs w:val="28"/>
        </w:rPr>
        <w:t xml:space="preserve"> ]dªp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دُلُّك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مْحُ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خَطَاي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يَرْفَع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دَّرَجَات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».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«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سْبَاغ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وُضُوء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َكَار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كَثْرَة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خُط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َسَاجِد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نْتِظَا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صَّلا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عْد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صَّلا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ذَلِكُ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رِّبَاط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سلم</w:t>
      </w:r>
    </w:p>
    <w:p>
      <w:pPr>
        <w:pStyle w:val="Normal"/>
        <w:spacing w:before="0" w:after="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MS Mincho;ＭＳ 明朝" w:ascii="ML-TTKarthika" w:hAnsi="ML-TTKarthika"/>
          <w:sz w:val="28"/>
          <w:szCs w:val="28"/>
        </w:rPr>
        <w:t>""AÃmlp ]m]§Ä s]mdp¯p XcnIbpw ]ZhnIÄ DbÀ ¯pIbpw sN¿p¶ Hcp Imcyw Rm³ \n§Ä¡v Adnbn¨p Xcs«tbm?'. AhÀ ]dªp: AsX AÃmlphnsâ ZqXtc. Xncpta\n</w:t>
      </w:r>
      <w:r>
        <w:rPr>
          <w:rFonts w:cs="ML-TTKarthika" w:ascii="KFGQPC Arabic Symbols 01" w:hAnsi="KFGQPC Arabic Symbols 01"/>
          <w:sz w:val="28"/>
          <w:szCs w:val="28"/>
        </w:rPr>
        <w:t></w:t>
      </w:r>
      <w:r>
        <w:rPr>
          <w:rFonts w:cs="MS Mincho;ＭＳ 明朝" w:ascii="ML-TTKarthika" w:hAnsi="ML-TTKarthika"/>
          <w:sz w:val="28"/>
          <w:szCs w:val="28"/>
        </w:rPr>
        <w:t>]dªp: shdp¸pfftXmsSm¸w hpZzp ]cn]qÀ® ambn sN¿pI, ]ffnbnte¡pff ImeSnIÄ A[nIcn¸n¡p I, \akvImcm\´cw (ASp¯) \akvImcw {]Xo£n¨ncn ¡pI, AXmIp¶p cn_mXzv''. (apkvenw)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  <w:lang w:bidi="ml-IN"/>
        </w:rPr>
      </w:pPr>
      <w:r>
        <w:rPr>
          <w:rFonts w:cs="Estrangelo Edessa" w:ascii="ML-TTKarthika" w:hAnsi="ML-TTKarthika"/>
          <w:sz w:val="28"/>
          <w:szCs w:val="28"/>
          <w:lang w:bidi="ml-IN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MS Mincho;ＭＳ 明朝" w:ascii="ML-TTKarthika" w:hAnsi="ML-TTKarthika"/>
          <w:sz w:val="28"/>
          <w:szCs w:val="28"/>
        </w:rPr>
        <w:t>sI«pI, _Ôn¡pI Fs¶ms¡bmWv "d_Xz' F¶ hm ¡nsâ AÀ°w. taÂ ]dbs]« Bcm[\IfnÂ a\kns\ sI«nbnSp¶Xn\mÂ Ahsb dn_mXzv F¶v ]dbs¸«ncn¡p ¶p. A{]Imcw Xs¶ AXnÀ¯n kwc£W¯n\pw dn_m Xzv F¶v ]dbmdp</w:t>
        <w:softHyphen/>
        <w:t>v. i{XpIfpsS GXv A{Ias¯bpw {] Xntcm[n¡phm\mbn AXnÀ¯nbnÂ ImhÂ \nÂ¡epw A XnÀ¯n kwc£n¡epw al¯mb ]pWyIÀ½amWv. apIfn Â ]dbs]« Bcm[\IÄ¡v AXnÀ¯n Im¡p¶h\pff {]Xn^ew D</w:t>
        <w:softHyphen/>
        <w:t>mbncn¡p¶XmWv F¶pw ]ÞnX·mÀ hnh cn¨ncn¡p¶p. GXmbncp¶mepw "cn_mXzv' ]m]§Ä s]mdp ¡s¸Sm\pff Hcp amÀ¤amIp¶p.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28"/>
          <w:szCs w:val="28"/>
          <w:lang w:eastAsia="ja-JP"/>
        </w:rPr>
        <w:t xml:space="preserve">(12) </w:t>
      </w:r>
      <w:r>
        <w:rPr>
          <w:rFonts w:cs="ML-TTKarthika" w:ascii="ML-TTKarthika" w:hAnsi="ML-TTKarthika"/>
          <w:sz w:val="28"/>
          <w:szCs w:val="28"/>
        </w:rPr>
        <w:t>hpZzp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ML-TTKarthika" w:ascii="ML-TTKarthika" w:hAnsi="ML-TTKarthika"/>
          <w:sz w:val="28"/>
          <w:szCs w:val="28"/>
        </w:rPr>
        <w:t>AwdvC_v\p A_kxAÊpeanbn</w:t>
      </w:r>
      <w:r>
        <w:rPr>
          <w:rFonts w:cs="ML-TTKarthika" w:ascii="KFGQPC Arabic Symbols 01" w:hAnsi="KFGQPC Arabic Symbols 01"/>
          <w:sz w:val="28"/>
          <w:szCs w:val="28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hnÂ \n¶pw \nthZ \w. At±lw ]dªp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/>
          <w:b/>
          <w:b/>
          <w:bCs/>
          <w:color w:val="0000FF"/>
          <w:sz w:val="26"/>
          <w:szCs w:val="26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ُن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أَن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َاهِلِيّ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ظُن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اس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ضَلاَلَة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أَنَّه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يْسُو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شَىْء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ه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عْبُدُو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أَوْثَا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سَمِع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رَجُل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مَكّ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خْبِر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خْبَار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قَعَد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احِلَتِ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قَدِم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إِ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-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سلم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ُسْتَخْفِي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جُرَءَاء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وْمُ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تَلَطَّف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دَخَل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مَكّ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قُل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ْت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«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َبِىّ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».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قُل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َبِىّ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«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رْسَلَنِ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».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قُل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بِأَىّ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شَىْء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رْسَلَ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«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رْسَلَنِ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صِل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أَرْحَام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كَسْ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أَوْثَا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أ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وَحَّد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شْرَك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شَىْء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».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ُل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عَ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«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ُرّ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عَبْد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».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مَع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وْمَئِذ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ُو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كْر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بِلاَل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مّ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آمَ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هِ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.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قُل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نِّ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ُتَّبِعُكَ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.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«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نَّ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سْتَطِيع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ذَلِ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وْمَ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ر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الِ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ح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اس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لَكِ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رْجِع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هْلِ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إِ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مِعْت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د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ظَهَر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أْتِنِ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».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ذَهَب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هْلِ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قَدِ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-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سلم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مَدِين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كُن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هْلِ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جَعَل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تَخَبَّر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أَخْبَار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أَسْأَ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اس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ِي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دِ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مَدِين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دِ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ى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َفَر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هْ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ثْرِب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هْ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مَدِين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قُل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عَ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رَّجُ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َّذِ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دِ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مَدِين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قَالُو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اس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ِرَاع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قَد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رَاد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وْمُ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تْ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لَ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سْتَطِيعُو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ذَلِكَ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.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قَدِم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مَدِين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دَخَل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قُل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تَعْرِفُنِ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«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َعَ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ْت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َّذِ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قِيتَنِ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مَكّ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».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قُل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لَى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.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قُل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َبِى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خْبِرْنِ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مّ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َّمَ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أَجْهَلُهُ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.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خْبِرْنِ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صَّلا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«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ا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صُّبْح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قْصِر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صَّلا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طْلُع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شَّمْس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رْتَفِع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إِنَّ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طْلُع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ِي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طْلُع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يْ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رْنَى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شَيْطَان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حِينَئِذ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سْجُد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كُفَّار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إِ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صَّلا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شْهُودَة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حْضُورَة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سْتَقِل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ظِّل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الرُّمْح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قْصِر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صَّلا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إِ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ِينَئِذ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ُسْجَر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جَهَنَّم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إِ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قْبَ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فَىْء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صَلّ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إِ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صَّلا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شْهُودَة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حْضُورَة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ُصَلِّى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عَصْر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قْصِر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صَّلا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غْرُب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شَّمْس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إِنَّ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غْرُب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يْ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رْنَى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شَيْطَان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حِينَئِذ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سْجُد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كُفَّار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».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قُل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َبِى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الْوُضُوء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دِّثْنِ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«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ك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جُل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قَرِّب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ضُوء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َتَمَضْمَض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يَسْتَنْشِق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َنْتَثِر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ا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خَرَّت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خَطَاي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جْه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فِي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خَيَاشِيم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غَسَ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جْه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مَر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ا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خَرَّت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خَطَاي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جْه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طْرَاف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ِحْيَت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ع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مَاء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غْسِ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د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مِرْفَقَيْ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ا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خَرَّت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خَطَاي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د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َامِل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ع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مَاء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مْسَح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أْس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ا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خَرَّت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خَطَاي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أْس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طْرَاف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شَعْر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ع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مَاء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غْسِ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دَم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كَعْبَيْ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ا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خَرَّت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خَطَاي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ِجْ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َامِل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ع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مَاء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إ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ُو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حَمِد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أَثْن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مَجَّد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الَّذِ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ُو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هْل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فَرَّغ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لْب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ِ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ا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نْصَرَف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خَطِيئَت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هَيْئَت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لَدَتْ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ُمُّ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».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حَدَّث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مْرُو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ْن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بَس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هَ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حَدِيث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ُمَام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احِب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-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سلم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ُو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ُمَام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مْرَو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ْ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بَس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نْظُر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قَام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حِد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عْط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رَّجُ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مْرٌو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ُمَام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قَد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بِرَت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ِنِّ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رَق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ظْمِ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قْتَرَب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جَلِ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اجَة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كْذِب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و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سْمَعْ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-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سلم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ا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رَّةً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رَّتَيْ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َلاَث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د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بْع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رَّات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دَّث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َد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لَكِنِّ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مِعْتُ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كْثَر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ذَلِكَ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. 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سلم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"Rm³ Pmlnen¿¯nembncp¶p. P\§Ä hgntISnemWv F¶v Rm³ a\knem¡nbncp¶p ImcWw AhÀ hn{Kl§ sf Bcm[n¡p¶hcpw H¶n\pw sImffm¯hcpambncp¶p. a¡bnepff Hcp a\pjy³ Nne hmÀ¯IÄ ]dbp¶Xmbn Rm³ tI«p. A§ns\ Fsâ hml\¸pd¯ncp¶v Rm³ A t±l¯nsâbSp¡se¯n. At¸mÄ AXv dkqepÃbmWv.A t±lw ]Xp§n IgnbpIbmWv. kaqlw At±l¯ns\Xncn emWv. Rm³ A\p\b¯nÂ a¡bnÂ Xncpta\nbpsSbSp ¡Â {]thin¨p. At¸mÄ Rm³ tNmZn¨p \n§Ä Bcm Wv? Xncpta\n</w:t>
      </w:r>
      <w:r>
        <w:rPr>
          <w:rFonts w:cs="ML-TTKarthika" w:ascii="KFGQPC Arabic Symbols 01" w:hAnsi="KFGQPC Arabic Symbols 01"/>
          <w:sz w:val="28"/>
          <w:szCs w:val="28"/>
        </w:rPr>
        <w:t></w:t>
      </w:r>
      <w:r>
        <w:rPr>
          <w:rFonts w:cs="ML-TTKarthika" w:ascii="ML-TTKarthika" w:hAnsi="ML-TTKarthika"/>
          <w:sz w:val="28"/>
          <w:szCs w:val="28"/>
        </w:rPr>
        <w:t xml:space="preserve"> ]dªp: Rm³ \_nbmWv. F´mWv \ _n? Rm³ tNmZn¨p. AhnSp¶v ]dªp: AÃmlp Fs¶ \ntbmKn¨b¨ncn¡p¶p.Rm³ tNmZn¨p: Fs´m¶psIm</w:t>
        <w:softHyphen/>
        <w:t>m Wv AÃmlp Xm¦sf \ntbmKn¨ncn¡p¶Xv. Xncpta\n</w:t>
      </w:r>
      <w:r>
        <w:rPr>
          <w:rFonts w:cs="ML-TTKarthika" w:ascii="KFGQPC Arabic Symbols 01" w:hAnsi="KFGQPC Arabic Symbols 01"/>
          <w:sz w:val="28"/>
          <w:szCs w:val="28"/>
        </w:rPr>
        <w:t></w:t>
      </w:r>
      <w:r>
        <w:rPr>
          <w:rFonts w:cs="ML-TTKarthika" w:ascii="ML-TTKarthika" w:hAnsi="ML-TTKarthika"/>
          <w:sz w:val="28"/>
          <w:szCs w:val="28"/>
        </w:rPr>
        <w:t>]d ªp: IpSpw_ _Ôw tNÀ¡m\pw hn{Kl§sf XIÀ¡p hm\pw AÃmlphnÂ ]¦ptNÀ¡m¯ cq]¯nÂ Ahs\ GI\m¡phm\pw. Rm³ tNmZn¨p: CXn\v Xm¦tfmsSm¸w BcmWpffXv? At±lw ]dªp: Hcp kzX{´\pw Hcp ASn abpw. A¶v Xncpta\nbpsS IqsS hnizkn¨hcmbn A_q _¡dpw _nemepamWv D</w:t>
        <w:softHyphen/>
        <w:t>mbncp¶Xv. Rm³ ]dªp: Rm ³ Xm¦sf A\pKan¡pIbmWv. At±lw ]dªp: \n\¡v AXn\v (Ckvemans\ klmbn¨psIm</w:t>
        <w:softHyphen/>
        <w:t>v) C¶v Fsâ IqsS Ignbm³ km[yaÃ. Fsâbpw BfpIfptSbpw AhkvY \o ImWp¶ntÃ! F¦nepw \o (hnizmknbmbnsIm</w:t>
        <w:softHyphen/>
        <w:t>v)\nsâ Ip Spw_¯nte¡v aS§pI. Rm³ {]ISambn (hnPbn¨Xmbn) \o tI«mÂ FsâbSp¡Â hcnI. Rm³ A§ns\ Fsâ IpSpw_¯nte¡v t]mbn. \_n</w:t>
      </w:r>
      <w:r>
        <w:rPr>
          <w:rFonts w:cs="ML-TTKarthika" w:ascii="KFGQPC Arabic Symbols 01" w:hAnsi="KFGQPC Arabic Symbols 01"/>
          <w:sz w:val="28"/>
          <w:szCs w:val="28"/>
        </w:rPr>
        <w:t></w:t>
      </w:r>
      <w:r>
        <w:rPr>
          <w:rFonts w:cs="ML-TTKarthika" w:ascii="ML-TTKarthika" w:hAnsi="ML-TTKarthika"/>
          <w:sz w:val="28"/>
          <w:szCs w:val="28"/>
        </w:rPr>
        <w:t xml:space="preserve">aZo\bnÂ F¯n. Rm³ IpSpw_¯nembncp¶p. hmÀ¯IÄ At\zjn¨pw Xncpta\n </w:t>
      </w:r>
      <w:r>
        <w:rPr>
          <w:rFonts w:cs="ML-TTKarthika" w:ascii="KFGQPC Arabic Symbols 01" w:hAnsi="KFGQPC Arabic Symbols 01"/>
          <w:sz w:val="28"/>
          <w:szCs w:val="28"/>
        </w:rPr>
        <w:t></w:t>
      </w:r>
      <w:r>
        <w:rPr>
          <w:rFonts w:cs="ML-TTKarthika" w:ascii="ML-TTKarthika" w:hAnsi="ML-TTKarthika"/>
          <w:sz w:val="28"/>
          <w:szCs w:val="28"/>
        </w:rPr>
        <w:t>aZo\bnÂ F¯nbt¸mÄ (At±ls¯¡pdn¨v) P\§ tfmSv tNmZn¨psIm</w:t>
        <w:softHyphen/>
        <w:t>pancp¶p. A§ns\ bYvcn_nse aZo\ ¡mcmb Hcp bm{X kwLw FsâbSp¡Â h¶p. Rm³ A htcmSv tNmZn¨p: aZo\bnÂ h¶ B a\pjy³ F´v sN¿p ¶p? AhÀ ]dªp: P\§Ä At±l¯nte¡v [rXns¸«v hcp¶p. At±l¯nsâ kaqlw At±ls¯ h[n¡phm³ Xp\nªncp¶p. ]s£ AhÀ¡Xn\v km[n¨nÃ. A§ns\ Rm³ aZo\bnÂ F¯n, At±l¯nsâbSp¯v {]thin¨p sIm</w:t>
        <w:softHyphen/>
        <w:t>v tNmZn¨p: AÃmlphnsâ ZqXtc Xm¦Ä Fs¶ Adn bptam? Xncpta\n</w:t>
      </w:r>
      <w:r>
        <w:rPr>
          <w:rFonts w:cs="ML-TTKarthika" w:ascii="KFGQPC Arabic Symbols 01" w:hAnsi="KFGQPC Arabic Symbols 01"/>
          <w:sz w:val="28"/>
          <w:szCs w:val="28"/>
        </w:rPr>
        <w:t></w:t>
      </w:r>
      <w:r>
        <w:rPr>
          <w:rFonts w:cs="ML-TTKarthika" w:ascii="ML-TTKarthika" w:hAnsi="ML-TTKarthika"/>
          <w:sz w:val="28"/>
          <w:szCs w:val="28"/>
        </w:rPr>
        <w:t xml:space="preserve"> ]dªp AsX Fs¶ a¡bnÂ sh¨v I</w:t>
        <w:softHyphen/>
        <w:t>pap«nbh\tÃ? Rm³ ]dªp: AsX.AÃmlphnsâ Zq Xtc, AÃmlp Xm¦Ä¡v ]Tn¸n¨pX¶ F\n¡dnbm¯Xv Fs¶ Adnbn¨v X¶mepw. \akvImcs¯ kw_Ôn¨v F \n¡v ]dªpX¶mepw. Xncpta\n</w:t>
      </w:r>
      <w:r>
        <w:rPr>
          <w:rFonts w:cs="ML-TTKarthika" w:ascii="KFGQPC Arabic Symbols 01" w:hAnsi="KFGQPC Arabic Symbols 01"/>
          <w:sz w:val="28"/>
          <w:szCs w:val="28"/>
        </w:rPr>
        <w:t></w:t>
      </w:r>
      <w:r>
        <w:rPr>
          <w:rFonts w:cs="ML-TTKarthika" w:ascii="ML-TTKarthika" w:hAnsi="ML-TTKarthika"/>
          <w:sz w:val="28"/>
          <w:szCs w:val="28"/>
        </w:rPr>
        <w:t>]dªp: "\o kp_vln \akvIcn¡pI ]n¶oSv kqcy³ DZn¨v Dbcp¶Xphsc \o \ akvIcn¡mXncn¡pI. ]nimNnsâ c</w:t>
        <w:softHyphen/>
        <w:t>v sIm¼pIÄ¡nSbn Â BIpt¼mgmWv AXv DZn¡p¶Xv B kµÀ`¯nÂ Im ^ndpIÄ AXn\v kpPqZv sN¿pw. ]n¶oSv  Hcp Ip´¯nsâ \ngÂ AÂ]amIp¶Xphsc \o \akvIcn¡pI. XoÀ¨bm bpw \akvImcw km£yw hln¡p¶Xpw lmPdm¡s¸Sp¶ XpamWv. tijw \o \akvImcw Hgnhm¡pI XoÀ¨bmbpw B kab¯mWv \cIw BfnI¯n¡s]Sp¶Xv. \ngÂ a ²y¯nÂ \n¶pw sXänbmÂ AkzÀ hsc \o \akvIcn¡p I. XoÀ¨bmbpw \akvImcw km£yw hln¡p¶Xpw lmP dm¡s¸Sp¶XpamWv.]n¶oSv kqcy³ AkvXan¡p¶Xphsc \akvImcw \o Hgnhm¡pI.]nimNnsâ c</w:t>
        <w:softHyphen/>
        <w:t>v sIm¼pIÄ¡n SbnemWv AXv AkvXan¡p¶Xv, B kµÀ`¯nÂ</w:t>
      </w:r>
      <w:r>
        <w:rPr>
          <w:rFonts w:cs="MV Boli" w:ascii="ML-TTKarthika" w:hAnsi="ML-TTKarthika"/>
          <w:sz w:val="28"/>
          <w:szCs w:val="28"/>
        </w:rPr>
        <w:t xml:space="preserve"> Im^ndp IÄ AXn\v kpPqZv sN¿p¶p. Rm³ tNmZn¨p AÃmlphn sâ ZqXtc, hpZzphns\ kw_Ôn¨v F\n¡v ]dªpX¶m epw Xncpta\n</w:t>
      </w:r>
      <w:r>
        <w:rPr>
          <w:rFonts w:cs="ML-TTKarthika" w:ascii="KFGQPC Arabic Symbols 01" w:hAnsi="KFGQPC Arabic Symbols 01"/>
          <w:sz w:val="28"/>
          <w:szCs w:val="28"/>
        </w:rPr>
        <w:t></w:t>
      </w:r>
      <w:r>
        <w:rPr>
          <w:rFonts w:cs="MV Boli" w:ascii="ML-TTKarthika" w:hAnsi="ML-TTKarthika"/>
          <w:sz w:val="28"/>
          <w:szCs w:val="28"/>
        </w:rPr>
        <w:t>]dªp:\n§fnÂs]« GsXmcmfmIs« hp Zp sN¿phm\pff shffw ASp¸n¡pIbpw sIm¹n¡pIbpw aq¡nÂ shffw Ibän NoäpIbpw sNbvXmÂ Ahsâ apJ s¯bpw hmbntebpw Xcnaq¡ntebpw ]m]§Ä hoWp t]mIpw. ]n¶oSv AÃmlp ]dªXpt]mse Ah³ apJw I gpInbmÂ Ahsâ XmSnbpsS Aä¯neqsS apJs¯ ]m] §Ä shfft¯msSm¸w sImgnªpt]mIpw.]n¶oSv Ahsâ c</w:t>
        <w:softHyphen/>
        <w:t>v ssIIfpw ssIap«v hsc IgpInbmÂ c</w:t>
        <w:softHyphen/>
        <w:t>v ssIIfnte bpw ]m]§Ä shfft¯msSm¸w hncÂ Xp¼neqsS sImgn ªpt]mIpw. ]n¶oSv Xe XShp¶p. shfft¯msSm</w:t>
      </w:r>
      <w:r>
        <w:rPr>
          <w:rFonts w:cs="ML-TTThunchan" w:ascii="ML-TTKarthika" w:hAnsi="ML-TTKarthika"/>
          <w:sz w:val="28"/>
          <w:szCs w:val="28"/>
        </w:rPr>
        <w:t>¸w apSn bpsS Aä¯neqsS Xebnepff ]m]§Ä hoWpt]mIpw. tijw ImÂ]mZ§Ä s\cnbmWnhsc IgpIp¶p. shff t¯msSm¸w hncÂXp¼neqsS Ccp Imentebpw ]m]§Ä hoWpt]mIp¶p. A§ns\ Ah³ \n¶v \akvIcn¡pIbpw AÀlambXpsIm</w:t>
        <w:softHyphen/>
        <w:t>v AÃmlphns\ kvXpXn¡pIbpw ]pIgv ¯pIbpw t{ijvTs¸Sp¯pIbpw sN¿pIbpw lrZbw A Ãmlphn\p th</w:t>
        <w:softHyphen/>
        <w:t>n iq\yam¡pIbpw (\njvIf¦amhpI)sN bvXmÂ A¶p½ {]khn¨hs\t¸mse Ah³ ]m]§fnÂ \n¶pw hncan¨h\mbn.' AwdvC_v\p A_k</w:t>
      </w:r>
      <w:r>
        <w:rPr>
          <w:rFonts w:cs="ML-TTKarthika" w:ascii="KFGQPC Arabic Symbols 01" w:hAnsi="KFGQPC Arabic Symbols 01"/>
          <w:sz w:val="28"/>
          <w:szCs w:val="28"/>
        </w:rPr>
        <w:t></w:t>
      </w:r>
      <w:r>
        <w:rPr>
          <w:rFonts w:cs="ML-TTThunchan" w:ascii="ML-TTKarthika" w:hAnsi="ML-TTKarthika"/>
          <w:sz w:val="28"/>
          <w:szCs w:val="28"/>
        </w:rPr>
        <w:t xml:space="preserve"> Cu lZoYv dkqensâ A\pNc\mb A_qDama</w:t>
      </w:r>
      <w:r>
        <w:rPr>
          <w:rFonts w:cs="ML-TTKarthika" w:ascii="KFGQPC Arabic Symbols 01" w:hAnsi="KFGQPC Arabic Symbols 01"/>
          <w:sz w:val="28"/>
          <w:szCs w:val="28"/>
        </w:rPr>
        <w:t></w:t>
      </w:r>
      <w:r>
        <w:rPr>
          <w:rFonts w:cs="ML-TTThunchan" w:ascii="ML-TTKarthika" w:hAnsi="ML-TTKarthika"/>
          <w:sz w:val="28"/>
          <w:szCs w:val="28"/>
        </w:rPr>
        <w:t>tbmSv ]dªp. A t¸mÄ A_q Dama</w:t>
      </w:r>
      <w:r>
        <w:rPr>
          <w:rFonts w:cs="ML-TTKarthika" w:ascii="KFGQPC Arabic Symbols 01" w:hAnsi="KFGQPC Arabic Symbols 01"/>
          <w:sz w:val="28"/>
          <w:szCs w:val="28"/>
        </w:rPr>
        <w:t></w:t>
      </w:r>
      <w:r>
        <w:rPr>
          <w:rFonts w:cs="ML-TTThunchan" w:ascii="ML-TTKarthika" w:hAnsi="ML-TTKarthika"/>
          <w:sz w:val="28"/>
          <w:szCs w:val="28"/>
        </w:rPr>
        <w:t xml:space="preserve"> At±lt¯mSv ]dªp: tl Awdv C _v\p A_kx, Hscmä \nÂ¸nÂ HcmÄ¡v (C{]Imcw) \Â Is¸SpItbm F´mWv Xm¦Ä ]dbp¶Xv? At¸mÄ Awdv C_v\p A_kx</w:t>
      </w:r>
      <w:r>
        <w:rPr>
          <w:rFonts w:cs="ML-TTKarthika" w:ascii="KFGQPC Arabic Symbols 01" w:hAnsi="KFGQPC Arabic Symbols 01"/>
          <w:sz w:val="28"/>
          <w:szCs w:val="28"/>
        </w:rPr>
        <w:t></w:t>
      </w:r>
      <w:r>
        <w:rPr>
          <w:rFonts w:cs="ML-TTThunchan" w:ascii="ML-TTKarthika" w:hAnsi="ML-TTKarthika"/>
          <w:sz w:val="28"/>
          <w:szCs w:val="28"/>
        </w:rPr>
        <w:t>]dªp: A_q Dama XoÀ¨bmbpw F \n¡v hmÀ²Iyambn FÃpIÄ temeambn Fsâ Ah[nb Sp¯p. AÃmlphnsâbpw Ahsâ ZqXsâbpw taÂ Ifhp ]dtb</w:t>
        <w:softHyphen/>
        <w:t xml:space="preserve"> Hcp Bhiyhpw F\n¡nÃ. dkqenÂ\n¶v Ht¶m ct</w:t>
        <w:softHyphen/>
        <w:t xml:space="preserve">m aqt¶m </w:t>
      </w:r>
      <w:r>
        <w:rPr>
          <w:rFonts w:cs="Andalus" w:ascii="ML-TTKarthika" w:hAnsi="ML-TTKarthika"/>
          <w:sz w:val="28"/>
          <w:szCs w:val="28"/>
        </w:rPr>
        <w:t>{]mhiyw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Thunchan" w:ascii="ML-TTKarthika" w:hAnsi="ML-TTKarthika"/>
          <w:sz w:val="28"/>
          <w:szCs w:val="28"/>
        </w:rPr>
        <w:t>At±lw Ggphsc F®n</w:t>
      </w:r>
      <w:r>
        <w:rPr>
          <w:rFonts w:cs="ML-TTKarthika" w:ascii="ML-TTKarthika" w:hAnsi="ML-TTKarthika"/>
          <w:sz w:val="28"/>
          <w:szCs w:val="28"/>
        </w:rPr>
        <w:t>-</w:t>
      </w:r>
      <w:r>
        <w:rPr>
          <w:rFonts w:cs="ML-TTThunchan" w:ascii="ML-TTKarthika" w:hAnsi="ML-TTKarthika"/>
          <w:sz w:val="28"/>
          <w:szCs w:val="28"/>
        </w:rPr>
        <w:t xml:space="preserve"> CXv Rm ³ tI«nÃmbncp¶psh¦nÂ BtcmSpanXv ]dbpambncp¶nÃ. F¶mÂ Rm³ AXne[nIw {]mhiyw tI«ncn¡p¶p''. (ap kvenw)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28"/>
          <w:szCs w:val="28"/>
          <w:lang w:eastAsia="ja-JP"/>
        </w:rPr>
        <w:t xml:space="preserve">(13) </w:t>
      </w:r>
      <w:r>
        <w:rPr>
          <w:rFonts w:cs="MS Mincho;ＭＳ 明朝" w:ascii="ML-TTKarthika" w:hAnsi="ML-TTKarthika"/>
          <w:sz w:val="28"/>
          <w:szCs w:val="28"/>
        </w:rPr>
        <w:t>hpZzphpw \akvImchpw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MS Mincho;ＭＳ 明朝"/>
          <w:sz w:val="28"/>
          <w:szCs w:val="28"/>
        </w:rPr>
      </w:pPr>
      <w:r>
        <w:rPr>
          <w:rFonts w:cs="MS Mincho;ＭＳ 明朝" w:ascii="ML-TTKarthika" w:hAnsi="ML-TTKarthika"/>
          <w:sz w:val="28"/>
          <w:szCs w:val="28"/>
        </w:rPr>
        <w:t>{]hmNI Xncpta\n</w:t>
      </w:r>
      <w:r>
        <w:rPr>
          <w:rFonts w:cs="ML-TTKarthika" w:ascii="KFGQPC Arabic Symbols 01" w:hAnsi="KFGQPC Arabic Symbols 01"/>
          <w:sz w:val="28"/>
          <w:szCs w:val="28"/>
        </w:rPr>
        <w:t></w:t>
      </w:r>
      <w:r>
        <w:rPr>
          <w:rFonts w:cs="MS Mincho;ＭＳ 明朝" w:ascii="ML-TTKarthika" w:hAnsi="ML-TTKarthika"/>
          <w:sz w:val="28"/>
          <w:szCs w:val="28"/>
        </w:rPr>
        <w:t xml:space="preserve"> IÂ¸n¨Xpt]mse hpZzpshSp¡p Ibpw AXv \¶m¡pIbpw tijw c</w:t>
        <w:softHyphen/>
        <w:t>v dIvA¯v \akvIcn ¡pIbpw sNbvXmÂ ap³sNbvX sNdnb ]m]§Ä AÃm lp s]mdp¯p Xcp¶XmWv.DYvam³</w:t>
      </w:r>
      <w:r>
        <w:rPr>
          <w:rFonts w:cs="ML-TTKarthika" w:ascii="KFGQPC Arabic Symbols 01" w:hAnsi="KFGQPC Arabic Symbols 01"/>
          <w:sz w:val="28"/>
          <w:szCs w:val="28"/>
        </w:rPr>
        <w:t></w:t>
      </w:r>
      <w:r>
        <w:rPr>
          <w:rFonts w:cs="MS Mincho;ＭＳ 明朝" w:ascii="ML-TTKarthika" w:hAnsi="ML-TTKarthika"/>
          <w:sz w:val="28"/>
          <w:szCs w:val="28"/>
        </w:rPr>
        <w:t xml:space="preserve">hnsâ auebmb </w:t>
      </w:r>
      <w:r>
        <w:rPr>
          <w:rFonts w:cs="ML-TTKarthika" w:ascii="ML-TTKarthika" w:hAnsi="ML-TTKarthika"/>
          <w:sz w:val="28"/>
          <w:szCs w:val="28"/>
        </w:rPr>
        <w:t xml:space="preserve">lpw dm³ ]dbp¶p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ُمْرَا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أَيْ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ُثْمَا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ضِي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وَضَّأ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أَفْرَغ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د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َلَاث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مَضْمَض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سْتَنْثَ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غَسَ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جْه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َلَاث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غَسَ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د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يُمْن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َرْفِق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َلَاث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غَسَ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د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يُسْر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َرْفِق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َلَاث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سَح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رَأْس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غَسَ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ِجْ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يُمْن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َلَاث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يُسْر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َلَاث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أَيْ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وَضَّأ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َحْو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ضُوئ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وَضَّأ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ُضُوئ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صَلّ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كْعَتَيْ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حَدِّث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َفْس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هِ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شَيْء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غُفِ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قَد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ذَنْب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بخاري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28"/>
          <w:szCs w:val="28"/>
        </w:rPr>
        <w:t>""DYvam³</w:t>
      </w:r>
      <w:r>
        <w:rPr>
          <w:rFonts w:cs="ML-TTKarthika" w:ascii="KFGQPC Arabic Symbols 01" w:hAnsi="KFGQPC Arabic Symbols 01"/>
          <w:sz w:val="28"/>
          <w:szCs w:val="28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 hpZpshSp¡p¶Xv Rm³ I</w:t>
        <w:softHyphen/>
        <w:t>p At±lw Ccp ssI¿n³taepw aq¶v {]mhiyw (shffw) sNmcnªp. ti jw hmbnÂ shffw Npgän Xp¸pIbpw aq¡v NoäpIbpw sN bvXp. ]n¶oSv apJw aq¶p {]mhiyw IgpIn. tijw heXp ssI ap«phsc aq¶v {]mhiyhpw ]n¶oSv CSXpssI ap«ph sc aq¶v {]mhiyhpw IgpIn. tijw Xe XShn XpSÀ¶v h eXpImÂ aq¶p {]mhiyhpw tijw CSXpImÂ aq¶v {]mh iyhpw IgpIn. XpSÀ¶v At±lw ]dªp: Fsâ Cu hpZzp hns\t]mse AÃmlphnsâ ZqXÀ hpZzpshSp¡p¶Xv Rm³ I</w:t>
        <w:softHyphen/>
        <w:t>p. tijw At±lw ]dªp: Fsâ Cu hpZzphns\t¸m se Bsc¦nepw hpZzpshSp¡pIbpw tijw c</w:t>
        <w:softHyphen/>
        <w:t>v dIvA¯v \akvIcn¡pIbpw sNbvXmÂ AXnÂ Ah³ Xt¶mSv H ¶pw kwkmcn¡pIbpw sNbvXn«nsÃ¦nÂ Ahsâ ap³ ]m ]§Ä Ah\v s]</w:t>
      </w:r>
      <w:r>
        <w:rPr>
          <w:rFonts w:cs="Estrangelo Edessa" w:ascii="ML-TTKarthika" w:hAnsi="ML-TTKarthika"/>
          <w:sz w:val="28"/>
          <w:szCs w:val="28"/>
        </w:rPr>
        <w:t>dp¡s¸SmXncn¡pIbnÃ''. (_pJmcn)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Al-QuranAlKareem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  <w:t>Bkznw C_v\pkp^vbm³ AYJ^n</w:t>
      </w:r>
      <w:r>
        <w:rPr>
          <w:rFonts w:cs="ML-TTKarthika" w:ascii="KFGQPC Arabic Symbols 01" w:hAnsi="KFGQPC Arabic Symbols 01"/>
          <w:sz w:val="28"/>
          <w:szCs w:val="28"/>
        </w:rPr>
        <w:t></w:t>
      </w:r>
      <w:r>
        <w:rPr>
          <w:rFonts w:cs="Estrangelo Edessa" w:ascii="ML-TTKarthika" w:hAnsi="ML-TTKarthika"/>
          <w:sz w:val="28"/>
          <w:szCs w:val="28"/>
        </w:rPr>
        <w:t>bnÂ\n¶pw \n thZ\w. At±lw ]dªp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7"/>
          <w:szCs w:val="27"/>
        </w:rPr>
      </w:pP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َنَّهُم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غَزَوْ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غَزْوَة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سُّلَاسِل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فَفَاتَهُم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ْغَزْو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فَرَابَطُو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رَجَعُو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مُعَاوِيَة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َعِنْدَه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َبُو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َيُّوب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َعُقْبَة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بْن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عَامِرٍ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عَاصِمٌ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َبَ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َيُّوب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فَاتَنَ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ْغَزْو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ْعَام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َقَد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ُخْبِرْنَ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َنَّه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ْمَسْجِد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َقَال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حُجَيْنٌ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ْمَسَاجِد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ْأَرْبَعَة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غُفِر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ذَنْبُه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بْن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َخِي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َدُلُّك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َيْسَر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ذَلِك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إِنِّي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سَمِعْت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تَوَضَّأ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كَمَ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ُمِر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َصَلَّى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كَمَ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ُمِر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غُفِر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قَدَّم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عَمَلٍ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َكَذَاك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عُقْبَة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نَعَم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–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حمد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Estrangelo Edessa" w:ascii="ML-TTKarthika" w:hAnsi="ML-TTKarthika"/>
          <w:sz w:val="28"/>
          <w:szCs w:val="28"/>
        </w:rPr>
        <w:t>BfpIÄ kpemknÂ bp²w sNbvXp. ]s£ bp²¯nÂ ] s¦Sp¡m³ AhÀ¡v IgnªnÃ At¸mÄ AhÀ bp²apJ ¯v ImhÂ\n¶p. ]n¶oShÀ apBhnb</w:t>
      </w:r>
      <w:r>
        <w:rPr>
          <w:rFonts w:cs="ML-TTKarthika" w:ascii="KFGQPC Arabic Symbols 01" w:hAnsi="KFGQPC Arabic Symbols 01"/>
          <w:sz w:val="28"/>
          <w:szCs w:val="28"/>
        </w:rPr>
        <w:t></w:t>
      </w:r>
      <w:r>
        <w:rPr>
          <w:rFonts w:cs="Estrangelo Edessa" w:ascii="ML-TTKarthika" w:hAnsi="ML-TTKarthika"/>
          <w:sz w:val="28"/>
          <w:szCs w:val="28"/>
        </w:rPr>
        <w:t>bpsS ASpt¯¡v aS§n At±l¯nsâbSp¡Â A_q A¿q_v</w:t>
      </w:r>
      <w:r>
        <w:rPr>
          <w:rFonts w:cs="ML-TTKarthika" w:ascii="KFGQPC Arabic Symbols 01" w:hAnsi="KFGQPC Arabic Symbols 01"/>
          <w:sz w:val="28"/>
          <w:szCs w:val="28"/>
        </w:rPr>
        <w:t></w:t>
      </w:r>
      <w:r>
        <w:rPr>
          <w:rFonts w:cs="Estrangelo Edessa" w:ascii="ML-TTKarthika" w:hAnsi="ML-TTKarthika"/>
          <w:sz w:val="28"/>
          <w:szCs w:val="28"/>
        </w:rPr>
        <w:t>hpw DJv_ ¯p_v\p BanÀ</w:t>
      </w:r>
      <w:r>
        <w:rPr>
          <w:rFonts w:cs="ML-TTKarthika" w:ascii="KFGQPC Arabic Symbols 01" w:hAnsi="KFGQPC Arabic Symbols 01"/>
          <w:sz w:val="28"/>
          <w:szCs w:val="28"/>
        </w:rPr>
        <w:t></w:t>
      </w:r>
      <w:r>
        <w:rPr>
          <w:rFonts w:cs="Estrangelo Edessa" w:ascii="ML-TTKarthika" w:hAnsi="ML-TTKarthika"/>
          <w:sz w:val="28"/>
          <w:szCs w:val="28"/>
        </w:rPr>
        <w:t>hpw D</w:t>
        <w:softHyphen/>
        <w:t xml:space="preserve">mbncp¶p. At¸mÄ Bkznw </w:t>
      </w:r>
      <w:r>
        <w:rPr>
          <w:rFonts w:cs="ML-TTKarthika" w:ascii="KFGQPC Arabic Symbols 01" w:hAnsi="KFGQPC Arabic Symbols 01"/>
          <w:sz w:val="28"/>
          <w:szCs w:val="28"/>
        </w:rPr>
        <w:t></w:t>
      </w:r>
      <w:r>
        <w:rPr>
          <w:rFonts w:cs="Estrangelo Edessa" w:ascii="ML-TTKarthika" w:hAnsi="ML-TTKarthika"/>
          <w:sz w:val="28"/>
          <w:szCs w:val="28"/>
        </w:rPr>
        <w:t>]dªp: tlm A_q A¿q_v Cu hÀjw bp²w R§ Ä¡v \ãambn R§tfmSv C{]Imcw ]dbs¸«ncn¡p¶p A XmbXv; Bsc¦nepw ]ffnbnÂ (lpssP³ ]dªp: \mev ] ffnIfnÂ) \akvIcn¨mÂ Ahsâ ]m]§Ä s]mdp¡s¸ Spsa¶v. At¸mÄ At±lw ]dªp: Fsâ ktlmZc ]p {Xm, AXnt\¡mÄ Ffp¸ambXv Rm³ \n\¡v ]dªp X cmw. Rm³ AÃmlphnsâ ZqX³</w:t>
      </w:r>
      <w:r>
        <w:rPr>
          <w:rFonts w:cs="ML-TTKarthika" w:ascii="KFGQPC Arabic Symbols 01" w:hAnsi="KFGQPC Arabic Symbols 01"/>
          <w:sz w:val="28"/>
          <w:szCs w:val="28"/>
        </w:rPr>
        <w:t></w:t>
      </w:r>
      <w:r>
        <w:rPr>
          <w:rFonts w:cs="Estrangelo Edessa" w:ascii="ML-TTKarthika" w:hAnsi="ML-TTKarthika"/>
          <w:sz w:val="28"/>
          <w:szCs w:val="28"/>
        </w:rPr>
        <w:t xml:space="preserve"> ]dbp¶Xmbn tI«ncn ¡p¶p: IÂ¸n¡s]«Xpt]mse Bsc¦nepw hpZzpshSp¡p Ibpw IÂ¸n¡s]«Xp t]mse \akvIcn¡pIbpw sNbXm Â ap¼v sNbvX {]hÀ¯\§Ä Ah\v s]mdp¡s¸Spw A {]Imcw Xs¶bsÃ DJv_? At±lw AsX F¶v ]dªp. (AlvaZv)</w:t>
      </w:r>
      <w:r>
        <w:rPr>
          <w:rStyle w:val="FootnoteCharacters"/>
          <w:rStyle w:val="FootnoteAnchor"/>
          <w:rFonts w:cs="ML-TTKarthika" w:ascii="ML-TTKarthika" w:hAnsi="ML-TTKarthika"/>
          <w:sz w:val="28"/>
          <w:szCs w:val="28"/>
        </w:rPr>
        <w:footnoteReference w:id="13"/>
      </w:r>
      <w:r>
        <w:rPr>
          <w:rFonts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12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28"/>
          <w:szCs w:val="28"/>
          <w:lang w:eastAsia="ja-JP"/>
        </w:rPr>
        <w:t xml:space="preserve">(14) </w:t>
      </w:r>
      <w:r>
        <w:rPr>
          <w:rFonts w:cs="ML-TTKarthika" w:ascii="ML-TTKarthika" w:hAnsi="ML-TTKarthika"/>
          <w:sz w:val="28"/>
          <w:szCs w:val="28"/>
        </w:rPr>
        <w:t>_m¦v hnfn¡pI.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ML-TTKarthika"/>
          <w:sz w:val="28"/>
          <w:szCs w:val="28"/>
          <w:lang w:val="ru-RU"/>
        </w:rPr>
      </w:pPr>
      <w:r>
        <w:rPr>
          <w:rFonts w:cs="ML-TTKarthika" w:ascii="ML-TTKarthika" w:hAnsi="ML-TTKarthika"/>
          <w:sz w:val="28"/>
          <w:szCs w:val="28"/>
        </w:rPr>
        <w:t>AÃmlphns\ alXzs¸Sp¯ns¡m</w:t>
        <w:softHyphen/>
        <w:t>pw XuloZnsâ hm Iy§Ä Dcphn«psIm</w:t>
        <w:softHyphen/>
        <w:t>pw hnPb¯nte¡v hnfn¡p¶ apA ±n\v \nch[n {]Xn^e§fmWv DffXv. apkvenwIÄ kaql ambn Pohn¡p¶nS§fnÂ \akvImc¯nte¡v £Wn¨p sIm</w:t>
        <w:softHyphen/>
        <w:t>v _m¦v sImSpt¡</w:t>
        <w:softHyphen/>
        <w:t>Xp</w:t>
        <w:softHyphen/>
        <w:t xml:space="preserve">v. aes©cphnÂ BSns\ bpw ta¨v Hä¡mbncp¶mÂt]mepw D¨¯nÂ _m¦v hnfn¡ emWv D¯aw. _m¦phnfn¡p¶hs\ AÃmlp BZcn¡pI bpw AXpImcW¯mÂ A´y\mfnÂ Ah\v \ofw IqSnb Igp¯v \ÂIp¶XpamWv. am{XaÃ A¯cw BfpIfpsS ]m ]§sf AÃmlp s]mdp¯p sImSp¡p¶XpamWv. </w:t>
      </w:r>
    </w:p>
    <w:p>
      <w:pPr>
        <w:pStyle w:val="Normal"/>
        <w:autoSpaceDE w:val="false"/>
        <w:spacing w:lineRule="exact" w:line="120" w:before="0" w:after="0"/>
        <w:ind w:firstLine="360"/>
        <w:jc w:val="left"/>
        <w:rPr>
          <w:rFonts w:ascii="ML-TTKarthika" w:hAnsi="ML-TTKarthika" w:cs="Estrangelo Edessa"/>
          <w:sz w:val="28"/>
          <w:szCs w:val="28"/>
          <w:lang w:val="ru-RU"/>
        </w:rPr>
      </w:pPr>
      <w:r>
        <w:rPr>
          <w:rFonts w:cs="Estrangelo Edessa" w:ascii="ML-TTKarthika" w:hAnsi="ML-TTKarthika"/>
          <w:sz w:val="28"/>
          <w:szCs w:val="28"/>
          <w:lang w:val="ru-RU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ML-TTKarthika" w:ascii="ML-TTKarthika" w:hAnsi="ML-TTKarthika"/>
          <w:sz w:val="28"/>
          <w:szCs w:val="28"/>
        </w:rPr>
        <w:t>A_qlpssdd</w:t>
      </w:r>
      <w:r>
        <w:rPr>
          <w:rFonts w:cs="ML-TTKarthika" w:ascii="KFGQPC Arabic Symbols 01" w:hAnsi="KFGQPC Arabic Symbols 01"/>
          <w:sz w:val="28"/>
          <w:szCs w:val="28"/>
        </w:rPr>
        <w:t></w:t>
      </w:r>
      <w:r>
        <w:rPr>
          <w:rFonts w:cs="ML-TTKarthika" w:ascii="ML-TTKarthika" w:hAnsi="ML-TTKarthika"/>
          <w:sz w:val="28"/>
          <w:szCs w:val="28"/>
        </w:rPr>
        <w:t>hnÂ \n¶pw \nthZ\w At±lw ]d ªp. \_n</w:t>
      </w:r>
      <w:r>
        <w:rPr>
          <w:rFonts w:cs="ML-TTKarthika" w:ascii="KFGQPC Arabic Symbols 01" w:hAnsi="KFGQPC Arabic Symbols 01"/>
          <w:sz w:val="28"/>
          <w:szCs w:val="28"/>
        </w:rPr>
        <w:t></w:t>
      </w:r>
      <w:r>
        <w:rPr>
          <w:rFonts w:cs="ML-TTKarthika" w:ascii="ML-TTKarthika" w:hAnsi="ML-TTKarthika"/>
          <w:sz w:val="28"/>
          <w:szCs w:val="28"/>
        </w:rPr>
        <w:t xml:space="preserve"> ]dªp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ُؤَذِّن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غْفَ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د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وْت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يَشْهَد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ُلّ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طْب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يَابِس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شَاهِد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صَّلا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كْتَب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مْس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عِشْرُو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اَة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يُكَفَّ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يْنَهُ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بوداو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""_m¦psImSp¡p¶h\v, Ahsâ iÐsa¯p¶ Zqct¯mfw (Ahsâ ]m]§Ä) s]mdp¡s¸Sp¶p DW§nbXpw ]¨bp amb FÃmw Ah\v km£n \nÂ¡p¶p. \akvImc¯n\v  km£nbmb (PamA¯nÂ ]s¦Sp¯)h\v Ccp]¯nb©v \akvImcw({]Xn^eambn) FgpXs¸Sp¶p. Ah¡nSbnep ff(]m]§Ä) Ah\v s]mdp¡s¸SpIbpw sN¿p¶p.(A_q ZmhqZv)</w:t>
      </w:r>
      <w:r>
        <w:rPr>
          <w:rStyle w:val="FootnoteCharacters"/>
          <w:rStyle w:val="FootnoteAnchor"/>
          <w:rFonts w:cs="ML-TTKarthika" w:ascii="ML-TTKarthika" w:hAnsi="ML-TTKarthika"/>
          <w:sz w:val="28"/>
          <w:szCs w:val="28"/>
        </w:rPr>
        <w:footnoteReference w:id="14"/>
      </w:r>
      <w:r>
        <w:rPr>
          <w:rFonts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(15) _m¦v sImSp¡p¶hs\ tI«mÂ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ML-TTKarthika" w:ascii="ML-TTKarthika" w:hAnsi="ML-TTKarthika"/>
          <w:sz w:val="28"/>
          <w:szCs w:val="28"/>
        </w:rPr>
        <w:t>_m¦v sImSp¡p¶Xv tIÄ¡p¶h³ apA±n³ ]dbp¶ Xv Gäp</w:t>
      </w:r>
      <w:r>
        <w:rPr>
          <w:rFonts w:cs="Kartika" w:ascii="ML-TTKarthika" w:hAnsi="ML-TTKarthika"/>
          <w:sz w:val="28"/>
          <w:szCs w:val="28"/>
          <w:lang w:bidi="ml-IN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sNmÃpIbmWv th</w:t>
        <w:softHyphen/>
        <w:t xml:space="preserve">Xv. </w:t>
      </w:r>
      <w:r>
        <w:rPr>
          <w:rFonts w:ascii="ML-TTKarthika" w:hAnsi="ML-TTKarthika" w:cs="KFGQPC Uthmanic Script HAFS"/>
          <w:sz w:val="20"/>
          <w:sz w:val="20"/>
          <w:szCs w:val="20"/>
          <w:rtl w:val="true"/>
        </w:rPr>
        <w:t>حي</w:t>
      </w:r>
      <w:r>
        <w:rPr>
          <w:rFonts w:ascii="ML-TTKarthika" w:hAnsi="ML-TTKarthika" w:eastAsia="ML-TTKarthika" w:cs="ML-TTKarthika"/>
          <w:sz w:val="20"/>
          <w:sz w:val="20"/>
          <w:szCs w:val="20"/>
          <w:rtl w:val="true"/>
        </w:rPr>
        <w:t xml:space="preserve"> </w:t>
      </w:r>
      <w:r>
        <w:rPr>
          <w:rFonts w:ascii="ML-TTKarthika" w:hAnsi="ML-TTKarthika" w:cs="KFGQPC Uthmanic Script HAFS"/>
          <w:sz w:val="20"/>
          <w:sz w:val="20"/>
          <w:szCs w:val="20"/>
          <w:rtl w:val="true"/>
        </w:rPr>
        <w:t>على</w:t>
      </w:r>
      <w:r>
        <w:rPr>
          <w:rFonts w:ascii="ML-TTKarthika" w:hAnsi="ML-TTKarthika" w:eastAsia="ML-TTKarthika" w:cs="ML-TTKarthika"/>
          <w:sz w:val="20"/>
          <w:sz w:val="20"/>
          <w:szCs w:val="20"/>
          <w:rtl w:val="true"/>
        </w:rPr>
        <w:t xml:space="preserve"> </w:t>
      </w:r>
      <w:r>
        <w:rPr>
          <w:rFonts w:ascii="ML-TTKarthika" w:hAnsi="ML-TTKarthika" w:cs="KFGQPC Uthmanic Script HAFS"/>
          <w:sz w:val="20"/>
          <w:sz w:val="20"/>
          <w:szCs w:val="20"/>
          <w:rtl w:val="true"/>
        </w:rPr>
        <w:t>الصلاة</w:t>
      </w:r>
      <w:r>
        <w:rPr>
          <w:rFonts w:cs="KFGQPC Uthmanic Script HAFS" w:ascii="ML-TTKarthika" w:hAnsi="ML-TTKarthika"/>
          <w:sz w:val="20"/>
          <w:szCs w:val="20"/>
          <w:rtl w:val="true"/>
        </w:rPr>
        <w:t xml:space="preserve">, </w:t>
      </w:r>
      <w:r>
        <w:rPr>
          <w:rFonts w:ascii="ML-TTKarthika" w:hAnsi="ML-TTKarthika" w:cs="KFGQPC Uthmanic Script HAFS"/>
          <w:sz w:val="20"/>
          <w:sz w:val="20"/>
          <w:szCs w:val="20"/>
          <w:rtl w:val="true"/>
        </w:rPr>
        <w:t>حي</w:t>
      </w:r>
      <w:r>
        <w:rPr>
          <w:rFonts w:ascii="ML-TTKarthika" w:hAnsi="ML-TTKarthika" w:eastAsia="ML-TTKarthika" w:cs="ML-TTKarthika"/>
          <w:sz w:val="20"/>
          <w:sz w:val="20"/>
          <w:szCs w:val="20"/>
          <w:rtl w:val="true"/>
        </w:rPr>
        <w:t xml:space="preserve"> </w:t>
      </w:r>
      <w:r>
        <w:rPr>
          <w:rFonts w:ascii="ML-TTKarthika" w:hAnsi="ML-TTKarthika" w:cs="KFGQPC Uthmanic Script HAFS"/>
          <w:sz w:val="20"/>
          <w:sz w:val="20"/>
          <w:szCs w:val="20"/>
          <w:rtl w:val="true"/>
        </w:rPr>
        <w:t>على</w:t>
      </w:r>
      <w:r>
        <w:rPr>
          <w:rFonts w:ascii="ML-TTKarthika" w:hAnsi="ML-TTKarthika" w:eastAsia="ML-TTKarthika" w:cs="ML-TTKarthika"/>
          <w:sz w:val="20"/>
          <w:sz w:val="20"/>
          <w:szCs w:val="20"/>
          <w:rtl w:val="true"/>
        </w:rPr>
        <w:t xml:space="preserve"> </w:t>
      </w:r>
      <w:r>
        <w:rPr>
          <w:rFonts w:ascii="ML-TTKarthika" w:hAnsi="ML-TTKarthika" w:cs="KFGQPC Uthmanic Script HAFS"/>
          <w:sz w:val="20"/>
          <w:sz w:val="20"/>
          <w:szCs w:val="20"/>
          <w:rtl w:val="true"/>
        </w:rPr>
        <w:t>الفلاح</w:t>
      </w:r>
      <w:r>
        <w:rPr>
          <w:rFonts w:ascii="ML-TTKarthika" w:hAnsi="ML-TTKarthika" w:eastAsia="ML-TTKarthika" w:cs="ML-TTKarthika"/>
          <w:sz w:val="24"/>
          <w:sz w:val="24"/>
          <w:szCs w:val="24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F¶v apA±n³ ]dbpt¼mÄ</w:t>
      </w:r>
      <w:r>
        <w:rPr>
          <w:rFonts w:ascii="ML-TTKarthika" w:hAnsi="ML-TTKarthika" w:cs="KFGQPC Uthmanic Script HAFS"/>
          <w:sz w:val="24"/>
          <w:sz w:val="24"/>
          <w:szCs w:val="24"/>
          <w:rtl w:val="true"/>
        </w:rPr>
        <w:t>لا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ic Script HAFS"/>
          <w:sz w:val="24"/>
          <w:sz w:val="24"/>
          <w:szCs w:val="24"/>
          <w:rtl w:val="true"/>
        </w:rPr>
        <w:t>حول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ic Script HAFS"/>
          <w:sz w:val="24"/>
          <w:sz w:val="24"/>
          <w:szCs w:val="24"/>
          <w:rtl w:val="true"/>
        </w:rPr>
        <w:t>ولا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ic Script HAFS"/>
          <w:sz w:val="24"/>
          <w:sz w:val="24"/>
          <w:szCs w:val="24"/>
          <w:rtl w:val="true"/>
        </w:rPr>
        <w:t>قوة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ic Script HAFS"/>
          <w:sz w:val="24"/>
          <w:sz w:val="24"/>
          <w:szCs w:val="24"/>
          <w:rtl w:val="true"/>
        </w:rPr>
        <w:t>إلا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ic Script HAFS"/>
          <w:sz w:val="24"/>
          <w:sz w:val="24"/>
          <w:szCs w:val="24"/>
          <w:rtl w:val="true"/>
        </w:rPr>
        <w:t>بالله</w:t>
      </w:r>
      <w:r>
        <w:rPr>
          <w:rFonts w:ascii="ML-TTKarthika" w:hAnsi="ML-TTKarthika" w:eastAsia="ML-TTKarthika" w:cs="ML-TTKarthika"/>
          <w:sz w:val="28"/>
          <w:sz w:val="28"/>
          <w:szCs w:val="28"/>
        </w:rPr>
        <w:t xml:space="preserve"> </w:t>
      </w:r>
      <w:r>
        <w:rPr>
          <w:rFonts w:ascii="ML-TTKarthika" w:hAnsi="ML-TTKarthika" w:eastAsia="ML-TTKarthika" w:cs="ML-TTKarthika"/>
          <w:sz w:val="28"/>
          <w:sz w:val="28"/>
          <w:szCs w:val="2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F¶v ]dbWw. XpSÀ</w:t>
      </w:r>
      <w:r>
        <w:rPr>
          <w:rFonts w:cs="Kartika" w:ascii="ML-TTKarthika" w:hAnsi="ML-TTKarthika"/>
          <w:sz w:val="28"/>
          <w:szCs w:val="28"/>
          <w:lang w:bidi="ml-IN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¶v Xmsghcp¶ {]mÀ°\ sNmÃnbmÂ ]m]§Ä s]mdp¡</w:t>
      </w:r>
      <w:r>
        <w:rPr>
          <w:rFonts w:cs="Kartika" w:ascii="ML-TTKarthika" w:hAnsi="ML-TTKarthika"/>
          <w:sz w:val="28"/>
          <w:szCs w:val="28"/>
          <w:lang w:bidi="ml-IN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 xml:space="preserve">s¸Sp¶XmWv. 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cs="Estrangelo Edessa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ML-TTKarthika" w:ascii="ML-TTKarthika" w:hAnsi="ML-TTKarthika"/>
          <w:sz w:val="28"/>
          <w:szCs w:val="28"/>
        </w:rPr>
        <w:t>kAvZv C_v\p A_ohIzmkv</w:t>
      </w:r>
      <w:r>
        <w:rPr>
          <w:rFonts w:cs="ML-TTKarthika" w:ascii="KFGQPC Arabic Symbols 01" w:hAnsi="KFGQPC Arabic Symbols 01"/>
          <w:sz w:val="28"/>
          <w:szCs w:val="28"/>
        </w:rPr>
        <w:t></w:t>
      </w:r>
      <w:r>
        <w:rPr>
          <w:rFonts w:cs="ML-TTKarthika" w:ascii="ML-TTKarthika" w:hAnsi="ML-TTKarthika"/>
          <w:sz w:val="28"/>
          <w:szCs w:val="28"/>
        </w:rPr>
        <w:t>hnÂ \n¶pw \nthZ\w: dkqÂ</w:t>
      </w:r>
      <w:r>
        <w:rPr>
          <w:rFonts w:cs="ML-TTKarthika" w:ascii="KFGQPC Arabic Symbols 01" w:hAnsi="KFGQPC Arabic Symbols 01"/>
          <w:sz w:val="28"/>
          <w:szCs w:val="28"/>
        </w:rPr>
        <w:t></w:t>
      </w:r>
      <w:r>
        <w:rPr>
          <w:rFonts w:cs="Estrangelo Edessa" w:ascii="ML-TTKarthika" w:hAnsi="ML-TTKarthika"/>
          <w:sz w:val="28"/>
          <w:szCs w:val="28"/>
        </w:rPr>
        <w:t xml:space="preserve">]dªp: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ِي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سْمَع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ُؤَذِّ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شْهَد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ه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ا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حْد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رِي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حَمَّد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بْدُ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رَسُولُ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ضِي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بّ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بِمُحَمَّد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ا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بِالإِسْلاَم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دِينًا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غُفِ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ذَنْبُ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سلم</w:t>
      </w:r>
    </w:p>
    <w:p>
      <w:pPr>
        <w:pStyle w:val="Normal"/>
        <w:spacing w:before="0" w:after="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  <w:t>""_m¦psImSp¡p¶hs\ tIÄ¡pt¼mÄ Bsc¦nepw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شْهَد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ه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ا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حْد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رِي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حَمَّد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بْدُ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رَسُولُ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ضِي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بّ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بِمُحَمَّد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ا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بِالإِسْلاَم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دِين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Al-QuranAlKareem" w:ascii="ML-TTKarthika" w:hAnsi="ML-TTKarthika"/>
          <w:sz w:val="28"/>
          <w:szCs w:val="28"/>
        </w:rPr>
        <w:t>(AÃmlphÃmsX Bcm[y\nÃ Ah³ GI\mIp¶p A h \v ]¦pImcnÃ XoÀ¨bmbpw apl½Zv Ahsâ ASnabpw Zq X\pamIp¶p F¶v Rm³ km£yw hln¡p¶p. AÃmlphn s\ dºmbpw apl½Zns\ ZqX\mbpw Ckvemans\ aXambpw Rm³ Xr]vXns¸«ncn¡p¶p) F¶v ]dªmÂ Ahsâ ]m] §Ä s]mdp¡s¸Spw''.(apkvenw)</w:t>
      </w:r>
    </w:p>
    <w:p>
      <w:pPr>
        <w:pStyle w:val="Normal"/>
        <w:autoSpaceDE w:val="false"/>
        <w:spacing w:lineRule="exact" w:line="12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Al-QuranAlKareem"/>
          <w:sz w:val="28"/>
          <w:szCs w:val="28"/>
        </w:rPr>
      </w:pPr>
      <w:r>
        <w:rPr>
          <w:rFonts w:cs="Al-QuranAlKareem" w:ascii="ML-TTKarthika" w:hAnsi="ML-TTKarthika"/>
          <w:sz w:val="28"/>
          <w:szCs w:val="28"/>
        </w:rPr>
        <w:t>(16) \akvImcw</w:t>
      </w:r>
    </w:p>
    <w:p>
      <w:pPr>
        <w:pStyle w:val="Normal"/>
        <w:autoSpaceDE w:val="false"/>
        <w:spacing w:lineRule="exact" w:line="12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TTThunchan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Ãmlp</w:t>
      </w:r>
      <w:r>
        <w:rPr>
          <w:rFonts w:cs="ML-TTKarthika" w:ascii="KFGQPC Arabic Symbols 01" w:hAnsi="KFGQPC Arabic Symbols 01"/>
          <w:sz w:val="28"/>
          <w:szCs w:val="28"/>
        </w:rPr>
        <w:t></w:t>
      </w:r>
      <w:r>
        <w:rPr>
          <w:rFonts w:cs="ML-TTKarthika" w:ascii="ML-TTKarthika" w:hAnsi="ML-TTKarthika"/>
          <w:sz w:val="28"/>
          <w:szCs w:val="28"/>
        </w:rPr>
        <w:t>]dbp</w:t>
      </w:r>
      <w:r>
        <w:rPr>
          <w:rFonts w:cs="ML-TTThunchan" w:ascii="ML-TTKarthika" w:hAnsi="ML-TTKarthika"/>
          <w:sz w:val="28"/>
          <w:szCs w:val="28"/>
        </w:rPr>
        <w:t>¶p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أَقِم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صَّلاَة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طَرَفَي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نَّهَار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زُلَف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ِّ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يْل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حَسَنَات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ذْهِبْ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سَّـيِّئَات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ذَل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ذِكْر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لذَّاكِر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هود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]Iensâ c</w:t>
        <w:softHyphen/>
        <w:t>ä§fnepw, cm{Xnbnse BZybma§fnepw \o \akvImcw apdt]mse \nÀhln¡pI. XoÀ¨bmbpw kÂI À½§Ä ZpjvIÀ½§sf \o¡nIfbp¶XmWv. Nn´n¨p {K ln¡p¶hÀ¡v Hcp DÂt_m[\amWXv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ML-TTKarthika" w:ascii="ML-TTKarthika" w:hAnsi="ML-TTKarthika"/>
          <w:sz w:val="28"/>
          <w:szCs w:val="28"/>
        </w:rPr>
        <w:t>hn.Izp. lqZv:114)</w:t>
      </w:r>
    </w:p>
    <w:p>
      <w:pPr>
        <w:pStyle w:val="Normal"/>
        <w:autoSpaceDE w:val="false"/>
        <w:spacing w:lineRule="exact" w:line="12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360"/>
        <w:jc w:val="left"/>
        <w:rPr/>
      </w:pPr>
      <w:r>
        <w:rPr>
          <w:rFonts w:cs="ML-TTKarthika" w:ascii="ML-TTKarthika" w:hAnsi="ML-TTKarthika"/>
          <w:sz w:val="28"/>
          <w:szCs w:val="28"/>
        </w:rPr>
        <w:t>C_v\p akvDuZv</w:t>
      </w:r>
      <w:r>
        <w:rPr>
          <w:rFonts w:cs="ML-TTKarthika" w:ascii="KFGQPC Arabic Symbols 01" w:hAnsi="KFGQPC Arabic Symbols 01"/>
          <w:sz w:val="28"/>
          <w:szCs w:val="28"/>
        </w:rPr>
        <w:t></w:t>
      </w:r>
      <w:r>
        <w:rPr>
          <w:rFonts w:cs="ML-TTKarthika" w:ascii="ML-TTKarthika" w:hAnsi="ML-TTKarthika"/>
          <w:sz w:val="28"/>
          <w:szCs w:val="28"/>
        </w:rPr>
        <w:t>hnÂ \n¶pw \nthZ\w: Hcm</w:t>
      </w:r>
      <w:r>
        <w:rPr>
          <w:rFonts w:cs="MV Boli" w:ascii="ML-TTKarthika" w:hAnsi="ML-TTKarthika"/>
          <w:sz w:val="28"/>
          <w:szCs w:val="28"/>
        </w:rPr>
        <w:t>Ä Hcp kv {Xosb Npw_n¨p. F¶n«v AÃmlphnsâ ZqXsâbSp¡Â h¶psIm</w:t>
        <w:softHyphen/>
        <w:t>v Imcyw ]dªp: At¸mÄ Cu Bb¯v AhX cn¨p.</w:t>
      </w:r>
    </w:p>
    <w:p>
      <w:pPr>
        <w:pStyle w:val="Normal"/>
        <w:autoSpaceDE w:val="false"/>
        <w:spacing w:before="0" w:after="0"/>
        <w:ind w:firstLine="36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ascii="ML-TTKarthika" w:hAnsi="ML-TTKarthika" w:eastAsia="Times New Roman" w:cs="QCF_P234"/>
          <w:sz w:val="28"/>
          <w:sz w:val="28"/>
          <w:szCs w:val="28"/>
          <w:rtl w:val="true"/>
        </w:rPr>
        <w:t>ﮩ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 </w:t>
      </w:r>
      <w:r>
        <w:rPr>
          <w:rFonts w:ascii="ML-TTKarthika" w:hAnsi="ML-TTKarthika" w:eastAsia="Times New Roman" w:cs="QCF_P234"/>
          <w:sz w:val="28"/>
          <w:sz w:val="28"/>
          <w:szCs w:val="28"/>
          <w:rtl w:val="true"/>
        </w:rPr>
        <w:t>ﮪ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 </w:t>
      </w:r>
      <w:r>
        <w:rPr>
          <w:rFonts w:ascii="ML-TTKarthika" w:hAnsi="ML-TTKarthika" w:eastAsia="Times New Roman" w:cs="QCF_P234"/>
          <w:sz w:val="28"/>
          <w:sz w:val="28"/>
          <w:szCs w:val="28"/>
          <w:rtl w:val="true"/>
        </w:rPr>
        <w:t>ﮫ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 </w:t>
      </w:r>
      <w:r>
        <w:rPr>
          <w:rFonts w:ascii="ML-TTKarthika" w:hAnsi="ML-TTKarthika" w:eastAsia="Times New Roman" w:cs="QCF_P234"/>
          <w:sz w:val="28"/>
          <w:sz w:val="28"/>
          <w:szCs w:val="28"/>
          <w:rtl w:val="true"/>
        </w:rPr>
        <w:t>ﮬ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    </w:t>
      </w:r>
      <w:r>
        <w:rPr>
          <w:rFonts w:ascii="ML-TTKarthika" w:hAnsi="ML-TTKarthika" w:eastAsia="Times New Roman" w:cs="QCF_P234"/>
          <w:sz w:val="28"/>
          <w:sz w:val="28"/>
          <w:szCs w:val="28"/>
          <w:rtl w:val="true"/>
        </w:rPr>
        <w:t>ﮭ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 </w:t>
      </w:r>
      <w:r>
        <w:rPr>
          <w:rFonts w:ascii="ML-TTKarthika" w:hAnsi="ML-TTKarthika" w:eastAsia="Times New Roman" w:cs="QCF_P234"/>
          <w:sz w:val="28"/>
          <w:sz w:val="28"/>
          <w:szCs w:val="28"/>
          <w:rtl w:val="true"/>
        </w:rPr>
        <w:t>ﮮ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      </w:t>
      </w:r>
      <w:r>
        <w:rPr>
          <w:rFonts w:ascii="ML-TTKarthika" w:hAnsi="ML-TTKarthika" w:eastAsia="Times New Roman" w:cs="QCF_P234"/>
          <w:sz w:val="28"/>
          <w:sz w:val="28"/>
          <w:szCs w:val="28"/>
          <w:rtl w:val="true"/>
        </w:rPr>
        <w:t>ﮯﮰ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 </w:t>
      </w:r>
      <w:r>
        <w:rPr>
          <w:rFonts w:ascii="ML-TTKarthika" w:hAnsi="ML-TTKarthika" w:eastAsia="Times New Roman" w:cs="QCF_P234"/>
          <w:sz w:val="28"/>
          <w:sz w:val="28"/>
          <w:szCs w:val="28"/>
          <w:rtl w:val="true"/>
        </w:rPr>
        <w:t>ﮱ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  </w:t>
      </w:r>
      <w:r>
        <w:rPr>
          <w:rFonts w:ascii="ML-TTKarthika" w:hAnsi="ML-TTKarthika" w:eastAsia="Times New Roman" w:cs="QCF_P234"/>
          <w:sz w:val="28"/>
          <w:sz w:val="28"/>
          <w:szCs w:val="28"/>
          <w:rtl w:val="true"/>
        </w:rPr>
        <w:t>ﯓ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 </w:t>
      </w:r>
      <w:r>
        <w:rPr>
          <w:rFonts w:ascii="ML-TTKarthika" w:hAnsi="ML-TTKarthika" w:eastAsia="Times New Roman" w:cs="QCF_P234"/>
          <w:sz w:val="28"/>
          <w:sz w:val="28"/>
          <w:szCs w:val="28"/>
          <w:rtl w:val="true"/>
        </w:rPr>
        <w:t>ﯔ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 </w:t>
      </w:r>
      <w:r>
        <w:rPr>
          <w:rFonts w:ascii="ML-TTKarthika" w:hAnsi="ML-TTKarthika" w:eastAsia="Times New Roman" w:cs="QCF_P234"/>
          <w:sz w:val="28"/>
          <w:sz w:val="28"/>
          <w:szCs w:val="28"/>
          <w:rtl w:val="true"/>
        </w:rPr>
        <w:t>ﯕﯖ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 </w:t>
      </w:r>
      <w:r>
        <w:rPr>
          <w:rFonts w:ascii="ML-TTKarthika" w:hAnsi="ML-TTKarthika" w:eastAsia="Times New Roman" w:cs="QCF_P234"/>
          <w:sz w:val="28"/>
          <w:sz w:val="28"/>
          <w:szCs w:val="28"/>
          <w:rtl w:val="true"/>
        </w:rPr>
        <w:t>ﯗ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 </w:t>
      </w:r>
      <w:r>
        <w:rPr>
          <w:rFonts w:ascii="ML-TTKarthika" w:hAnsi="ML-TTKarthika" w:eastAsia="Times New Roman" w:cs="QCF_P234"/>
          <w:sz w:val="28"/>
          <w:sz w:val="28"/>
          <w:szCs w:val="28"/>
          <w:rtl w:val="true"/>
        </w:rPr>
        <w:t>ﯘ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 </w:t>
      </w:r>
      <w:r>
        <w:rPr>
          <w:rFonts w:ascii="ML-TTKarthika" w:hAnsi="ML-TTKarthika" w:eastAsia="Times New Roman" w:cs="QCF_P234"/>
          <w:sz w:val="28"/>
          <w:sz w:val="28"/>
          <w:szCs w:val="28"/>
          <w:rtl w:val="true"/>
        </w:rPr>
        <w:t>ﯙ</w:t>
      </w:r>
      <w:r>
        <w:rPr>
          <w:rFonts w:ascii="ML-TTKarthika" w:hAnsi="ML-TTKarthika" w:eastAsia="ML-TTKarthika" w:cs="ML-TTKarthika"/>
          <w:sz w:val="28"/>
          <w:sz w:val="28"/>
          <w:szCs w:val="28"/>
        </w:rPr>
        <w:t xml:space="preserve">        </w:t>
      </w:r>
    </w:p>
    <w:p>
      <w:pPr>
        <w:pStyle w:val="Normal"/>
        <w:autoSpaceDE w:val="false"/>
        <w:spacing w:before="0" w:after="0"/>
        <w:ind w:firstLine="360"/>
        <w:jc w:val="left"/>
        <w:rPr/>
      </w:pPr>
      <w:r>
        <w:rPr>
          <w:rFonts w:cs="ML-TTKarthika" w:ascii="ML-TTKarthika" w:hAnsi="ML-TTKarthika"/>
          <w:sz w:val="28"/>
          <w:szCs w:val="28"/>
        </w:rPr>
        <w:t>AbmÄ tNmZn¨p: AXv F\n¡v (am{Xw) BtWm? Xncp ta\n</w:t>
      </w:r>
      <w:r>
        <w:rPr>
          <w:rFonts w:cs="ML-TTKarthika" w:ascii="KFGQPC Arabic Symbols 01" w:hAnsi="KFGQPC Arabic Symbols 01"/>
          <w:sz w:val="28"/>
          <w:szCs w:val="28"/>
        </w:rPr>
        <w:t></w:t>
      </w:r>
      <w:r>
        <w:rPr>
          <w:rFonts w:cs="ML-TTKarthika" w:ascii="ML-TTKarthika" w:hAnsi="ML-TTKarthika"/>
          <w:sz w:val="28"/>
          <w:szCs w:val="28"/>
        </w:rPr>
        <w:t xml:space="preserve"> ]dªp: Fsâ kapZmb¯nÂ\n¶pw Bsc¦nepw C{]Imcw {]hÀ¯n¨mÂ (AhÀ¡pw) (_pJmcn)</w:t>
      </w:r>
    </w:p>
    <w:p>
      <w:pPr>
        <w:pStyle w:val="Normal"/>
        <w:autoSpaceDE w:val="false"/>
        <w:spacing w:lineRule="exact" w:line="12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Al-QuranAlKareem" w:ascii="ML-TTKarthika" w:hAnsi="ML-TTKarthika"/>
          <w:sz w:val="28"/>
          <w:szCs w:val="28"/>
        </w:rPr>
        <w:t>lpssZ^</w:t>
      </w:r>
      <w:r>
        <w:rPr>
          <w:rFonts w:cs="ML-TTKarthika" w:ascii="KFGQPC Arabic Symbols 01" w:hAnsi="KFGQPC Arabic Symbols 01"/>
          <w:sz w:val="28"/>
          <w:szCs w:val="28"/>
        </w:rPr>
        <w:t></w:t>
      </w:r>
      <w:r>
        <w:rPr>
          <w:rFonts w:cs="Al-QuranAlKareem" w:ascii="ML-TTKarthika" w:hAnsi="ML-TTKarthika"/>
          <w:sz w:val="28"/>
          <w:szCs w:val="28"/>
        </w:rPr>
        <w:t>]dªp: R§Ä DaÀ</w:t>
      </w:r>
      <w:r>
        <w:rPr>
          <w:rFonts w:cs="ML-TTKarthika" w:ascii="KFGQPC Arabic Symbols 01" w:hAnsi="KFGQPC Arabic Symbols 01"/>
          <w:sz w:val="28"/>
          <w:szCs w:val="28"/>
        </w:rPr>
        <w:t></w:t>
      </w:r>
      <w:r>
        <w:rPr>
          <w:rFonts w:cs="Al-QuranAlKareem" w:ascii="ML-TTKarthika" w:hAnsi="ML-TTKarthika"/>
          <w:sz w:val="28"/>
          <w:szCs w:val="28"/>
        </w:rPr>
        <w:t xml:space="preserve">sâbSp¯v Ccn¡p Ibmbncp¶p. At¸mÄ At±lw tNmZn¨p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يُّك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حْفَظ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وْ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فِتْن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ُلْ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َ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جَرِيء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ُلْ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تْنَة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رَّجُ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هْل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مَال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وَلَد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جَار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ُكَفِّرُ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صَّلَاة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صَّوْ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صَّدَقَة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ْأَمْ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نَّهْي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يْس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ُرِيد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ك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فِتْنَة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َّت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مُوج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مُوج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بَحْ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يْس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أْس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مِي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ُؤْمِنِي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يْنَ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بَيْنَ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اب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غْلَق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يُكْسَ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فْتَح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كْسَ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ذ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غْلَق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َد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ُلْ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كَا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ُمَ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عْلَ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بَاب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َعَ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دُو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غَد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يْل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دَّثْتُ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حَدِيث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يْس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الْأَغَالِيط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هِبْ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َسْأَ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ُذَيْف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أَمَرْ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سْرُوق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سَأَ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بَاب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ُمَرُ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بخاري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Al-QuranAlKareem" w:ascii="ML-TTKarthika" w:hAnsi="ML-TTKarthika"/>
          <w:sz w:val="28"/>
          <w:szCs w:val="28"/>
        </w:rPr>
        <w:t>""^nXv\sb kw_Ôn¨pff dkqensâ kwkmcw BcmWv a \x]mTam¡nbn«pffXv? Rm³ ]dªp: Xncpta\n</w:t>
      </w:r>
      <w:r>
        <w:rPr>
          <w:rFonts w:cs="ML-TTKarthika" w:ascii="KFGQPC Arabic Symbols 01" w:hAnsi="KFGQPC Arabic Symbols 01"/>
          <w:sz w:val="28"/>
          <w:szCs w:val="28"/>
        </w:rPr>
        <w:t></w:t>
      </w:r>
      <w:r>
        <w:rPr>
          <w:rFonts w:cs="Al-QuranAlKareem" w:ascii="ML-TTKarthika" w:hAnsi="ML-TTKarthika"/>
          <w:sz w:val="28"/>
          <w:szCs w:val="28"/>
        </w:rPr>
        <w:t xml:space="preserve"> ]dª Xpt]mse Rm³ (a\x]mTam¡nbn«p</w:t>
        <w:softHyphen/>
        <w:t>v). At±lw ]dªp: \o AXn\v ss[cyimenbmWv. Rm³ ]dªp: HcmÄ¡v A hsâ IpSpw_¯nepw [\¯nepw k´m\¯nepw AbÂ hmknbnepw D</w:t>
        <w:softHyphen/>
        <w:t>mIp¶ ^nXv\Isf \akvImchpw t\m¼pw Zm\[Àahpw (\·) IÂ¸n¡epw (Xn·) hntcm[nIepw s]m dp¯p sImSp¡p¶XmWv. At±lw ]dªp: Rm³ AXÃ Dt±in¡p¶Xv. ]s£, ISÂ CfInadnbp¶Xpt]mse Cf In adnbp¶ ^nXv\bmWv Rm³ Dt±in¨Xv. At±lw ]d ªp: Ipg¸anÃ AaodpÂ apAvan\o³, Xm¦Ä¡pw AXn\p anSbnÂ AS¡s¸« Hcp hmXnÂ D</w:t>
        <w:softHyphen/>
        <w:t>v. At±lw tNmZn¨p: AXv s]m«n¡s¸Sptam AXÃ Xpd¡s¸Sptam? At±lw ] dªp: s]m«n¡s¸Spw.At±lw ]dªp: F¦nÂ Hcn¡epw AXv AS¡s¸SpIbnÃ. R</w:t>
      </w:r>
      <w:r>
        <w:rPr>
          <w:rFonts w:cs="ML-TTThunchan" w:ascii="ML-TTKarthika" w:hAnsi="ML-TTKarthika"/>
          <w:sz w:val="28"/>
          <w:szCs w:val="28"/>
        </w:rPr>
        <w:t>§Ä tNmZn¨p: Dadn\v B hmXn Â Adnbmambncpt¶m? At±lw ]dªp: AsX, \msf¡v tijw Hcp cm{Xnbp</w:t>
        <w:softHyphen/>
        <w:t>v F¶Xpt]mse (Adnbmambncp¶p). Rm³ \n§tfmSv ]dbp¶ lZoYv sI«p IYbÃ. lpssZ^ tbmSv tNmZn¡m³ R§Ä `bs¸«p. A§ns\ akvdqJnt\m Sv R§Ä (AXv tNmZn¡m³) IÂ¸n¨p. At¸mÄ DadmWv B hmXnse¶v At±lw ]dªp''. (_pJmcn)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360"/>
        <w:jc w:val="left"/>
        <w:rPr/>
      </w:pPr>
      <w:r>
        <w:rPr>
          <w:rFonts w:cs="ML-TTKarthika" w:ascii="ML-TTKarthika" w:hAnsi="ML-TTKarthika"/>
          <w:sz w:val="28"/>
          <w:szCs w:val="28"/>
        </w:rPr>
        <w:t>A\kv</w:t>
      </w:r>
      <w:r>
        <w:rPr>
          <w:rFonts w:cs="ML-TTKarthika" w:ascii="KFGQPC Arabic Symbols 01" w:hAnsi="KFGQPC Arabic Symbols 01"/>
          <w:sz w:val="28"/>
          <w:szCs w:val="28"/>
        </w:rPr>
        <w:t></w:t>
      </w:r>
      <w:r>
        <w:rPr>
          <w:rFonts w:cs="ML-TTKarthika" w:ascii="ML-TTKarthika" w:hAnsi="ML-TTKarthika"/>
          <w:sz w:val="28"/>
          <w:szCs w:val="28"/>
        </w:rPr>
        <w:t>]dbp¶p: Rm³ \_n</w:t>
      </w:r>
      <w:r>
        <w:rPr>
          <w:rFonts w:cs="ML-TTKarthika" w:ascii="KFGQPC Arabic Symbols 01" w:hAnsi="KFGQPC Arabic Symbols 01"/>
          <w:sz w:val="28"/>
          <w:szCs w:val="28"/>
        </w:rPr>
        <w:t></w:t>
      </w:r>
      <w:r>
        <w:rPr>
          <w:rFonts w:cs="ML-TTKarthika" w:ascii="ML-TTKarthika" w:hAnsi="ML-TTKarthika"/>
          <w:sz w:val="28"/>
          <w:szCs w:val="28"/>
        </w:rPr>
        <w:t>bpsS ASp¡embncp ¶p At¸mÄ {]hmNIsâbSp¡Â HcmÄ h¶p sIm</w:t>
        <w:softHyphen/>
        <w:t xml:space="preserve">v ]  dªp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صَبْ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دّ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أَقِمْ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سْأَلْ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حَضَرَت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صَّلَاة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ع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بِي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لَم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ض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بِيّ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صَّلَا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رَّجُ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صَبْ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دّ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أَقِ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ِتَاب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لَيْس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د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يْ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عَ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َعَ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إِ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د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غَفَ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ذَنْبَ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دَّكَ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بخاري</w:t>
      </w:r>
    </w:p>
    <w:p>
      <w:pPr>
        <w:pStyle w:val="Normal"/>
        <w:autoSpaceDE w:val="false"/>
        <w:spacing w:before="0" w:after="0"/>
        <w:ind w:firstLine="36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Ãmlphnsâ ZqXtc, Rm³ Hcp in£mhn[n A\nhm cyam¡p¶p. AXn\mÂ CkvemanI in£mhn[n F¶nÂ \S ¸nem¡nbmepw. {]hmNI³</w:t>
      </w:r>
      <w:r>
        <w:rPr>
          <w:rFonts w:cs="ML-TTKarthika" w:ascii="KFGQPC Arabic Symbols 01" w:hAnsi="KFGQPC Arabic Symbols 01"/>
          <w:sz w:val="28"/>
          <w:szCs w:val="28"/>
        </w:rPr>
        <w:t></w:t>
      </w:r>
      <w:r>
        <w:rPr>
          <w:rFonts w:cs="ML-TTKarthika" w:ascii="ML-TTKarthika" w:hAnsi="ML-TTKarthika"/>
          <w:sz w:val="28"/>
          <w:szCs w:val="28"/>
        </w:rPr>
        <w:t xml:space="preserve"> AbmtfmSv AXns\Ipdn¨v tNmZn¨nÃ. \akvImckabw Bk¶ambt</w:t>
      </w:r>
      <w:r>
        <w:rPr>
          <w:rFonts w:cs="ML-TTThunchan" w:ascii="ML-TTKarthika" w:hAnsi="ML-TTKarthika"/>
          <w:sz w:val="28"/>
          <w:szCs w:val="28"/>
        </w:rPr>
        <w:t>¸mÄ At±lw d kqensâ IqsS \akvIcn¨p. {]hmNI³</w:t>
      </w:r>
      <w:r>
        <w:rPr>
          <w:rFonts w:cs="ML-TTKarthika" w:ascii="KFGQPC Arabic Symbols 01" w:hAnsi="KFGQPC Arabic Symbols 01"/>
          <w:sz w:val="28"/>
          <w:szCs w:val="28"/>
        </w:rPr>
        <w:t></w:t>
      </w:r>
      <w:r>
        <w:rPr>
          <w:rFonts w:cs="ML-TTThunchan" w:ascii="ML-TTKarthika" w:hAnsi="ML-TTKarthika"/>
          <w:sz w:val="28"/>
          <w:szCs w:val="28"/>
        </w:rPr>
        <w:t xml:space="preserve"> \akvImc¯nÂ \n¶pw hncan¨t¸mÄ Xncpta\nbpsS ASpt¯¡v AbmÄ Fgpt¶äv sN¶psIm</w:t>
        <w:softHyphen/>
        <w:t>v ]dªp:</w:t>
      </w:r>
      <w:r>
        <w:rPr>
          <w:rFonts w:cs="ML-TTKarthika" w:ascii="ML-TTKarthika" w:hAnsi="ML-TTKarthika"/>
          <w:sz w:val="28"/>
          <w:szCs w:val="28"/>
        </w:rPr>
        <w:t>Rm³ Hcp in£mhn[n A \nhmcyam¡p¶p. AXn\mÂ AÃmlphnsâ in£mhn[n F ¶nÂ \S¸nem¡nbmepw.</w:t>
      </w:r>
      <w:r>
        <w:rPr>
          <w:rFonts w:cs="ML-TTThunchan" w:ascii="ML-TTKarthika" w:hAnsi="ML-TTKarthika"/>
          <w:sz w:val="28"/>
          <w:szCs w:val="28"/>
        </w:rPr>
        <w:t>\_n</w:t>
      </w:r>
      <w:r>
        <w:rPr>
          <w:rFonts w:cs="ML-TTKarthika" w:ascii="KFGQPC Arabic Symbols 01" w:hAnsi="KFGQPC Arabic Symbols 01"/>
          <w:sz w:val="28"/>
          <w:szCs w:val="28"/>
        </w:rPr>
        <w:t></w:t>
      </w:r>
      <w:r>
        <w:rPr>
          <w:rFonts w:cs="ML-TTThunchan" w:ascii="ML-TTKarthika" w:hAnsi="ML-TTKarthika"/>
          <w:sz w:val="28"/>
          <w:szCs w:val="28"/>
        </w:rPr>
        <w:t xml:space="preserve"> ]dªp: \o R§fpsS Iq sS \akvIcn¨ntÃ? AbmÄ ]dªp-: AsX. {]hmNI³</w:t>
      </w:r>
      <w:r>
        <w:rPr>
          <w:rFonts w:cs="ML-TTKarthika" w:ascii="KFGQPC Arabic Symbols 01" w:hAnsi="KFGQPC Arabic Symbols 01"/>
          <w:sz w:val="28"/>
          <w:szCs w:val="28"/>
        </w:rPr>
        <w:t></w:t>
      </w:r>
      <w:r>
        <w:rPr>
          <w:rFonts w:cs="ML-TTThunchan" w:ascii="ML-TTKarthika" w:hAnsi="ML-TTKarthika"/>
          <w:sz w:val="28"/>
          <w:szCs w:val="28"/>
        </w:rPr>
        <w:t xml:space="preserve"> ]dªp: XoÀ¨bmbpw AÃmlp \nsâ ]m]w AsÃ¦nÂ \n sâ sXäv s]mdp¯p X¶ncn¡p¶p. (_pJmcn)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TTThunchan"/>
          <w:sz w:val="28"/>
          <w:szCs w:val="28"/>
        </w:rPr>
      </w:pPr>
      <w:r>
        <w:rPr>
          <w:rFonts w:cs="ML-TTThunchan" w:ascii="ML-TTKarthika" w:hAnsi="ML-TTKarthika"/>
          <w:sz w:val="28"/>
          <w:szCs w:val="28"/>
        </w:rPr>
        <w:t>(17) \nÀ_Ô \akvImc§Ä</w:t>
      </w:r>
    </w:p>
    <w:p>
      <w:pPr>
        <w:pStyle w:val="Normal"/>
        <w:autoSpaceDE w:val="false"/>
        <w:spacing w:lineRule="exact" w:line="8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360"/>
        <w:jc w:val="left"/>
        <w:rPr/>
      </w:pPr>
      <w:r>
        <w:rPr>
          <w:rFonts w:cs="ML-TTThunchan" w:ascii="ML-TTKarthika" w:hAnsi="ML-TTKarthika"/>
          <w:sz w:val="28"/>
          <w:szCs w:val="28"/>
        </w:rPr>
        <w:t>A_qlpdbvd</w:t>
      </w:r>
      <w:r>
        <w:rPr>
          <w:rFonts w:cs="ML-TTKarthika" w:ascii="KFGQPC Arabic Symbols 01" w:hAnsi="KFGQPC Arabic Symbols 01"/>
          <w:sz w:val="28"/>
          <w:szCs w:val="28"/>
        </w:rPr>
        <w:t></w:t>
      </w:r>
      <w:r>
        <w:rPr>
          <w:rFonts w:cs="ML-TTThunchan" w:ascii="ML-TTKarthika" w:hAnsi="ML-TTKarthika"/>
          <w:sz w:val="28"/>
          <w:szCs w:val="28"/>
        </w:rPr>
        <w:t>hnÂ \n¶pw \nthZ\w AÃmlphnsâ ZqX³</w:t>
      </w:r>
      <w:r>
        <w:rPr>
          <w:rFonts w:cs="ML-TTKarthika" w:ascii="KFGQPC Arabic Symbols 01" w:hAnsi="KFGQPC Arabic Symbols 01"/>
          <w:sz w:val="28"/>
          <w:szCs w:val="28"/>
        </w:rPr>
        <w:t></w:t>
      </w:r>
      <w:r>
        <w:rPr>
          <w:rFonts w:cs="ML-TTThunchan" w:ascii="ML-TTKarthika" w:hAnsi="ML-TTKarthika"/>
          <w:sz w:val="28"/>
          <w:szCs w:val="28"/>
        </w:rPr>
        <w:t xml:space="preserve"> C{]Imcw ]dbp¶Xmbn At±lw tI«p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رَأَيْت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و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َهَر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بَاب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حَدِك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غْتَسِ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ُل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وْم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مْس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ق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ذَل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بْق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دَرَن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بْق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دَرَن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يْئ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ذَل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ثْ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صَّلَوَات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خَمْس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مْحُ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خَطَاي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بخاري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Thunchan" w:ascii="ML-TTKarthika" w:hAnsi="ML-TTKarthika"/>
          <w:sz w:val="28"/>
          <w:szCs w:val="28"/>
        </w:rPr>
        <w:t>""\n§fpsS hmXnen\Sp¯v Hcp \Znbp</w:t>
        <w:softHyphen/>
        <w:t>mIpIbpw AXnÂ \n¶v \n§Ä Znt\\ A©pt\cw Ipfn¡pIbpw sNbvXmÂ {]kvXpX IpfnsbIpdn¨v \n§fpsS A`n{]mbw F´mWv? Ah\nÂ Agp¡v hÃXpw Ahtijn¡ptam? CXns\Ipdn¨v \n§Ä F´v ]dbp¶p. AhÀ  ]dªp: Ah\nÂ Agp¡p IÄ H¶pw Ahtijn¸n¡pIbnÃ'. Xncpta\n ]dªp: F ¦nÂ A©pt\cs¯ \akvImcw A{]ImcamWv. AXpaqew AÃmlp ]m]§Ä s]mdp¡p¶p''. (_pJmcn)</w:t>
      </w:r>
    </w:p>
    <w:p>
      <w:pPr>
        <w:pStyle w:val="Normal"/>
        <w:autoSpaceDE w:val="false"/>
        <w:spacing w:lineRule="exact" w:line="12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360"/>
        <w:jc w:val="left"/>
        <w:rPr/>
      </w:pPr>
      <w:r>
        <w:rPr>
          <w:rFonts w:cs="ML-TTThunchan" w:ascii="ML-TTKarthika" w:hAnsi="ML-TTKarthika"/>
          <w:sz w:val="28"/>
          <w:szCs w:val="28"/>
        </w:rPr>
        <w:t>A_qlpdbvd</w:t>
      </w:r>
      <w:r>
        <w:rPr>
          <w:rFonts w:cs="ML-TTKarthika" w:ascii="KFGQPC Arabic Symbols 01" w:hAnsi="KFGQPC Arabic Symbols 01"/>
          <w:sz w:val="28"/>
          <w:szCs w:val="28"/>
        </w:rPr>
        <w:t></w:t>
      </w:r>
      <w:r>
        <w:rPr>
          <w:rFonts w:cs="ML-TTThunchan" w:ascii="ML-TTKarthika" w:hAnsi="ML-TTKarthika"/>
          <w:sz w:val="28"/>
          <w:szCs w:val="28"/>
        </w:rPr>
        <w:t>hnÂ \n¶pw \nthZ\w. XoÀ¨bmbpw A Ãmlphnsâ ZqX³</w:t>
      </w:r>
      <w:r>
        <w:rPr>
          <w:rFonts w:cs="ML-TTKarthika" w:ascii="KFGQPC Arabic Symbols 01" w:hAnsi="KFGQPC Arabic Symbols 01"/>
          <w:sz w:val="28"/>
          <w:szCs w:val="28"/>
        </w:rPr>
        <w:t></w:t>
      </w:r>
      <w:r>
        <w:rPr>
          <w:rFonts w:cs="ML-TTThunchan" w:ascii="ML-TTKarthika" w:hAnsi="ML-TTKarthika"/>
          <w:sz w:val="28"/>
          <w:szCs w:val="28"/>
        </w:rPr>
        <w:t xml:space="preserve">]dªp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صَّلاَة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خَمْس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ْجُمُعَة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جُمُع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فَّارَة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يْنَهُ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ُغْش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كَبَائِرُ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سلم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ML-TTThunchan" w:ascii="ML-TTKarthika" w:hAnsi="ML-TTKarthika"/>
          <w:sz w:val="28"/>
          <w:szCs w:val="28"/>
        </w:rPr>
        <w:t>""A©p (kabs¯) \akvImc§fpw, Hcp PpapA apXÂ ASp¯ PpapA hscbpw Ah Ah¡nSbnepff (sNdp ]m ]§Ä¡pff) {]mbÝn¯amWv. h³]m]§Ä {]hÀ¯n ¡m¯ Imet¯mfw''. (apkvenw)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Al-QuranAlKareem" w:ascii="ML-TTKarthika" w:hAnsi="ML-TTKarthika"/>
          <w:sz w:val="28"/>
          <w:szCs w:val="28"/>
        </w:rPr>
        <w:t>DYvam³</w:t>
      </w:r>
      <w:r>
        <w:rPr>
          <w:rFonts w:cs="ML-TTKarthika" w:ascii="KFGQPC Arabic Symbols 01" w:hAnsi="KFGQPC Arabic Symbols 01"/>
          <w:sz w:val="28"/>
          <w:szCs w:val="28"/>
        </w:rPr>
        <w:t></w:t>
      </w:r>
      <w:r>
        <w:rPr>
          <w:rFonts w:cs="Al-QuranAlKareem" w:ascii="ML-TTKarthika" w:hAnsi="ML-TTKarthika"/>
          <w:sz w:val="28"/>
          <w:szCs w:val="28"/>
        </w:rPr>
        <w:t xml:space="preserve"> ]dªp: AÃmlphnsâ ZqX³</w:t>
      </w:r>
      <w:r>
        <w:rPr>
          <w:rFonts w:cs="ML-TTKarthika" w:ascii="KFGQPC Arabic Symbols 01" w:hAnsi="KFGQPC Arabic Symbols 01"/>
          <w:sz w:val="28"/>
          <w:szCs w:val="28"/>
        </w:rPr>
        <w:t></w:t>
      </w:r>
      <w:r>
        <w:rPr>
          <w:rFonts w:cs="Al-QuranAlKareem" w:ascii="ML-TTKarthika" w:hAnsi="ML-TTKarthika"/>
          <w:sz w:val="28"/>
          <w:szCs w:val="28"/>
        </w:rPr>
        <w:t xml:space="preserve">]dbp¶Xm bn Rm³ tI«p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مْرِئ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سْلِم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حْضُرُ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اَة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كْتُوبَة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يُحْسِن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ُضُوءَ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خُشُوعَ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رُكُوعَ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ا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انَت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فَّارَة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بْلَ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ذُّنُوب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ؤْت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بِيرَة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ذَل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دَّهْ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ُ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سلم</w:t>
      </w:r>
    </w:p>
    <w:p>
      <w:pPr>
        <w:pStyle w:val="Normal"/>
        <w:spacing w:before="0" w:after="0"/>
        <w:jc w:val="left"/>
        <w:rPr/>
      </w:pPr>
      <w:r>
        <w:rPr>
          <w:rFonts w:cs="Al-QuranAlKareem" w:ascii="ML-TTKarthika" w:hAnsi="ML-TTKarthika"/>
          <w:sz w:val="28"/>
          <w:szCs w:val="28"/>
        </w:rPr>
        <w:t>""Hcp apkvenamb a\pjy\v \akvImcw Bk¶amIpIbpw F¶n«h³ AXnsâ hpZzqhpw `b`ànbpw dpIqDw \¶m ¡pIbpw sNbvXmÂ Ah³ h³]m]w sNbvXn«nsÃ¦nÂ AXv ap³Ignª ]m]§Ä¡pff {]mbÝn¯ambncn¡pw. AXv Imew apgph\pambncn¡pw''. (apkvenw)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Al-QuranAlKareem" w:ascii="ML-TTKarthika" w:hAnsi="ML-TTKarthika"/>
          <w:sz w:val="28"/>
          <w:szCs w:val="28"/>
        </w:rPr>
        <w:t>D_mZ¯v C_v\p kzman¯v</w:t>
      </w:r>
      <w:r>
        <w:rPr>
          <w:rFonts w:cs="ML-TTKarthika" w:ascii="KFGQPC Arabic Symbols 01" w:hAnsi="KFGQPC Arabic Symbols 01"/>
          <w:sz w:val="28"/>
          <w:szCs w:val="28"/>
        </w:rPr>
        <w:t></w:t>
      </w:r>
      <w:r>
        <w:rPr>
          <w:rFonts w:cs="Al-QuranAlKareem" w:ascii="ML-TTKarthika" w:hAnsi="ML-TTKarthika"/>
          <w:sz w:val="28"/>
          <w:szCs w:val="28"/>
        </w:rPr>
        <w:t>hnÂ \n¶pw \nthZ\w.A t±lw ]dªp: AÃmlphnsâ ZqX³</w:t>
      </w:r>
      <w:r>
        <w:rPr>
          <w:rFonts w:cs="ML-TTKarthika" w:ascii="KFGQPC Arabic Symbols 01" w:hAnsi="KFGQPC Arabic Symbols 01"/>
          <w:sz w:val="28"/>
          <w:szCs w:val="28"/>
        </w:rPr>
        <w:t></w:t>
      </w:r>
      <w:r>
        <w:rPr>
          <w:rFonts w:cs="Al-QuranAlKareem" w:ascii="ML-TTKarthika" w:hAnsi="ML-TTKarthika"/>
          <w:sz w:val="28"/>
          <w:szCs w:val="28"/>
        </w:rPr>
        <w:t xml:space="preserve"> C{]Imcw ]dª Xmbn Rm³ km£yw hln¡p¶p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مْس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َوَات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فْتَرَضَهُ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عَا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حْسَ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ُضُوءَهُ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صَلاَّهُ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وَقْتِهِ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تَ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ُكُوعَهُ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خُشُوعَهُ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هْد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غْفِ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فْعَل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لَيْس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هْد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اء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غَفَ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إ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اء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ذَّب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بوداود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Al-QuranAlKareem" w:ascii="ML-TTKarthika" w:hAnsi="ML-TTKarthika"/>
          <w:sz w:val="28"/>
          <w:szCs w:val="28"/>
        </w:rPr>
        <w:t>""A©v (t\cs¯) \akvImc§Ä AÃmlp \nÀ_Ôam¡n bncn¡p¶p. AXnsâ hpZzp Bsc¦nepw \¶m¡pIbpw A hbpsS kab¯v \akvIcn¡pIbpw AXnÂ dpIqDw `b` ànbpw ]cn]qÀ®am¡pIbpw sNbvXmÂ Ahsâ ]m]§ Ä s]mdp¡pw F¶v AÃmlphnsâ IcmÀ Ah\p</w:t>
        <w:softHyphen/>
        <w:t>v. A{] Imcw sN¿m¯h\v AÃmlphnsâ taÂ Hcp IcmdpanÃ. A Ãmlp Dt±in¨mÂ Ah</w:t>
      </w:r>
      <w:r>
        <w:rPr>
          <w:rFonts w:cs="Estrangelo Edessa" w:ascii="ML-TTKarthika" w:hAnsi="ML-TTKarthika"/>
          <w:sz w:val="28"/>
          <w:szCs w:val="28"/>
        </w:rPr>
        <w:t>\v s]mdp¯psImSp¡pw AÃmlp D t±in¨mÂ Ahs\ in£n¡pw''. (A_qZmhqZv)</w:t>
      </w:r>
      <w:r>
        <w:rPr>
          <w:rStyle w:val="FootnoteCharacters"/>
          <w:rStyle w:val="FootnoteAnchor"/>
          <w:rFonts w:cs="ML-TTKarthika" w:ascii="ML-TTKarthika" w:hAnsi="ML-TTKarthika"/>
          <w:sz w:val="28"/>
          <w:szCs w:val="28"/>
        </w:rPr>
        <w:footnoteReference w:id="15"/>
      </w:r>
      <w:r>
        <w:rPr>
          <w:rFonts w:cs="Estrangelo Edess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TTThunchan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  <w:t xml:space="preserve">(18) </w:t>
      </w:r>
      <w:r>
        <w:rPr>
          <w:rFonts w:cs="ML-TTThunchan" w:ascii="ML-TTKarthika" w:hAnsi="ML-TTKarthika"/>
          <w:sz w:val="28"/>
          <w:szCs w:val="28"/>
        </w:rPr>
        <w:t>Camant\</w:t>
      </w:r>
      <w:r>
        <w:rPr>
          <w:rFonts w:cs="Estrangelo Edessa" w:ascii="ML-TTKarthika" w:hAnsi="ML-TTKarthika"/>
          <w:sz w:val="28"/>
          <w:szCs w:val="28"/>
        </w:rPr>
        <w:t>msSm</w:t>
      </w:r>
      <w:r>
        <w:rPr>
          <w:rFonts w:cs="ML-TTThunchan" w:ascii="ML-TTKarthika" w:hAnsi="ML-TTKarthika"/>
          <w:sz w:val="28"/>
          <w:szCs w:val="28"/>
        </w:rPr>
        <w:t>¸w Bao³ sNmÃpI, lwZv ]dbpI</w:t>
      </w:r>
    </w:p>
    <w:p>
      <w:pPr>
        <w:pStyle w:val="Normal"/>
        <w:autoSpaceDE w:val="false"/>
        <w:spacing w:before="0" w:after="0"/>
        <w:ind w:firstLine="360"/>
        <w:jc w:val="left"/>
        <w:rPr/>
      </w:pPr>
      <w:r>
        <w:rPr>
          <w:rFonts w:cs="ML-TTThunchan" w:ascii="ML-TTKarthika" w:hAnsi="ML-TTKarthika"/>
          <w:sz w:val="28"/>
          <w:szCs w:val="28"/>
        </w:rPr>
        <w:t xml:space="preserve">PamA¯mbn \akvIcn¡pt¼mÄ Camw ^mXnl HmXn Ignª tijw Bao³ F¶v ]dbpt¼mÄ Camant\msSm ¸w aAvaqapw (Camans\ XpSÀ¶v \akvIcn¡p¶h\pw) B ao³ ]dbWw. F¦nÂ Ahsâ ]m]§Ä s]mdp¡s¸Sp¶ XmWv. 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360"/>
        <w:jc w:val="left"/>
        <w:rPr>
          <w:rFonts w:ascii="ML-TTKarthika" w:hAnsi="ML-TTKarthika" w:cs="ML-TTKarthika"/>
          <w:sz w:val="28"/>
          <w:szCs w:val="28"/>
          <w:lang w:eastAsia="ja-JP"/>
        </w:rPr>
      </w:pPr>
      <w:r>
        <w:rPr>
          <w:rFonts w:cs="ML-TTThunchan" w:ascii="ML-TTKarthika" w:hAnsi="ML-TTKarthika"/>
          <w:sz w:val="28"/>
          <w:szCs w:val="28"/>
          <w:lang w:eastAsia="ja-JP"/>
        </w:rPr>
        <w:t>A_</w:t>
      </w:r>
      <w:r>
        <w:rPr>
          <w:rFonts w:cs="Estrangelo Edessa" w:ascii="ML-TTKarthika" w:hAnsi="ML-TTKarthika"/>
          <w:sz w:val="28"/>
          <w:szCs w:val="28"/>
        </w:rPr>
        <w:t>q</w:t>
      </w:r>
      <w:r>
        <w:rPr>
          <w:rFonts w:cs="ML-TTThunchan" w:ascii="ML-TTKarthika" w:hAnsi="ML-TTKarthika"/>
          <w:sz w:val="28"/>
          <w:szCs w:val="28"/>
          <w:lang w:eastAsia="ja-JP"/>
        </w:rPr>
        <w:t xml:space="preserve"> lpdbvd</w:t>
      </w:r>
      <w:r>
        <w:rPr>
          <w:rFonts w:cs="ML-TTKarthika" w:ascii="KFGQPC Arabic Symbols 01" w:hAnsi="KFGQPC Arabic Symbols 01"/>
          <w:sz w:val="28"/>
          <w:szCs w:val="28"/>
        </w:rPr>
        <w:t></w:t>
      </w:r>
      <w:r>
        <w:rPr>
          <w:rFonts w:cs="ML-TTThunchan" w:ascii="ML-TTKarthika" w:hAnsi="ML-TTKarthika"/>
          <w:sz w:val="28"/>
          <w:szCs w:val="28"/>
          <w:lang w:eastAsia="ja-JP"/>
        </w:rPr>
        <w:t xml:space="preserve">hnÂ \n¶pw \nthZ\w \nivNbw \_n </w:t>
      </w:r>
      <w:r>
        <w:rPr>
          <w:rFonts w:cs="ML-TTKarthika" w:ascii="KFGQPC Arabic Symbols 01" w:hAnsi="KFGQPC Arabic Symbols 01"/>
          <w:sz w:val="28"/>
          <w:szCs w:val="28"/>
        </w:rPr>
        <w:t></w:t>
      </w:r>
      <w:r>
        <w:rPr>
          <w:rFonts w:cs="ML-TTThunchan" w:ascii="ML-TTKarthika" w:hAnsi="ML-TTKarthika"/>
          <w:sz w:val="28"/>
          <w:szCs w:val="28"/>
          <w:lang w:eastAsia="ja-JP"/>
        </w:rPr>
        <w:t xml:space="preserve">]dªp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مَّ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إِمَا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أَمِّن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إِن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فَق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أْمِينُ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أْمِي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َلَائِك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غُفِ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قَد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ذَنْب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بْن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ِهَاب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كَا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آمِي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بخاري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ML-TTThunchan" w:ascii="ML-TTKarthika" w:hAnsi="ML-TTKarthika"/>
          <w:sz w:val="28"/>
          <w:szCs w:val="28"/>
          <w:lang w:eastAsia="ja-JP"/>
        </w:rPr>
        <w:t>""Camw Bao³ sNmÃnbmÂ \n§fpw Bao³ sNmÃpI Imc Ww HcmÄ Bao³ ]dbp¶Xv ae¡pIfpsS Bao\pambn tbmPn¨p h¶mÂ Ahsâ ap³Ignª ]m]§Ä s]mdp¡ s]Sp¶XmWv'. C_v\p inlm_v ]dbp¶p \_n</w:t>
      </w:r>
      <w:r>
        <w:rPr>
          <w:rFonts w:cs="ML-TTKarthika" w:ascii="KFGQPC Arabic Symbols 01" w:hAnsi="KFGQPC Arabic Symbols 01"/>
          <w:sz w:val="28"/>
          <w:szCs w:val="28"/>
        </w:rPr>
        <w:t></w:t>
      </w:r>
      <w:r>
        <w:rPr>
          <w:rFonts w:cs="ML-TTThunchan" w:ascii="ML-TTKarthika" w:hAnsi="ML-TTKarthika"/>
          <w:sz w:val="28"/>
          <w:szCs w:val="28"/>
          <w:lang w:eastAsia="ja-JP"/>
        </w:rPr>
        <w:t xml:space="preserve"> Bao³ ]dbpambncp¶p''. (_pJmcn)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  <w:lang w:eastAsia="ja-JP"/>
        </w:rPr>
      </w:pPr>
      <w:r>
        <w:rPr>
          <w:rFonts w:cs="Estrangelo Edessa" w:ascii="ML-TTKarthika" w:hAnsi="ML-TTKarthika"/>
          <w:sz w:val="28"/>
          <w:szCs w:val="28"/>
          <w:lang w:eastAsia="ja-JP"/>
        </w:rPr>
      </w:r>
    </w:p>
    <w:p>
      <w:pPr>
        <w:pStyle w:val="Normal"/>
        <w:autoSpaceDE w:val="false"/>
        <w:spacing w:before="0" w:after="0"/>
        <w:ind w:firstLine="360"/>
        <w:jc w:val="left"/>
        <w:rPr/>
      </w:pPr>
      <w:r>
        <w:rPr>
          <w:rFonts w:cs="ML-TTThunchan" w:ascii="ML-TTKarthika" w:hAnsi="ML-TTKarthika"/>
          <w:sz w:val="28"/>
          <w:szCs w:val="28"/>
          <w:lang w:eastAsia="ja-JP"/>
        </w:rPr>
        <w:t>A_q lpdbvd</w:t>
      </w:r>
      <w:r>
        <w:rPr>
          <w:rFonts w:cs="ML-TTKarthika" w:ascii="KFGQPC Arabic Symbols 01" w:hAnsi="KFGQPC Arabic Symbols 01"/>
          <w:sz w:val="28"/>
          <w:szCs w:val="28"/>
        </w:rPr>
        <w:t></w:t>
      </w:r>
      <w:r>
        <w:rPr>
          <w:rFonts w:cs="ML-TTThunchan" w:ascii="ML-TTKarthika" w:hAnsi="ML-TTKarthika"/>
          <w:sz w:val="28"/>
          <w:szCs w:val="28"/>
          <w:lang w:eastAsia="ja-JP"/>
        </w:rPr>
        <w:t>hnÂ \n¶pw \nthZ\w. \nÝbw AÃm lphnsâ ZqX³</w:t>
      </w:r>
      <w:r>
        <w:rPr>
          <w:rFonts w:cs="ML-TTKarthika" w:ascii="KFGQPC Arabic Symbols 01" w:hAnsi="KFGQPC Arabic Symbols 01"/>
          <w:sz w:val="28"/>
          <w:szCs w:val="28"/>
        </w:rPr>
        <w:t></w:t>
      </w:r>
      <w:r>
        <w:rPr>
          <w:rFonts w:cs="ML-TTThunchan" w:ascii="ML-TTKarthika" w:hAnsi="ML-TTKarthika"/>
          <w:sz w:val="28"/>
          <w:szCs w:val="28"/>
          <w:lang w:eastAsia="ja-JP"/>
        </w:rPr>
        <w:t xml:space="preserve">]dªp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حَدُك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آمِي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قَالَت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َلَائِكَة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َّمَاء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آمِي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وَافَقَت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حْدَاهُ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أُخْر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غُفِ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قَد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ذَنْب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ML-TTKarthika" w:hAnsi="ML-TTKarthika" w:cs="ML-TTThunchan"/>
          <w:sz w:val="28"/>
          <w:szCs w:val="28"/>
          <w:lang w:eastAsia="ja-JP"/>
        </w:rPr>
      </w:pPr>
      <w:r>
        <w:rPr>
          <w:rFonts w:cs="ML-TTThunchan" w:ascii="ML-TTKarthika" w:hAnsi="ML-TTKarthika"/>
          <w:sz w:val="28"/>
          <w:szCs w:val="28"/>
          <w:lang w:eastAsia="ja-JP"/>
        </w:rPr>
        <w:t>""\n§fnÂ HcmÄ Bao³ ]dªmÂ BImi¯nÂ \n¶pw ae¡pIÄ Bao³ ]dbpw At¸mÄ Ah c</w:t>
        <w:softHyphen/>
        <w:t>pw tbmPn¨p h¶mÂ Ahsâ ap³Ignª ]m]§Ä s]mdp¡s¸Spw''. (_pJmcn)</w:t>
      </w:r>
    </w:p>
    <w:p>
      <w:pPr>
        <w:pStyle w:val="Normal"/>
        <w:autoSpaceDE w:val="false"/>
        <w:spacing w:before="0" w:after="0"/>
        <w:ind w:firstLine="360"/>
        <w:jc w:val="left"/>
        <w:rPr/>
      </w:pPr>
      <w:r>
        <w:rPr>
          <w:rFonts w:cs="ML-TTThunchan" w:ascii="ML-TTKarthika" w:hAnsi="ML-TTKarthika"/>
          <w:sz w:val="28"/>
          <w:szCs w:val="28"/>
          <w:lang w:eastAsia="ja-JP"/>
        </w:rPr>
        <w:t>A_q lpdbvd</w:t>
      </w:r>
      <w:r>
        <w:rPr>
          <w:rFonts w:cs="ML-TTKarthika" w:ascii="KFGQPC Arabic Symbols 01" w:hAnsi="KFGQPC Arabic Symbols 01"/>
          <w:sz w:val="28"/>
          <w:szCs w:val="28"/>
        </w:rPr>
        <w:t></w:t>
      </w:r>
      <w:r>
        <w:rPr>
          <w:rFonts w:cs="ML-TTThunchan" w:ascii="ML-TTKarthika" w:hAnsi="ML-TTKarthika"/>
          <w:sz w:val="28"/>
          <w:szCs w:val="28"/>
          <w:lang w:eastAsia="ja-JP"/>
        </w:rPr>
        <w:t>hnÂ \n¶pw \nthZ\w. \nÝbw AÃm lphnsâ ZqX³</w:t>
      </w:r>
      <w:r>
        <w:rPr>
          <w:rFonts w:cs="ML-TTKarthika" w:ascii="KFGQPC Arabic Symbols 01" w:hAnsi="KFGQPC Arabic Symbols 01"/>
          <w:sz w:val="28"/>
          <w:szCs w:val="28"/>
        </w:rPr>
        <w:t></w:t>
      </w:r>
      <w:r>
        <w:rPr>
          <w:rFonts w:cs="ML-TTThunchan" w:ascii="ML-TTKarthika" w:hAnsi="ML-TTKarthika"/>
          <w:sz w:val="28"/>
          <w:szCs w:val="28"/>
          <w:lang w:eastAsia="ja-JP"/>
        </w:rPr>
        <w:t xml:space="preserve"> ]dªp: </w:t>
      </w:r>
      <w:r>
        <w:rPr>
          <w:rFonts w:cs="ML-TTKarthika" w:ascii="ML-TTKarthika" w:hAnsi="ML-TTKarthika"/>
          <w:sz w:val="28"/>
          <w:szCs w:val="28"/>
          <w:lang w:eastAsia="ja-JP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إِمَا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مِع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مِد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ُول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بَّ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حَمْد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إِن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فَق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وْلُ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وْ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َلَائِك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غُفِ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قَد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ذَنْبِهِ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ML-TTKarthika" w:ascii="ML-TTKarthika" w:hAnsi="ML-TTKarthika"/>
          <w:sz w:val="28"/>
          <w:szCs w:val="28"/>
          <w:lang w:eastAsia="ja-JP"/>
        </w:rPr>
        <w:t xml:space="preserve">""Camw </w:t>
      </w:r>
      <w:r>
        <w:rPr>
          <w:rFonts w:ascii="ML-TTKarthika" w:hAnsi="ML-TTKarthika" w:cs="KFGQPC Uthmanic Script HAFS"/>
          <w:sz w:val="24"/>
          <w:sz w:val="24"/>
          <w:szCs w:val="24"/>
          <w:rtl w:val="true"/>
        </w:rPr>
        <w:t>سَمِعَ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ic Script HAFS"/>
          <w:sz w:val="24"/>
          <w:sz w:val="24"/>
          <w:szCs w:val="24"/>
          <w:rtl w:val="true"/>
        </w:rPr>
        <w:t>اللَّهُ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ic Script HAFS"/>
          <w:sz w:val="24"/>
          <w:sz w:val="24"/>
          <w:szCs w:val="24"/>
          <w:rtl w:val="true"/>
        </w:rPr>
        <w:t>لِمَنْ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ic Script HAFS"/>
          <w:sz w:val="24"/>
          <w:sz w:val="24"/>
          <w:szCs w:val="24"/>
          <w:rtl w:val="true"/>
        </w:rPr>
        <w:t>حَمِدَهُ</w:t>
      </w:r>
      <w:r>
        <w:rPr>
          <w:rFonts w:ascii="ML-TTKarthika" w:hAnsi="ML-TTKarthika" w:eastAsia="ML-TTKarthika" w:cs="ML-TTKarthika"/>
          <w:sz w:val="28"/>
          <w:sz w:val="28"/>
          <w:szCs w:val="28"/>
          <w:lang w:eastAsia="ja-JP"/>
        </w:rPr>
        <w:t xml:space="preserve"> </w:t>
      </w:r>
      <w:r>
        <w:rPr>
          <w:rFonts w:cs="ML-TTKarthika" w:ascii="ML-TTKarthika" w:hAnsi="ML-TTKarthika"/>
          <w:sz w:val="28"/>
          <w:szCs w:val="28"/>
          <w:lang w:eastAsia="ja-JP"/>
        </w:rPr>
        <w:t xml:space="preserve">F¶v ]dªmÂ XpSÀ¶v \n§Ä </w:t>
      </w:r>
      <w:r>
        <w:rPr>
          <w:rFonts w:cs="KFGQPC Uthmanic Script HAFS" w:ascii="ML-TTKarthika" w:hAnsi="ML-TTKarthika"/>
          <w:sz w:val="24"/>
          <w:szCs w:val="24"/>
        </w:rPr>
        <w:t xml:space="preserve"> </w:t>
      </w:r>
      <w:r>
        <w:rPr>
          <w:rFonts w:ascii="ML-TTKarthika" w:hAnsi="ML-TTKarthika" w:cs="KFGQPC Uthmanic Script HAFS"/>
          <w:sz w:val="24"/>
          <w:sz w:val="24"/>
          <w:szCs w:val="24"/>
          <w:rtl w:val="true"/>
        </w:rPr>
        <w:t>اللَّهُمَّ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ic Script HAFS"/>
          <w:sz w:val="24"/>
          <w:sz w:val="24"/>
          <w:szCs w:val="24"/>
          <w:rtl w:val="true"/>
        </w:rPr>
        <w:t>رَبَّنَا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ic Script HAFS"/>
          <w:sz w:val="24"/>
          <w:sz w:val="24"/>
          <w:szCs w:val="24"/>
          <w:rtl w:val="true"/>
        </w:rPr>
        <w:t>لَكَ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ic Script HAFS"/>
          <w:sz w:val="24"/>
          <w:sz w:val="24"/>
          <w:szCs w:val="24"/>
          <w:rtl w:val="true"/>
        </w:rPr>
        <w:t>الْحَمْدُ</w:t>
      </w:r>
      <w:r>
        <w:rPr>
          <w:rFonts w:ascii="ML-TTKarthika" w:hAnsi="ML-TTKarthika" w:cs="ML-TTKarthika"/>
          <w:sz w:val="28"/>
          <w:sz w:val="28"/>
          <w:szCs w:val="28"/>
          <w:lang w:eastAsia="ja-JP"/>
        </w:rPr>
        <w:t xml:space="preserve"> </w:t>
      </w:r>
      <w:r>
        <w:rPr>
          <w:rFonts w:cs="ML-TTKarthika" w:ascii="ML-TTKarthika" w:hAnsi="ML-TTKarthika"/>
          <w:sz w:val="28"/>
          <w:szCs w:val="28"/>
          <w:lang w:eastAsia="ja-JP"/>
        </w:rPr>
        <w:t xml:space="preserve">F¶v ]dbpI. XoÀ¨bmbpw Ahsâ hm¡v ae ¡pIfpsS hm¡pambn tbmPn¨p h¶mÂ </w:t>
      </w:r>
      <w:r>
        <w:rPr>
          <w:rFonts w:cs="ML-TTThunchan" w:ascii="ML-TTKarthika" w:hAnsi="ML-TTKarthika"/>
          <w:sz w:val="28"/>
          <w:szCs w:val="28"/>
          <w:lang w:eastAsia="ja-JP"/>
        </w:rPr>
        <w:t>Ahsâ ap³ Ign ª ]m]§Ä s]mdp¡s¸Spw''. (_pJmcn)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  <w:lang w:eastAsia="ja-JP"/>
        </w:rPr>
      </w:pPr>
      <w:r>
        <w:rPr>
          <w:rFonts w:cs="Estrangelo Edessa" w:ascii="ML-TTKarthika" w:hAnsi="ML-TTKarthika"/>
          <w:sz w:val="28"/>
          <w:szCs w:val="28"/>
          <w:lang w:eastAsia="ja-JP"/>
        </w:rPr>
      </w:r>
    </w:p>
    <w:p>
      <w:pPr>
        <w:pStyle w:val="Normal"/>
        <w:spacing w:before="0" w:after="0"/>
        <w:jc w:val="left"/>
        <w:rPr/>
      </w:pPr>
      <w:r>
        <w:rPr>
          <w:rFonts w:cs="Estrangelo Edessa" w:ascii="ML-TTKarthika" w:hAnsi="ML-TTKarthika"/>
          <w:sz w:val="28"/>
          <w:szCs w:val="28"/>
        </w:rPr>
        <w:t>(</w:t>
      </w:r>
      <w:r>
        <w:rPr>
          <w:rFonts w:cs="Estrangelo Edessa" w:ascii="ML-TTKarthika" w:hAnsi="ML-TTKarthika"/>
          <w:sz w:val="28"/>
          <w:szCs w:val="28"/>
        </w:rPr>
        <w:t>19</w:t>
      </w:r>
      <w:r>
        <w:rPr>
          <w:rFonts w:cs="Estrangelo Edessa" w:ascii="ML-TTKarthika" w:hAnsi="ML-TTKarthika"/>
          <w:sz w:val="28"/>
          <w:szCs w:val="28"/>
        </w:rPr>
        <w:t xml:space="preserve">) </w:t>
      </w:r>
      <w:r>
        <w:rPr>
          <w:rFonts w:cs="ML-TTThunchan" w:ascii="ML-TTKarthika" w:hAnsi="ML-TTKarthika"/>
          <w:sz w:val="28"/>
          <w:szCs w:val="28"/>
        </w:rPr>
        <w:t>kpPqZv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MS Mincho;ＭＳ 明朝"/>
          <w:sz w:val="28"/>
          <w:szCs w:val="28"/>
        </w:rPr>
      </w:pPr>
      <w:r>
        <w:rPr>
          <w:rFonts w:cs="ML-TTThunchan" w:ascii="ML-TTKarthika" w:hAnsi="ML-TTKarthika"/>
          <w:sz w:val="28"/>
          <w:szCs w:val="28"/>
        </w:rPr>
        <w:t>\akvImc¯nse {][m\s]« Hcp `mKamWv kpPqZv. A Sna AÃmlphnt\Sv Gähpw IqSpXÂ ASp¡p¶Xv Ah³ kpPqZnembncn¡pt¼mgmWv. Ah³ AÃmlphn\v hn\bw {]ISn¸n¨psIm</w:t>
        <w:softHyphen/>
        <w:t>v s\änbpw aq¡pw ap«pw ssIImepIfpsS hncepIfpsS ]ff`mKhpw \ne¯v sh¨psIm</w:t>
        <w:softHyphen/>
        <w:t>v AÃmlp hnt\mSv hÃXpw tNmZn¨mÂ Ah³ AXv ]cnKWn¡mXncn ¡pIbnÃ. am{XhpaÃ, Ahsâ ]m]§Ä s]mdp¡s¸Sphm \pff Hcp amÀ¤hpamWXv.</w:t>
      </w:r>
      <w:r>
        <w:rPr>
          <w:rFonts w:cs="Al-QuranAlKareem" w:ascii="ML-TTKarthika" w:hAnsi="ML-TTKarthika"/>
          <w:sz w:val="28"/>
          <w:szCs w:val="28"/>
        </w:rPr>
        <w:t xml:space="preserve"> aAvZm³ C_v\p A_qXzÂl</w:t>
      </w:r>
      <w:r>
        <w:rPr>
          <w:rFonts w:cs="ML-TTKarthika" w:ascii="KFGQPC Arabic Symbols 01" w:hAnsi="KFGQPC Arabic Symbols 01"/>
          <w:sz w:val="28"/>
          <w:szCs w:val="28"/>
        </w:rPr>
        <w:t></w:t>
      </w:r>
      <w:r>
        <w:rPr>
          <w:rFonts w:cs="Al-QuranAlKareem" w:ascii="ML-TTKarthika" w:hAnsi="ML-TTKarthika"/>
          <w:sz w:val="28"/>
          <w:szCs w:val="28"/>
        </w:rPr>
        <w:t xml:space="preserve"> hnÂ \n¶pw \nthZ\w. At±lw ]dªp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قِي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َوْبَا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وْ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FGQPC Arabic Symbols 01" w:hAnsi="KFGQPC Arabic Symbols 01" w:cs="KFGQPC Uthman Taha Naskh"/>
          <w:b/>
          <w:b/>
          <w:bCs/>
          <w:color w:val="0000FF"/>
          <w:sz w:val="28"/>
          <w:sz w:val="28"/>
          <w:szCs w:val="28"/>
        </w:rPr>
        <w:t>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ُلْ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خْبِرْنِ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عَمَل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عْمَلُ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دْخِلُنِ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جَنَّةَ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ُلْ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أَحَب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أَعْمَا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سَكَ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أَلْتُ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سَكَ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أَلْتُ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ثَّالِث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أَلْ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ذَل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-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«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كَثْر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ُّجُود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إِنَّ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سْجُد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جْدَة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ا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فَعَ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دَرَجَة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حَط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طِيئَة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».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عْدَان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قِي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دَّرْدَاء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سَأَلْتُ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ثْ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َوْبَان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سلم</w:t>
      </w:r>
    </w:p>
    <w:p>
      <w:pPr>
        <w:pStyle w:val="Normal"/>
        <w:spacing w:before="0" w:after="0"/>
        <w:jc w:val="left"/>
        <w:rPr/>
      </w:pPr>
      <w:r>
        <w:rPr>
          <w:rFonts w:cs="Al-QuranAlKareem" w:ascii="ML-TTKarthika" w:hAnsi="ML-TTKarthika"/>
          <w:sz w:val="28"/>
          <w:szCs w:val="28"/>
        </w:rPr>
        <w:t>Rm³ dkqÂ</w:t>
      </w:r>
      <w:r>
        <w:rPr>
          <w:rFonts w:cs="ML-TTKarthika" w:ascii="KFGQPC Arabic Symbols 01" w:hAnsi="KFGQPC Arabic Symbols 01"/>
          <w:sz w:val="28"/>
          <w:szCs w:val="28"/>
        </w:rPr>
        <w:t></w:t>
      </w:r>
      <w:r>
        <w:rPr>
          <w:rFonts w:cs="Al-QuranAlKareem" w:ascii="ML-TTKarthika" w:hAnsi="ML-TTKarthika"/>
          <w:sz w:val="28"/>
          <w:szCs w:val="28"/>
        </w:rPr>
        <w:t>bpsS auebmb(tamN\w \ÂIs¸« ASna) Yu_m³</w:t>
      </w:r>
      <w:r>
        <w:rPr>
          <w:rFonts w:cs="ML-TTKarthika" w:ascii="KFGQPC Arabic Symbols 01" w:hAnsi="KFGQPC Arabic Symbols 01"/>
          <w:sz w:val="28"/>
          <w:szCs w:val="28"/>
        </w:rPr>
        <w:t></w:t>
      </w:r>
      <w:r>
        <w:rPr>
          <w:rFonts w:cs="Al-QuranAlKareem" w:ascii="ML-TTKarthika" w:hAnsi="ML-TTKarthika"/>
          <w:sz w:val="28"/>
          <w:szCs w:val="28"/>
        </w:rPr>
        <w:t>s\ I</w:t>
        <w:softHyphen/>
        <w:t>pap«n. "{]hÀ¯n¨mÂ AXp aqew kzÀ ¤¯nÂ {]thin¸n¡p¶ Hcp IÀ½w Xm¦Ä F\n¡v Adn bn¨v X¶mepw F¶v Rm³ At±lt¯mSv ]dªp.AsÃ¦n Â AÃmlphn\v Gähpw {]nbs]« IÀ½w (Adnbn¨v X¶m epw F¶v Rm³ ]dªp) At</w:t>
      </w:r>
      <w:r>
        <w:rPr>
          <w:rFonts w:cs="ML-TTThunchan" w:ascii="ML-TTKarthika" w:hAnsi="ML-TTKarthika"/>
          <w:sz w:val="28"/>
          <w:szCs w:val="28"/>
        </w:rPr>
        <w:t>¸mÄ At±lw \niÐ\mbn. ho</w:t>
        <w:softHyphen/>
        <w:t>pw Rm³ At±lt¯mSv tNmZn¨p At¸mgpw At±lw \niÐ\mbn.aq¶mw {]mhiyhpw Rm³ At±lt¯mSv tNm Zn¨p.At¸mÄ At±lw ]dªp: CXns\ kw_Ôn¨v AÃm lphnsâ ZqXt\mSv Rm³ tNmZn¨p: At¸mÄ Xncpta\n</w:t>
      </w:r>
      <w:r>
        <w:rPr>
          <w:rFonts w:cs="ML-TTKarthika" w:ascii="KFGQPC Arabic Symbols 01" w:hAnsi="KFGQPC Arabic Symbols 01"/>
          <w:sz w:val="28"/>
          <w:szCs w:val="28"/>
        </w:rPr>
        <w:t></w:t>
      </w:r>
      <w:r>
        <w:rPr>
          <w:rFonts w:cs="ML-TTThunchan" w:ascii="ML-TTKarthika" w:hAnsi="ML-TTKarthika"/>
          <w:sz w:val="28"/>
          <w:szCs w:val="28"/>
        </w:rPr>
        <w:t xml:space="preserve">  ]dªp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كَثْر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ُّجُود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إِنَّ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سْجُد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جْدَة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ا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فَعَ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دَرَجَة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حَط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طِيئَة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ML-TTKarthika" w:hAnsi="ML-TTKarthika" w:cs="ML-TTThunchan"/>
          <w:sz w:val="28"/>
          <w:szCs w:val="28"/>
        </w:rPr>
      </w:pPr>
      <w:r>
        <w:rPr>
          <w:rFonts w:cs="ML-TTThunchan" w:ascii="ML-TTKarthika" w:hAnsi="ML-TTKarthika"/>
          <w:sz w:val="28"/>
          <w:szCs w:val="28"/>
        </w:rPr>
        <w:t>AÃmlphn\pff kqPqZv Xm¦Ä A[nIcn¸n¨psIm</w:t>
        <w:softHyphen/>
        <w:t>ncn¡p I. ImcWw Xm¦Ä AÃmlphn\v Hcp kpPqZv sN¿pIbm sW¦nÂ AÃmlp Xm¦fpsS Hcp ]Zhn DbÀ¯pIbpw A XpsIm</w:t>
        <w:softHyphen/>
        <w:t>v Xm¦fpsS Hcp]m]w Ah³ s]mgn¨pIfbpIbpw sN¿pw. aAvZm³</w:t>
      </w:r>
      <w:r>
        <w:rPr>
          <w:rFonts w:cs="ML-TTKarthika" w:ascii="KFGQPC Arabic Symbols 01" w:hAnsi="KFGQPC Arabic Symbols 01"/>
          <w:sz w:val="28"/>
          <w:szCs w:val="28"/>
        </w:rPr>
        <w:t></w:t>
      </w:r>
      <w:r>
        <w:rPr>
          <w:rFonts w:cs="ML-TTThunchan" w:ascii="ML-TTKarthika" w:hAnsi="ML-TTKarthika"/>
          <w:sz w:val="28"/>
          <w:szCs w:val="28"/>
        </w:rPr>
        <w:t xml:space="preserve"> ]dbp¶p. Rm³ A_pZÀZmAv</w:t>
      </w:r>
      <w:r>
        <w:rPr>
          <w:rFonts w:cs="ML-TTKarthika" w:ascii="KFGQPC Arabic Symbols 01" w:hAnsi="KFGQPC Arabic Symbols 01"/>
          <w:sz w:val="28"/>
          <w:szCs w:val="28"/>
        </w:rPr>
        <w:t></w:t>
      </w:r>
      <w:r>
        <w:rPr>
          <w:rFonts w:cs="ML-TTThunchan" w:ascii="ML-TTKarthika" w:hAnsi="ML-TTKarthika"/>
          <w:sz w:val="28"/>
          <w:szCs w:val="28"/>
        </w:rPr>
        <w:t>hns\ I</w:t>
        <w:softHyphen/>
        <w:t>pap«n At¸mÄ Rm³ (CXns\ kw_Ôn¨v) At±l t¯mSv tNmZn¨p At¸mÄ Yu_m³</w:t>
      </w:r>
      <w:r>
        <w:rPr>
          <w:rFonts w:cs="ML-TTKarthika" w:ascii="KFGQPC Arabic Symbols 01" w:hAnsi="KFGQPC Arabic Symbols 01"/>
          <w:sz w:val="28"/>
          <w:szCs w:val="28"/>
        </w:rPr>
        <w:t></w:t>
      </w:r>
      <w:r>
        <w:rPr>
          <w:rFonts w:cs="ML-TTThunchan" w:ascii="ML-TTKarthika" w:hAnsi="ML-TTKarthika"/>
          <w:sz w:val="28"/>
          <w:szCs w:val="28"/>
        </w:rPr>
        <w:t>]dªXpt]mse A t±lhpw ]dªp. (apkvenw)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Hcp sNdp¸¡mc³ \akvIcn¡p¶Xv AÐpÃmlv C_v 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28"/>
          <w:szCs w:val="28"/>
        </w:rPr>
        <w:t>\p DaÀ</w:t>
      </w:r>
      <w:r>
        <w:rPr>
          <w:rFonts w:cs="ML-TTKarthika" w:ascii="KFGQPC Arabic Symbols 01" w:hAnsi="KFGQPC Arabic Symbols 01"/>
          <w:sz w:val="28"/>
          <w:szCs w:val="28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 I</w:t>
        <w:softHyphen/>
        <w:t>p. AbmÄ kpZoÀLambn \akvIcn¡pIbm Wv At¸mÄ At±lw tNmZn¨p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عْرِف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جُل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َا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بْد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ْن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ُمَ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و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ُنْ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عْرِفُ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أَمَرْتُ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طِي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رُّكُوع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سُّجُود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إِنِّ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مِعْ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-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«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عَبْد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صَلِّ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ُتِى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ذُنُوب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جُعِلَت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أْس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عَاتِق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كُلَّ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كَع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جَد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سَاقَطَت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».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ن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كبر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لبيهق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ML-TTKarthika" w:ascii="ML-TTKarthika" w:hAnsi="ML-TTKarthika"/>
          <w:sz w:val="28"/>
          <w:szCs w:val="28"/>
        </w:rPr>
        <w:t>Ct±ls¯ BÀ¡v Adnbmw? At¸mÄ HcmÄ ]dªp: F \n¡dnbmw. AÐpÃ C_v\p DaÀ</w:t>
      </w:r>
      <w:r>
        <w:rPr>
          <w:rFonts w:cs="ML-TTKarthika" w:ascii="KFGQPC Arabic Symbols 01" w:hAnsi="KFGQPC Arabic Symbols 01"/>
          <w:sz w:val="28"/>
          <w:szCs w:val="28"/>
        </w:rPr>
        <w:t></w:t>
      </w:r>
      <w:r>
        <w:rPr>
          <w:rFonts w:cs="ML-TTKarthika" w:ascii="ML-TTKarthika" w:hAnsi="ML-TTKarthika"/>
          <w:sz w:val="28"/>
          <w:szCs w:val="28"/>
        </w:rPr>
        <w:t>]dªp: Rm³ At±l s¯ Adnªncp¶psh¦nÂ dpIqDw kpPqZpw ZoÀLn¸n¡p hm³ At±lt¯mSv IÂ¸n¡pambncp¶p.ImcWw AÃmlp hnsâ ZqX³</w:t>
      </w:r>
      <w:r>
        <w:rPr>
          <w:rFonts w:cs="ML-TTKarthika" w:ascii="KFGQPC Arabic Symbols 01" w:hAnsi="KFGQPC Arabic Symbols 01"/>
          <w:sz w:val="28"/>
          <w:szCs w:val="28"/>
        </w:rPr>
        <w:t></w:t>
      </w:r>
      <w:r>
        <w:rPr>
          <w:rFonts w:cs="ML-TTKarthika" w:ascii="ML-TTKarthika" w:hAnsi="ML-TTKarthika"/>
          <w:sz w:val="28"/>
          <w:szCs w:val="28"/>
        </w:rPr>
        <w:t xml:space="preserve">]dbp¶Xmbn Rm³ tI«p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KFGQPC Uthman Taha Naskh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عَبْد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صَلِّ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ُتِى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ذُنُوب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جُعِلَت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أْس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عَاتِق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كُلَّ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كَع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جَد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سَاقَطَت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"\nivNbw Hcp ASna \akvIcn¡phm³ \n¶mÂ Ahsâ ]m]§Ä sIm</w:t>
        <w:softHyphen/>
        <w:t>p hcs¸Spw. F¶n«v AXv Ahsâ ]ncSnbn epw Xebnepw sh¡pw. dpIqDw kpPqZpw sN¿pt¼msgÃmw AXv Ah\nÂ\n¶v hoWpsImt</w:t>
        <w:softHyphen/>
        <w:t>bncn¡pw'. (ss_lJn)</w:t>
      </w:r>
      <w:r>
        <w:rPr>
          <w:rStyle w:val="FootnoteCharacters"/>
          <w:rStyle w:val="FootnoteAnchor"/>
          <w:rFonts w:cs="ML-TTKarthika" w:ascii="ML-TTKarthika" w:hAnsi="ML-TTKarthika"/>
          <w:sz w:val="28"/>
          <w:szCs w:val="28"/>
        </w:rPr>
        <w:footnoteReference w:id="16"/>
      </w:r>
      <w:r>
        <w:rPr>
          <w:rFonts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Estrangelo Edessa" w:ascii="ML-TTKarthika" w:hAnsi="ML-TTKarthika"/>
          <w:sz w:val="28"/>
          <w:szCs w:val="28"/>
        </w:rPr>
        <w:t xml:space="preserve">(20) </w:t>
      </w:r>
      <w:r>
        <w:rPr>
          <w:rFonts w:cs="ML-TTKarthika" w:ascii="ML-TTKarthika" w:hAnsi="ML-TTKarthika"/>
          <w:sz w:val="28"/>
          <w:szCs w:val="28"/>
        </w:rPr>
        <w:t>PamA¯v \akvImchpw AXnte¡pff \S¯hpw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360"/>
        <w:jc w:val="left"/>
        <w:rPr>
          <w:rFonts w:ascii="ML-TTKarthika" w:hAnsi="ML-TTKarthika" w:cs="ML-TTThunchan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\_n</w:t>
      </w:r>
      <w:r>
        <w:rPr>
          <w:rFonts w:cs="ML-TTKarthika" w:ascii="KFGQPC Arabic Symbols 01" w:hAnsi="KFGQPC Arabic Symbols 01"/>
          <w:sz w:val="28"/>
          <w:szCs w:val="28"/>
        </w:rPr>
        <w:t></w:t>
      </w:r>
      <w:r>
        <w:rPr>
          <w:rFonts w:cs="ML-TTKarthika" w:ascii="ML-TTKarthika" w:hAnsi="ML-TTKarthika"/>
          <w:sz w:val="28"/>
          <w:szCs w:val="28"/>
        </w:rPr>
        <w:t xml:space="preserve"> ImWn¨p X¶ cq]¯nemWv \mw \akvImcw \n ÀÆlnt¡</w:t>
        <w:softHyphen/>
        <w:t>Xv. \nÀ_</w:t>
      </w:r>
      <w:r>
        <w:rPr>
          <w:rFonts w:cs="ML-TTThunchan" w:ascii="ML-TTKarthika" w:hAnsi="ML-TTKarthika"/>
          <w:sz w:val="28"/>
          <w:szCs w:val="28"/>
        </w:rPr>
        <w:t>Ô \akvImc§Ä kwLSnXambn«m Wv Xncpta\n</w:t>
      </w:r>
      <w:r>
        <w:rPr>
          <w:rFonts w:cs="ML-TTKarthika" w:ascii="KFGQPC Arabic Symbols 01" w:hAnsi="KFGQPC Arabic Symbols 01"/>
          <w:sz w:val="28"/>
          <w:szCs w:val="28"/>
        </w:rPr>
        <w:t></w:t>
      </w:r>
      <w:r>
        <w:rPr>
          <w:rFonts w:cs="ML-TTThunchan" w:ascii="ML-TTKarthika" w:hAnsi="ML-TTKarthika"/>
          <w:sz w:val="28"/>
          <w:szCs w:val="28"/>
        </w:rPr>
        <w:t xml:space="preserve"> \nÀhln¨v ImWn¨pX¶Xv.PamA¯mbn \ akvIcn¡p¶XnÂ AekX ImWn¡p¶Xv I]Shnizmkn bmWv. am{XaÃ Hä¡v \akvIcn¡p¶Xnt\¡mÄ Ccp]¯n tbgv Cc«n {]Xn^eamWv kwLSnXambn \akvIcn¨mÂ e `n¡p¶Xv. \akvImc¯n\mbn ]ffnbnte¡v \S¶pt]mIp ¶Xpw ]ffnbnÂ \akvImcw {]Xo£n¨v Ccn¡p¶Xpw B Zy kz^v^nÂ kvYew ]nSn¡p¶XpsaÃmw henb {]Xn^e apff ImcyamWv. Ignªp t]mb ]m]§Ä s]mdp¡s¸Sm \pff Hcp hgnbpamWv kwLSnX \akvImcw F¶v \_n</w:t>
      </w:r>
      <w:r>
        <w:rPr>
          <w:rFonts w:cs="ML-TTKarthika" w:ascii="KFGQPC Arabic Symbols 01" w:hAnsi="KFGQPC Arabic Symbols 01"/>
          <w:sz w:val="28"/>
          <w:szCs w:val="28"/>
        </w:rPr>
        <w:t></w:t>
      </w:r>
      <w:r>
        <w:rPr>
          <w:rFonts w:cs="ML-TTThunchan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]dªncn¡p¶p.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360"/>
        <w:jc w:val="left"/>
        <w:rPr/>
      </w:pPr>
      <w:r>
        <w:rPr>
          <w:rFonts w:cs="ML-TTKarthika" w:ascii="ML-TTKarthika" w:hAnsi="ML-TTKarthika"/>
          <w:sz w:val="28"/>
          <w:szCs w:val="28"/>
        </w:rPr>
        <w:t>A_qlpdbvd</w:t>
      </w:r>
      <w:r>
        <w:rPr>
          <w:rFonts w:cs="ML-TTKarthika" w:ascii="KFGQPC Arabic Symbols 01" w:hAnsi="KFGQPC Arabic Symbols 01"/>
          <w:sz w:val="28"/>
          <w:szCs w:val="28"/>
        </w:rPr>
        <w:t></w:t>
      </w:r>
      <w:r>
        <w:rPr>
          <w:rFonts w:cs="ML-TTKarthika" w:ascii="ML-TTKarthika" w:hAnsi="ML-TTKarthika"/>
          <w:sz w:val="28"/>
          <w:szCs w:val="28"/>
        </w:rPr>
        <w:t>hnÂ \n¶pw \nthZ\w. AÃmlphnsâ ZqX³</w:t>
      </w:r>
      <w:r>
        <w:rPr>
          <w:rFonts w:cs="ML-TTKarthika" w:ascii="KFGQPC Arabic Symbols 01" w:hAnsi="KFGQPC Arabic Symbols 01"/>
          <w:sz w:val="28"/>
          <w:szCs w:val="28"/>
        </w:rPr>
        <w:t></w:t>
      </w:r>
      <w:r>
        <w:rPr>
          <w:rFonts w:cs="ML-TTKarthika" w:ascii="ML-TTKarthika" w:hAnsi="ML-TTKarthika"/>
          <w:sz w:val="28"/>
          <w:szCs w:val="28"/>
        </w:rPr>
        <w:t xml:space="preserve">]dªp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َاة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رَّجُ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جَمَاع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ُضَعَّف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َات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يْت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ُوق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مْس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عِشْرِي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ضِعْف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ذَل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وَضَّأ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أَحْسَ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وُضُوء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رَج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َسْجِد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خْرِجُ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صَّلَاة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خْط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طْوَة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ُفِعَت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دَرَجَة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حُط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طِيئَة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إِ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زَل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َلَائِكَة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ُصَلّ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دَا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صَلَّا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رْحَمْ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زَا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حَدُك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َاة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نْتَظَ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صَّلَا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بخاري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ML-TTKarthika" w:ascii="ML-TTKarthika" w:hAnsi="ML-TTKarthika"/>
          <w:sz w:val="28"/>
          <w:szCs w:val="28"/>
        </w:rPr>
        <w:t>""HcmfpsS PamA¯mb \akvImcw A§mSnbnepw ho«n epw sh¨pff Ahsâ \akvImct¯¡mÄ Ccp]¯nb©v aS§v Cc«n¡s¸Spw. AXmbXv Ah³ hpZzpshSp¡pIbpw AXns\ \¶m¡pIbpw ]n¶oSv ]ffnbnte¡v ]pds¸SpI bpwsNbvXmÂ \akvImcaÃmsX Ahs\ AhnsS\n¶pw ]p ds]Sphn¸n¡p¶nsÃ¦nÂ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ML-TTKarthika" w:ascii="ML-TTKarthika" w:hAnsi="ML-TTKarthika"/>
          <w:sz w:val="28"/>
          <w:szCs w:val="28"/>
        </w:rPr>
        <w:t xml:space="preserve"> Ah³ Hmtcm ImeSnbpw sh¨m Â AXpaqew Ahsâ Hcp ]Zhn DbÀ¯s¸SpIbpw Hcp ]m]w ambv¡s¸SpIbpw sN¿p¶p. A§ns\ Ah³ \akv Icn¨mÂ Ah³ \akvImc kvYe¯v Bbncn¡pt¼msg Ãmw ae¡pIÄ Ah\pth</w:t>
        <w:softHyphen/>
        <w:t>n {]mÀ°n¨psIm</w:t>
        <w:softHyphen/>
        <w:t>ncn¡pw. A Ãmlpth At±l¯n\v A\p{Klhpw ImcpWyhpw sNmcn tbWta, \n§fnsemcmÄ \akvImcw {]Xo£n¨ncn¡pt¼m sgÃmw Ah³ \akvImc¯nembncn¡pw''. (_pJmcn)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360"/>
        <w:jc w:val="left"/>
        <w:rPr/>
      </w:pPr>
      <w:r>
        <w:rPr>
          <w:rFonts w:cs="ML-TTKarthika" w:ascii="ML-TTKarthika" w:hAnsi="ML-TTKarthika"/>
          <w:sz w:val="28"/>
          <w:szCs w:val="28"/>
        </w:rPr>
        <w:t>AÐpÃmln_v\p akvDuZv</w:t>
      </w:r>
      <w:r>
        <w:rPr>
          <w:rFonts w:cs="ML-TTKarthika" w:ascii="KFGQPC Arabic Symbols 01" w:hAnsi="KFGQPC Arabic Symbols 01"/>
          <w:sz w:val="28"/>
          <w:szCs w:val="28"/>
        </w:rPr>
        <w:t></w:t>
      </w:r>
      <w:r>
        <w:rPr>
          <w:rFonts w:cs="ML-TTKarthika" w:ascii="ML-TTKarthika" w:hAnsi="ML-TTKarthika"/>
          <w:sz w:val="28"/>
          <w:szCs w:val="28"/>
        </w:rPr>
        <w:t>]dªp: \msf apkvenambn sIm</w:t>
        <w:softHyphen/>
        <w:t>v AÃmlphns\ I</w:t>
        <w:softHyphen/>
        <w:t>pap«Ww F¶v Bcv B{Kln¡p ¶pthm Ah³ Cu hnfn¡s¸Sp¶ \akvImc§fnÂ {i²n ¡s«. XoÀ¨bmbpw AÃmlp \n§fpsS \_n¡v k·mÀ¤N cy aXam¡nsImSp¯p. Ah (\akvImc§Ä) k·mÀ¤ N cybnÂ s]«XmWv. Cu ]n´n \nÂ¡p</w:t>
      </w:r>
      <w:r>
        <w:rPr>
          <w:rFonts w:cs="Estrangelo Edessa" w:ascii="ML-TTKarthika" w:hAnsi="ML-TTKarthika"/>
          <w:sz w:val="28"/>
          <w:szCs w:val="28"/>
        </w:rPr>
        <w:t>¶h³ Ahsâ ho«n Â sh¨v \akvIcn¡p¶Xp t]mse \n§fpw ho«nÂsh¨v \akvIcn¨ncp¶psh¦nÂ \n§fpsS \_nbpsSNcy \n§Ä Dt]£n¨hcmbn. \n§fpsS \_nbpsS Ncy \n§Ä Dt] £n¨mÂ XoÀ¨bmbpw \n§Ä hgntISnembXpXs¶. G sXmcmÄ ip²nbmIpIbpw ip²oIcWw</w:t>
      </w:r>
      <w:r>
        <w:rPr>
          <w:rFonts w:cs="Estrangelo Edessa" w:ascii="ML-TTKarthika" w:hAnsi="ML-TTKarthika"/>
          <w:sz w:val="24"/>
          <w:szCs w:val="24"/>
        </w:rPr>
        <w:t xml:space="preserve"> </w:t>
      </w:r>
      <w:r>
        <w:rPr>
          <w:rFonts w:cs="Estrangelo Edessa" w:ascii="ML-TTKarthika" w:hAnsi="ML-TTKarthika"/>
          <w:sz w:val="28"/>
          <w:szCs w:val="28"/>
        </w:rPr>
        <w:t>\¶m¡pIbpw ti jw Cu ]ffnIfnÂs]« Hcp]ffnbnte¡v \S¡pIbpw sN bvXmÂ Ah³ sh¡p¶ Hmtcm ImeSn¡pw AÃmlp Hcp \· tcJs¸Sp¯pIbpw Hcp ]Zhn DbÀ¯pIbpw Hcp ]m ]w ambv¨pIfbpIbpw sN¿pw. Adnbs]« I]ShnizmknI fÃmsX AXnÂ\n¶pw ]n´n\nÂ¡pIbnÃ F¶v R§Ä I</w:t>
        <w:softHyphen/>
        <w:t>ncp¶p. c</w:t>
        <w:softHyphen/>
        <w:t>mfpIÄ¡nSbnembn HcmÄ sIm</w:t>
        <w:softHyphen/>
        <w:t>phcs¸Sp Ibpw kz^v^nÂ \nÀ¯s¸SpIbpw sN¿mdp</w:t>
        <w:softHyphen/>
        <w:t>mbncp¶p''. (apkvenw)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360"/>
        <w:jc w:val="left"/>
        <w:rPr/>
      </w:pPr>
      <w:r>
        <w:rPr>
          <w:rFonts w:cs="ML-TTKarthika" w:ascii="ML-TTKarthika" w:hAnsi="ML-TTKarthika"/>
          <w:sz w:val="28"/>
          <w:szCs w:val="28"/>
        </w:rPr>
        <w:t>A_qlpdbvd</w:t>
      </w:r>
      <w:r>
        <w:rPr>
          <w:rFonts w:cs="ML-TTKarthika" w:ascii="KFGQPC Arabic Symbols 01" w:hAnsi="KFGQPC Arabic Symbols 01"/>
          <w:sz w:val="28"/>
          <w:szCs w:val="28"/>
        </w:rPr>
        <w:t></w:t>
      </w:r>
      <w:r>
        <w:rPr>
          <w:rFonts w:cs="ML-TTKarthika" w:ascii="ML-TTKarthika" w:hAnsi="ML-TTKarthika"/>
          <w:sz w:val="28"/>
          <w:szCs w:val="28"/>
        </w:rPr>
        <w:t>hnÂ\n¶pw \nthZ\w At±lw ]dªp. AÃmlphnsâ ZqX³</w:t>
      </w:r>
      <w:r>
        <w:rPr>
          <w:rFonts w:cs="ML-TTKarthika" w:ascii="KFGQPC Arabic Symbols 01" w:hAnsi="KFGQPC Arabic Symbols 01"/>
          <w:sz w:val="28"/>
          <w:szCs w:val="28"/>
        </w:rPr>
        <w:t></w:t>
      </w:r>
      <w:r>
        <w:rPr>
          <w:rFonts w:cs="ML-TTKarthika" w:ascii="ML-TTKarthika" w:hAnsi="ML-TTKarthika"/>
          <w:sz w:val="28"/>
          <w:szCs w:val="28"/>
        </w:rPr>
        <w:t xml:space="preserve">]dªp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/>
          <w:b/>
          <w:b/>
          <w:bCs/>
          <w:color w:val="0000FF"/>
          <w:sz w:val="26"/>
          <w:szCs w:val="26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طَهَّر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يْت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ش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يْت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ُيُوت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ِيَقْضِى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رِيضَةً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رَائِض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انَت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خَطْوَتَا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حْدَاهُ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حُط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خَطِيئَةً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لأُخْر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رْفَع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دَرَجَةً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.-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سلم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ML-TTKarthika" w:ascii="ML-TTKarthika" w:hAnsi="ML-TTKarthika"/>
          <w:sz w:val="28"/>
          <w:szCs w:val="28"/>
        </w:rPr>
        <w:t>""Bsc¦nepw Ahsâ ho«nÂ\n¶pw ip²nhcp¯pIbpw ]n ¶oSv AÃmlp \n</w:t>
      </w:r>
      <w:r>
        <w:rPr>
          <w:rFonts w:cs="ML-TTThunchan" w:ascii="ML-TTKarthika" w:hAnsi="ML-TTKarthika"/>
          <w:sz w:val="28"/>
          <w:szCs w:val="28"/>
        </w:rPr>
        <w:t>À_Ôam¡nb Hcp \nÀ_Ô (\akvIm cw) \nÀhln¡phm³ Ahsâ</w:t>
      </w:r>
      <w:r>
        <w:rPr>
          <w:rFonts w:cs="ML-TTKarthika" w:ascii="ML-TTKarthika" w:hAnsi="ML-TTKarthika"/>
          <w:sz w:val="28"/>
          <w:szCs w:val="28"/>
        </w:rPr>
        <w:t xml:space="preserve"> `h\§fnÂ s]« Hcp `h\ ¯nte¡v \S¶pt]mIpIbpw sNbvXmÂ Ahsâ Ccp Ime SnIfnÂ H¶v Hcp ]m]w s]mdp¡p¶Xpw asäm¶v Hcp ]Zhn DbÀ¯p¶Xpambncn¡pw''. (apkvenw)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36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_qlpdbvd</w:t>
      </w:r>
      <w:r>
        <w:rPr>
          <w:rFonts w:cs="ML-TTKarthika" w:ascii="KFGQPC Arabic Symbols 01" w:hAnsi="KFGQPC Arabic Symbols 01"/>
          <w:sz w:val="28"/>
          <w:szCs w:val="28"/>
        </w:rPr>
        <w:t></w:t>
      </w:r>
      <w:r>
        <w:rPr>
          <w:rFonts w:cs="ML-TTKarthika" w:ascii="ML-TTKarthika" w:hAnsi="ML-TTKarthika"/>
          <w:sz w:val="28"/>
          <w:szCs w:val="28"/>
        </w:rPr>
        <w:t>hnÂ \n¶pw \nthZ\w.\_n</w:t>
      </w:r>
      <w:r>
        <w:rPr>
          <w:rFonts w:cs="ML-TTKarthika" w:ascii="KFGQPC Arabic Symbols 01" w:hAnsi="KFGQPC Arabic Symbols 01"/>
          <w:sz w:val="28"/>
          <w:szCs w:val="28"/>
        </w:rPr>
        <w:t></w:t>
      </w:r>
      <w:r>
        <w:rPr>
          <w:rFonts w:cs="ML-TTKarthika" w:ascii="ML-TTKarthika" w:hAnsi="ML-TTKarthika"/>
          <w:sz w:val="28"/>
          <w:szCs w:val="28"/>
        </w:rPr>
        <w:t xml:space="preserve">]dªp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/>
          <w:b/>
          <w:b/>
          <w:bCs/>
          <w:color w:val="0000FF"/>
          <w:sz w:val="25"/>
          <w:szCs w:val="25"/>
        </w:rPr>
      </w:pP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حِينَ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يَخْرُجُ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الرَّجُلُ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بَيْتِهِ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مَسْجِدِهِ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فَرِجْلٌ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تُكْتَبُ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حَسَنَةً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وَرِجْلٌ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تَمْحُو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سَيِّئَةً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5"/>
          <w:szCs w:val="25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النسائي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Al-QuranAlKareem"/>
          <w:sz w:val="28"/>
          <w:szCs w:val="28"/>
        </w:rPr>
      </w:pPr>
      <w:r>
        <w:rPr>
          <w:rFonts w:cs="Al-QuranAlKareem" w:ascii="ML-TTKarthika" w:hAnsi="ML-TTKarthika"/>
          <w:sz w:val="28"/>
          <w:szCs w:val="28"/>
        </w:rPr>
        <w:t>""HcmÄ ho«nÂ \n¶pw ]ffnbnte¡v ]pds¸Spt¼mÄ Ah sâ Hcp ImÂ Hcp \· tcJs¸Sp¯pIbpw Hcp ImÂ Hcp Xn· ambv¨p IfbpIbpw sN¿p¶p''. (\kmC)</w:t>
      </w:r>
      <w:r>
        <w:rPr>
          <w:rStyle w:val="FootnoteCharacters"/>
          <w:rStyle w:val="FootnoteAnchor"/>
          <w:rFonts w:cs="ML-TTKarthika" w:ascii="ML-TTKarthika" w:hAnsi="ML-TTKarthika"/>
          <w:sz w:val="28"/>
          <w:szCs w:val="28"/>
        </w:rPr>
        <w:footnoteReference w:id="17"/>
      </w:r>
      <w:r>
        <w:rPr>
          <w:rFonts w:cs="Al-QuranAlKareem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ML-TTKarthika" w:ascii="ML-TTKarthika" w:hAnsi="ML-TTKarthika"/>
          <w:sz w:val="28"/>
          <w:szCs w:val="28"/>
        </w:rPr>
        <w:t>(2</w:t>
      </w:r>
      <w:r>
        <w:rPr>
          <w:rFonts w:cs="ML-TTKarthika" w:ascii="ML-TTKarthika" w:hAnsi="ML-TTKarthika"/>
          <w:sz w:val="28"/>
          <w:szCs w:val="28"/>
        </w:rPr>
        <w:t>1</w:t>
      </w:r>
      <w:r>
        <w:rPr>
          <w:rFonts w:cs="ML-TTKarthika" w:ascii="ML-TTKarthika" w:hAnsi="ML-TTKarthika"/>
          <w:sz w:val="28"/>
          <w:szCs w:val="28"/>
        </w:rPr>
        <w:t>) PpapAx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360"/>
        <w:jc w:val="left"/>
        <w:rPr/>
      </w:pPr>
      <w:r>
        <w:rPr>
          <w:rFonts w:cs="ML-TTKarthika" w:ascii="ML-TTKarthika" w:hAnsi="ML-TTKarthika"/>
          <w:sz w:val="28"/>
          <w:szCs w:val="28"/>
        </w:rPr>
        <w:t>shffnbmgvN tXmdpapff \nÀ_Ô \akvImcamWv Ppap Ax. {]mb]qÀ¯nbmb _p²nbpff \m«nÂ Xmakn¡p¶ kzX{´cmb ]pcpj·mÀ¡v AXv \nÀ_ÔamWv. PpapAx Znhkw AÃmlp BZcn¨ Znhkhpw apkvenwIfpsS B tLmj ZnhkhpamWv. {]mÀ°\¡v D¯cw e`n¡p¶ Hcp kabw Cu Znhk¯nep</w:t>
        <w:softHyphen/>
        <w:t xml:space="preserve">v. Ipfn¨v \Ã hkv{X§Ä [cn¨v kpKÔw ]qin t\cs¯ ]ffnbnte¡v t]mIpIbpw JpXv _ thfbnÂ A{i² ImWn¡msX AXv {ihn¡pIbpw th Ww. </w:t>
      </w:r>
    </w:p>
    <w:p>
      <w:pPr>
        <w:pStyle w:val="Normal"/>
        <w:autoSpaceDE w:val="false"/>
        <w:spacing w:before="0" w:after="0"/>
        <w:ind w:firstLine="360"/>
        <w:jc w:val="left"/>
        <w:rPr/>
      </w:pPr>
      <w:r>
        <w:rPr>
          <w:rFonts w:cs="ML-TTKarthika" w:ascii="ML-TTKarthika" w:hAnsi="ML-TTKarthika"/>
          <w:sz w:val="28"/>
          <w:szCs w:val="28"/>
        </w:rPr>
        <w:t>A_qlpdbvd</w:t>
      </w:r>
      <w:r>
        <w:rPr>
          <w:rFonts w:cs="ML-TTKarthika" w:ascii="KFGQPC Arabic Symbols 01" w:hAnsi="KFGQPC Arabic Symbols 01"/>
          <w:sz w:val="28"/>
          <w:szCs w:val="28"/>
        </w:rPr>
        <w:t></w:t>
      </w:r>
      <w:r>
        <w:rPr>
          <w:rFonts w:cs="ML-TTKarthika" w:ascii="ML-TTKarthika" w:hAnsi="ML-TTKarthika"/>
          <w:sz w:val="28"/>
          <w:szCs w:val="28"/>
        </w:rPr>
        <w:t>hnÂ\n¶pw \nthZ\w At±lw ]dªp. AÃmlphnsâ ZqX³</w:t>
      </w:r>
      <w:r>
        <w:rPr>
          <w:rFonts w:cs="ML-TTKarthika" w:ascii="KFGQPC Arabic Symbols 01" w:hAnsi="KFGQPC Arabic Symbols 01"/>
          <w:sz w:val="28"/>
          <w:szCs w:val="28"/>
        </w:rPr>
        <w:t></w:t>
      </w:r>
      <w:r>
        <w:rPr>
          <w:rFonts w:cs="ML-TTKarthika" w:ascii="ML-TTKarthika" w:hAnsi="ML-TTKarthika"/>
          <w:sz w:val="28"/>
          <w:szCs w:val="28"/>
        </w:rPr>
        <w:t xml:space="preserve">]dªp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وَضَّأ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أَحْسَ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وُضُوء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ت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جُمُع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اسْتَمَع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نْصَ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غُفِ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يْن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بَيْ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جُمُع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زِيَادَة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َلاَث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يَّام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س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حَص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َد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غ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سلم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""Bsc¦nepw hpZpshSp¡pIbpw hpZzp \¶m¡pIbpw ]n ¶oSv PpapAx¡v hcnIbpw PpapAx {i²n¡pIbpw \niÐ \mIpIbpw sNbvXmÂ B PpapAxbptSbpw ASp¯ Ppap AxbptSbpw CSbnepw aq¶v Znhkw A[nIambpw(Dff) ]m ]§Ä s]mdp¡s]Sp¶p. Bsc¦nepw NcÂIÃv kv]Àin ¨mÂ Ah³ hyÀ°ambn kwkmcn¨p'' (apkvenw)</w:t>
      </w:r>
    </w:p>
    <w:p>
      <w:pPr>
        <w:pStyle w:val="Normal"/>
        <w:autoSpaceDE w:val="false"/>
        <w:spacing w:lineRule="exact" w:line="12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36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JpXp_ thfbnÂ ]ffnIfnÂ D</w:t>
        <w:softHyphen/>
        <w:t>mbncp¶ NcÂ IÃp IÄ FSp¯v Ifn¡cpsX¶pw a\km\n²yt¯mSpIqSn Jp Xp_ {ihn¡pIbpw AXn\v `wKw hcp¯p¶ {]hWXIÄ ]mSnsÃ¶pw Cu lZoYv Adnbn¡p¶p</w:t>
        <w:softHyphen/>
        <w:t>v.</w:t>
      </w:r>
    </w:p>
    <w:p>
      <w:pPr>
        <w:pStyle w:val="Normal"/>
        <w:autoSpaceDE w:val="false"/>
        <w:spacing w:lineRule="exact" w:line="120" w:before="0" w:after="0"/>
        <w:ind w:firstLine="360"/>
        <w:jc w:val="left"/>
        <w:rPr>
          <w:rFonts w:cs="Estrangelo Edessa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360"/>
        <w:jc w:val="left"/>
        <w:rPr/>
      </w:pPr>
      <w:r>
        <w:rPr>
          <w:rFonts w:cs="ML-TTKarthika" w:ascii="ML-TTKarthika" w:hAnsi="ML-TTKarthika"/>
          <w:sz w:val="28"/>
          <w:szCs w:val="28"/>
        </w:rPr>
        <w:t>AÐpÃmlv C_v\p Awdv</w:t>
      </w:r>
      <w:r>
        <w:rPr>
          <w:rFonts w:cs="ML-TTKarthika" w:ascii="KFGQPC Arabic Symbols 01" w:hAnsi="KFGQPC Arabic Symbols 01"/>
          <w:sz w:val="28"/>
          <w:szCs w:val="28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hnÂ \n¶pw \nthZ\w \_n </w:t>
      </w:r>
      <w:r>
        <w:rPr>
          <w:rFonts w:cs="ML-TTKarthika" w:ascii="KFGQPC Arabic Symbols 01" w:hAnsi="KFGQPC Arabic Symbols 01"/>
          <w:sz w:val="28"/>
          <w:szCs w:val="28"/>
        </w:rPr>
        <w:t></w:t>
      </w:r>
      <w:r>
        <w:rPr>
          <w:rFonts w:cs="ML-TTKarthika" w:ascii="ML-TTKarthika" w:hAnsi="ML-TTKarthika"/>
          <w:sz w:val="28"/>
          <w:szCs w:val="28"/>
        </w:rPr>
        <w:t xml:space="preserve">]dªp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7"/>
          <w:szCs w:val="27"/>
        </w:rPr>
      </w:pP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يَحْضُر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ْجُمُعَة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ثَلاَثَة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نَفَرٍ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رَجُلٌ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حَضَرَهَ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يَلْغُو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َهُو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حَظُّه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مِنْهَ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َرَجُلٌ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حَضَرَهَ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يَدْعُو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فَهُو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رَجُلٌ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دَعَ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عَزّ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َجَلّ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إِن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شَاء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َعْطَاه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َإِن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شَاء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مَنَعَه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َرَجُلٌ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حَضَرَهَ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بِإِنْصَاتٍ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َسُكُوتٍ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َلَم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يَتَخَطّ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رَقَبَة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مُسْلِمٍ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َلَم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يُؤْذ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َحَدً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فَهِى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كَفَّارَةٌ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ْجُمُعَة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َّتِى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تَلِيهَ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َزِيَادَة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ثَلاَثَة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َيَّامٍ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َذَلِك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بِأَنّ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عَزّ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َجَلّ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جَاء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بِالْحَسَنَة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فَلَه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عَشْر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َمْثَالِهَ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–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بوداود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ML-TTKarthika" w:ascii="ML-TTKarthika" w:hAnsi="ML-TTKarthika"/>
          <w:sz w:val="28"/>
          <w:szCs w:val="28"/>
        </w:rPr>
        <w:t>""PpapA¡v ]s¦Sp¡p¶Xv aq¶v Iq«w BfpIfmWv. HcmÄ ]s¦Sp¡p¶Xv A{i² ImWn¡phm\mWv. AXnÂ \n¶pw Ah\pff Hmlcn AXmIp¶p.asämcmÄ ]s¦Sp¡p¶Xv {]m À°n¡phm\mWv. Ah³ AÃmlphnt\mSv {]mÀ°n¡p¶p. AÃmlp Dt±in¨mÂ AXv Ah\v \ÂIp¶p. AÃmlp Dt± in¨mÂ XSbpIbpw sN¿p¶p. asämcmÄ apkvenansâ ]nc SnbneqsS ImseSp¯p sh¡msX Bscbpw D]{Zhn¡msX AS¡¯nepw \niÐ\mbpw lmPdmbn. AXh\v ASp¯ PpapA htcbpw aq¶v Znhkw A[nIambpw Dff {]mbÝn ¯amWv. ImcWw AÃmlp</w:t>
      </w:r>
      <w:r>
        <w:rPr>
          <w:rFonts w:cs="ML-TTKarthika" w:ascii="KFGQPC Arabic Symbols 01" w:hAnsi="KFGQPC Arabic Symbols 01"/>
          <w:sz w:val="28"/>
          <w:szCs w:val="28"/>
        </w:rPr>
        <w:t></w:t>
      </w:r>
      <w:r>
        <w:rPr>
          <w:rFonts w:cs="ML-TTKarthika" w:ascii="ML-TTKarthika" w:hAnsi="ML-TTKarthika"/>
          <w:sz w:val="28"/>
          <w:szCs w:val="28"/>
        </w:rPr>
        <w:t xml:space="preserve"> ]dbp¶p: Bsc¦nepw Hcp \ · sIm</w:t>
        <w:softHyphen/>
        <w:t>p h¶mÂ Ah\v AXnsâ ]¯nc«nbp</w:t>
        <w:softHyphen/>
        <w:t>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ML-TTKarthika" w:ascii="ML-TTKarthika" w:hAnsi="ML-TTKarthika"/>
          <w:sz w:val="28"/>
          <w:szCs w:val="28"/>
        </w:rPr>
        <w:t>(A _qZmhqZv )</w:t>
      </w:r>
      <w:r>
        <w:rPr>
          <w:rStyle w:val="FootnoteCharacters"/>
          <w:rStyle w:val="FootnoteAnchor"/>
          <w:rFonts w:cs="ML-TTKarthika" w:ascii="ML-TTKarthika" w:hAnsi="ML-TTKarthika"/>
          <w:sz w:val="28"/>
          <w:szCs w:val="28"/>
        </w:rPr>
        <w:footnoteReference w:id="18"/>
      </w:r>
      <w:r>
        <w:rPr>
          <w:rFonts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12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360"/>
        <w:jc w:val="left"/>
        <w:rPr/>
      </w:pPr>
      <w:r>
        <w:rPr>
          <w:rFonts w:cs="ML-TTKarthika" w:ascii="ML-TTKarthika" w:hAnsi="ML-TTKarthika"/>
          <w:sz w:val="28"/>
          <w:szCs w:val="28"/>
        </w:rPr>
        <w:t>]pcpj·mcpsS kz^v^pIfnÂ D¯aw ap¼nepff H¶ma s¯ kz^v^v BWv. AXn\mÂ ]ffnbnÂ hcp¶hÀ BZy hcnIfnÂ CSw t\Sphm</w:t>
      </w:r>
      <w:r>
        <w:rPr>
          <w:rFonts w:cs="Estrangelo Edessa" w:ascii="ML-TTKarthika" w:hAnsi="ML-TTKarthika"/>
          <w:sz w:val="28"/>
          <w:szCs w:val="28"/>
        </w:rPr>
        <w:t>³ ]cn{iant¡</w:t>
        <w:softHyphen/>
        <w:t>Xp</w:t>
        <w:softHyphen/>
        <w:t xml:space="preserve">v. ap¼nÂ kv Yew Hgnhm¡nbmÂ ]n¶oSv hcp¶hÀ, Ccn¡p¶ BfpI fpsS ]ncSnIÄ hIªpamän apt¶m«v t]mIphm\pw AXv Ccn¡p¶hÀ¡v {]bmkw krãn¡phm\pw CS\ÂIntb ¡mw. ap¼nÂ kvYew CsÃ¦nepw BfpIsf {]bmks¸Sp ¯n apt¶m«v t]mIp¶Xns\ hntcm[n¡pIbmWv Cu lZo YnÂ. </w:t>
      </w:r>
    </w:p>
    <w:p>
      <w:pPr>
        <w:pStyle w:val="Normal"/>
        <w:autoSpaceDE w:val="false"/>
        <w:spacing w:lineRule="exact" w:line="12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360"/>
        <w:jc w:val="left"/>
        <w:rPr/>
      </w:pPr>
      <w:r>
        <w:rPr>
          <w:rFonts w:cs="ML-TTKarthika" w:ascii="ML-TTKarthika" w:hAnsi="ML-TTKarthika"/>
          <w:sz w:val="28"/>
          <w:szCs w:val="28"/>
        </w:rPr>
        <w:t>A-_qlpdbvd</w:t>
      </w:r>
      <w:r>
        <w:rPr>
          <w:rFonts w:cs="ML-TTKarthika" w:ascii="KFGQPC Arabic Symbols 01" w:hAnsi="KFGQPC Arabic Symbols 01"/>
          <w:sz w:val="28"/>
          <w:szCs w:val="28"/>
        </w:rPr>
        <w:t></w:t>
      </w:r>
      <w:r>
        <w:rPr>
          <w:rFonts w:cs="ML-TTKarthika" w:ascii="ML-TTKarthika" w:hAnsi="ML-TTKarthika"/>
          <w:sz w:val="28"/>
          <w:szCs w:val="28"/>
        </w:rPr>
        <w:t>hnÂ \n¶pw \nthZ\w XoÀ¨bmbpw A Ãmlphnsâ ZqX³</w:t>
      </w:r>
      <w:r>
        <w:rPr>
          <w:rFonts w:cs="ML-TTKarthika" w:ascii="KFGQPC Arabic Symbols 01" w:hAnsi="KFGQPC Arabic Symbols 01"/>
          <w:sz w:val="28"/>
          <w:szCs w:val="28"/>
        </w:rPr>
        <w:t></w:t>
      </w:r>
      <w:r>
        <w:rPr>
          <w:rFonts w:cs="ML-TTKarthika" w:ascii="ML-TTKarthika" w:hAnsi="ML-TTKarthika"/>
          <w:sz w:val="28"/>
          <w:szCs w:val="28"/>
        </w:rPr>
        <w:t xml:space="preserve">]dªp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صَّلاَة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خَمْس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ْجُمُعَة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جُمُع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فَّارَة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يْنَهُ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ُغْش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كَبَائِ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سلم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""A©v \akvImc§Ä, Hcp PpapA apXÂ ASp¯ PpapA hsc Ah¡nSbnepffXnsâ {]mbÝn¯amWv. h³]m]§ 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Ä sNbvXn«nsÃ¦nÂ''. (apkvenw)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360"/>
        <w:jc w:val="left"/>
        <w:rPr/>
      </w:pPr>
      <w:r>
        <w:rPr>
          <w:rFonts w:cs="ML-TTKarthika" w:ascii="ML-TTKarthika" w:hAnsi="ML-TTKarthika"/>
          <w:sz w:val="28"/>
          <w:szCs w:val="28"/>
        </w:rPr>
        <w:t>kÂam\pÂ^mcnkn</w:t>
      </w:r>
      <w:r>
        <w:rPr>
          <w:rFonts w:cs="ML-TTKarthika" w:ascii="KFGQPC Arabic Symbols 01" w:hAnsi="KFGQPC Arabic Symbols 01"/>
          <w:sz w:val="28"/>
          <w:szCs w:val="28"/>
        </w:rPr>
        <w:t></w:t>
      </w:r>
      <w:r>
        <w:rPr>
          <w:rFonts w:cs="ML-TTKarthika" w:ascii="ML-TTKarthika" w:hAnsi="ML-TTKarthika"/>
          <w:sz w:val="28"/>
          <w:szCs w:val="28"/>
        </w:rPr>
        <w:t>hnÂ \n¶pw \nthZ\w. At±lw ]dªp: \_n</w:t>
      </w:r>
      <w:r>
        <w:rPr>
          <w:rFonts w:cs="ML-TTKarthika" w:ascii="KFGQPC Arabic Symbols 01" w:hAnsi="KFGQPC Arabic Symbols 01"/>
          <w:sz w:val="28"/>
          <w:szCs w:val="28"/>
        </w:rPr>
        <w:t></w:t>
      </w:r>
      <w:r>
        <w:rPr>
          <w:rFonts w:cs="ML-TTKarthika" w:ascii="ML-TTKarthika" w:hAnsi="ML-TTKarthika"/>
          <w:sz w:val="28"/>
          <w:szCs w:val="28"/>
        </w:rPr>
        <w:t xml:space="preserve">]dªp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غْتَسِ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جُل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جُمُع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يَتَطَهَّ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سْتَطَاع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طُهْر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يَدَّهِن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دُهْن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مَسّ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طِيب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يْت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خْرُج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فَرِّق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يْ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ثْنَيْ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صَلّ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ُتِب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نْصِ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ك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إِمَا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غُفِ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يْن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بَيْ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جُمُع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أُخْر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بخاري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ML-TTKarthika" w:ascii="ML-TTKarthika" w:hAnsi="ML-TTKarthika"/>
          <w:sz w:val="28"/>
          <w:szCs w:val="28"/>
        </w:rPr>
        <w:t>""HcmÄ shffnbmgvN Znhkw Ipfn¡pIbpw Ah\v km[y amb{X ip²nhcp¯pIbpw F®tbm AsÃ¦nÂ Ahsâ ho«nse kpKÔtam tX¡pIbpw ]n¶oSv(]ffnbnte¡v) ]p ds</w:t>
      </w:r>
      <w:r>
        <w:rPr>
          <w:rFonts w:cs="ML-TTThunchan" w:ascii="ML-TTKarthika" w:hAnsi="ML-TTKarthika"/>
          <w:sz w:val="28"/>
          <w:szCs w:val="28"/>
        </w:rPr>
        <w:t>¸</w:t>
      </w:r>
      <w:r>
        <w:rPr>
          <w:rFonts w:cs="ML-TTKarthika" w:ascii="ML-TTKarthika" w:hAnsi="ML-TTKarthika"/>
          <w:sz w:val="28"/>
          <w:szCs w:val="28"/>
        </w:rPr>
        <w:t>SpIbpw c</w:t>
        <w:softHyphen/>
        <w:t>mfpIÄ¡nSbnÂ hIªp amämsX AÃm lp Ah\v hn[n¨Xv \akvIcn¡pIbpw Camw JpXzp_ B cw`n¨mÂ \niÐ\mIpIbpw sNbvXmÂ Ah\v AXnsâ bpw XpS</w:t>
      </w:r>
      <w:r>
        <w:rPr>
          <w:rFonts w:cs="ML-TTThunchan" w:ascii="ML-TTKarthika" w:hAnsi="ML-TTKarthika"/>
          <w:sz w:val="28"/>
          <w:szCs w:val="28"/>
        </w:rPr>
        <w:t>À¶v hcp¶ PpapAbptSbpw CSbnepff (]m]§ Ä) s]mdp¡s¸Spw''. (_pJmcn)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ML-TTThunchan" w:ascii="ML-TTKarthika" w:hAnsi="ML-TTKarthika"/>
          <w:sz w:val="28"/>
          <w:szCs w:val="28"/>
        </w:rPr>
        <w:t xml:space="preserve">(22) </w:t>
      </w:r>
      <w:r>
        <w:rPr>
          <w:rFonts w:cs="ML-TTKarthika" w:ascii="ML-TTKarthika" w:hAnsi="ML-TTKarthika"/>
          <w:sz w:val="28"/>
          <w:szCs w:val="28"/>
          <w:lang w:eastAsia="ja-JP"/>
        </w:rPr>
        <w:t>ss_¯pÂ apJZnknse \akvImcw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  <w:lang w:eastAsia="ja-JP"/>
        </w:rPr>
      </w:pPr>
      <w:r>
        <w:rPr>
          <w:rFonts w:cs="Estrangelo Edessa" w:ascii="ML-TTKarthika" w:hAnsi="ML-TTKarthika"/>
          <w:sz w:val="28"/>
          <w:szCs w:val="28"/>
          <w:lang w:eastAsia="ja-JP"/>
        </w:rPr>
      </w:r>
    </w:p>
    <w:p>
      <w:pPr>
        <w:pStyle w:val="Normal"/>
        <w:autoSpaceDE w:val="false"/>
        <w:spacing w:before="0" w:after="0"/>
        <w:ind w:firstLine="360"/>
        <w:jc w:val="left"/>
        <w:rPr/>
      </w:pPr>
      <w:r>
        <w:rPr>
          <w:rFonts w:cs="ML-TTKarthika" w:ascii="ML-TTKarthika" w:hAnsi="ML-TTKarthika"/>
          <w:sz w:val="28"/>
          <w:szCs w:val="28"/>
          <w:lang w:eastAsia="ja-JP"/>
        </w:rPr>
        <w:t>]pWyw Dt±in¨v bm{X ]pds¸Smhp¶ aq¶v ]ffnIfnÂ Hcp ]ffnbmWv ^ekvXzo\nepff akvPnZpÂ AJvkm. \ _n</w:t>
      </w:r>
      <w:r>
        <w:rPr>
          <w:rFonts w:cs="ML-TTKarthika" w:ascii="KFGQPC Arabic Symbols 01" w:hAnsi="KFGQPC Arabic Symbols 01"/>
          <w:sz w:val="28"/>
          <w:szCs w:val="28"/>
        </w:rPr>
        <w:t></w:t>
      </w:r>
      <w:r>
        <w:rPr>
          <w:rFonts w:cs="ML-TTKarthika" w:ascii="ML-TTKarthika" w:hAnsi="ML-TTKarthika"/>
          <w:sz w:val="28"/>
          <w:szCs w:val="28"/>
          <w:lang w:eastAsia="ja-JP"/>
        </w:rPr>
        <w:t>a¡bnse akvPnZpÂ ldmanÂ \n¶pw cm{]bmWw(C kvdmAv) \S¯nbXv Cu ]ffnbnte¡mWv. IAv_ Izn_ve bmbn AÃmlp</w:t>
      </w:r>
      <w:r>
        <w:rPr>
          <w:rFonts w:cs="ML-TTKarthika" w:ascii="KFGQPC Arabic Symbols 01" w:hAnsi="KFGQPC Arabic Symbols 01"/>
          <w:sz w:val="28"/>
          <w:szCs w:val="28"/>
        </w:rPr>
        <w:t></w:t>
      </w:r>
      <w:r>
        <w:rPr>
          <w:rFonts w:cs="ML-TTKarthika" w:ascii="ML-TTKarthika" w:hAnsi="ML-TTKarthika"/>
          <w:sz w:val="28"/>
          <w:szCs w:val="28"/>
          <w:lang w:eastAsia="ja-JP"/>
        </w:rPr>
        <w:t xml:space="preserve"> \nÝbn¡p¶Xn\v ap¼v apkvenwIÄ Izn _vebmbn kzoIcn¨ncp¶Xv ss_¯pÂ aJvZnkv Bbncp ¶p. AÐpÃmlv C_v\p Awdv</w:t>
      </w:r>
      <w:r>
        <w:rPr>
          <w:rFonts w:cs="ML-TTKarthika" w:ascii="KFGQPC Arabic Symbols 01" w:hAnsi="KFGQPC Arabic Symbols 01"/>
          <w:sz w:val="28"/>
          <w:szCs w:val="28"/>
        </w:rPr>
        <w:t></w:t>
      </w:r>
      <w:r>
        <w:rPr>
          <w:rFonts w:cs="Al-QuranAlKareem" w:ascii="ML-TTKarthika" w:hAnsi="ML-TTKarthika"/>
          <w:sz w:val="28"/>
          <w:szCs w:val="28"/>
        </w:rPr>
        <w:t>hnÂ \n¶pw</w:t>
      </w:r>
      <w:r>
        <w:rPr>
          <w:rFonts w:cs="ML-TTKarthika" w:ascii="ML-TTKarthika" w:hAnsi="ML-TTKarthika"/>
          <w:sz w:val="28"/>
          <w:szCs w:val="28"/>
          <w:lang w:eastAsia="ja-JP"/>
        </w:rPr>
        <w:t xml:space="preserve"> \nthZ\w. \ _n</w:t>
      </w:r>
      <w:r>
        <w:rPr>
          <w:rFonts w:cs="ML-TTKarthika" w:ascii="KFGQPC Arabic Symbols 01" w:hAnsi="KFGQPC Arabic Symbols 01"/>
          <w:sz w:val="28"/>
          <w:szCs w:val="28"/>
        </w:rPr>
        <w:t></w:t>
      </w:r>
      <w:r>
        <w:rPr>
          <w:rFonts w:cs="ML-TTKarthika" w:ascii="ML-TTKarthika" w:hAnsi="ML-TTKarthika"/>
          <w:sz w:val="28"/>
          <w:szCs w:val="28"/>
          <w:lang w:eastAsia="ja-JP"/>
        </w:rPr>
        <w:t xml:space="preserve"> ]dªp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م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رَغ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ُلَيْمَان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ْن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دَاوُد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نَاء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يْت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َقْدِس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أَ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َلَاث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ُكْم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صَادِف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ُكْم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مُلْك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نْبَغ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أَحَد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عْد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ل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أْتِي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َسْجِد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حَد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رِيد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صَّلَا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رَج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ذُنُوب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يَوْم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دَتْ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ُمُّ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بِيّ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م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ثْنَتَا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َد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ُعْطِيَهُ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رْجُ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كُو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د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ُعْطِي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ثَّالِثَةَ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اجه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ML-TTKarthika" w:ascii="ML-TTKarthika" w:hAnsi="ML-TTKarthika"/>
          <w:sz w:val="28"/>
          <w:szCs w:val="28"/>
          <w:lang w:eastAsia="ja-JP"/>
        </w:rPr>
        <w:t>""kpsseam³ \_n</w:t>
      </w:r>
      <w:r>
        <w:rPr>
          <w:rFonts w:cs="ML-TTKarthika" w:ascii="KFGQPC Arabic Symbols 01" w:hAnsi="KFGQPC Arabic Symbols 01"/>
          <w:sz w:val="28"/>
          <w:szCs w:val="28"/>
        </w:rPr>
        <w:t></w:t>
      </w:r>
      <w:r>
        <w:rPr>
          <w:rFonts w:cs="ML-TTKarthika" w:ascii="ML-TTKarthika" w:hAnsi="ML-TTKarthika"/>
          <w:sz w:val="28"/>
          <w:szCs w:val="28"/>
          <w:lang w:eastAsia="ja-JP"/>
        </w:rPr>
        <w:t>ss_¯pÂ apJZnknsâ \nÀ½mW ¯nÂ \n¶pw hncan¨t¸mÄ AÃmlphnt\mSv aq¶v Imcy§ Ä tNmZn¨p: AÃmlphnsâ hn[ntbmSv A\ptbmPyamb hn [nbpw, X\n¡ptijw aämÀ¡pw kwKXamIm¯ B[n]Xy hpw, Bsc¦nepw \akvImcw Dt±in¨v Cu ]ffnbnte¡v h cnIbmsW¦nÂ Ah³ ]pd¯pt]mIpt¼mÄ amXmhv {]k hn¨ Znhkw t]mse B hyàn ]m] apà\mbn XocWw F</w:t>
      </w:r>
      <w:r>
        <w:rPr>
          <w:rFonts w:cs="ML-TTThunchan" w:ascii="ML-TTKarthika" w:hAnsi="ML-TTKarthika"/>
          <w:sz w:val="28"/>
          <w:szCs w:val="28"/>
          <w:lang w:eastAsia="ja-JP"/>
        </w:rPr>
        <w:t>¶Xpw</w:t>
      </w:r>
      <w:r>
        <w:rPr>
          <w:rFonts w:cs="ML-TTKarthika" w:ascii="ML-TTKarthika" w:hAnsi="ML-TTKarthika"/>
          <w:sz w:val="28"/>
          <w:szCs w:val="28"/>
          <w:lang w:eastAsia="ja-JP"/>
        </w:rPr>
        <w:t>. \_n</w:t>
      </w:r>
      <w:r>
        <w:rPr>
          <w:rFonts w:cs="ML-TTKarthika" w:ascii="KFGQPC Arabic Symbols 01" w:hAnsi="KFGQPC Arabic Symbols 01"/>
          <w:sz w:val="28"/>
          <w:szCs w:val="28"/>
        </w:rPr>
        <w:t></w:t>
      </w:r>
      <w:r>
        <w:rPr>
          <w:rFonts w:cs="ML-TTKarthika" w:ascii="ML-TTKarthika" w:hAnsi="ML-TTKarthika"/>
          <w:sz w:val="28"/>
          <w:szCs w:val="28"/>
          <w:lang w:eastAsia="ja-JP"/>
        </w:rPr>
        <w:t>]dªp: F¶mÂ cs</w:t>
        <w:softHyphen/>
        <w:t>®w AXv At±l ¯n\v \ÂIs¸«p. aq¶mat¯Xpw \ÂIs¸«p F¶v Rm³ {]Xo£n¡p¶p''. (C_v\p amPx)</w:t>
      </w:r>
      <w:r>
        <w:rPr>
          <w:rStyle w:val="FootnoteCharacters"/>
          <w:rStyle w:val="FootnoteAnchor"/>
          <w:rFonts w:cs="ML-TTKarthika" w:ascii="ML-TTKarthika" w:hAnsi="ML-TTKarthika"/>
          <w:sz w:val="28"/>
          <w:szCs w:val="28"/>
          <w:lang w:eastAsia="ja-JP"/>
        </w:rPr>
        <w:footnoteReference w:id="19"/>
      </w:r>
      <w:r>
        <w:rPr>
          <w:rFonts w:cs="ML-TTKarthika" w:ascii="ML-TTKarthika" w:hAnsi="ML-TTKarthika"/>
          <w:sz w:val="28"/>
          <w:szCs w:val="28"/>
          <w:lang w:eastAsia="ja-JP"/>
        </w:rPr>
        <w:t xml:space="preserve"> 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  <w:lang w:eastAsia="ja-JP"/>
        </w:rPr>
      </w:pPr>
      <w:r>
        <w:rPr>
          <w:rFonts w:cs="Estrangelo Edessa" w:ascii="ML-TTKarthika" w:hAnsi="ML-TTKarthika"/>
          <w:sz w:val="28"/>
          <w:szCs w:val="28"/>
          <w:lang w:eastAsia="ja-JP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ML-TTKarthika" w:ascii="ML-TTKarthika" w:hAnsi="ML-TTKarthika"/>
          <w:sz w:val="28"/>
          <w:szCs w:val="28"/>
          <w:lang w:eastAsia="ja-JP"/>
        </w:rPr>
        <w:t>AÃmlphnsâ hn[ntbmSv A\ptbmPyamb hn[n F¶ Xp sIm</w:t>
        <w:softHyphen/>
        <w:t>v AÀ°am¡p¶Xv P\§Ä¡nSbnepff XÀ¡ §fnÂ hn[n ]dbpt¼mgpw KthjW¯nepw icntbmSv tbmPn¨v hcnI F¶XmWv.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  <w:lang w:eastAsia="ja-JP"/>
        </w:rPr>
      </w:pPr>
      <w:r>
        <w:rPr>
          <w:rFonts w:cs="Estrangelo Edessa" w:ascii="ML-TTKarthika" w:hAnsi="ML-TTKarthika"/>
          <w:sz w:val="28"/>
          <w:szCs w:val="28"/>
          <w:lang w:eastAsia="ja-JP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ML-TTThunchan" w:ascii="ML-TTKarthika" w:hAnsi="ML-TTKarthika"/>
          <w:sz w:val="28"/>
          <w:szCs w:val="28"/>
        </w:rPr>
        <w:t xml:space="preserve">(23) </w:t>
      </w:r>
      <w:r>
        <w:rPr>
          <w:rFonts w:cs="ML-TTKarthika" w:ascii="ML-TTKarthika" w:hAnsi="ML-TTKarthika"/>
          <w:sz w:val="28"/>
          <w:szCs w:val="28"/>
          <w:lang w:eastAsia="ja-JP"/>
        </w:rPr>
        <w:t>a¿n¯v Ipfn¸n¡Â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  <w:lang w:eastAsia="ja-JP"/>
        </w:rPr>
      </w:pPr>
      <w:r>
        <w:rPr>
          <w:rFonts w:cs="Estrangelo Edessa" w:ascii="ML-TTKarthika" w:hAnsi="ML-TTKarthika"/>
          <w:sz w:val="28"/>
          <w:szCs w:val="28"/>
          <w:lang w:eastAsia="ja-JP"/>
        </w:rPr>
      </w:r>
    </w:p>
    <w:p>
      <w:pPr>
        <w:pStyle w:val="Normal"/>
        <w:autoSpaceDE w:val="false"/>
        <w:spacing w:before="0" w:after="0"/>
        <w:ind w:firstLine="360"/>
        <w:jc w:val="left"/>
        <w:rPr/>
      </w:pPr>
      <w:r>
        <w:rPr>
          <w:rFonts w:cs="ML-TTKarthika" w:ascii="ML-TTKarthika" w:hAnsi="ML-TTKarthika"/>
          <w:sz w:val="28"/>
          <w:szCs w:val="28"/>
          <w:lang w:eastAsia="ja-JP"/>
        </w:rPr>
        <w:t>A_qdm^nC</w:t>
      </w:r>
      <w:r>
        <w:rPr>
          <w:rFonts w:cs="ML-TTKarthika" w:ascii="KFGQPC Arabic Symbols 01" w:hAnsi="KFGQPC Arabic Symbols 01"/>
          <w:sz w:val="28"/>
          <w:szCs w:val="28"/>
        </w:rPr>
        <w:t></w:t>
      </w:r>
      <w:r>
        <w:rPr>
          <w:rFonts w:cs="ML-TTKarthika" w:ascii="ML-TTKarthika" w:hAnsi="ML-TTKarthika"/>
          <w:sz w:val="28"/>
          <w:szCs w:val="28"/>
          <w:lang w:eastAsia="ja-JP"/>
        </w:rPr>
        <w:t>hnÂ \n¶pw \nthZ\w. AÃmlphnsâ ZqX³</w:t>
      </w:r>
      <w:r>
        <w:rPr>
          <w:rFonts w:cs="ML-TTKarthika" w:ascii="KFGQPC Arabic Symbols 01" w:hAnsi="KFGQPC Arabic Symbols 01"/>
          <w:sz w:val="28"/>
          <w:szCs w:val="28"/>
        </w:rPr>
        <w:t></w:t>
      </w:r>
      <w:r>
        <w:rPr>
          <w:rFonts w:cs="ML-TTKarthika" w:ascii="ML-TTKarthika" w:hAnsi="ML-TTKarthika"/>
          <w:sz w:val="28"/>
          <w:szCs w:val="28"/>
          <w:lang w:eastAsia="ja-JP"/>
        </w:rPr>
        <w:t xml:space="preserve">]dªp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غَسَّ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يِت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كَت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غُفِ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رْبَعِي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رَّة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فَ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يّتا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سَا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ُنْدُس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ِسْتَبْرق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جن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فَ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مِيَت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بْر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أجن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جر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أج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أج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سك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سكن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و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قيام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اكم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ML-TTKarthika" w:ascii="ML-TTKarthika" w:hAnsi="ML-TTKarthika"/>
          <w:sz w:val="28"/>
          <w:szCs w:val="28"/>
          <w:lang w:eastAsia="ja-JP"/>
        </w:rPr>
        <w:t>""Bsc¦nepw Hcp a¿n¯v Ipfn¸n¡pIbpw AbmfpsS (\yq \X) aqSnsh¡pIbpw sNbvXmÂ AÃmlp Ah\v \mÂ¸Xv XhW s]mdp¡p¶XmWv. Bsc¦nepw Hcp a¿n¯ns\ I^ ³ sNbvXmÂ AÃmlp Ahs\ kzÀ¤¯nÂ t\cnbXpw I «nbpffXpamb ]«pIÄ [cn¸n¡pw,Bsc¦nepw Hcp a¿n¯n \v Hcp Iz_À Ipgn¡pIbpw AXnebmsf adamSpIbpw sN bvXmÂ A´y\mÄhsc Abmsf Hcp ho«nÂ Xmakn¸n¨Xn sâ {]Xn^ew AÃmlp Ah\v \ÂIpw''. (lmInw)</w:t>
      </w:r>
      <w:r>
        <w:rPr>
          <w:rStyle w:val="FootnoteCharacters"/>
          <w:rStyle w:val="FootnoteAnchor"/>
          <w:rFonts w:cs="ML-TTKarthika" w:ascii="ML-TTKarthika" w:hAnsi="ML-TTKarthika"/>
          <w:sz w:val="28"/>
          <w:szCs w:val="28"/>
          <w:lang w:eastAsia="ja-JP"/>
        </w:rPr>
        <w:footnoteReference w:id="20"/>
      </w:r>
      <w:r>
        <w:rPr>
          <w:rFonts w:cs="ML-TTKarthika" w:ascii="ML-TTKarthika" w:hAnsi="ML-TTKarthika"/>
          <w:sz w:val="28"/>
          <w:szCs w:val="28"/>
          <w:lang w:eastAsia="ja-JP"/>
        </w:rPr>
        <w:t xml:space="preserve"> 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  <w:lang w:eastAsia="ja-JP"/>
        </w:rPr>
      </w:pPr>
      <w:r>
        <w:rPr>
          <w:rFonts w:cs="Estrangelo Edessa" w:ascii="ML-TTKarthika" w:hAnsi="ML-TTKarthika"/>
          <w:sz w:val="28"/>
          <w:szCs w:val="28"/>
          <w:lang w:eastAsia="ja-JP"/>
        </w:rPr>
      </w:r>
    </w:p>
    <w:p>
      <w:pPr>
        <w:pStyle w:val="Normal"/>
        <w:spacing w:before="0" w:after="0"/>
        <w:jc w:val="left"/>
        <w:rPr/>
      </w:pPr>
      <w:r>
        <w:rPr>
          <w:rFonts w:cs="ML-TTThunchan" w:ascii="ML-TTKarthika" w:hAnsi="ML-TTKarthika"/>
          <w:sz w:val="28"/>
          <w:szCs w:val="28"/>
        </w:rPr>
        <w:t xml:space="preserve">(24) </w:t>
      </w:r>
      <w:r>
        <w:rPr>
          <w:rFonts w:cs="ML-TTKarthika" w:ascii="ML-TTKarthika" w:hAnsi="ML-TTKarthika"/>
          <w:sz w:val="28"/>
          <w:szCs w:val="28"/>
          <w:lang w:eastAsia="ja-JP"/>
        </w:rPr>
        <w:t>\qdv BfpIÄ HcmÄ¡v a¿n¯v \akvIcn¨mÂ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  <w:lang w:eastAsia="ja-JP"/>
        </w:rPr>
      </w:pPr>
      <w:r>
        <w:rPr>
          <w:rFonts w:cs="Estrangelo Edessa" w:ascii="ML-TTKarthika" w:hAnsi="ML-TTKarthika"/>
          <w:sz w:val="28"/>
          <w:szCs w:val="28"/>
          <w:lang w:eastAsia="ja-JP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ML-TTKarthika" w:ascii="ML-TTKarthika" w:hAnsi="ML-TTKarthika"/>
          <w:sz w:val="28"/>
          <w:szCs w:val="28"/>
        </w:rPr>
        <w:t>A_qlpdbvd</w:t>
      </w:r>
      <w:r>
        <w:rPr>
          <w:rFonts w:cs="ML-TTKarthika" w:ascii="KFGQPC Arabic Symbols 01" w:hAnsi="KFGQPC Arabic Symbols 01"/>
          <w:sz w:val="28"/>
          <w:szCs w:val="28"/>
        </w:rPr>
        <w:t></w:t>
      </w:r>
      <w:r>
        <w:rPr>
          <w:rFonts w:cs="ML-TTKarthika" w:ascii="ML-TTKarthika" w:hAnsi="ML-TTKarthika"/>
          <w:sz w:val="28"/>
          <w:szCs w:val="28"/>
        </w:rPr>
        <w:t>hnÂ\n¶pw \nthZ\w. \_n</w:t>
      </w:r>
      <w:r>
        <w:rPr>
          <w:rFonts w:cs="ML-TTKarthika" w:ascii="KFGQPC Arabic Symbols 01" w:hAnsi="KFGQPC Arabic Symbols 01"/>
          <w:sz w:val="28"/>
          <w:szCs w:val="28"/>
        </w:rPr>
        <w:t></w:t>
      </w:r>
      <w:r>
        <w:rPr>
          <w:rFonts w:cs="ML-TTKarthika" w:ascii="ML-TTKarthika" w:hAnsi="ML-TTKarthika"/>
          <w:sz w:val="28"/>
          <w:szCs w:val="28"/>
        </w:rPr>
        <w:t xml:space="preserve">]dªp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ائَة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ُسْلِمِي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غُفِ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اج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""HcmÄ¡pth</w:t>
        <w:softHyphen/>
        <w:t>n apkvenwIfnÂ s]« \qdv BfpIÄ (a¿n ¯v) \akvIcn¨mÂ Ah\v (]m]§Ä) s]mdp¡s¸Sp¶Xm Wv''. (C_v\pamP)</w:t>
      </w:r>
      <w:r>
        <w:rPr>
          <w:rStyle w:val="FootnoteCharacters"/>
          <w:rStyle w:val="FootnoteAnchor"/>
          <w:rFonts w:cs="ML-TTKarthika" w:ascii="ML-TTKarthika" w:hAnsi="ML-TTKarthika"/>
          <w:sz w:val="28"/>
          <w:szCs w:val="28"/>
        </w:rPr>
        <w:footnoteReference w:id="21"/>
      </w:r>
      <w:r>
        <w:rPr>
          <w:rFonts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rFonts w:cs="ML-TTThunchan" w:ascii="ML-TTKarthika" w:hAnsi="ML-TTKarthika"/>
          <w:sz w:val="28"/>
          <w:szCs w:val="28"/>
        </w:rPr>
        <w:t xml:space="preserve">(25) </w:t>
      </w:r>
      <w:r>
        <w:rPr>
          <w:rFonts w:cs="Al-QuranAlKareem" w:ascii="ML-TTKarthika" w:hAnsi="ML-TTKarthika"/>
          <w:sz w:val="28"/>
          <w:szCs w:val="28"/>
        </w:rPr>
        <w:t>\akvImcm\´capff ZnIvdv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ML-TTThunchan" w:ascii="ML-TTKarthika" w:hAnsi="ML-TTKarthika"/>
          <w:sz w:val="28"/>
          <w:szCs w:val="28"/>
          <w:lang w:eastAsia="ja-JP"/>
        </w:rPr>
        <w:t>A_qlpdbvd</w:t>
      </w:r>
      <w:r>
        <w:rPr>
          <w:rFonts w:cs="ML-TTKarthika" w:ascii="KFGQPC Arabic Symbols 01" w:hAnsi="KFGQPC Arabic Symbols 01"/>
          <w:sz w:val="28"/>
          <w:szCs w:val="28"/>
        </w:rPr>
        <w:t></w:t>
      </w:r>
      <w:r>
        <w:rPr>
          <w:rFonts w:cs="ML-TTThunchan" w:ascii="ML-TTKarthika" w:hAnsi="ML-TTKarthika"/>
          <w:sz w:val="28"/>
          <w:szCs w:val="28"/>
          <w:lang w:eastAsia="ja-JP"/>
        </w:rPr>
        <w:t>hnÂ \n¶pw \nthZ\w. AÃmlphnsâ ZqX³</w:t>
      </w:r>
      <w:r>
        <w:rPr>
          <w:rFonts w:cs="ML-TTKarthika" w:ascii="KFGQPC Arabic Symbols 01" w:hAnsi="KFGQPC Arabic Symbols 01"/>
          <w:sz w:val="28"/>
          <w:szCs w:val="28"/>
        </w:rPr>
        <w:t></w:t>
      </w:r>
      <w:r>
        <w:rPr>
          <w:rFonts w:cs="ML-TTThunchan" w:ascii="ML-TTKarthika" w:hAnsi="ML-TTKarthika"/>
          <w:sz w:val="28"/>
          <w:szCs w:val="28"/>
          <w:lang w:eastAsia="ja-JP"/>
        </w:rPr>
        <w:t xml:space="preserve">]dªp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بَّح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دُبُ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ُل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اَة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َلاَث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ثَلاَثِي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حَمِد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َلاَث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ثَلاَثِي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كَبَّ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َلاَث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ثَلاَثِي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تِلْ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ِسْعَة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تِسْعُو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مَا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ِائ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ه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ا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حْد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رِي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ُلْك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حَمْد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هُو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ُل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ىْء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دِير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غُفِرَت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طَايَا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إ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انَت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ثْ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زَبَد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بَحْ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سلم</w:t>
      </w:r>
    </w:p>
    <w:p>
      <w:pPr>
        <w:pStyle w:val="Normal"/>
        <w:spacing w:before="0" w:after="0"/>
        <w:jc w:val="left"/>
        <w:rPr/>
      </w:pPr>
      <w:r>
        <w:rPr>
          <w:rFonts w:cs="ML-TTThunchan" w:ascii="ML-TTKarthika" w:hAnsi="ML-TTKarthika"/>
          <w:sz w:val="28"/>
          <w:szCs w:val="28"/>
          <w:lang w:eastAsia="ja-JP"/>
        </w:rPr>
        <w:t xml:space="preserve">""FÃm \akvImcm\´chpw Bsc¦nepw ap¸¯naq¶v {]mh iyw </w:t>
      </w:r>
      <w:r>
        <w:rPr>
          <w:rFonts w:ascii="ML-TTKarthika" w:hAnsi="ML-TTKarthika" w:cs="KFGQPC Uthmanic Script HAFS"/>
          <w:sz w:val="24"/>
          <w:sz w:val="24"/>
          <w:szCs w:val="24"/>
          <w:rtl w:val="true"/>
          <w:lang w:eastAsia="ja-JP"/>
        </w:rPr>
        <w:t>سُبْحَانَ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  <w:lang w:eastAsia="ja-JP"/>
        </w:rPr>
        <w:t xml:space="preserve"> </w:t>
      </w:r>
      <w:r>
        <w:rPr>
          <w:rFonts w:ascii="ML-TTKarthika" w:hAnsi="ML-TTKarthika" w:cs="KFGQPC Uthmanic Script HAFS"/>
          <w:sz w:val="24"/>
          <w:sz w:val="24"/>
          <w:szCs w:val="24"/>
          <w:rtl w:val="true"/>
          <w:lang w:eastAsia="ja-JP"/>
        </w:rPr>
        <w:t>الله</w:t>
      </w:r>
      <w:r>
        <w:rPr>
          <w:rFonts w:ascii="Tahoma" w:hAnsi="Tahoma" w:cs="Tahoma"/>
          <w:sz w:val="28"/>
          <w:sz w:val="28"/>
          <w:szCs w:val="28"/>
          <w:rtl w:val="true"/>
          <w:lang w:eastAsia="ja-JP"/>
        </w:rPr>
        <w:t>َ</w:t>
      </w:r>
      <w:r>
        <w:rPr>
          <w:rFonts w:ascii="ML-TTKarthika" w:hAnsi="ML-TTKarthika" w:cs="ML-TTKarthika"/>
          <w:sz w:val="28"/>
          <w:sz w:val="28"/>
          <w:szCs w:val="28"/>
          <w:lang w:eastAsia="ja-JP"/>
        </w:rPr>
        <w:t xml:space="preserve"> </w:t>
      </w:r>
      <w:r>
        <w:rPr>
          <w:rFonts w:cs="ML-TTKarthika" w:ascii="ML-TTKarthika" w:hAnsi="ML-TTKarthika"/>
          <w:sz w:val="28"/>
          <w:szCs w:val="28"/>
          <w:lang w:eastAsia="ja-JP"/>
        </w:rPr>
        <w:t xml:space="preserve">F¶pw </w:t>
      </w:r>
      <w:r>
        <w:rPr>
          <w:rFonts w:cs="ML-TTThunchan" w:ascii="ML-TTKarthika" w:hAnsi="ML-TTKarthika"/>
          <w:sz w:val="28"/>
          <w:szCs w:val="28"/>
          <w:lang w:eastAsia="ja-JP"/>
        </w:rPr>
        <w:t xml:space="preserve">ap¸¯naq¶v {]mhiyw </w:t>
      </w:r>
      <w:r>
        <w:rPr>
          <w:rFonts w:ascii="ML-TTKarthika" w:hAnsi="ML-TTKarthika" w:cs="KFGQPC Uthmanic Script HAFS"/>
          <w:sz w:val="24"/>
          <w:sz w:val="24"/>
          <w:szCs w:val="24"/>
          <w:rtl w:val="true"/>
          <w:lang w:eastAsia="ja-JP"/>
        </w:rPr>
        <w:t>الْحَمْدُللهَِ</w:t>
      </w:r>
      <w:r>
        <w:rPr>
          <w:rFonts w:ascii="ML-TTKarthika" w:hAnsi="ML-TTKarthika" w:cs="ML-TTKarthika"/>
          <w:sz w:val="28"/>
          <w:sz w:val="28"/>
          <w:szCs w:val="28"/>
          <w:lang w:eastAsia="ja-JP"/>
        </w:rPr>
        <w:t xml:space="preserve"> </w:t>
      </w:r>
      <w:r>
        <w:rPr>
          <w:rFonts w:cs="ML-TTKarthika" w:ascii="ML-TTKarthika" w:hAnsi="ML-TTKarthika"/>
          <w:sz w:val="28"/>
          <w:szCs w:val="28"/>
          <w:lang w:eastAsia="ja-JP"/>
        </w:rPr>
        <w:t xml:space="preserve">F¶pw </w:t>
      </w:r>
      <w:r>
        <w:rPr>
          <w:rFonts w:cs="ML-TTThunchan" w:ascii="ML-TTKarthika" w:hAnsi="ML-TTKarthika"/>
          <w:sz w:val="28"/>
          <w:szCs w:val="28"/>
          <w:lang w:eastAsia="ja-JP"/>
        </w:rPr>
        <w:t xml:space="preserve">ap¸¯naq¶v {]mhiyw </w:t>
      </w:r>
      <w:r>
        <w:rPr>
          <w:rFonts w:ascii="ML-TTKarthika" w:hAnsi="ML-TTKarthika" w:cs="KFGQPC Uthmanic Script HAFS"/>
          <w:sz w:val="24"/>
          <w:sz w:val="24"/>
          <w:szCs w:val="24"/>
          <w:rtl w:val="true"/>
          <w:lang w:eastAsia="ja-JP"/>
        </w:rPr>
        <w:t>اللهُ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  <w:lang w:eastAsia="ja-JP"/>
        </w:rPr>
        <w:t xml:space="preserve"> </w:t>
      </w:r>
      <w:r>
        <w:rPr>
          <w:rFonts w:ascii="ML-TTKarthika" w:hAnsi="ML-TTKarthika" w:cs="KFGQPC Uthmanic Script HAFS"/>
          <w:sz w:val="24"/>
          <w:sz w:val="24"/>
          <w:szCs w:val="24"/>
          <w:rtl w:val="true"/>
          <w:lang w:eastAsia="ja-JP"/>
        </w:rPr>
        <w:t>أَكْبَر</w:t>
      </w:r>
      <w:r>
        <w:rPr>
          <w:rFonts w:ascii="ML-TTKarthika" w:hAnsi="ML-TTKarthika" w:eastAsia="ML-TTKarthika" w:cs="ML-TTKarthika"/>
          <w:sz w:val="28"/>
          <w:sz w:val="28"/>
          <w:szCs w:val="28"/>
          <w:lang w:eastAsia="ja-JP" w:bidi="ml-IN"/>
        </w:rPr>
        <w:t xml:space="preserve"> </w:t>
      </w:r>
      <w:r>
        <w:rPr>
          <w:rFonts w:cs="ML-TTKarthika" w:ascii="ML-TTKarthika" w:hAnsi="ML-TTKarthika"/>
          <w:sz w:val="28"/>
          <w:szCs w:val="28"/>
          <w:lang w:eastAsia="ja-JP"/>
        </w:rPr>
        <w:t>F¶pw</w:t>
      </w:r>
      <w:r>
        <w:rPr>
          <w:rFonts w:cs="Kartika" w:ascii="ML-TTKarthika" w:hAnsi="ML-TTKarthika"/>
          <w:sz w:val="28"/>
          <w:szCs w:val="28"/>
          <w:lang w:eastAsia="ja-JP" w:bidi="ml-IN"/>
        </w:rPr>
        <w:t xml:space="preserve"> </w:t>
      </w:r>
      <w:r>
        <w:rPr>
          <w:rFonts w:cs="ML-TTKarthika" w:ascii="ML-TTKarthika" w:hAnsi="ML-TTKarthika"/>
          <w:sz w:val="28"/>
          <w:szCs w:val="28"/>
          <w:lang w:eastAsia="ja-JP"/>
        </w:rPr>
        <w:t>sNmÃnbmÂ AXv sXm®qän H³]Xv Bbn. \qdv ]qÀ¯nbm¡phm\mbn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ه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ا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حْد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رِي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ُلْك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حَمْد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هُو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ُل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ىْء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دِيرٌ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28"/>
          <w:szCs w:val="28"/>
        </w:rPr>
        <w:t>F¶v ]dªmÂ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Ahsâ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]m]§Ä kap{Z¯nse \pcItfm fambncp¶mepw s]mdp¡s¸Spw''. (apkvenw)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rFonts w:cs="ML-TTThunchan" w:ascii="ML-TTKarthika" w:hAnsi="ML-TTKarthika"/>
          <w:sz w:val="28"/>
          <w:szCs w:val="28"/>
        </w:rPr>
        <w:t xml:space="preserve">(26) </w:t>
      </w:r>
      <w:r>
        <w:rPr>
          <w:rFonts w:cs="ML-TTKarthika" w:ascii="ML-TTKarthika" w:hAnsi="ML-TTKarthika"/>
          <w:sz w:val="28"/>
          <w:szCs w:val="28"/>
          <w:lang w:eastAsia="ja-JP"/>
        </w:rPr>
        <w:t>t\m¼v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  <w:lang w:eastAsia="ja-JP"/>
        </w:rPr>
      </w:pPr>
      <w:r>
        <w:rPr>
          <w:rFonts w:cs="Estrangelo Edessa" w:ascii="ML-TTKarthika" w:hAnsi="ML-TTKarthika"/>
          <w:sz w:val="28"/>
          <w:szCs w:val="28"/>
          <w:lang w:eastAsia="ja-JP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Al-QuranAlKareem"/>
          <w:sz w:val="28"/>
          <w:szCs w:val="28"/>
        </w:rPr>
      </w:pPr>
      <w:r>
        <w:rPr>
          <w:rFonts w:cs="Al-QuranAlKareem" w:ascii="ML-TTKarthika" w:hAnsi="ML-TTKarthika"/>
          <w:sz w:val="28"/>
          <w:szCs w:val="28"/>
        </w:rPr>
        <w:t>\_n</w:t>
      </w:r>
      <w:r>
        <w:rPr>
          <w:rFonts w:cs="ML-TTKarthika" w:ascii="KFGQPC Arabic Symbols 01" w:hAnsi="KFGQPC Arabic Symbols 01"/>
          <w:sz w:val="28"/>
          <w:szCs w:val="28"/>
        </w:rPr>
        <w:t></w:t>
      </w:r>
      <w:r>
        <w:rPr>
          <w:rFonts w:cs="Al-QuranAlKareem" w:ascii="ML-TTKarthika" w:hAnsi="ML-TTKarthika"/>
          <w:sz w:val="28"/>
          <w:szCs w:val="28"/>
        </w:rPr>
        <w:t xml:space="preserve"> ]dªXmbn lpssZ^</w:t>
      </w:r>
      <w:r>
        <w:rPr>
          <w:rFonts w:cs="ML-TTKarthika" w:ascii="KFGQPC Arabic Symbols 01" w:hAnsi="KFGQPC Arabic Symbols 01"/>
          <w:sz w:val="28"/>
          <w:szCs w:val="28"/>
        </w:rPr>
        <w:t></w:t>
      </w:r>
      <w:r>
        <w:rPr>
          <w:rFonts w:cs="Al-QuranAlKareem" w:ascii="ML-TTKarthika" w:hAnsi="ML-TTKarthika"/>
          <w:sz w:val="28"/>
          <w:szCs w:val="28"/>
        </w:rPr>
        <w:t xml:space="preserve">]dbp¶p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تْنَة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رَّجُ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هْل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مَال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وَلَد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جَار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ُكَفِّرُ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صَّلَاة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صَّوْ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صَّدَقَة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ْأَمْ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نَّهْي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ُنْكَرِ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... -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بخاري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sz w:val="28"/>
          <w:szCs w:val="28"/>
          <w:lang w:eastAsia="ja-JP"/>
        </w:rPr>
      </w:pPr>
      <w:r>
        <w:rPr>
          <w:rFonts w:cs="Al-QuranAlKareem" w:ascii="ML-TTKarthika" w:hAnsi="ML-TTKarthika"/>
          <w:sz w:val="28"/>
          <w:szCs w:val="28"/>
        </w:rPr>
        <w:t>""HcmÄ¡v Ahsâ IpSpw_¯nepw [\¯nepw k´m\¯n epw AbÂhmknbnepw D</w:t>
        <w:softHyphen/>
        <w:t>mIp¶ ^nXv\Isf \akvImc hpw t\m¼pw Zm\[À½hpw (\·) IÂ¸n¡epw (Xn·) hn tcm[n¡epw hgn s]mdp¯p sImSp¡p¶XmWv.</w:t>
      </w:r>
      <w:r>
        <w:rPr>
          <w:rFonts w:cs="ML-TTKarthika" w:ascii="ML-TTKarthika" w:hAnsi="ML-TTKarthika"/>
          <w:sz w:val="28"/>
          <w:szCs w:val="28"/>
          <w:lang w:eastAsia="ja-JP"/>
        </w:rPr>
        <w:t>..''(_pJmcn)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  <w:lang w:eastAsia="ja-JP"/>
        </w:rPr>
      </w:pPr>
      <w:r>
        <w:rPr>
          <w:rFonts w:cs="Estrangelo Edessa" w:ascii="ML-TTKarthika" w:hAnsi="ML-TTKarthika"/>
          <w:sz w:val="28"/>
          <w:szCs w:val="28"/>
          <w:lang w:eastAsia="ja-JP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Estrangelo Edessa"/>
          <w:sz w:val="28"/>
          <w:szCs w:val="28"/>
          <w:lang w:eastAsia="ja-JP"/>
        </w:rPr>
      </w:pPr>
      <w:r>
        <w:rPr>
          <w:rFonts w:cs="ML-TTKarthika" w:ascii="ML-TTKarthika" w:hAnsi="ML-TTKarthika"/>
          <w:sz w:val="28"/>
          <w:szCs w:val="28"/>
          <w:lang w:eastAsia="ja-JP"/>
        </w:rPr>
        <w:t>Nne `mcyamcnte¡v Nmªpt]mIpIbpw AhÀ¡v ap³ KW\ \ÂIpIbpw aäp `mcyamÀ¡pff _m[yXIÄ th</w:t>
        <w:softHyphen/>
        <w:t xml:space="preserve"> hn[w \nÀÆln¡mXncn¡pI XpS§nbh IpSpw_¯nÂ D </w:t>
        <w:softHyphen/>
        <w:t>mIp¶ Ipg¸hpw ]co£WhpamWv.]Ww k¼m[n¡phm ³ th</w:t>
        <w:softHyphen/>
        <w:t>n Bcm[\IÄ amänsh¡pIbpw k¼¯nÂ AÃm lphn\pff _m[yX ad¡pIbpw sN¿pI [\¯nepff ] co£WamWv. Nne Ip«nItfmSpff AanX kvt\lhpw aäp NnetcmSpff AhKW\bpw k´m\§fnepff ]co£W amWv. AbÂhmkntbmSpff Akqb, Zpc`nam\w, IcmdpI Ä ewLn¡Â XpS§nbh AbÂhmknbnÂ D</w:t>
        <w:softHyphen/>
        <w:t xml:space="preserve">mIp¶ ] co£WamWv. ChbÃm¯hbpw taÂ]dbs¸« ]co£W §fnÂ DÄs¸Sp¶XmWv. 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  <w:lang w:eastAsia="ja-JP"/>
        </w:rPr>
      </w:pPr>
      <w:r>
        <w:rPr>
          <w:rFonts w:cs="Estrangelo Edessa" w:ascii="ML-TTKarthika" w:hAnsi="ML-TTKarthika"/>
          <w:sz w:val="28"/>
          <w:szCs w:val="28"/>
          <w:lang w:eastAsia="ja-JP"/>
        </w:rPr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sz w:val="28"/>
          <w:szCs w:val="28"/>
          <w:lang w:eastAsia="ja-JP"/>
        </w:rPr>
      </w:pPr>
      <w:r>
        <w:rPr>
          <w:rFonts w:cs="ML-TTKarthika" w:ascii="ML-TTKarthika" w:hAnsi="ML-TTKarthika"/>
          <w:sz w:val="28"/>
          <w:szCs w:val="28"/>
          <w:lang w:eastAsia="ja-JP"/>
        </w:rPr>
        <w:t>(27) dafm³ t\m¼v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  <w:lang w:eastAsia="ja-JP"/>
        </w:rPr>
      </w:pPr>
      <w:r>
        <w:rPr>
          <w:rFonts w:cs="Estrangelo Edessa" w:ascii="ML-TTKarthika" w:hAnsi="ML-TTKarthika"/>
          <w:sz w:val="28"/>
          <w:szCs w:val="28"/>
          <w:lang w:eastAsia="ja-JP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ML-TTThunchan" w:ascii="ML-TTKarthika" w:hAnsi="ML-TTKarthika"/>
          <w:sz w:val="28"/>
          <w:szCs w:val="28"/>
          <w:lang w:eastAsia="ja-JP"/>
        </w:rPr>
        <w:t>A_qlpdbvd</w:t>
      </w:r>
      <w:r>
        <w:rPr>
          <w:rFonts w:cs="ML-TTKarthika" w:ascii="KFGQPC Arabic Symbols 01" w:hAnsi="KFGQPC Arabic Symbols 01"/>
          <w:sz w:val="28"/>
          <w:szCs w:val="28"/>
        </w:rPr>
        <w:t></w:t>
      </w:r>
      <w:r>
        <w:rPr>
          <w:rFonts w:cs="ML-TTThunchan" w:ascii="ML-TTKarthika" w:hAnsi="ML-TTKarthika"/>
          <w:sz w:val="28"/>
          <w:szCs w:val="28"/>
          <w:lang w:eastAsia="ja-JP"/>
        </w:rPr>
        <w:t>hnÂ \n¶pw \nthZ\w. AÃmlphnsâ ZqX³</w:t>
      </w:r>
      <w:r>
        <w:rPr>
          <w:rFonts w:cs="ML-TTKarthika" w:ascii="KFGQPC Arabic Symbols 01" w:hAnsi="KFGQPC Arabic Symbols 01"/>
          <w:sz w:val="28"/>
          <w:szCs w:val="28"/>
        </w:rPr>
        <w:t></w:t>
      </w:r>
      <w:r>
        <w:rPr>
          <w:rFonts w:cs="ML-TTThunchan" w:ascii="ML-TTKarthika" w:hAnsi="ML-TTKarthika"/>
          <w:sz w:val="28"/>
          <w:szCs w:val="28"/>
          <w:lang w:eastAsia="ja-JP"/>
        </w:rPr>
        <w:t xml:space="preserve"> ]dªp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ا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مَضَا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يمَان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حْتِسَاب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غُفِ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قَد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ذَنْبِهِ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بخاري</w:t>
      </w:r>
    </w:p>
    <w:p>
      <w:pPr>
        <w:pStyle w:val="Normal"/>
        <w:spacing w:before="0" w:after="0"/>
        <w:jc w:val="left"/>
        <w:rPr/>
      </w:pPr>
      <w:r>
        <w:rPr>
          <w:rFonts w:cs="ML-TTThunchan" w:ascii="ML-TTKarthika" w:hAnsi="ML-TTKarthika"/>
          <w:sz w:val="28"/>
          <w:szCs w:val="28"/>
          <w:lang w:eastAsia="ja-JP"/>
        </w:rPr>
        <w:t>""hnizmkt¯msSbpw {]Xn^teÑtbmsSbpw Bsc¦nepw d afm\nÂ t\m¼\pãn¨mÂ Ahsâ ap³Ignª ]m]§Ä s]mdp¡s]Spw''.(_pJmcn)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  <w:lang w:eastAsia="ja-JP"/>
        </w:rPr>
      </w:pPr>
      <w:r>
        <w:rPr>
          <w:rFonts w:cs="Estrangelo Edessa" w:ascii="ML-TTKarthika" w:hAnsi="ML-TTKarthika"/>
          <w:sz w:val="28"/>
          <w:szCs w:val="28"/>
          <w:lang w:eastAsia="ja-JP"/>
        </w:rPr>
      </w:r>
    </w:p>
    <w:p>
      <w:pPr>
        <w:pStyle w:val="Normal"/>
        <w:autoSpaceDE w:val="false"/>
        <w:spacing w:before="0" w:after="0"/>
        <w:ind w:firstLine="360"/>
        <w:jc w:val="left"/>
        <w:rPr/>
      </w:pPr>
      <w:r>
        <w:rPr>
          <w:rFonts w:cs="ML-TTThunchan" w:ascii="ML-TTKarthika" w:hAnsi="ML-TTKarthika"/>
          <w:sz w:val="28"/>
          <w:szCs w:val="28"/>
        </w:rPr>
        <w:t>A_qlpdbvd</w:t>
      </w:r>
      <w:r>
        <w:rPr>
          <w:rFonts w:cs="ML-TTKarthika" w:ascii="KFGQPC Arabic Symbols 01" w:hAnsi="KFGQPC Arabic Symbols 01"/>
          <w:sz w:val="28"/>
          <w:szCs w:val="28"/>
        </w:rPr>
        <w:t></w:t>
      </w:r>
      <w:r>
        <w:rPr>
          <w:rFonts w:cs="ML-TTThunchan" w:ascii="ML-TTKarthika" w:hAnsi="ML-TTKarthika"/>
          <w:sz w:val="28"/>
          <w:szCs w:val="28"/>
        </w:rPr>
        <w:t>hnÂ \n¶pw \nthZ\w: \nÝbw AÃm lphnsâ ZqX³</w:t>
      </w:r>
      <w:r>
        <w:rPr>
          <w:rFonts w:cs="ML-TTKarthika" w:ascii="KFGQPC Arabic Symbols 01" w:hAnsi="KFGQPC Arabic Symbols 01"/>
          <w:sz w:val="28"/>
          <w:szCs w:val="28"/>
        </w:rPr>
        <w:t></w:t>
      </w:r>
      <w:r>
        <w:rPr>
          <w:rFonts w:cs="ML-TTThunchan" w:ascii="ML-TTKarthika" w:hAnsi="ML-TTKarthika"/>
          <w:sz w:val="28"/>
          <w:szCs w:val="28"/>
        </w:rPr>
        <w:t>]dbmdp</w:t>
        <w:softHyphen/>
        <w:t xml:space="preserve">mbncp¶p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صَّلَوَا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خَمْس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ْجُمْعَة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جُمْع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رَمَضَان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مَضَا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كَفِّرَات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يْنَهُ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جْتَنَب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كَبَائِ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سلم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ML-TTThunchan" w:ascii="ML-TTKarthika" w:hAnsi="ML-TTKarthika"/>
          <w:sz w:val="28"/>
          <w:szCs w:val="28"/>
        </w:rPr>
        <w:t>""A©p (kabs¯) \akvImc§Ä, Hcp PpapA apXÂ A Sp¯ PpapA hsc,Hcp dafm³apXÂ ASp¯ dafm³ hsc (bpff ImebfhnÂ) h³]m]§Ä {]hÀ¯n¨n«nsÃ¦nÂ Ah¡nSbnepff (sNdp]m]§Ä¡pff) {]mÝn¯amWv ''. (apkvenw)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Al-QuranAlKareem"/>
          <w:sz w:val="28"/>
          <w:szCs w:val="28"/>
        </w:rPr>
      </w:pPr>
      <w:r>
        <w:rPr>
          <w:rFonts w:cs="Al-QuranAlKareem" w:ascii="ML-TTKarthika" w:hAnsi="ML-TTKarthika"/>
          <w:sz w:val="28"/>
          <w:szCs w:val="28"/>
        </w:rPr>
        <w:t>(28) Xdmholv \akvImcw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ML-TTKarthika" w:ascii="ML-TTKarthika" w:hAnsi="ML-TTKarthika"/>
          <w:sz w:val="28"/>
          <w:szCs w:val="28"/>
          <w:lang w:eastAsia="ja-JP"/>
        </w:rPr>
        <w:t>Cim \akvImctijw kp_vln¡v ap¼mbn Häbm¡n \ akvIcn¡p¶ \akvImcamWv IznbmapssÃÂ. dafm\nÂ C Xv PamA¯mbn \akvIcn¡pt¼mÄ CS¡v hn{ian¡p¶Xn \mÂ Xdmholv F¶ t]cnÂ Adnbs¸Sp¶p. Xdmholv \a kvImcw aptJ\ ]m]§Ä s]mdp¡s¸Spsa¶v \_n</w:t>
      </w:r>
      <w:r>
        <w:rPr>
          <w:rFonts w:cs="ML-TTKarthika" w:ascii="KFGQPC Arabic Symbols 01" w:hAnsi="KFGQPC Arabic Symbols 01"/>
          <w:sz w:val="28"/>
          <w:szCs w:val="28"/>
        </w:rPr>
        <w:t></w:t>
      </w:r>
      <w:r>
        <w:rPr>
          <w:rFonts w:cs="ML-TTKarthika" w:ascii="ML-TTKarthika" w:hAnsi="ML-TTKarthika"/>
          <w:sz w:val="28"/>
          <w:szCs w:val="28"/>
          <w:lang w:eastAsia="ja-JP"/>
        </w:rPr>
        <w:t xml:space="preserve"> ]d ªp.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  <w:lang w:eastAsia="ja-JP"/>
        </w:rPr>
      </w:pPr>
      <w:r>
        <w:rPr>
          <w:rFonts w:cs="Estrangelo Edessa" w:ascii="ML-TTKarthika" w:hAnsi="ML-TTKarthika"/>
          <w:sz w:val="28"/>
          <w:szCs w:val="28"/>
          <w:lang w:eastAsia="ja-JP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ML-TTThunchan" w:ascii="ML-TTKarthika" w:hAnsi="ML-TTKarthika"/>
          <w:sz w:val="28"/>
          <w:szCs w:val="28"/>
          <w:lang w:eastAsia="ja-JP"/>
        </w:rPr>
        <w:t>A_qlpdbvd</w:t>
      </w:r>
      <w:r>
        <w:rPr>
          <w:rFonts w:cs="ML-TTKarthika" w:ascii="KFGQPC Arabic Symbols 01" w:hAnsi="KFGQPC Arabic Symbols 01"/>
          <w:sz w:val="28"/>
          <w:szCs w:val="28"/>
        </w:rPr>
        <w:t></w:t>
      </w:r>
      <w:r>
        <w:rPr>
          <w:rFonts w:cs="ML-TTThunchan" w:ascii="ML-TTKarthika" w:hAnsi="ML-TTKarthika"/>
          <w:sz w:val="28"/>
          <w:szCs w:val="28"/>
          <w:lang w:eastAsia="ja-JP"/>
        </w:rPr>
        <w:t>hnÂ \n¶pw \nthZ\w. AÃmlphnsâ ZqX³</w:t>
      </w:r>
      <w:r>
        <w:rPr>
          <w:rFonts w:cs="ML-TTKarthika" w:ascii="KFGQPC Arabic Symbols 01" w:hAnsi="KFGQPC Arabic Symbols 01"/>
          <w:sz w:val="28"/>
          <w:szCs w:val="28"/>
        </w:rPr>
        <w:t></w:t>
      </w:r>
      <w:r>
        <w:rPr>
          <w:rFonts w:cs="ML-TTThunchan" w:ascii="ML-TTKarthika" w:hAnsi="ML-TTKarthika"/>
          <w:sz w:val="28"/>
          <w:szCs w:val="28"/>
          <w:lang w:eastAsia="ja-JP"/>
        </w:rPr>
        <w:t>]dªp:</w:t>
      </w:r>
      <w:r>
        <w:rPr>
          <w:rFonts w:cs="Al-QuranAlKareem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مَضَا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يمَان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حْتِسَاب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غُفِ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قَد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ذَنْب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بخار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ML-TTKarthika" w:hAnsi="ML-TTKarthika" w:cs="Al-QuranAlKareem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""</w:t>
      </w:r>
      <w:r>
        <w:rPr>
          <w:rFonts w:cs="Al-QuranAlKareem" w:ascii="ML-TTKarthika" w:hAnsi="ML-TTKarthika"/>
          <w:sz w:val="28"/>
          <w:szCs w:val="28"/>
        </w:rPr>
        <w:t>Bsc¦nepw hnizmkt¯mSpw {]Xn^te</w:t>
      </w:r>
      <w:r>
        <w:rPr>
          <w:rFonts w:cs="ML-TTThunchan" w:ascii="ML-TTKarthika" w:hAnsi="ML-TTKarthika"/>
          <w:sz w:val="28"/>
          <w:szCs w:val="28"/>
          <w:lang w:eastAsia="ja-JP"/>
        </w:rPr>
        <w:t>Ñ</w:t>
      </w:r>
      <w:r>
        <w:rPr>
          <w:rFonts w:cs="Al-QuranAlKareem" w:ascii="ML-TTKarthika" w:hAnsi="ML-TTKarthika"/>
          <w:sz w:val="28"/>
          <w:szCs w:val="28"/>
        </w:rPr>
        <w:t>tbmSp IqSnbpw dafm\nÂ \n¶v \akvIcn¨mÂ Ahsâ ap³Ignª ]m] §Ä s]mdp¡s¸Spw''. (_pJmcn)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rFonts w:cs="Al-QuranAlKareem" w:ascii="ML-TTKarthika" w:hAnsi="ML-TTKarthika"/>
          <w:sz w:val="28"/>
          <w:szCs w:val="28"/>
        </w:rPr>
        <w:t>(29) ssee¯pÂ JzZvÀ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Al-QuranAlKareem" w:ascii="ML-TTKarthika" w:hAnsi="ML-TTKarthika"/>
          <w:sz w:val="28"/>
          <w:szCs w:val="28"/>
        </w:rPr>
        <w:t>Bbncw amk§tf¡mÄ ]pWyamb cm{XnbmWv ssee ¯pÂ JzZvÀ.IzpÀB³ Cd¡s¸«Xpw Cu cm{XnbnemWv. {] kvXpX cm{XnbnÂ \nÀÆln¡p¶ \akvImcw aqew ]m]§ Ä s]mdp¡s]Sp¶XmWv.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ML-TTThunchan" w:ascii="ML-TTKarthika" w:hAnsi="ML-TTKarthika"/>
          <w:sz w:val="28"/>
          <w:szCs w:val="28"/>
          <w:lang w:eastAsia="ja-JP"/>
        </w:rPr>
        <w:t>A_qlpdbvd</w:t>
      </w:r>
      <w:r>
        <w:rPr>
          <w:rFonts w:cs="ML-TTKarthika" w:ascii="KFGQPC Arabic Symbols 01" w:hAnsi="KFGQPC Arabic Symbols 01"/>
          <w:sz w:val="28"/>
          <w:szCs w:val="28"/>
        </w:rPr>
        <w:t></w:t>
      </w:r>
      <w:r>
        <w:rPr>
          <w:rFonts w:cs="ML-TTThunchan" w:ascii="ML-TTKarthika" w:hAnsi="ML-TTKarthika"/>
          <w:sz w:val="28"/>
          <w:szCs w:val="28"/>
          <w:lang w:eastAsia="ja-JP"/>
        </w:rPr>
        <w:t>hnÂ \n¶pw \nthZ\w. AÃmlphnsâ ZqX³</w:t>
      </w:r>
      <w:r>
        <w:rPr>
          <w:rFonts w:cs="ML-TTKarthika" w:ascii="KFGQPC Arabic Symbols 01" w:hAnsi="KFGQPC Arabic Symbols 01"/>
          <w:sz w:val="28"/>
          <w:szCs w:val="28"/>
        </w:rPr>
        <w:t></w:t>
      </w:r>
      <w:r>
        <w:rPr>
          <w:rFonts w:cs="ML-TTThunchan" w:ascii="ML-TTKarthika" w:hAnsi="ML-TTKarthika"/>
          <w:sz w:val="28"/>
          <w:szCs w:val="28"/>
          <w:lang w:eastAsia="ja-JP"/>
        </w:rPr>
        <w:t xml:space="preserve"> ]dªp:</w:t>
      </w:r>
      <w:r>
        <w:rPr>
          <w:rFonts w:cs="Al-QuranAlKareem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يْل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قَدْ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يمَان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حْتِسَاب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غُفِ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قَد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ذَنْب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ا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مَضَا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يمَان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حْتِسَاب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غُفِ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قَد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ذَنْب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بخاري</w:t>
      </w:r>
    </w:p>
    <w:p>
      <w:pPr>
        <w:pStyle w:val="Normal"/>
        <w:spacing w:before="0" w:after="0"/>
        <w:jc w:val="left"/>
        <w:rPr>
          <w:rFonts w:ascii="ML-TTKarthika" w:hAnsi="ML-TTKarthika" w:cs="ML-TTThunchan"/>
          <w:sz w:val="28"/>
          <w:szCs w:val="28"/>
          <w:lang w:eastAsia="ja-JP"/>
        </w:rPr>
      </w:pPr>
      <w:r>
        <w:rPr>
          <w:rFonts w:cs="Al-QuranAlKareem" w:ascii="ML-TTKarthika" w:hAnsi="ML-TTKarthika"/>
          <w:sz w:val="28"/>
          <w:szCs w:val="28"/>
        </w:rPr>
        <w:t>""Bsc¦nepw hnizmkt¯mSp IqSnbpw {]Xn^te</w:t>
      </w:r>
      <w:r>
        <w:rPr>
          <w:rFonts w:cs="ML-TTThunchan" w:ascii="ML-TTKarthika" w:hAnsi="ML-TTKarthika"/>
          <w:sz w:val="28"/>
          <w:szCs w:val="28"/>
          <w:lang w:eastAsia="ja-JP"/>
        </w:rPr>
        <w:t>Ñ</w:t>
      </w:r>
      <w:r>
        <w:rPr>
          <w:rFonts w:cs="Al-QuranAlKareem" w:ascii="ML-TTKarthika" w:hAnsi="ML-TTKarthika"/>
          <w:sz w:val="28"/>
          <w:szCs w:val="28"/>
        </w:rPr>
        <w:t>tbmSp IqSnbpw JzZvdnsâ cmhnÂ \n¶v \akvIcn¨mÂ Ahsâ ap ³ Ignª ]m]§Ä s]mdp¡s¸Spw.</w:t>
      </w:r>
      <w:r>
        <w:rPr>
          <w:rFonts w:cs="ML-TTThunchan" w:ascii="ML-TTKarthika" w:hAnsi="ML-TTKarthika"/>
          <w:sz w:val="28"/>
          <w:szCs w:val="28"/>
          <w:lang w:eastAsia="ja-JP"/>
        </w:rPr>
        <w:t xml:space="preserve"> hnizmkt¯msSbpw {]Xn^teOtbmsSbpw Bsc¦nepw dafm\nÂ t\m¼\pjv Tn¨mÂ Ahsâ ap³Ignª ]m]§Ä s]mdp¡s¸Spw''.</w:t>
      </w:r>
      <w:r>
        <w:rPr>
          <w:rFonts w:cs="Al-QuranAlKareem" w:ascii="ML-TTKarthika" w:hAnsi="ML-TTKarthika"/>
          <w:sz w:val="28"/>
          <w:szCs w:val="28"/>
        </w:rPr>
        <w:t xml:space="preserve"> (_pJmcn)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  <w:lang w:eastAsia="ja-JP"/>
        </w:rPr>
      </w:pPr>
      <w:r>
        <w:rPr>
          <w:rFonts w:cs="Estrangelo Edessa" w:ascii="ML-TTKarthika" w:hAnsi="ML-TTKarthika"/>
          <w:sz w:val="28"/>
          <w:szCs w:val="28"/>
          <w:lang w:eastAsia="ja-JP"/>
        </w:rPr>
      </w:r>
    </w:p>
    <w:p>
      <w:pPr>
        <w:pStyle w:val="Normal"/>
        <w:spacing w:before="0" w:after="0"/>
        <w:jc w:val="left"/>
        <w:rPr>
          <w:rFonts w:ascii="ML-TTKarthika" w:hAnsi="ML-TTKarthika" w:cs="ML-TTThunchan"/>
          <w:sz w:val="28"/>
          <w:szCs w:val="28"/>
          <w:lang w:eastAsia="ja-JP"/>
        </w:rPr>
      </w:pPr>
      <w:r>
        <w:rPr>
          <w:rFonts w:cs="ML-TTThunchan" w:ascii="ML-TTKarthika" w:hAnsi="ML-TTKarthika"/>
          <w:sz w:val="28"/>
          <w:szCs w:val="28"/>
          <w:lang w:eastAsia="ja-JP"/>
        </w:rPr>
        <w:t>(30) BiqdmDw Ad^m t\m¼pw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  <w:lang w:eastAsia="ja-JP"/>
        </w:rPr>
      </w:pPr>
      <w:r>
        <w:rPr>
          <w:rFonts w:cs="Estrangelo Edessa" w:ascii="ML-TTKarthika" w:hAnsi="ML-TTKarthika"/>
          <w:sz w:val="28"/>
          <w:szCs w:val="28"/>
          <w:lang w:eastAsia="ja-JP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ML-TTKarthika" w:ascii="ML-TTKarthika" w:hAnsi="ML-TTKarthika"/>
          <w:sz w:val="28"/>
          <w:szCs w:val="28"/>
          <w:lang w:eastAsia="ja-JP"/>
        </w:rPr>
        <w:t>apldw ]¯n\v A\pjvTn¡p¶ t\m¼n\mWv BiqdmAv F¶v ]dbp¶Xv. lnPvdbpsS c</w:t>
        <w:softHyphen/>
        <w:t>mw hÀjw dafm\nse t\m ¼v \nÀ_Ôam¡s¸Sp¶Xn\v ap¼v apkvenwIÄ A\pjvTn ¨ncp¶ t\m¼mbncp¶p CXv. F¶mÂ dafm³ t\m¼v \nÀ _Ôam¡s]«t¸mÄ BiqdmAv {hXw sF¨nIam¡s]«p. ASp¯ hÀjw Pohn¨ncn¡psa¦nÂ apldw H³]Xpw (Xm kqBAv) t\m¼\pjvTn¡psa¶v Xncpta\n</w:t>
      </w:r>
      <w:r>
        <w:rPr>
          <w:rFonts w:cs="ML-TTKarthika" w:ascii="KFGQPC Arabic Symbols 01" w:hAnsi="KFGQPC Arabic Symbols 01"/>
          <w:sz w:val="28"/>
          <w:szCs w:val="28"/>
        </w:rPr>
        <w:t></w:t>
      </w:r>
      <w:r>
        <w:rPr>
          <w:rFonts w:cs="ML-TTKarthika" w:ascii="ML-TTKarthika" w:hAnsi="ML-TTKarthika"/>
          <w:sz w:val="28"/>
          <w:szCs w:val="28"/>
          <w:lang w:eastAsia="ja-JP"/>
        </w:rPr>
        <w:t xml:space="preserve"> ]dªncp</w:t>
      </w:r>
      <w:r>
        <w:rPr>
          <w:rFonts w:cs="Estrangelo Edessa" w:ascii="ML-TTKarthika" w:hAnsi="ML-TTKarthika"/>
          <w:sz w:val="28"/>
          <w:szCs w:val="28"/>
          <w:lang w:eastAsia="ja-JP"/>
        </w:rPr>
        <w:t xml:space="preserve">¶p. ]s£ AXn\v ap¼mbn Xs¶ </w:t>
      </w:r>
      <w:r>
        <w:rPr>
          <w:rFonts w:cs="ML-TTKarthika" w:ascii="ML-TTKarthika" w:hAnsi="ML-TTKarthika"/>
          <w:sz w:val="28"/>
          <w:szCs w:val="28"/>
          <w:lang w:eastAsia="ja-JP"/>
        </w:rPr>
        <w:t>{]hmNI³ h^m¯mIpIbm Wp</w:t>
        <w:softHyphen/>
        <w:t xml:space="preserve">mbXv. 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  <w:lang w:eastAsia="ja-JP"/>
        </w:rPr>
      </w:pPr>
      <w:r>
        <w:rPr>
          <w:rFonts w:cs="Estrangelo Edessa" w:ascii="ML-TTKarthika" w:hAnsi="ML-TTKarthika"/>
          <w:sz w:val="28"/>
          <w:szCs w:val="28"/>
          <w:lang w:eastAsia="ja-JP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ML-TTKarthika" w:ascii="ML-TTKarthika" w:hAnsi="ML-TTKarthika"/>
          <w:sz w:val="28"/>
          <w:szCs w:val="28"/>
          <w:lang w:eastAsia="ja-JP"/>
        </w:rPr>
        <w:t>lmPnamcÃm¯hÀ ZpÂlPPv H³]Xn\v t\ms¼Sp¡Â kp¶¯mWv. hÀj¯nse Gähpw D¯aamb ]IÂ Cu Znhk¯n\mWv. AÃmlp</w:t>
      </w:r>
      <w:r>
        <w:rPr>
          <w:rFonts w:cs="ML-TTKarthika" w:ascii="KFGQPC Arabic Symbols 01" w:hAnsi="KFGQPC Arabic Symbols 01"/>
          <w:sz w:val="28"/>
          <w:szCs w:val="28"/>
        </w:rPr>
        <w:t></w:t>
      </w:r>
      <w:r>
        <w:rPr>
          <w:rFonts w:cs="ML-TTKarthika" w:ascii="ML-TTKarthika" w:hAnsi="ML-TTKarthika"/>
          <w:sz w:val="28"/>
          <w:szCs w:val="28"/>
          <w:lang w:eastAsia="ja-JP"/>
        </w:rPr>
        <w:t xml:space="preserve"> Ahsâ al¯z¯nt\mSv tbm Pn¨ cq]¯nÂ H¶mw BImi¯nte¡v Cd§nhcnIbpw Ad^bnÂ Hcpan¨pIqSnbncn¡p¶ lmPnamscIpdn¨v ae ¡pItfmSv A`nam\w ]dbpIbpw sN¿pw. lmPnamÀ {]mÀ °\Ifnepw aäp Bcm[\m IÀ½§fnepw DXvkpIcmbncn ¡phm³ AhÀ A¶v t\ms¼Sp¡mXncn¡emWv \ÃXv. Cu t\m¼pIsfÃmw Xs¶ ]m]tamN\¯n\pff hgnIfmWv.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  <w:lang w:eastAsia="ja-JP"/>
        </w:rPr>
      </w:pPr>
      <w:r>
        <w:rPr>
          <w:rFonts w:cs="Estrangelo Edessa" w:ascii="ML-TTKarthika" w:hAnsi="ML-TTKarthika"/>
          <w:sz w:val="28"/>
          <w:szCs w:val="28"/>
          <w:lang w:eastAsia="ja-JP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Al-QuranAlKareem" w:ascii="ML-TTKarthika" w:hAnsi="ML-TTKarthika"/>
          <w:sz w:val="28"/>
          <w:szCs w:val="28"/>
        </w:rPr>
        <w:t>A_qIzXmZ</w:t>
      </w:r>
      <w:r>
        <w:rPr>
          <w:rFonts w:cs="ML-TTKarthika" w:ascii="KFGQPC Arabic Symbols 01" w:hAnsi="KFGQPC Arabic Symbols 01"/>
          <w:sz w:val="28"/>
          <w:szCs w:val="28"/>
        </w:rPr>
        <w:t></w:t>
      </w:r>
      <w:r>
        <w:rPr>
          <w:rFonts w:cs="Al-QuranAlKareem" w:ascii="ML-TTKarthika" w:hAnsi="ML-TTKarthika"/>
          <w:sz w:val="28"/>
          <w:szCs w:val="28"/>
        </w:rPr>
        <w:t>hnÂ \n¶pw \nthZ\w. Hcp a\pjy³ \ _n</w:t>
      </w:r>
      <w:r>
        <w:rPr>
          <w:rFonts w:cs="ML-TTKarthika" w:ascii="KFGQPC Arabic Symbols 01" w:hAnsi="KFGQPC Arabic Symbols 01"/>
          <w:sz w:val="28"/>
          <w:szCs w:val="28"/>
        </w:rPr>
        <w:t></w:t>
      </w:r>
      <w:r>
        <w:rPr>
          <w:rFonts w:cs="Al-QuranAlKareem" w:ascii="ML-TTKarthika" w:hAnsi="ML-TTKarthika"/>
          <w:sz w:val="28"/>
          <w:szCs w:val="28"/>
        </w:rPr>
        <w:t xml:space="preserve">tbmSv tNmZn¨p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يْف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صُو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غَضِب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-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لَم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أ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ُمَ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ض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غَضَب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ضِي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بّ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بِالإِسْلاَم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دِين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بِمُحَمَّد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َبِيّ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َعُوذ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غَضَب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غَضَب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ِهِ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جَعَ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ُمَ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ض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رَدِّد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كَلا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كَ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غَضَبُ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ُمَ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يْف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صُو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دَّهْ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ُ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«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ا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فْطَ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ص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فْطِر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».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يْف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صُو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وْمَيْ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يُفْطِ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وْم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«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يُطِيق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ذَل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حَد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».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يْف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صُو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وْم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يُفْطِ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وْم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«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ذَا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وْ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دَاوُد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َّلاَ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».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يْف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صُو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وْم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يُفْطِ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وْمَيْ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«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دِدْ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ِّ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طُوِّقْ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ذَل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».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-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- «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َلاَث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ُل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هْر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رَمَضَان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مَضَا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هَ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ِيَا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دَّهْ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ُلّ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ِيَا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وْم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رَف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حْتَسِب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كَفِّ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َّن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َّتِ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بْ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سَّن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َّتِ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عْد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صِيَا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وْم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اشُورَاء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حْتَسِب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كَفِّ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َّن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َّتِ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بْ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سلم</w:t>
      </w:r>
    </w:p>
    <w:p>
      <w:pPr>
        <w:pStyle w:val="Normal"/>
        <w:spacing w:before="0" w:after="0"/>
        <w:jc w:val="left"/>
        <w:rPr/>
      </w:pPr>
      <w:r>
        <w:rPr>
          <w:rFonts w:cs="Al-QuranAlKareem" w:ascii="ML-TTKarthika" w:hAnsi="ML-TTKarthika"/>
          <w:sz w:val="28"/>
          <w:szCs w:val="28"/>
        </w:rPr>
        <w:t>"F§ns\bmWv Xm¦Ä t\m¼\pjvTn¡pI? At¸mÄ AÃm lphnsâ ZqX³ tIm]n¨p. \_n</w:t>
      </w:r>
      <w:r>
        <w:rPr>
          <w:rFonts w:cs="ML-TTKarthika" w:ascii="KFGQPC Arabic Symbols 01" w:hAnsi="KFGQPC Arabic Symbols 01"/>
          <w:sz w:val="28"/>
          <w:szCs w:val="28"/>
        </w:rPr>
        <w:t></w:t>
      </w:r>
      <w:r>
        <w:rPr>
          <w:rFonts w:cs="Al-QuranAlKareem" w:ascii="ML-TTKarthika" w:hAnsi="ML-TTKarthika"/>
          <w:sz w:val="28"/>
          <w:szCs w:val="28"/>
        </w:rPr>
        <w:t>bpsS tIm]w DaÀ</w:t>
      </w:r>
      <w:r>
        <w:rPr>
          <w:rFonts w:cs="ML-TTKarthika" w:ascii="KFGQPC Arabic Symbols 01" w:hAnsi="KFGQPC Arabic Symbols 01"/>
          <w:sz w:val="28"/>
          <w:szCs w:val="28"/>
        </w:rPr>
        <w:t></w:t>
      </w:r>
      <w:r>
        <w:rPr>
          <w:rFonts w:cs="Al-QuranAlKareem" w:ascii="ML-TTKarthika" w:hAnsi="ML-TTKarthika"/>
          <w:sz w:val="28"/>
          <w:szCs w:val="28"/>
        </w:rPr>
        <w:t xml:space="preserve"> I </w:t>
        <w:softHyphen/>
        <w:t xml:space="preserve">t¸mÄ At±lw ]dª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Al-QuranAlKareem" w:ascii="ML-TTKarthika" w:hAnsi="ML-TTKarthika"/>
          <w:sz w:val="28"/>
          <w:szCs w:val="28"/>
        </w:rPr>
        <w:t>AÃmlphns\ dºmbpw Ckv emans\ aXambpw apl½Zns\ \_nbmbpw R§Ä Xr]vXn s¸«ncn¡p¶p. AÃmlphnsâ tIm]¯nÂ \n¶pw Ahsâ ZqXsâ tIm]¯nÂ \n¶pw AÃmlphnt\mSv R§Ä ic Ww tXSp¶p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Al-QuranAlKareem" w:ascii="ML-TTKarthika" w:hAnsi="ML-TTKarthika"/>
          <w:sz w:val="28"/>
          <w:szCs w:val="28"/>
        </w:rPr>
        <w:t>. Cu hm¡v DaÀ</w:t>
      </w:r>
      <w:r>
        <w:rPr>
          <w:rFonts w:cs="ML-TTKarthika" w:ascii="KFGQPC Arabic Symbols 01" w:hAnsi="KFGQPC Arabic Symbols 01"/>
          <w:sz w:val="28"/>
          <w:szCs w:val="28"/>
        </w:rPr>
        <w:t></w:t>
      </w:r>
      <w:r>
        <w:rPr>
          <w:rFonts w:cs="Al-QuranAlKareem" w:ascii="ML-TTKarthika" w:hAnsi="ML-TTKarthika"/>
          <w:sz w:val="28"/>
          <w:szCs w:val="28"/>
        </w:rPr>
        <w:t xml:space="preserve"> BhÀ¯n¨p sImt</w:t>
        <w:softHyphen/>
        <w:t>bn cp¶p. A§ns\ Xncpta\n</w:t>
      </w:r>
      <w:r>
        <w:rPr>
          <w:rFonts w:cs="ML-TTKarthika" w:ascii="KFGQPC Arabic Symbols 01" w:hAnsi="KFGQPC Arabic Symbols 01"/>
          <w:sz w:val="28"/>
          <w:szCs w:val="28"/>
        </w:rPr>
        <w:t></w:t>
      </w:r>
      <w:r>
        <w:rPr>
          <w:rFonts w:cs="Al-QuranAlKareem" w:ascii="ML-TTKarthika" w:hAnsi="ML-TTKarthika"/>
          <w:sz w:val="28"/>
          <w:szCs w:val="28"/>
        </w:rPr>
        <w:t>bpsS tIm]w ian¨p. At¸mÄ DaÀ</w:t>
      </w:r>
      <w:r>
        <w:rPr>
          <w:rFonts w:cs="ML-TTKarthika" w:ascii="KFGQPC Arabic Symbols 01" w:hAnsi="KFGQPC Arabic Symbols 01"/>
          <w:sz w:val="28"/>
          <w:szCs w:val="28"/>
        </w:rPr>
        <w:t></w:t>
      </w:r>
      <w:r>
        <w:rPr>
          <w:rFonts w:cs="Al-QuranAlKareem" w:ascii="ML-TTKarthika" w:hAnsi="ML-TTKarthika"/>
          <w:sz w:val="28"/>
          <w:szCs w:val="28"/>
        </w:rPr>
        <w:t xml:space="preserve"> tNmZn¨p:"AÃmlphnsâ ZqXtc, Imew apgph³ t\m ¼\pjvTn¡p¶ Hcp¯³ F§ns\bmbncn¡pw'. Xncpta\n ]dªp: "Ah³ t\m¼\pjvTn¨n«nÃ, t\m¼v apdn¨n«panÃ. AsÃ¦nÂ Xncpta\n</w:t>
      </w:r>
      <w:r>
        <w:rPr>
          <w:rFonts w:cs="ML-TTKarthika" w:ascii="KFGQPC Arabic Symbols 01" w:hAnsi="KFGQPC Arabic Symbols 01"/>
          <w:sz w:val="28"/>
          <w:szCs w:val="28"/>
        </w:rPr>
        <w:t></w:t>
      </w:r>
      <w:r>
        <w:rPr>
          <w:rFonts w:cs="Al-QuranAlKareem" w:ascii="ML-TTKarthika" w:hAnsi="ML-TTKarthika"/>
          <w:sz w:val="28"/>
          <w:szCs w:val="28"/>
        </w:rPr>
        <w:t xml:space="preserve"> ]dªp: Ah³ t\m¼\pjvTn¡pI bpanÃ t\m¼v apdn¡pIbpanÃ'. At±lw (DaÀ) tNmZn¨p: c </w:t>
        <w:softHyphen/>
        <w:t>p Znhkw t\m¼\pjvTn¡pIbpw c</w:t>
        <w:softHyphen/>
        <w:t>pZnhkw t\ms¼Sp ¡mXncn¡pIbpw sN¿p</w:t>
      </w:r>
      <w:r>
        <w:rPr>
          <w:rFonts w:cs="Estrangelo Edessa" w:ascii="ML-TTKarthika" w:hAnsi="ML-TTKarthika"/>
          <w:sz w:val="28"/>
          <w:szCs w:val="28"/>
        </w:rPr>
        <w:t xml:space="preserve">¶h³ At¸mÄ F§ns\bmWv? </w:t>
      </w:r>
      <w:r>
        <w:rPr>
          <w:rFonts w:cs="Al-QuranAlKareem" w:ascii="ML-TTKarthika" w:hAnsi="ML-TTKarthika"/>
          <w:sz w:val="28"/>
          <w:szCs w:val="28"/>
        </w:rPr>
        <w:t>Xncpta\n</w:t>
      </w:r>
      <w:r>
        <w:rPr>
          <w:rFonts w:cs="ML-TTKarthika" w:ascii="KFGQPC Arabic Symbols 01" w:hAnsi="KFGQPC Arabic Symbols 01"/>
          <w:sz w:val="28"/>
          <w:szCs w:val="28"/>
        </w:rPr>
        <w:t></w:t>
      </w:r>
      <w:r>
        <w:rPr>
          <w:rFonts w:cs="Estrangelo Edessa" w:ascii="ML-TTKarthika" w:hAnsi="ML-TTKarthika"/>
          <w:sz w:val="28"/>
          <w:szCs w:val="28"/>
        </w:rPr>
        <w:t xml:space="preserve"> ]dªp: "AXv GsXmcmÄ¡pw Ignbpw?'.At± lw tNmZn¨p:</w:t>
      </w:r>
      <w:r>
        <w:rPr>
          <w:rFonts w:cs="Al-QuranAlKareem" w:ascii="ML-TTKarthika" w:hAnsi="ML-TTKarthika"/>
          <w:sz w:val="28"/>
          <w:szCs w:val="28"/>
        </w:rPr>
        <w:t xml:space="preserve"> "Hcp Znhkw t\m¼\pjvTn¡pIbpw Hcp Znh kw t\ms¼Sp¡mXncn¡pIbpw sN¿p</w:t>
      </w:r>
      <w:r>
        <w:rPr>
          <w:rFonts w:cs="Estrangelo Edessa" w:ascii="ML-TTKarthika" w:hAnsi="ML-TTKarthika"/>
          <w:sz w:val="28"/>
          <w:szCs w:val="28"/>
        </w:rPr>
        <w:t>¶h³ At¸mÄ F §ns\bmWv?'.</w:t>
      </w:r>
      <w:r>
        <w:rPr>
          <w:rFonts w:cs="Al-QuranAlKareem" w:ascii="ML-TTKarthika" w:hAnsi="ML-TTKarthika"/>
          <w:sz w:val="28"/>
          <w:szCs w:val="28"/>
        </w:rPr>
        <w:t xml:space="preserve"> Xncpta\n</w:t>
      </w:r>
      <w:r>
        <w:rPr>
          <w:rFonts w:cs="ML-TTKarthika" w:ascii="KFGQPC Arabic Symbols 01" w:hAnsi="KFGQPC Arabic Symbols 01"/>
          <w:sz w:val="28"/>
          <w:szCs w:val="28"/>
        </w:rPr>
        <w:t></w:t>
      </w:r>
      <w:r>
        <w:rPr>
          <w:rFonts w:cs="Al-QuranAlKareem" w:ascii="ML-TTKarthika" w:hAnsi="ML-TTKarthika"/>
          <w:sz w:val="28"/>
          <w:szCs w:val="28"/>
        </w:rPr>
        <w:t xml:space="preserve"> ]dªp: AXv ZmhqZv \_nbpsS t\m¼mWv.At±lw tNmZn¨p: Hcp Znhkw t\m¼\pjvTn¡p Ibpw c</w:t>
        <w:softHyphen/>
        <w:t>pZnhkw t\ms¼Sp¡mXncn¡pIbpw sN¿p</w:t>
      </w:r>
      <w:r>
        <w:rPr>
          <w:rFonts w:cs="Estrangelo Edessa" w:ascii="ML-TTKarthika" w:hAnsi="ML-TTKarthika"/>
          <w:sz w:val="28"/>
          <w:szCs w:val="28"/>
        </w:rPr>
        <w:t>¶h ³ At¸mÄ F§ns\bmWv?</w:t>
      </w:r>
      <w:r>
        <w:rPr>
          <w:rFonts w:cs="Al-QuranAlKareem" w:ascii="ML-TTKarthika" w:hAnsi="ML-TTKarthika"/>
          <w:sz w:val="28"/>
          <w:szCs w:val="28"/>
        </w:rPr>
        <w:t xml:space="preserve"> Xncpta\n</w:t>
      </w:r>
      <w:r>
        <w:rPr>
          <w:rFonts w:cs="ML-TTKarthika" w:ascii="KFGQPC Arabic Symbols 01" w:hAnsi="KFGQPC Arabic Symbols 01"/>
          <w:sz w:val="28"/>
          <w:szCs w:val="28"/>
        </w:rPr>
        <w:t></w:t>
      </w:r>
      <w:r>
        <w:rPr>
          <w:rFonts w:cs="Al-QuranAlKareem" w:ascii="ML-TTKarthika" w:hAnsi="ML-TTKarthika"/>
          <w:sz w:val="28"/>
          <w:szCs w:val="28"/>
        </w:rPr>
        <w:t xml:space="preserve"> ]dªp: AXv F \n¡v Ignªncp¶psh¦nÂ F¶v Rm³ B{Kln¡pIbm Wv. tijw AÃmlphnsâ ZqX³</w:t>
      </w:r>
      <w:r>
        <w:rPr>
          <w:rFonts w:cs="ML-TTKarthika" w:ascii="KFGQPC Arabic Symbols 01" w:hAnsi="KFGQPC Arabic Symbols 01"/>
          <w:sz w:val="28"/>
          <w:szCs w:val="28"/>
        </w:rPr>
        <w:t></w:t>
      </w:r>
      <w:r>
        <w:rPr>
          <w:rFonts w:cs="Al-QuranAlKareem" w:ascii="ML-TTKarthika" w:hAnsi="ML-TTKarthika"/>
          <w:sz w:val="28"/>
          <w:szCs w:val="28"/>
        </w:rPr>
        <w:t xml:space="preserve"> ]dªp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«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َلاَث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ُل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هْر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رَمَضَان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مَضَا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هَ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ِيَا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دَّهْ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ُلّ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ِيَا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وْم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رَف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حْتَسِب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كَفِّ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َّن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َّتِ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بْ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سَّن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َّتِ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عْد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صِيَا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وْم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اشُورَاء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حْتَسِب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كَفِّ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َّن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َّتِ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بْ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».-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سلم</w:t>
      </w:r>
    </w:p>
    <w:p>
      <w:pPr>
        <w:pStyle w:val="Normal"/>
        <w:spacing w:before="0" w:after="0"/>
        <w:jc w:val="left"/>
        <w:rPr/>
      </w:pPr>
      <w:r>
        <w:rPr>
          <w:rFonts w:cs="Al-QuranAlKareem" w:ascii="ML-TTKarthika" w:hAnsi="ML-TTKarthika"/>
          <w:sz w:val="28"/>
          <w:szCs w:val="28"/>
        </w:rPr>
        <w:t>""Hmtcm amk¯nÂ \n¶papff aq¶v (t\m¼pIÄ),Hcp dafm ³ apXÂ ASp¯ dafm³hsc CXmWv Imew apgph\papff t\m¼v. AÃmlphns\Ipdn¨v Rm³ hnNmcn¡p¶Xv Ad^m \mfnepff t\m¼neqsS AXn\v ap¼pff Hcp hÀjs¯bpw tijapff Hcp hÀjs¯bpw (]m]§Ä) s]mdp¡psa¶m Wv. AÃmlphnÂ \n¶pw Rm³ {]Xo£n¡p¶Xv Biqdm Cepff t\m¼neqsS AXn\v ap¼pff Hcp hÀjs¯ (]m] §Ä) s]dp¡psa¶mWv ''. (apkvenw)</w:t>
      </w:r>
    </w:p>
    <w:p>
      <w:pPr>
        <w:pStyle w:val="Normal"/>
        <w:autoSpaceDE w:val="false"/>
        <w:spacing w:lineRule="exact" w:line="10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Al-QuranAlKareem"/>
          <w:sz w:val="28"/>
          <w:szCs w:val="28"/>
        </w:rPr>
      </w:pPr>
      <w:r>
        <w:rPr>
          <w:rFonts w:cs="ML-TTThunchan" w:ascii="ML-TTKarthika" w:hAnsi="ML-TTKarthika"/>
          <w:sz w:val="28"/>
          <w:szCs w:val="28"/>
          <w:lang w:eastAsia="ja-JP"/>
        </w:rPr>
        <w:t xml:space="preserve">(31) </w:t>
      </w:r>
      <w:r>
        <w:rPr>
          <w:rFonts w:cs="Al-QuranAlKareem" w:ascii="ML-TTKarthika" w:hAnsi="ML-TTKarthika"/>
          <w:sz w:val="28"/>
          <w:szCs w:val="28"/>
        </w:rPr>
        <w:t xml:space="preserve">lÖpw </w:t>
      </w:r>
      <w:r>
        <w:rPr>
          <w:rFonts w:cs="Estrangelo Edessa" w:ascii="ML-TTKarthika" w:hAnsi="ML-TTKarthika"/>
          <w:sz w:val="28"/>
          <w:szCs w:val="28"/>
        </w:rPr>
        <w:t>Dwdbpw</w:t>
      </w:r>
    </w:p>
    <w:p>
      <w:pPr>
        <w:pStyle w:val="Normal"/>
        <w:autoSpaceDE w:val="false"/>
        <w:spacing w:lineRule="exact" w:line="12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Al-QuranAlKareem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wdv C_v\pÂ Bkzv</w:t>
      </w:r>
      <w:r>
        <w:rPr>
          <w:rFonts w:cs="ML-TTKarthika" w:ascii="KFGQPC Arabic Symbols 01" w:hAnsi="KFGQPC Arabic Symbols 01"/>
          <w:sz w:val="28"/>
          <w:szCs w:val="28"/>
        </w:rPr>
        <w:t></w:t>
      </w:r>
      <w:r>
        <w:rPr>
          <w:rFonts w:cs="ML-TTKarthika" w:ascii="ML-TTKarthika" w:hAnsi="ML-TTKarthika"/>
          <w:sz w:val="28"/>
          <w:szCs w:val="28"/>
        </w:rPr>
        <w:t>hnt\mSv \_n</w:t>
      </w:r>
      <w:r>
        <w:rPr>
          <w:rFonts w:cs="ML-TTKarthika" w:ascii="KFGQPC Arabic Symbols 01" w:hAnsi="KFGQPC Arabic Symbols 01"/>
          <w:sz w:val="28"/>
          <w:szCs w:val="28"/>
        </w:rPr>
        <w:t></w:t>
      </w:r>
      <w:r>
        <w:rPr>
          <w:rFonts w:cs="ML-TTKarthika" w:ascii="ML-TTKarthika" w:hAnsi="ML-TTKarthika"/>
          <w:sz w:val="28"/>
          <w:szCs w:val="28"/>
        </w:rPr>
        <w:t>]dªp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KFGQPC Uthman Taha Naskh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ِمْ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إِسْلا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هْدِ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بْ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هِجْر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هْدِ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بْلَ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حَج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هْدِ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بْ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""Xm¦Ä¡dnbntÃ, Ckvemw ap¼pff(]m]§Ä)Xv XIÀ¯p Ifbpsa¶v, lnPvd ap¼pff(]m]§Ä)Xv XIÀ¯p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Ifbp sa¶v, lÖv ap¼pff(]m]§Ä)Xv XIÀ¯p Ifbpsa¶v ''.</w:t>
      </w:r>
    </w:p>
    <w:p>
      <w:pPr>
        <w:pStyle w:val="Normal"/>
        <w:autoSpaceDE w:val="false"/>
        <w:spacing w:lineRule="exact" w:line="12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Al-QuranAlKareem" w:ascii="ML-TTKarthika" w:hAnsi="ML-TTKarthika"/>
          <w:sz w:val="28"/>
          <w:szCs w:val="28"/>
        </w:rPr>
        <w:t>A_qlpdbvd</w:t>
      </w:r>
      <w:r>
        <w:rPr>
          <w:rFonts w:cs="ML-TTKarthika" w:ascii="KFGQPC Arabic Symbols 01" w:hAnsi="KFGQPC Arabic Symbols 01"/>
          <w:sz w:val="28"/>
          <w:szCs w:val="28"/>
        </w:rPr>
        <w:t></w:t>
      </w:r>
      <w:r>
        <w:rPr>
          <w:rFonts w:cs="Al-QuranAlKareem" w:ascii="ML-TTKarthika" w:hAnsi="ML-TTKarthika"/>
          <w:sz w:val="28"/>
          <w:szCs w:val="28"/>
        </w:rPr>
        <w:t>hnÂ \n¶pw \nthZ\w. \_n</w:t>
      </w:r>
      <w:r>
        <w:rPr>
          <w:rFonts w:cs="ML-TTKarthika" w:ascii="KFGQPC Arabic Symbols 01" w:hAnsi="KFGQPC Arabic Symbols 01"/>
          <w:sz w:val="28"/>
          <w:szCs w:val="28"/>
        </w:rPr>
        <w:t></w:t>
      </w:r>
      <w:r>
        <w:rPr>
          <w:rFonts w:cs="Al-QuranAlKareem" w:ascii="ML-TTKarthika" w:hAnsi="ML-TTKarthika"/>
          <w:sz w:val="28"/>
          <w:szCs w:val="28"/>
        </w:rPr>
        <w:t xml:space="preserve">]dbp¶ Xmbn Rm³ tI«p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ج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لَ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رْفُث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فْسُق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جَع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يَوْم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دَتْ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ُمُّهُ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بخاري</w:t>
      </w:r>
    </w:p>
    <w:p>
      <w:pPr>
        <w:pStyle w:val="Normal"/>
        <w:spacing w:before="0" w:after="0"/>
        <w:jc w:val="left"/>
        <w:rPr>
          <w:rFonts w:ascii="ML-TTKarthika" w:hAnsi="ML-TTKarthika" w:cs="Al-QuranAlKareem"/>
          <w:sz w:val="28"/>
          <w:szCs w:val="28"/>
        </w:rPr>
      </w:pPr>
      <w:r>
        <w:rPr>
          <w:rFonts w:cs="Al-QuranAlKareem" w:ascii="ML-TTKarthika" w:hAnsi="ML-TTKarthika"/>
          <w:sz w:val="28"/>
          <w:szCs w:val="28"/>
        </w:rPr>
        <w:t>""Bsc¦nepw AÃmlphn\v th</w:t>
        <w:softHyphen/>
        <w:t>n lÖv sNbvXp Ah³ sX½mSn¯ctam, AÇoetam {]hÀ¯n¨nÃ F¦nÂ Ahsâ D½ Ahs\ {]khn¨ Znhk¯nse¶ t]mse (]m] kpc £nX\mbn) Ah³ aS§p¶XmWv ''.(_pJmcn)</w:t>
      </w:r>
    </w:p>
    <w:p>
      <w:pPr>
        <w:pStyle w:val="Normal"/>
        <w:autoSpaceDE w:val="false"/>
        <w:spacing w:lineRule="exact" w:line="12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Al-QuranAlKareem" w:ascii="ML-TTKarthika" w:hAnsi="ML-TTKarthika"/>
          <w:sz w:val="28"/>
          <w:szCs w:val="28"/>
        </w:rPr>
        <w:t>AÐpÃmlv C_v\p akvDuZv</w:t>
      </w:r>
      <w:r>
        <w:rPr>
          <w:rFonts w:cs="ML-TTKarthika" w:ascii="KFGQPC Arabic Symbols 01" w:hAnsi="KFGQPC Arabic Symbols 01"/>
          <w:sz w:val="28"/>
          <w:szCs w:val="28"/>
        </w:rPr>
        <w:t></w:t>
      </w:r>
      <w:r>
        <w:rPr>
          <w:rFonts w:cs="Al-QuranAlKareem" w:ascii="ML-TTKarthika" w:hAnsi="ML-TTKarthika"/>
          <w:sz w:val="28"/>
          <w:szCs w:val="28"/>
        </w:rPr>
        <w:t>hnÂ \n¶pw \nthZ\w. At±lw ]dªp. AÃmlphnsâ ZqX³</w:t>
      </w:r>
      <w:r>
        <w:rPr>
          <w:rFonts w:cs="ML-TTKarthika" w:ascii="KFGQPC Arabic Symbols 01" w:hAnsi="KFGQPC Arabic Symbols 01"/>
          <w:sz w:val="28"/>
          <w:szCs w:val="28"/>
        </w:rPr>
        <w:t></w:t>
      </w:r>
      <w:r>
        <w:rPr>
          <w:rFonts w:cs="Al-QuranAlKareem" w:ascii="ML-TTKarthika" w:hAnsi="ML-TTKarthika"/>
          <w:sz w:val="28"/>
          <w:szCs w:val="28"/>
        </w:rPr>
        <w:t xml:space="preserve">]dªp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ابِع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يْ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حَج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ْعُمْر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إِنَّهُ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نْفِيَا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فَقْ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ذُّنُوب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نْ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كِي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بَث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حَدِيد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ذَّهَب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ْفِضّ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يْس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لْحَجّ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َبْرُور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َوَاب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جَنَّة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ترمذي</w:t>
      </w:r>
    </w:p>
    <w:p>
      <w:pPr>
        <w:pStyle w:val="Normal"/>
        <w:spacing w:before="0" w:after="0"/>
        <w:jc w:val="left"/>
        <w:rPr/>
      </w:pPr>
      <w:r>
        <w:rPr>
          <w:rFonts w:cs="Al-QuranAlKareem" w:ascii="ML-TTKarthika" w:hAnsi="ML-TTKarthika"/>
          <w:sz w:val="28"/>
          <w:szCs w:val="28"/>
        </w:rPr>
        <w:t>""lÖpw Dwdbpw \n§Ä ASp¸n¨v sN¿pI, Ccp¼nsâbpw kzÀ®¯nsâbpw shffnbptSbpw Agp¡v De \o¡w sN ¿p¶Xp t]mse XoÀ¨bmbpw Ah c</w:t>
        <w:softHyphen/>
        <w:t>pw Zmcn{Zhpw ]m] §fpw \o¡w sN¿pw ]pWyIcamb lÖn\v kzÀ¤aÃmsX {]Xn^eanÃ''.(XnÀanZn)</w:t>
      </w:r>
      <w:r>
        <w:rPr>
          <w:rStyle w:val="FootnoteCharacters"/>
          <w:rStyle w:val="FootnoteAnchor"/>
          <w:rFonts w:cs="ML-TTKarthika" w:ascii="ML-TTKarthika" w:hAnsi="ML-TTKarthika"/>
          <w:sz w:val="28"/>
          <w:szCs w:val="28"/>
        </w:rPr>
        <w:footnoteReference w:id="22"/>
      </w:r>
      <w:r>
        <w:rPr>
          <w:rFonts w:cs="Al-QuranAlKareem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Al-QuranAlKareem" w:ascii="ML-TTKarthika" w:hAnsi="ML-TTKarthika"/>
          <w:sz w:val="28"/>
          <w:szCs w:val="28"/>
        </w:rPr>
        <w:t>A_qlpdbvd</w:t>
      </w:r>
      <w:r>
        <w:rPr>
          <w:rFonts w:cs="ML-TTKarthika" w:ascii="KFGQPC Arabic Symbols 01" w:hAnsi="KFGQPC Arabic Symbols 01"/>
          <w:sz w:val="28"/>
          <w:szCs w:val="28"/>
        </w:rPr>
        <w:t></w:t>
      </w:r>
      <w:r>
        <w:rPr>
          <w:rFonts w:cs="Al-QuranAlKareem" w:ascii="ML-TTKarthika" w:hAnsi="ML-TTKarthika"/>
          <w:sz w:val="28"/>
          <w:szCs w:val="28"/>
        </w:rPr>
        <w:t>hnÂ \n¶pw \nthZ\w. \nÝbw AÃm lphnsâ ZqX³</w:t>
      </w:r>
      <w:r>
        <w:rPr>
          <w:rFonts w:cs="ML-TTKarthika" w:ascii="KFGQPC Arabic Symbols 01" w:hAnsi="KFGQPC Arabic Symbols 01"/>
          <w:sz w:val="28"/>
          <w:szCs w:val="28"/>
        </w:rPr>
        <w:t></w:t>
      </w:r>
      <w:r>
        <w:rPr>
          <w:rFonts w:cs="Al-QuranAlKareem" w:ascii="ML-TTKarthika" w:hAnsi="ML-TTKarthika"/>
          <w:sz w:val="28"/>
          <w:szCs w:val="28"/>
        </w:rPr>
        <w:t xml:space="preserve"> ]dªp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/>
          <w:b/>
          <w:b/>
          <w:bCs/>
          <w:color w:val="0000FF"/>
          <w:sz w:val="26"/>
          <w:szCs w:val="26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عُمْرَة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عُمْر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فَّارَة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ِ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يْنَهُ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لْحَج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مَبْرُور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يْس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جَزَاء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ّ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َنَّة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–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بخاري</w:t>
      </w:r>
    </w:p>
    <w:p>
      <w:pPr>
        <w:pStyle w:val="Normal"/>
        <w:spacing w:before="0" w:after="0"/>
        <w:jc w:val="left"/>
        <w:rPr/>
      </w:pPr>
      <w:r>
        <w:rPr>
          <w:rFonts w:cs="Al-QuranAlKareem" w:ascii="ML-TTKarthika" w:hAnsi="ML-TTKarthika"/>
          <w:sz w:val="28"/>
          <w:szCs w:val="28"/>
          <w:lang w:eastAsia="ja-JP"/>
        </w:rPr>
        <w:t>""Hcp Dwd ASp¯ Dwd hscbpff (Imebfhnse ]m]§Ä ¡pff) {]mbivNn¯amIp¶p. ]pWyIcamb lÖn\v kzÀ ¤aÃmsX {]Xn^eanÃ''. (_pJmcn)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  <w:lang w:eastAsia="ja-JP"/>
        </w:rPr>
      </w:pPr>
      <w:r>
        <w:rPr>
          <w:rFonts w:cs="Estrangelo Edessa" w:ascii="ML-TTKarthika" w:hAnsi="ML-TTKarthika"/>
          <w:sz w:val="28"/>
          <w:szCs w:val="28"/>
          <w:lang w:eastAsia="ja-JP"/>
        </w:rPr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sz w:val="28"/>
          <w:szCs w:val="28"/>
          <w:lang w:eastAsia="ja-JP"/>
        </w:rPr>
      </w:pPr>
      <w:r>
        <w:rPr>
          <w:rFonts w:cs="ML-TTKarthika" w:ascii="ML-TTKarthika" w:hAnsi="ML-TTKarthika"/>
          <w:sz w:val="28"/>
          <w:szCs w:val="28"/>
          <w:lang w:eastAsia="ja-JP"/>
        </w:rPr>
        <w:t>(32) Xzhm^n\nSbnÂ c</w:t>
        <w:softHyphen/>
        <w:t>v dpIv\pIfpw XShÂ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  <w:lang w:eastAsia="ja-JP"/>
        </w:rPr>
      </w:pPr>
      <w:r>
        <w:rPr>
          <w:rFonts w:cs="Estrangelo Edessa" w:ascii="ML-TTKarthika" w:hAnsi="ML-TTKarthika"/>
          <w:sz w:val="28"/>
          <w:szCs w:val="28"/>
          <w:lang w:eastAsia="ja-JP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  <w:lang w:eastAsia="ja-JP"/>
        </w:rPr>
        <w:t>Dss_Zv C_v\p DssaÀ</w:t>
      </w:r>
      <w:r>
        <w:rPr>
          <w:rFonts w:cs="ML-TTKarthika" w:ascii="KFGQPC Arabic Symbols 01" w:hAnsi="KFGQPC Arabic Symbols 01"/>
          <w:sz w:val="28"/>
          <w:szCs w:val="28"/>
        </w:rPr>
        <w:t></w:t>
      </w:r>
      <w:r>
        <w:rPr>
          <w:rFonts w:cs="ML-TTKarthika" w:ascii="ML-TTKarthika" w:hAnsi="ML-TTKarthika"/>
          <w:sz w:val="28"/>
          <w:szCs w:val="28"/>
          <w:lang w:eastAsia="ja-JP"/>
        </w:rPr>
        <w:t>]dªp: C_v\p DaÀ</w:t>
      </w:r>
      <w:r>
        <w:rPr>
          <w:rFonts w:cs="ML-TTKarthika" w:ascii="KFGQPC Arabic Symbols 01" w:hAnsi="KFGQPC Arabic Symbols 01"/>
          <w:sz w:val="28"/>
          <w:szCs w:val="28"/>
        </w:rPr>
        <w:t></w:t>
      </w:r>
      <w:r>
        <w:rPr>
          <w:rFonts w:cs="ML-TTKarthika" w:ascii="ML-TTKarthika" w:hAnsi="ML-TTKarthika"/>
          <w:sz w:val="28"/>
          <w:szCs w:val="28"/>
          <w:lang w:eastAsia="ja-JP"/>
        </w:rPr>
        <w:t xml:space="preserve"> (dpIv \pÂ bam\n, dpIv\v lPdpÂ AkvhZv) F¶o c</w:t>
        <w:softHyphen/>
        <w:t>v aqeIfn Â Xnc¡mdp</w:t>
        <w:softHyphen/>
        <w:t>mbncp¶p. \_n</w:t>
      </w:r>
      <w:r>
        <w:rPr>
          <w:rFonts w:cs="ML-TTKarthika" w:ascii="KFGQPC Arabic Symbols 01" w:hAnsi="KFGQPC Arabic Symbols 01"/>
          <w:sz w:val="28"/>
          <w:szCs w:val="28"/>
        </w:rPr>
        <w:t></w:t>
      </w:r>
      <w:r>
        <w:rPr>
          <w:rFonts w:cs="ML-TTKarthika" w:ascii="ML-TTKarthika" w:hAnsi="ML-TTKarthika"/>
          <w:sz w:val="28"/>
          <w:szCs w:val="28"/>
          <w:lang w:eastAsia="ja-JP"/>
        </w:rPr>
        <w:t>bpsS aäv kzlm_namscm ¶pw A{]Imcw sN¿p¶Xv Rm³ I</w:t>
        <w:softHyphen/>
        <w:t>n«nÃ. Rm³ tNmZn ¨p: A_mAÐnÀdlvam³, Xm¦Ä c</w:t>
        <w:softHyphen/>
        <w:t>v aqeIfnepw Xnc¡p ¶Xmbn Rm³ ImWp¶p. \_nbpsS aäp A\pNc³amÀ A Xn\Sp¯v Xnc¡p¶Xmbn Rm³ I</w:t>
        <w:softHyphen/>
        <w:t>n«panÃ.At¸mÄ At± lw ]dªp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إِنّ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مِعْ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سْحَهُ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فَّارَة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لْخَطَاي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مِعْتُ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طَاف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هَ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بَيْت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ُسْبُوع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أَحْصَا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عِتْق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قَبَة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مِعْتُ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ضَع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دَم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رْفَع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ُخْر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ط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طِيئَة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كَتَب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سَنَة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ترمذي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ML-TTKarthika" w:ascii="ML-TTKarthika" w:hAnsi="ML-TTKarthika"/>
          <w:sz w:val="28"/>
          <w:szCs w:val="28"/>
          <w:lang w:eastAsia="ja-JP"/>
        </w:rPr>
        <w:t>AÃmlphnsâ ZqX³</w:t>
      </w:r>
      <w:r>
        <w:rPr>
          <w:rFonts w:cs="ML-TTKarthika" w:ascii="KFGQPC Arabic Symbols 01" w:hAnsi="KFGQPC Arabic Symbols 01"/>
          <w:sz w:val="28"/>
          <w:szCs w:val="28"/>
        </w:rPr>
        <w:t></w:t>
      </w:r>
      <w:r>
        <w:rPr>
          <w:rFonts w:cs="ML-TTKarthika" w:ascii="ML-TTKarthika" w:hAnsi="ML-TTKarthika"/>
          <w:sz w:val="28"/>
          <w:szCs w:val="28"/>
          <w:lang w:eastAsia="ja-JP"/>
        </w:rPr>
        <w:t>]dbp¶Xmbn Rm³ tI«ncn¡p ¶p.""Ahsb XShÂ ]m]§Ä¡pff {]mbÝn¯amIp¶p. Xncpta\n</w:t>
      </w:r>
      <w:r>
        <w:rPr>
          <w:rFonts w:cs="ML-TTKarthika" w:ascii="KFGQPC Arabic Symbols 01" w:hAnsi="KFGQPC Arabic Symbols 01"/>
          <w:sz w:val="28"/>
          <w:szCs w:val="28"/>
        </w:rPr>
        <w:t></w:t>
      </w:r>
      <w:r>
        <w:rPr>
          <w:rFonts w:cs="ML-TTKarthika" w:ascii="ML-TTKarthika" w:hAnsi="ML-TTKarthika"/>
          <w:sz w:val="28"/>
          <w:szCs w:val="28"/>
          <w:lang w:eastAsia="ja-JP"/>
        </w:rPr>
        <w:t xml:space="preserve"> ]dbp¶Xmbn Rm³ tI«ncn¡p¶p:Bsc¦nepw Cu tKlw Ggp XhW {]Z£nWw \S¯pIbpw AXv (sX ämsX) IW¡m¡pIbpw sNbvXmÂ Hcp ASnasb tamNn¸n ¡p¶Xp t]msebmIp¶p.Xncpta\n</w:t>
      </w:r>
      <w:r>
        <w:rPr>
          <w:rFonts w:cs="ML-TTKarthika" w:ascii="KFGQPC Arabic Symbols 01" w:hAnsi="KFGQPC Arabic Symbols 01"/>
          <w:sz w:val="28"/>
          <w:szCs w:val="28"/>
        </w:rPr>
        <w:t></w:t>
      </w:r>
      <w:r>
        <w:rPr>
          <w:rFonts w:cs="ML-TTKarthika" w:ascii="ML-TTKarthika" w:hAnsi="ML-TTKarthika"/>
          <w:sz w:val="28"/>
          <w:szCs w:val="28"/>
          <w:lang w:eastAsia="ja-JP"/>
        </w:rPr>
        <w:t xml:space="preserve"> ]dbp¶Xmbn Rm³ tI«ncn¡p¶p:Ah³ HcpImÂ sh¡pIbpw atä ImÂ s]m ¡pIbpw sN¿pt¼mÄ AÃmlp Ah\nÂ\n¶v Hcp ]m]w Cd¡n sh¡pIbpw Hcp \· Ah\v AXn\mÂ FgpXpI bpw sN¿pw''. (XnÀanZn)</w:t>
      </w:r>
      <w:r>
        <w:rPr>
          <w:rStyle w:val="FootnoteCharacters"/>
          <w:rStyle w:val="FootnoteAnchor"/>
          <w:rFonts w:cs="ML-TTKarthika" w:ascii="ML-TTKarthika" w:hAnsi="ML-TTKarthika"/>
          <w:sz w:val="28"/>
          <w:szCs w:val="28"/>
          <w:lang w:eastAsia="ja-JP"/>
        </w:rPr>
        <w:footnoteReference w:id="23"/>
      </w:r>
      <w:r>
        <w:rPr>
          <w:rFonts w:cs="ML-TTKarthika" w:ascii="ML-TTKarthika" w:hAnsi="ML-TTKarthika"/>
          <w:sz w:val="28"/>
          <w:szCs w:val="28"/>
          <w:lang w:eastAsia="ja-JP"/>
        </w:rPr>
        <w:t xml:space="preserve"> 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  <w:lang w:eastAsia="ja-JP"/>
        </w:rPr>
      </w:pPr>
      <w:r>
        <w:rPr>
          <w:rFonts w:cs="Estrangelo Edessa" w:ascii="ML-TTKarthika" w:hAnsi="ML-TTKarthika"/>
          <w:sz w:val="28"/>
          <w:szCs w:val="28"/>
          <w:lang w:eastAsia="ja-JP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ML-TTKarthika" w:ascii="ML-TTKarthika" w:hAnsi="ML-TTKarthika"/>
          <w:sz w:val="28"/>
          <w:szCs w:val="28"/>
          <w:lang w:eastAsia="ja-JP"/>
        </w:rPr>
        <w:t xml:space="preserve">(33) </w:t>
      </w:r>
      <w:r>
        <w:rPr>
          <w:rFonts w:cs="ML-TTThunchan" w:ascii="ML-TTKarthika" w:hAnsi="ML-TTKarthika"/>
          <w:sz w:val="28"/>
          <w:szCs w:val="28"/>
          <w:lang w:eastAsia="ja-JP"/>
        </w:rPr>
        <w:t>cm{Xn Dd¡apWÀ¶mepff {]mÀ°\ sNmÃnbmÂ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  <w:lang w:eastAsia="ja-JP"/>
        </w:rPr>
      </w:pPr>
      <w:r>
        <w:rPr>
          <w:rFonts w:cs="Estrangelo Edessa" w:ascii="ML-TTKarthika" w:hAnsi="ML-TTKarthika"/>
          <w:sz w:val="28"/>
          <w:szCs w:val="28"/>
          <w:lang w:eastAsia="ja-JP"/>
        </w:rPr>
      </w:r>
    </w:p>
    <w:p>
      <w:pPr>
        <w:pStyle w:val="Normal"/>
        <w:autoSpaceDE w:val="false"/>
        <w:spacing w:before="0" w:after="0"/>
        <w:ind w:firstLine="360"/>
        <w:jc w:val="left"/>
        <w:rPr/>
      </w:pPr>
      <w:r>
        <w:rPr>
          <w:rFonts w:cs="ML-TTThunchan" w:ascii="ML-TTKarthika" w:hAnsi="ML-TTKarthika"/>
          <w:sz w:val="28"/>
          <w:szCs w:val="28"/>
          <w:lang w:eastAsia="ja-JP"/>
        </w:rPr>
        <w:t>D_mZ¯v C_v\p kzmanXv</w:t>
      </w:r>
      <w:r>
        <w:rPr>
          <w:rFonts w:cs="ML-TTKarthika" w:ascii="KFGQPC Arabic Symbols 01" w:hAnsi="KFGQPC Arabic Symbols 01"/>
          <w:sz w:val="28"/>
          <w:szCs w:val="28"/>
        </w:rPr>
        <w:t></w:t>
      </w:r>
      <w:r>
        <w:rPr>
          <w:rFonts w:cs="ML-TTThunchan" w:ascii="ML-TTKarthika" w:hAnsi="ML-TTKarthika"/>
          <w:sz w:val="28"/>
          <w:szCs w:val="28"/>
          <w:lang w:eastAsia="ja-JP"/>
        </w:rPr>
        <w:t>hnÂ \n¶pw \nthZ\w. A Ãmlphnsâ ZqX³</w:t>
      </w:r>
      <w:r>
        <w:rPr>
          <w:rFonts w:cs="ML-TTKarthika" w:ascii="KFGQPC Arabic Symbols 01" w:hAnsi="KFGQPC Arabic Symbols 01"/>
          <w:sz w:val="28"/>
          <w:szCs w:val="28"/>
        </w:rPr>
        <w:t></w:t>
      </w:r>
      <w:r>
        <w:rPr>
          <w:rFonts w:cs="ML-TTThunchan" w:ascii="ML-TTKarthika" w:hAnsi="ML-TTKarthika"/>
          <w:sz w:val="28"/>
          <w:szCs w:val="28"/>
          <w:lang w:eastAsia="ja-JP"/>
        </w:rPr>
        <w:t xml:space="preserve">]dªp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عَار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يْ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ه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حْد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رِي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ُلْك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حَمْد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هُو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ُل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يْء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دِير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حَمْد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ُبْحَا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ه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كْبَ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وْ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ُوّ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غْفِر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دَع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سْتُجِيب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إ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وَضَّأ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ُبِلَت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َاتُ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بخاري</w:t>
      </w:r>
    </w:p>
    <w:p>
      <w:pPr>
        <w:pStyle w:val="Normal"/>
        <w:autoSpaceDE w:val="false"/>
        <w:spacing w:before="0" w:after="0"/>
        <w:ind w:firstLine="360"/>
        <w:jc w:val="left"/>
        <w:rPr>
          <w:rFonts w:ascii="ML-TTKarthika" w:hAnsi="ML-TTKarthika" w:cs="ML-TTKarthika"/>
          <w:sz w:val="28"/>
          <w:szCs w:val="28"/>
          <w:lang w:eastAsia="ja-JP"/>
        </w:rPr>
      </w:pPr>
      <w:r>
        <w:rPr>
          <w:rFonts w:cs="ML-TTThunchan" w:ascii="ML-TTKarthika" w:hAnsi="ML-TTKarthika"/>
          <w:sz w:val="28"/>
          <w:szCs w:val="28"/>
          <w:lang w:eastAsia="ja-JP"/>
        </w:rPr>
        <w:t xml:space="preserve">""Bsc¦nepw cm{Xn Dd¡¯nÂ \n¶pw DWÀ¶mÂ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ه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حْد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رِي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ُلْك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حَمْد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هُو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ُل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يْء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دِير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حَمْد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ُبْحَا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ه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كْبَ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وْ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ُوّ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اللَّهِ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sz w:val="28"/>
          <w:szCs w:val="28"/>
          <w:lang w:eastAsia="ja-JP"/>
        </w:rPr>
      </w:pPr>
      <w:r>
        <w:rPr>
          <w:rFonts w:cs="Traditional Arabic" w:ascii="ML-TTKarthika" w:hAnsi="ML-TTKarthika"/>
          <w:sz w:val="28"/>
          <w:szCs w:val="28"/>
        </w:rPr>
        <w:t>""AÃmlphÃmsX bYmÀ° Bcm[y\mbn aämcpanÃ. Ah ³ GI\mWv. Ah\v bmsXmcp ]¦pImcpanÃ. cmPm[n]Xyw apgph³ Ah\mWv. FÃm kvXpXnIfpw Ah\v am{XamWv. Ah³ FÃm Imcy¯n\pw Ignhpffh\mWv. AÃmlp F{X ]cnip²³. kÀÆkvXpXnbpw Ah\v am{XamWv Ah\Ãm sX Bcm[y\nÃ. AÃmlphmWv Gähpw alm³ AÃmlphn s\ sIm</w:t>
        <w:softHyphen/>
        <w:t>ÃmsX Hcp Ignhpw tijnbpanÃ'' tijw AÃm lpth \o F\n¡v s]mdp¯p XtcWta Ft¶m AsÃ¦nÂ Ah³ {]mÀ°n¡pItbm sNbvXmÂ AXv kzoIcn¡s¸Sp ¶XmWv.Ah³ hpZzpshSp¡pIbpw \akvIcn¡pIbpw sN bvXmÂ Ahsâ \akvImcw kzoIcn¡s¸Sp¶XpamWv. (_p Jmcn)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  <w:lang w:eastAsia="ja-JP"/>
        </w:rPr>
      </w:pPr>
      <w:r>
        <w:rPr>
          <w:rFonts w:cs="Estrangelo Edessa" w:ascii="ML-TTKarthika" w:hAnsi="ML-TTKarthika"/>
          <w:sz w:val="28"/>
          <w:szCs w:val="28"/>
          <w:lang w:eastAsia="ja-JP"/>
        </w:rPr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TTKarthika"/>
          <w:sz w:val="28"/>
          <w:szCs w:val="28"/>
          <w:lang w:eastAsia="ja-JP"/>
        </w:rPr>
      </w:pPr>
      <w:r>
        <w:rPr>
          <w:rFonts w:cs="ML-TTKarthika" w:ascii="ML-TTKarthika" w:hAnsi="ML-TTKarthika"/>
          <w:sz w:val="28"/>
          <w:szCs w:val="28"/>
          <w:lang w:eastAsia="ja-JP"/>
        </w:rPr>
        <w:t>(34) {]`mX {]tZmj§fnse Nne  {]mÀ°\IÄ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  <w:lang w:eastAsia="ja-JP"/>
        </w:rPr>
      </w:pPr>
      <w:r>
        <w:rPr>
          <w:rFonts w:cs="Estrangelo Edessa" w:ascii="ML-TTKarthika" w:hAnsi="ML-TTKarthika"/>
          <w:sz w:val="28"/>
          <w:szCs w:val="28"/>
          <w:lang w:eastAsia="ja-JP"/>
        </w:rPr>
      </w:r>
    </w:p>
    <w:p>
      <w:pPr>
        <w:pStyle w:val="Normal"/>
        <w:autoSpaceDE w:val="false"/>
        <w:spacing w:before="0" w:after="0"/>
        <w:ind w:firstLine="360"/>
        <w:jc w:val="left"/>
        <w:rPr/>
      </w:pPr>
      <w:r>
        <w:rPr>
          <w:rFonts w:cs="Al-QuranAlKareem" w:ascii="ML-TTKarthika" w:hAnsi="ML-TTKarthika"/>
          <w:sz w:val="28"/>
          <w:szCs w:val="28"/>
          <w:lang w:eastAsia="ja-JP"/>
        </w:rPr>
        <w:t>A_q A¿q_pÂ A³kmcn</w:t>
      </w:r>
      <w:r>
        <w:rPr>
          <w:rFonts w:cs="ML-TTKarthika" w:ascii="KFGQPC Arabic Symbols 01" w:hAnsi="KFGQPC Arabic Symbols 01"/>
          <w:sz w:val="28"/>
          <w:szCs w:val="28"/>
        </w:rPr>
        <w:t></w:t>
      </w:r>
      <w:r>
        <w:rPr>
          <w:rFonts w:cs="Al-QuranAlKareem" w:ascii="ML-TTKarthika" w:hAnsi="ML-TTKarthika"/>
          <w:sz w:val="28"/>
          <w:szCs w:val="28"/>
          <w:lang w:eastAsia="ja-JP"/>
        </w:rPr>
        <w:t>hnÂ \n¶pw \nthZ\w. \_n</w:t>
      </w:r>
      <w:r>
        <w:rPr>
          <w:rFonts w:cs="ML-TTKarthika" w:ascii="KFGQPC Arabic Symbols 01" w:hAnsi="KFGQPC Arabic Symbols 01"/>
          <w:sz w:val="28"/>
          <w:szCs w:val="28"/>
        </w:rPr>
        <w:t></w:t>
      </w:r>
      <w:r>
        <w:rPr>
          <w:rFonts w:cs="Al-QuranAlKareem" w:ascii="ML-TTKarthika" w:hAnsi="ML-TTKarthika"/>
          <w:sz w:val="28"/>
          <w:szCs w:val="28"/>
          <w:lang w:eastAsia="ja-JP"/>
        </w:rPr>
        <w:t xml:space="preserve">]dªp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ِي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صْبِح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ه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حْد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رِي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ُلْك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حَمْد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حْي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يُمِي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هُو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ُل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يْء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دِير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شْ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رَّات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تَب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كُل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حِدَة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شْ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سَنَات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حَط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شْ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يِّئَات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رَفَع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شْ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دَرَجَات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كُ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عَشْ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ِقَاب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كُ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سْلَحَة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وَّ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هَا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آخِر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عْمَل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وْمَئِذ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مَل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قْهَرُهُ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إ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ِي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مْس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مِثْ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ذَل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حمد</w:t>
      </w:r>
    </w:p>
    <w:p>
      <w:pPr>
        <w:pStyle w:val="Normal"/>
        <w:autoSpaceDE w:val="false"/>
        <w:spacing w:before="0" w:after="0"/>
        <w:ind w:firstLine="360"/>
        <w:jc w:val="left"/>
        <w:rPr>
          <w:rFonts w:ascii="ML-TTKarthika" w:hAnsi="ML-TTKarthika" w:cs="Al-QuranAlKareem"/>
          <w:sz w:val="28"/>
          <w:szCs w:val="28"/>
          <w:lang w:eastAsia="ja-JP"/>
        </w:rPr>
      </w:pPr>
      <w:r>
        <w:rPr>
          <w:rFonts w:cs="Al-QuranAlKareem" w:ascii="ML-TTKarthika" w:hAnsi="ML-TTKarthika"/>
          <w:sz w:val="28"/>
          <w:szCs w:val="28"/>
          <w:lang w:eastAsia="ja-JP"/>
        </w:rPr>
        <w:t>""{]`mXamIpt¼mÄ Bsc¦nepw ]¯v {]mhiyw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ه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حْد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رِي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ُلْك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حَمْد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حْي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يُمِي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هُو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ُل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يْء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دِيرٌ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ÃmlphÃmsX bYmÀ° Bcm[y\mbn aämcpanÃ</w:t>
      </w:r>
      <w:r>
        <w:rPr>
          <w:rFonts w:cs="Al-QuranAlKareem" w:ascii="ML-TTKarthika" w:hAnsi="ML-TTKarthika"/>
          <w:sz w:val="28"/>
          <w:szCs w:val="28"/>
          <w:lang w:eastAsia="ja-JP"/>
        </w:rPr>
        <w:t xml:space="preserve"> Ah³ GI\mIp¶p Ah\v Hcp ]¦pImc\panÃ Ah\mIp¶p B [n]Xyw kÀÆ kvXpXnbpw </w:t>
      </w:r>
      <w:r>
        <w:rPr>
          <w:rFonts w:cs="Traditional Arabic" w:ascii="ML-TTKarthika" w:hAnsi="ML-TTKarthika"/>
          <w:sz w:val="28"/>
          <w:szCs w:val="28"/>
        </w:rPr>
        <w:t xml:space="preserve">Ah\v am{XamWv. Ah³ </w:t>
      </w:r>
      <w:r>
        <w:rPr>
          <w:rFonts w:cs="Al-QuranAlKareem" w:ascii="ML-TTKarthika" w:hAnsi="ML-TTKarthika"/>
          <w:sz w:val="28"/>
          <w:szCs w:val="28"/>
          <w:lang w:eastAsia="ja-JP"/>
        </w:rPr>
        <w:t>Pohn ¸n¡pIbpw acn¸n¡pIbpw sN¿p¶p. Ah³ FÃm Imcy ¯n\pw Ignhpffh\mIp¶p.' F¶v ]dªmÂ Ah³ ]d ª Hmtcm¶n\pw</w:t>
      </w:r>
      <w:r>
        <w:rPr>
          <w:rFonts w:cs="ML-TTKarthika" w:ascii="ML-TTKarthika" w:hAnsi="ML-TTKarthika"/>
          <w:sz w:val="28"/>
          <w:szCs w:val="28"/>
          <w:lang w:eastAsia="ja-JP"/>
        </w:rPr>
        <w:t xml:space="preserve"> ]¯v \·IÄ AÃmlp tcJs¸Sp¯pI bpw Ahaqew ]¯v Xn·IÄ ambv¨p IfbpIbpw ]¯v ] ZhnIÄ DbÀ¯pIbpw sN¿pw. AXv Ah\v ]¯v ASnaI sf tamNn¸n¨Xp t]msebpw ]Iensâ Bcw`w apXÂ Ah km\w hsc Ah\v Hcp kpc£bpambncn¡pw. AXns\ I h¨p sh¡p¶(AXnt\¡mÄ D¯aamb) as</w:t>
      </w:r>
      <w:r>
        <w:rPr>
          <w:rFonts w:cs="ML-TTThunchan" w:ascii="ML-TTKarthika" w:hAnsi="ML-TTKarthika"/>
          <w:sz w:val="28"/>
          <w:szCs w:val="28"/>
          <w:lang w:eastAsia="ja-JP"/>
        </w:rPr>
        <w:t>ämcp {]hÀ¯ \hpw Ah³ A¶v sN¿pIbnÃ. Ah³ {]tZmjamIpt¼m Ä ]dªmepw A{]Imcw Xs¶bmWv''. (AlvaZv)</w:t>
      </w:r>
      <w:r>
        <w:rPr>
          <w:rStyle w:val="FootnoteCharacters"/>
          <w:rStyle w:val="FootnoteAnchor"/>
          <w:rFonts w:cs="ML-TTKarthika" w:ascii="ML-TTKarthika" w:hAnsi="ML-TTKarthika"/>
          <w:sz w:val="28"/>
          <w:szCs w:val="28"/>
          <w:lang w:eastAsia="ja-JP"/>
        </w:rPr>
        <w:footnoteReference w:id="24"/>
      </w:r>
      <w:r>
        <w:rPr>
          <w:rFonts w:cs="ML-TTThunchan" w:ascii="ML-TTKarthika" w:hAnsi="ML-TTKarthika"/>
          <w:sz w:val="28"/>
          <w:szCs w:val="28"/>
          <w:lang w:eastAsia="ja-JP"/>
        </w:rPr>
        <w:t xml:space="preserve"> </w:t>
      </w:r>
    </w:p>
    <w:p>
      <w:pPr>
        <w:pStyle w:val="Normal"/>
        <w:autoSpaceDE w:val="false"/>
        <w:spacing w:lineRule="exact" w:line="240" w:before="0" w:after="0"/>
        <w:ind w:firstLine="360"/>
        <w:jc w:val="left"/>
        <w:rPr>
          <w:rFonts w:ascii="ML-TTKarthika" w:hAnsi="ML-TTKarthika" w:cs="MS Mincho;ＭＳ 明朝"/>
          <w:sz w:val="28"/>
          <w:szCs w:val="28"/>
          <w:lang w:eastAsia="ja-JP"/>
        </w:rPr>
      </w:pPr>
      <w:r>
        <w:rPr>
          <w:rFonts w:cs="MS Mincho;ＭＳ 明朝" w:ascii="ML-TTKarthika" w:hAnsi="ML-TTKarthika"/>
          <w:sz w:val="28"/>
          <w:szCs w:val="28"/>
          <w:lang w:eastAsia="ja-JP"/>
        </w:rPr>
      </w:r>
    </w:p>
    <w:p>
      <w:pPr>
        <w:pStyle w:val="Normal"/>
        <w:autoSpaceDE w:val="false"/>
        <w:spacing w:before="0" w:after="0"/>
        <w:ind w:firstLine="360"/>
        <w:jc w:val="left"/>
        <w:rPr/>
      </w:pPr>
      <w:r>
        <w:rPr>
          <w:rFonts w:cs="MS Mincho;ＭＳ 明朝" w:ascii="ML-TTKarthika" w:hAnsi="ML-TTKarthika"/>
          <w:sz w:val="28"/>
          <w:szCs w:val="28"/>
          <w:lang w:eastAsia="ja-JP"/>
        </w:rPr>
        <w:t>A_pÂ A¿miv</w:t>
      </w:r>
      <w:r>
        <w:rPr>
          <w:rFonts w:cs="ML-TTKarthika" w:ascii="KFGQPC Arabic Symbols 01" w:hAnsi="KFGQPC Arabic Symbols 01"/>
          <w:sz w:val="28"/>
          <w:szCs w:val="28"/>
        </w:rPr>
        <w:t></w:t>
      </w:r>
      <w:r>
        <w:rPr>
          <w:rFonts w:cs="MS Mincho;ＭＳ 明朝" w:ascii="ML-TTKarthika" w:hAnsi="ML-TTKarthika"/>
          <w:sz w:val="28"/>
          <w:szCs w:val="28"/>
          <w:lang w:eastAsia="ja-JP"/>
        </w:rPr>
        <w:t>hnÂ \n¶pw \nthZ\w. dkqÂ</w:t>
      </w:r>
      <w:r>
        <w:rPr>
          <w:rFonts w:cs="ML-TTKarthika" w:ascii="KFGQPC Arabic Symbols 01" w:hAnsi="KFGQPC Arabic Symbols 01"/>
          <w:sz w:val="28"/>
          <w:szCs w:val="28"/>
        </w:rPr>
        <w:t></w:t>
      </w:r>
      <w:r>
        <w:rPr>
          <w:rFonts w:cs="MS Mincho;ＭＳ 明朝" w:ascii="ML-TTKarthika" w:hAnsi="ML-TTKarthika"/>
          <w:sz w:val="28"/>
          <w:szCs w:val="28"/>
          <w:lang w:eastAsia="ja-JP"/>
        </w:rPr>
        <w:t xml:space="preserve"> ]d ªp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KFGQPC Uthman Taha Naskh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صْبَح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ه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ا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حْد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رِي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ُلْك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حَمْد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هُو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ُل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ىْء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دِير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ِدْ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قَبَة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د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سْمَاعِي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كُتِب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شْ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سَنَات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حُط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شْ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يِّئَات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رُفِع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شْ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دَرَجَات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كَا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ِرْز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شَّيْطَا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مْسِى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إ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مْس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ثْ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ذَل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صْبِح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بوداو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firstLine="360"/>
        <w:jc w:val="left"/>
        <w:rPr>
          <w:rFonts w:ascii="ML-TTKarthika" w:hAnsi="ML-TTKarthika" w:cs="MS Mincho;ＭＳ 明朝"/>
          <w:sz w:val="28"/>
          <w:szCs w:val="28"/>
          <w:lang w:eastAsia="ja-JP"/>
        </w:rPr>
      </w:pPr>
      <w:r>
        <w:rPr>
          <w:rFonts w:cs="MS Mincho;ＭＳ 明朝" w:ascii="ML-TTKarthika" w:hAnsi="ML-TTKarthika"/>
          <w:sz w:val="28"/>
          <w:szCs w:val="28"/>
          <w:lang w:eastAsia="ja-JP"/>
        </w:rPr>
        <w:t xml:space="preserve">""Bsc¦nepw {]`mXambmÂ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ه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ا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حْد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رِي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ُلْك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حَمْد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هُو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ُل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ىْء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دِير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S Mincho;ＭＳ 明朝"/>
          <w:sz w:val="28"/>
          <w:szCs w:val="28"/>
          <w:lang w:eastAsia="ja-JP"/>
        </w:rPr>
      </w:pPr>
      <w:r>
        <w:rPr>
          <w:rFonts w:cs="ML-TTKarthika" w:ascii="ML-TTKarthika" w:hAnsi="ML-TTKarthika"/>
          <w:sz w:val="28"/>
          <w:szCs w:val="28"/>
          <w:lang w:eastAsia="ja-JP"/>
        </w:rPr>
        <w:t>F¶v ]dªmÂ Ckvamboensâ a¡fnÂ s]« Hcp ASna sb tamNn¸n¡p¶Xn\v kam\amb ({]Xn^ew) Ah\p</w:t>
        <w:softHyphen/>
        <w:t>m bncn¡pw. ]¯v \·IÄ Ah\v FgpXs¸SpIbpw ]¯v ]m ]§Ä Ah\nÂ \n¶v ambv¡s¸SpIbpw ]¯v ]ZhnIÄ Ah\v DbÀ¯s¸SpIbpw sN¿pw. Ah³ sshIpt¶cw h sc ]nimNnÂ \n¶v kpc£bnembncn¡pw.sshIpt¶cw A Xv ]dªmÂ {]`mXw hscbpw A{]Imcambncn¡pw''. (A _q ZmhqZv)</w:t>
      </w:r>
      <w:r>
        <w:rPr>
          <w:rStyle w:val="FootnoteCharacters"/>
          <w:rStyle w:val="FootnoteAnchor"/>
          <w:rFonts w:cs="ML-TTKarthika" w:ascii="ML-TTKarthika" w:hAnsi="ML-TTKarthika"/>
          <w:sz w:val="28"/>
          <w:szCs w:val="28"/>
          <w:lang w:eastAsia="ja-JP"/>
        </w:rPr>
        <w:footnoteReference w:id="25"/>
      </w:r>
      <w:r>
        <w:rPr>
          <w:rFonts w:cs="ML-TTKarthika" w:ascii="ML-TTKarthika" w:hAnsi="ML-TTKarthika"/>
          <w:sz w:val="28"/>
          <w:szCs w:val="28"/>
          <w:lang w:eastAsia="ja-JP"/>
        </w:rPr>
        <w:t xml:space="preserve"> 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  <w:lang w:eastAsia="ja-JP"/>
        </w:rPr>
      </w:pPr>
      <w:r>
        <w:rPr>
          <w:rFonts w:cs="Estrangelo Edessa" w:ascii="ML-TTKarthika" w:hAnsi="ML-TTKarthika"/>
          <w:sz w:val="28"/>
          <w:szCs w:val="28"/>
          <w:lang w:eastAsia="ja-JP"/>
        </w:rPr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sz w:val="28"/>
          <w:szCs w:val="28"/>
          <w:lang w:eastAsia="ja-JP"/>
        </w:rPr>
      </w:pPr>
      <w:r>
        <w:rPr>
          <w:rFonts w:cs="ML-TTKarthika" w:ascii="ML-TTKarthika" w:hAnsi="ML-TTKarthika"/>
          <w:sz w:val="28"/>
          <w:szCs w:val="28"/>
          <w:lang w:eastAsia="ja-JP"/>
        </w:rPr>
        <w:t>(35) Xkv_olv</w:t>
      </w:r>
    </w:p>
    <w:p>
      <w:pPr>
        <w:pStyle w:val="Normal"/>
        <w:autoSpaceDE w:val="false"/>
        <w:spacing w:lineRule="exact" w:line="120" w:before="0" w:after="0"/>
        <w:ind w:firstLine="360"/>
        <w:jc w:val="left"/>
        <w:rPr>
          <w:rFonts w:ascii="ML-TTKarthika" w:hAnsi="ML-TTKarthika" w:cs="Estrangelo Edessa"/>
          <w:sz w:val="28"/>
          <w:szCs w:val="28"/>
          <w:lang w:eastAsia="ja-JP"/>
        </w:rPr>
      </w:pPr>
      <w:r>
        <w:rPr>
          <w:rFonts w:cs="Estrangelo Edessa" w:ascii="ML-TTKarthika" w:hAnsi="ML-TTKarthika"/>
          <w:sz w:val="28"/>
          <w:szCs w:val="28"/>
          <w:lang w:eastAsia="ja-JP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ML-TTThunchan" w:ascii="ML-TTKarthika" w:hAnsi="ML-TTKarthika"/>
          <w:sz w:val="28"/>
          <w:szCs w:val="28"/>
          <w:lang w:eastAsia="ja-JP"/>
        </w:rPr>
        <w:t>A_qlpdbvd</w:t>
      </w:r>
      <w:r>
        <w:rPr>
          <w:rFonts w:cs="ML-TTKarthika" w:ascii="KFGQPC Arabic Symbols 01" w:hAnsi="KFGQPC Arabic Symbols 01"/>
          <w:sz w:val="28"/>
          <w:szCs w:val="28"/>
        </w:rPr>
        <w:t></w:t>
      </w:r>
      <w:r>
        <w:rPr>
          <w:rFonts w:cs="ML-TTThunchan" w:ascii="ML-TTKarthika" w:hAnsi="ML-TTKarthika"/>
          <w:sz w:val="28"/>
          <w:szCs w:val="28"/>
          <w:lang w:eastAsia="ja-JP"/>
        </w:rPr>
        <w:t>hnÂ \n¶pw \nthZ\w. \nivNbw AÃm lphnsâ ZqX³</w:t>
      </w:r>
      <w:r>
        <w:rPr>
          <w:rFonts w:cs="ML-TTKarthika" w:ascii="KFGQPC Arabic Symbols 01" w:hAnsi="KFGQPC Arabic Symbols 01"/>
          <w:sz w:val="28"/>
          <w:szCs w:val="28"/>
        </w:rPr>
        <w:t></w:t>
      </w:r>
      <w:r>
        <w:rPr>
          <w:rFonts w:cs="ML-TTThunchan" w:ascii="ML-TTKarthika" w:hAnsi="ML-TTKarthika"/>
          <w:sz w:val="28"/>
          <w:szCs w:val="28"/>
          <w:lang w:eastAsia="ja-JP"/>
        </w:rPr>
        <w:t xml:space="preserve"> ]dªp:</w:t>
      </w:r>
      <w:r>
        <w:rPr>
          <w:rFonts w:cs="ML-TTKarthika" w:ascii="ML-TTKarthika" w:hAnsi="ML-TTKarthika"/>
          <w:sz w:val="28"/>
          <w:szCs w:val="28"/>
          <w:lang w:eastAsia="ja-JP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ُبْحَا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بِحَمْد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وْم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ائ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رَّة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ُطَّت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طَايَا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إ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انَت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ثْ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زَبَد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بَحْ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بخاري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28"/>
          <w:szCs w:val="28"/>
          <w:lang w:eastAsia="ja-JP"/>
        </w:rPr>
        <w:t xml:space="preserve">""Bsc¦nepw Hcp Znhkw \qdv {]mhiyw </w:t>
      </w:r>
      <w:r>
        <w:rPr>
          <w:rFonts w:ascii="ML-TTKarthika" w:hAnsi="ML-TTKarthika" w:cs="Traditional Arabic"/>
          <w:sz w:val="28"/>
          <w:sz w:val="28"/>
          <w:szCs w:val="28"/>
          <w:rtl w:val="true"/>
          <w:lang w:eastAsia="ja-JP"/>
        </w:rPr>
        <w:t>سُبْحَانَ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ML-TTKarthika" w:hAnsi="ML-TTKarthika" w:cs="Traditional Arabic"/>
          <w:sz w:val="28"/>
          <w:sz w:val="28"/>
          <w:szCs w:val="28"/>
          <w:rtl w:val="true"/>
          <w:lang w:eastAsia="ja-JP"/>
        </w:rPr>
        <w:t>اللَّهِ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ML-TTKarthika" w:hAnsi="ML-TTKarthika" w:cs="Traditional Arabic"/>
          <w:sz w:val="28"/>
          <w:sz w:val="28"/>
          <w:szCs w:val="28"/>
          <w:rtl w:val="true"/>
          <w:lang w:eastAsia="ja-JP"/>
        </w:rPr>
        <w:t>وَبِحَمْدِهِ</w:t>
      </w:r>
      <w:r>
        <w:rPr>
          <w:rFonts w:ascii="ML-TTKarthika" w:hAnsi="ML-TTKarthika" w:cs="ML-TTKarthika"/>
          <w:sz w:val="28"/>
          <w:sz w:val="28"/>
          <w:szCs w:val="28"/>
          <w:lang w:eastAsia="ja-JP"/>
        </w:rPr>
        <w:t xml:space="preserve"> </w:t>
      </w:r>
      <w:r>
        <w:rPr>
          <w:rFonts w:cs="ML-TTKarthika" w:ascii="ML-TTKarthika" w:hAnsi="ML-TTKarthika"/>
          <w:sz w:val="28"/>
          <w:szCs w:val="28"/>
          <w:lang w:eastAsia="ja-JP"/>
        </w:rPr>
        <w:t>F ¶v ]dªmÂ Ahsâ ]m]§Ä ambv¡s¸Spw. AXv kap {Z¯nse \pc t]msebmbncp¶mepw''. (_pJmcn)</w:t>
      </w:r>
    </w:p>
    <w:p>
      <w:pPr>
        <w:pStyle w:val="Normal"/>
        <w:autoSpaceDE w:val="false"/>
        <w:spacing w:lineRule="exact" w:line="120" w:before="0" w:after="0"/>
        <w:ind w:firstLine="360"/>
        <w:jc w:val="left"/>
        <w:rPr>
          <w:rFonts w:ascii="ML-TTKarthika" w:hAnsi="ML-TTKarthika" w:cs="Estrangelo Edessa"/>
          <w:sz w:val="28"/>
          <w:szCs w:val="28"/>
          <w:lang w:eastAsia="ja-JP"/>
        </w:rPr>
      </w:pPr>
      <w:r>
        <w:rPr>
          <w:rFonts w:cs="Estrangelo Edessa" w:ascii="ML-TTKarthika" w:hAnsi="ML-TTKarthika"/>
          <w:sz w:val="28"/>
          <w:szCs w:val="28"/>
          <w:lang w:eastAsia="ja-JP"/>
        </w:rPr>
      </w:r>
    </w:p>
    <w:p>
      <w:pPr>
        <w:pStyle w:val="Normal"/>
        <w:autoSpaceDE w:val="false"/>
        <w:spacing w:lineRule="exact" w:line="12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ML-TTKarthika" w:ascii="ML-TTKarthika" w:hAnsi="ML-TTKarthika"/>
          <w:sz w:val="28"/>
          <w:szCs w:val="28"/>
          <w:lang w:eastAsia="ja-JP"/>
        </w:rPr>
        <w:t>kAvZv C_v\p A-_ohJzmkv</w:t>
      </w:r>
      <w:r>
        <w:rPr>
          <w:rFonts w:cs="ML-TTKarthika" w:ascii="KFGQPC Arabic Symbols 01" w:hAnsi="KFGQPC Arabic Symbols 01"/>
          <w:sz w:val="28"/>
          <w:szCs w:val="28"/>
        </w:rPr>
        <w:t></w:t>
      </w:r>
      <w:r>
        <w:rPr>
          <w:rFonts w:cs="ML-TTKarthika" w:ascii="ML-TTKarthika" w:hAnsi="ML-TTKarthika"/>
          <w:sz w:val="28"/>
          <w:szCs w:val="28"/>
          <w:lang w:eastAsia="ja-JP"/>
        </w:rPr>
        <w:t>Â \n¶pw \nthZ\w. A t±lw ]dªp:"R§Ä AÃmlphnsâ ZqXsâbSp¡Â B bncp¶p At¸mÄ Xncpta\n</w:t>
      </w:r>
      <w:r>
        <w:rPr>
          <w:rFonts w:cs="ML-TTKarthika" w:ascii="KFGQPC Arabic Symbols 01" w:hAnsi="KFGQPC Arabic Symbols 01"/>
          <w:sz w:val="28"/>
          <w:szCs w:val="28"/>
        </w:rPr>
        <w:t></w:t>
      </w:r>
      <w:r>
        <w:rPr>
          <w:rFonts w:cs="ML-TTKarthika" w:ascii="ML-TTKarthika" w:hAnsi="ML-TTKarthika"/>
          <w:sz w:val="28"/>
          <w:szCs w:val="28"/>
          <w:lang w:eastAsia="ja-JP"/>
        </w:rPr>
        <w:t xml:space="preserve"> tNmZn¨p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يَعْجِز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حَدُك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كْسِب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ُل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وْم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لْف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سَنَةٍ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سَأَ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ائِل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جُلَسَائ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يْف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كْسِب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حَدُ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لْف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سَنَة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سَبِّح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ائ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سْبِيحَة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يُكْتَب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لْف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سَنَة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حَطّ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لْف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طِيئَة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سلم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28"/>
          <w:szCs w:val="28"/>
          <w:lang w:eastAsia="ja-JP"/>
        </w:rPr>
        <w:t>""Znhkhpw Bbncw \· k¼m[n¡phm³ \n§fmsc¦nepw AiàcmIptam? AhnsS IqSnbncn¡p¶hcnÂ HcmÄ tNm Zn¨p: R§Ä F§ns\ Bbncw \· k¼m[n¡pw? {]hmN I³</w:t>
      </w:r>
      <w:r>
        <w:rPr>
          <w:rFonts w:cs="ML-TTKarthika" w:ascii="KFGQPC Arabic Symbols 01" w:hAnsi="KFGQPC Arabic Symbols 01"/>
          <w:sz w:val="28"/>
          <w:szCs w:val="28"/>
        </w:rPr>
        <w:t></w:t>
      </w:r>
      <w:r>
        <w:rPr>
          <w:rFonts w:cs="ML-TTKarthika" w:ascii="ML-TTKarthika" w:hAnsi="ML-TTKarthika"/>
          <w:sz w:val="28"/>
          <w:szCs w:val="28"/>
          <w:lang w:eastAsia="ja-JP"/>
        </w:rPr>
        <w:t xml:space="preserve"> ]dªp: "\qdv {]mhiyw Xkv_olv sNmÃpI, At¸m Ä Ah\v Bbncw \·IÄ FgpXs¸Spw. AsÃ¦nÂ Bbn cw ]m]§ÄAh\nÂ \n¶pw Cd¡nsh¡s]Spw''(apkvenw)</w:t>
      </w:r>
    </w:p>
    <w:p>
      <w:pPr>
        <w:pStyle w:val="Normal"/>
        <w:autoSpaceDE w:val="false"/>
        <w:spacing w:lineRule="exact" w:line="120" w:before="0" w:after="0"/>
        <w:ind w:firstLine="360"/>
        <w:jc w:val="left"/>
        <w:rPr>
          <w:rFonts w:ascii="ML-TTKarthika" w:hAnsi="ML-TTKarthika" w:cs="Estrangelo Edessa"/>
          <w:sz w:val="28"/>
          <w:szCs w:val="28"/>
          <w:lang w:eastAsia="ja-JP"/>
        </w:rPr>
      </w:pPr>
      <w:r>
        <w:rPr>
          <w:rFonts w:cs="Estrangelo Edessa" w:ascii="ML-TTKarthika" w:hAnsi="ML-TTKarthika"/>
          <w:sz w:val="28"/>
          <w:szCs w:val="28"/>
          <w:lang w:eastAsia="ja-JP"/>
        </w:rPr>
      </w:r>
    </w:p>
    <w:p>
      <w:pPr>
        <w:pStyle w:val="Normal"/>
        <w:autoSpaceDE w:val="false"/>
        <w:spacing w:lineRule="exact" w:line="12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sz w:val="28"/>
          <w:szCs w:val="28"/>
          <w:lang w:eastAsia="ja-JP"/>
        </w:rPr>
      </w:pPr>
      <w:r>
        <w:rPr>
          <w:rFonts w:cs="ML-TTKarthika" w:ascii="ML-TTKarthika" w:hAnsi="ML-TTKarthika"/>
          <w:sz w:val="28"/>
          <w:szCs w:val="28"/>
          <w:lang w:eastAsia="ja-JP"/>
        </w:rPr>
        <w:t xml:space="preserve">(36) Xkv_olpw XlvaoZpw XIv_odpw 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  <w:lang w:eastAsia="ja-JP"/>
        </w:rPr>
      </w:pPr>
      <w:r>
        <w:rPr>
          <w:rFonts w:cs="Estrangelo Edessa" w:ascii="ML-TTKarthika" w:hAnsi="ML-TTKarthika"/>
          <w:sz w:val="28"/>
          <w:szCs w:val="28"/>
          <w:lang w:eastAsia="ja-JP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ML-TTKarthika" w:ascii="ML-TTKarthika" w:hAnsi="ML-TTKarthika"/>
          <w:sz w:val="28"/>
          <w:szCs w:val="28"/>
          <w:lang w:eastAsia="ja-JP"/>
        </w:rPr>
        <w:t>AÐpÃmlv C_v\p Awdv</w:t>
      </w:r>
      <w:r>
        <w:rPr>
          <w:rFonts w:cs="ML-TTKarthika" w:ascii="KFGQPC Arabic Symbols 01" w:hAnsi="KFGQPC Arabic Symbols 01"/>
          <w:sz w:val="28"/>
          <w:szCs w:val="28"/>
        </w:rPr>
        <w:t></w:t>
      </w:r>
      <w:r>
        <w:rPr>
          <w:rFonts w:cs="ML-TTKarthika" w:ascii="ML-TTKarthika" w:hAnsi="ML-TTKarthika"/>
          <w:sz w:val="28"/>
          <w:szCs w:val="28"/>
          <w:lang w:eastAsia="ja-JP"/>
        </w:rPr>
        <w:t xml:space="preserve">\nthZ\w sN¿p¶p. \_n </w:t>
      </w:r>
      <w:r>
        <w:rPr>
          <w:rFonts w:cs="ML-TTKarthika" w:ascii="KFGQPC Arabic Symbols 01" w:hAnsi="KFGQPC Arabic Symbols 01"/>
          <w:sz w:val="28"/>
          <w:szCs w:val="28"/>
        </w:rPr>
        <w:t></w:t>
      </w:r>
      <w:r>
        <w:rPr>
          <w:rFonts w:cs="ML-TTKarthika" w:ascii="ML-TTKarthika" w:hAnsi="ML-TTKarthika"/>
          <w:sz w:val="28"/>
          <w:szCs w:val="28"/>
          <w:lang w:eastAsia="ja-JP"/>
        </w:rPr>
        <w:t xml:space="preserve">]dªp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صْلَتَا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لَّتَا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حَافِظ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بْد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سْلِم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دَخَ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جَنّ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ُ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سِير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عْمَ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هِ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لِيل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سَبِّح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دُبُ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ُل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َاة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شْر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يَحْمَد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شْر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يُكَبِّ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شْر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ذَل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مْسُو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مِائَة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اللِّسَا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لْف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خَمْس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ائَة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ِيزَا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يُكَبِّ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رْبَع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ثَلَاثِي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خَذ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ضْجَع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يَحْمَد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َلَاث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ثَلَاثِي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يُسَبِّح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َلَاث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ثَلَاثِي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ذَل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ائَة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اللِّسَا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لْف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ِيزَا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لَقَد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أَيْ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عْقِدُ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يَد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يْف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ُ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سِير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عْمَ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هِ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لِيل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أْت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حَدَك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عْن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شَّيْطَا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َام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يُنَوِّمُ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بْ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قُو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يَأْتِي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َات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يُذَكِّرُ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اجَة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بْ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قُولَهَا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بوداو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before="0" w:after="0"/>
        <w:jc w:val="left"/>
        <w:rPr>
          <w:rFonts w:ascii="ML-TTKarthika" w:hAnsi="ML-TTKarthika" w:cs="Al-QuranAlKareem"/>
          <w:sz w:val="28"/>
          <w:szCs w:val="28"/>
        </w:rPr>
      </w:pPr>
      <w:r>
        <w:rPr>
          <w:rFonts w:cs="Al-QuranAlKareem" w:ascii="ML-TTKarthika" w:hAnsi="ML-TTKarthika"/>
          <w:sz w:val="28"/>
          <w:szCs w:val="28"/>
        </w:rPr>
        <w:t>""c</w:t>
        <w:softHyphen/>
        <w:t>v KpW§Ä Hcp apkvenamb ASna (]Xnhmbn) kq£n ¨mÂ Ah³ kzÀ¤¯nÂ {]thin¡mXncn¡pIbnÃ. Ah Ffp¸amWv</w:t>
      </w:r>
      <w:r>
        <w:rPr>
          <w:rFonts w:cs="ML-TTKarthika" w:ascii="ML-TTKarthika" w:hAnsi="ML-TTKarthika"/>
          <w:sz w:val="28"/>
          <w:szCs w:val="28"/>
          <w:lang w:eastAsia="ja-JP"/>
        </w:rPr>
        <w:t xml:space="preserve">. </w:t>
      </w:r>
      <w:r>
        <w:rPr>
          <w:rFonts w:cs="Al-QuranAlKareem" w:ascii="ML-TTKarthika" w:hAnsi="ML-TTKarthika"/>
          <w:sz w:val="28"/>
          <w:szCs w:val="28"/>
        </w:rPr>
        <w:t>Ah {]hÀ¯n¡p¶hÀ IpdhpamWv. Hmtcm \ akvImc tijhpw kp_vlm\Ãmln ]¯v {]mhiyhpw A ÂlwZpenÃmln ]¯v {]mhiyhpw AÃmlp AIv_À ]¯v {]mhiyhpw ]dbpI. A§ns\ \mhp sIm</w:t>
        <w:softHyphen/>
        <w:t>v (Znhk¯n Â) \qän A³]Xmbn, aokm\nÂ Bbnc¯n Aªqdpam bn. InS¸d {]m]n¨mÂ ap¸¯n\mev XhW AÃmlp AIv _À F¶pw ap¸¯naq¶p XhW AÂlwZpenÃmln F¶pw ap¸¯n aq¶p XhW kp_vlm\Ãmlv F¶pw ]dbpI. A Xv \mhpsIm</w:t>
        <w:softHyphen/>
        <w:t>v \qdpw aokm\nÂ Bbnchpambn. AÃmlp hnsâ ZqX³</w:t>
      </w:r>
      <w:r>
        <w:rPr>
          <w:rFonts w:cs="ML-TTKarthika" w:ascii="KFGQPC Arabic Symbols 01" w:hAnsi="KFGQPC Arabic Symbols 01"/>
          <w:sz w:val="28"/>
          <w:szCs w:val="28"/>
        </w:rPr>
        <w:t></w:t>
      </w:r>
      <w:r>
        <w:rPr>
          <w:rFonts w:cs="Al-QuranAlKareem" w:ascii="ML-TTKarthika" w:hAnsi="ML-TTKarthika"/>
          <w:sz w:val="28"/>
          <w:szCs w:val="28"/>
        </w:rPr>
        <w:t xml:space="preserve"> ssIsIm</w:t>
        <w:softHyphen/>
        <w:t>v Ah F®w ]nSn¡p¶Xv Rm³ I</w:t>
        <w:softHyphen/>
        <w:t xml:space="preserve">p. AhÀ tNmZn¨p: AÃmlphnsâ ZqXtc! Ah Ffp¸ hpw Ah {]mhÀ¯nIam¡p¶hÀ Ipdhpw AXv F§ns\ bmWv? </w:t>
      </w:r>
      <w:r>
        <w:rPr>
          <w:rFonts w:cs="ML-TTKarthika" w:ascii="ML-TTKarthika" w:hAnsi="ML-TTKarthika"/>
          <w:sz w:val="28"/>
          <w:szCs w:val="28"/>
          <w:lang w:eastAsia="ja-JP"/>
        </w:rPr>
        <w:t>Xncpta\n</w:t>
      </w:r>
      <w:r>
        <w:rPr>
          <w:rFonts w:cs="ML-TTKarthika" w:ascii="KFGQPC Arabic Symbols 01" w:hAnsi="KFGQPC Arabic Symbols 01"/>
          <w:sz w:val="28"/>
          <w:szCs w:val="28"/>
        </w:rPr>
        <w:t></w:t>
      </w:r>
      <w:r>
        <w:rPr>
          <w:rFonts w:cs="Al-QuranAlKareem" w:ascii="ML-TTKarthika" w:hAnsi="ML-TTKarthika"/>
          <w:sz w:val="28"/>
          <w:szCs w:val="28"/>
        </w:rPr>
        <w:t xml:space="preserve"> ]dªp: Dd§p¶ kvYe¯v ]nimNv \n§fnÂ HcmfpsS ASp¯v hcnIbpw Ah³ Ah sNmÃp ¶Xn\p ap¼mbn Ahs\ Dd¡pIbpw sN¿p¶p. Ahsâ \ akvImc¯nÂ Ah³ (]nimNv) hcp¶p. Ah sNmÃp¶Xn sâ ap¼mbn Hcp Bhiys¯ Ah³ HmÀan¸n¡p¶p''. (A _qZmhqZv)</w:t>
      </w:r>
      <w:r>
        <w:rPr>
          <w:rStyle w:val="FootnoteCharacters"/>
          <w:rStyle w:val="FootnoteAnchor"/>
          <w:rFonts w:cs="ML-TTKarthika" w:ascii="ML-TTKarthika" w:hAnsi="ML-TTKarthika"/>
          <w:sz w:val="28"/>
          <w:szCs w:val="28"/>
        </w:rPr>
        <w:footnoteReference w:id="26"/>
      </w:r>
      <w:r>
        <w:rPr>
          <w:rFonts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Thunchan" w:ascii="ML-TTKarthika" w:hAnsi="ML-TTKarthika"/>
          <w:sz w:val="28"/>
          <w:szCs w:val="28"/>
        </w:rPr>
        <w:t>\akvImctijw kp_vlm\Ãm, AÂlwZpenÃm, AÃm lp AIv_À F¶nh ap¸¯naq¶v {]mhiyw sNmÃm³ IÂ ¸n¡s¸« lZoYpIfpw kzlolmbn h¶ncn¡p¶p. \_n</w:t>
      </w:r>
      <w:r>
        <w:rPr>
          <w:rFonts w:cs="ML-TTKarthika" w:ascii="KFGQPC Arabic Symbols 01" w:hAnsi="KFGQPC Arabic Symbols 01"/>
          <w:sz w:val="28"/>
          <w:szCs w:val="28"/>
        </w:rPr>
        <w:t></w:t>
      </w:r>
      <w:r>
        <w:rPr>
          <w:rFonts w:cs="ML-TTThunchan" w:ascii="ML-TTKarthika" w:hAnsi="ML-TTKarthika"/>
          <w:sz w:val="28"/>
          <w:szCs w:val="28"/>
        </w:rPr>
        <w:t xml:space="preserve"> ]dªXmbn A_qlpdbvd</w:t>
      </w:r>
      <w:r>
        <w:rPr>
          <w:rFonts w:cs="ML-TTKarthika" w:ascii="KFGQPC Arabic Symbols 01" w:hAnsi="KFGQPC Arabic Symbols 01"/>
          <w:sz w:val="28"/>
          <w:szCs w:val="28"/>
        </w:rPr>
        <w:t></w:t>
      </w:r>
      <w:r>
        <w:rPr>
          <w:rFonts w:cs="ML-TTThunchan" w:ascii="ML-TTKarthika" w:hAnsi="ML-TTKarthika"/>
          <w:sz w:val="28"/>
          <w:szCs w:val="28"/>
        </w:rPr>
        <w:t xml:space="preserve"> D²cn¡p¶p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KFGQPC Uthman Taha Naskh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«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بَّح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دُبُ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ُل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اَة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َلاَث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ثَلاَثِي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حَمِد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َلاَث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ثَلاَثِي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كَبَّ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َلاَث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ثَلاَثِي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تِلْ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ِسْعَة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تِسْعُو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مَا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ِائ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ه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ا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حْد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رِي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ُلْك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حَمْد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هُو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ُل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ىْء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دِير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غُفِرَت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طَايَا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إ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انَت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ثْ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زَبَد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بَحْرِ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-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سل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ML-TTThunchan" w:ascii="ML-TTKarthika" w:hAnsi="ML-TTKarthika"/>
          <w:sz w:val="28"/>
          <w:szCs w:val="28"/>
        </w:rPr>
        <w:t xml:space="preserve">Hmtcm \akvImctijhpw kp_vlm\Ãmln F¶v ap¸¯n aq¶v {]mhiyhpw AÂlwZpenÃmln F¶v ap¸¯naq¶v {]mhiyhpw AÃmlp AIv_À ap¸¯naq¶v {]mhiyhpw ] dªmÂ At¸mÄ sXm®qän H³]Xmbn \qdv ]qÀ¯nbm ¡phm\mbn </w:t>
      </w:r>
      <w:r>
        <w:rPr>
          <w:rFonts w:ascii="ML-TTKarthika" w:hAnsi="ML-TTKarthika" w:cs="KFGQPC Uthmanic Script HAFS"/>
          <w:sz w:val="24"/>
          <w:sz w:val="24"/>
          <w:szCs w:val="24"/>
          <w:rtl w:val="true"/>
        </w:rPr>
        <w:t>لاَ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ic Script HAFS"/>
          <w:sz w:val="24"/>
          <w:sz w:val="24"/>
          <w:szCs w:val="24"/>
          <w:rtl w:val="true"/>
        </w:rPr>
        <w:t>إِلَهَ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ic Script HAFS"/>
          <w:sz w:val="24"/>
          <w:sz w:val="24"/>
          <w:szCs w:val="24"/>
          <w:rtl w:val="true"/>
        </w:rPr>
        <w:t>إِلاَّ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ic Script HAFS"/>
          <w:sz w:val="24"/>
          <w:sz w:val="24"/>
          <w:szCs w:val="24"/>
          <w:rtl w:val="true"/>
        </w:rPr>
        <w:t>اللَّهُ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ic Script HAFS"/>
          <w:sz w:val="24"/>
          <w:sz w:val="24"/>
          <w:szCs w:val="24"/>
          <w:rtl w:val="true"/>
        </w:rPr>
        <w:t>وَحْدَهُ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ic Script HAFS"/>
          <w:sz w:val="24"/>
          <w:sz w:val="24"/>
          <w:szCs w:val="24"/>
          <w:rtl w:val="true"/>
        </w:rPr>
        <w:t>لاَ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ic Script HAFS"/>
          <w:sz w:val="24"/>
          <w:sz w:val="24"/>
          <w:szCs w:val="24"/>
          <w:rtl w:val="true"/>
        </w:rPr>
        <w:t>شَرِيكَ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ic Script HAFS"/>
          <w:sz w:val="24"/>
          <w:sz w:val="24"/>
          <w:szCs w:val="24"/>
          <w:rtl w:val="true"/>
        </w:rPr>
        <w:t>لَهُ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ic Script HAFS"/>
          <w:sz w:val="24"/>
          <w:sz w:val="24"/>
          <w:szCs w:val="24"/>
          <w:rtl w:val="true"/>
        </w:rPr>
        <w:t>لَهُ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ic Script HAFS"/>
          <w:sz w:val="24"/>
          <w:sz w:val="24"/>
          <w:szCs w:val="24"/>
          <w:rtl w:val="true"/>
        </w:rPr>
        <w:t>الْمُلْكُ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ic Script HAFS"/>
          <w:sz w:val="24"/>
          <w:sz w:val="24"/>
          <w:szCs w:val="24"/>
          <w:rtl w:val="true"/>
        </w:rPr>
        <w:t>وَلَهُ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ic Script HAFS"/>
          <w:sz w:val="24"/>
          <w:sz w:val="24"/>
          <w:szCs w:val="24"/>
          <w:rtl w:val="true"/>
        </w:rPr>
        <w:t>الْحَمْدُ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ic Script HAFS"/>
          <w:sz w:val="24"/>
          <w:sz w:val="24"/>
          <w:szCs w:val="24"/>
          <w:rtl w:val="true"/>
        </w:rPr>
        <w:t>وَهُوَ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ic Script HAFS"/>
          <w:sz w:val="24"/>
          <w:sz w:val="24"/>
          <w:szCs w:val="24"/>
          <w:rtl w:val="true"/>
        </w:rPr>
        <w:t>عَلَى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ic Script HAFS"/>
          <w:sz w:val="24"/>
          <w:sz w:val="24"/>
          <w:szCs w:val="24"/>
          <w:rtl w:val="true"/>
        </w:rPr>
        <w:t>كُلِّ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ic Script HAFS"/>
          <w:sz w:val="24"/>
          <w:sz w:val="24"/>
          <w:szCs w:val="24"/>
          <w:rtl w:val="true"/>
        </w:rPr>
        <w:t>شَىْءٍ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ic Script HAFS"/>
          <w:sz w:val="24"/>
          <w:sz w:val="24"/>
          <w:szCs w:val="24"/>
          <w:rtl w:val="true"/>
        </w:rPr>
        <w:t>قَدِيرٌ</w:t>
      </w:r>
      <w:r>
        <w:rPr>
          <w:rFonts w:ascii="ML-TTKarthika" w:hAnsi="ML-TTKarthika" w:eastAsia="ML-TTKarthika" w:cs="ML-TTKarthika"/>
          <w:sz w:val="28"/>
          <w:sz w:val="28"/>
          <w:szCs w:val="28"/>
        </w:rPr>
        <w:t xml:space="preserve"> </w:t>
      </w:r>
      <w:r>
        <w:rPr>
          <w:rFonts w:ascii="ML-TTKarthika" w:hAnsi="ML-TTKarthika" w:eastAsia="ML-TTKarthika" w:cs="ML-TTKarthika"/>
          <w:sz w:val="28"/>
          <w:sz w:val="28"/>
          <w:szCs w:val="28"/>
        </w:rPr>
        <w:t xml:space="preserve"> </w:t>
      </w:r>
      <w:r>
        <w:rPr>
          <w:rFonts w:cs="ML-TTThunchan" w:ascii="ML-TTKarthika" w:hAnsi="ML-TTKarthika"/>
          <w:sz w:val="28"/>
          <w:szCs w:val="28"/>
        </w:rPr>
        <w:t>F¶v ]dªmÂ Ahsâ ]m]§Ä s]mdp¡s]Spw A</w:t>
      </w:r>
      <w:r>
        <w:rPr>
          <w:rFonts w:cs="Kartika" w:ascii="ML-TTKarthika" w:hAnsi="ML-TTKarthika"/>
          <w:sz w:val="28"/>
          <w:szCs w:val="28"/>
          <w:lang w:bidi="ml-IN"/>
        </w:rPr>
        <w:t xml:space="preserve"> </w:t>
      </w:r>
      <w:r>
        <w:rPr>
          <w:rFonts w:cs="ML-TTThunchan" w:ascii="ML-TTKarthika" w:hAnsi="ML-TTKarthika"/>
          <w:sz w:val="28"/>
          <w:szCs w:val="28"/>
        </w:rPr>
        <w:t>Xv ISense \pctbmfambncp¶mepw. (apkvenw)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  <w:lang w:bidi="ml-IN"/>
        </w:rPr>
      </w:pPr>
      <w:r>
        <w:rPr>
          <w:rFonts w:cs="Estrangelo Edessa" w:ascii="ML-TTKarthika" w:hAnsi="ML-TTKarthika"/>
          <w:sz w:val="28"/>
          <w:szCs w:val="28"/>
          <w:lang w:bidi="ml-IN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Al-QuranAlKareem" w:ascii="ML-TTKarthika" w:hAnsi="ML-TTKarthika"/>
          <w:sz w:val="28"/>
          <w:szCs w:val="28"/>
        </w:rPr>
        <w:t>F</w:t>
      </w:r>
      <w:r>
        <w:rPr>
          <w:rFonts w:cs="ML-TTThunchan" w:ascii="ML-TTKarthika" w:hAnsi="ML-TTKarthika"/>
          <w:sz w:val="28"/>
          <w:szCs w:val="28"/>
        </w:rPr>
        <w:t>®w ¢n]vXs¸Sp¯n ]dbs¸« ZnIvdpIÄ \½psS Cã ¯n\\pkcn¨v Iq«phmt\m Ipd¡phmt\m ]mSnÃ.F®w ]n Sn¡phm\mbn {]hmNI³</w:t>
      </w:r>
      <w:r>
        <w:rPr>
          <w:rFonts w:cs="ML-TTKarthika" w:ascii="KFGQPC Arabic Symbols 01" w:hAnsi="KFGQPC Arabic Symbols 01"/>
          <w:sz w:val="28"/>
          <w:szCs w:val="28"/>
        </w:rPr>
        <w:t></w:t>
      </w:r>
      <w:r>
        <w:rPr>
          <w:rFonts w:cs="ML-TTThunchan" w:ascii="ML-TTKarthika" w:hAnsi="ML-TTKarthika"/>
          <w:sz w:val="28"/>
          <w:szCs w:val="28"/>
        </w:rPr>
        <w:t xml:space="preserve"> kzoIcn¨ amÀ¤w Xs¶bmWv Xncpta\nsb kvt\ln¡p¶hÀ </w:t>
      </w:r>
      <w:r>
        <w:rPr>
          <w:rFonts w:cs="Tahoma" w:ascii="ML-TTKarthika" w:hAnsi="ML-TTKarthika"/>
          <w:sz w:val="28"/>
          <w:szCs w:val="28"/>
        </w:rPr>
        <w:t>kzoIcnt¡</w:t>
      </w:r>
      <w:r>
        <w:rPr>
          <w:rFonts w:cs="ML-TTThunchan" w:ascii="ML-TTKarthika" w:hAnsi="ML-TTKarthika"/>
          <w:sz w:val="28"/>
          <w:szCs w:val="28"/>
        </w:rPr>
        <w:softHyphen/>
        <w:t>Xv. F®w Xn «s¸Sp¯phm\mbn {]hmNI³</w:t>
      </w:r>
      <w:r>
        <w:rPr>
          <w:rFonts w:cs="ML-TTKarthika" w:ascii="KFGQPC Arabic Symbols 01" w:hAnsi="KFGQPC Arabic Symbols 01"/>
          <w:sz w:val="28"/>
          <w:szCs w:val="28"/>
        </w:rPr>
        <w:t></w:t>
      </w:r>
      <w:r>
        <w:rPr>
          <w:rFonts w:cs="ML-TTThunchan" w:ascii="ML-TTKarthika" w:hAnsi="ML-TTKarthika"/>
          <w:sz w:val="28"/>
          <w:szCs w:val="28"/>
        </w:rPr>
        <w:t xml:space="preserve"> Xkv_olv ameItfm aäp b{´§tfm D]tbmKn¨ncp¶nÃ. am{XaÃ ZnIvdv sNmÃpt¼m Ä F®w ]nSn¡phm\mbn IÃpIÄ D]tbmKn¡p¶Xv kz lm_namÀ shdp¯ncp¶p.\_n</w:t>
      </w:r>
      <w:r>
        <w:rPr>
          <w:rFonts w:cs="ML-TTKarthika" w:ascii="KFGQPC Arabic Symbols 01" w:hAnsi="KFGQPC Arabic Symbols 01"/>
          <w:sz w:val="28"/>
          <w:szCs w:val="28"/>
        </w:rPr>
        <w:t></w:t>
      </w:r>
      <w:r>
        <w:rPr>
          <w:rFonts w:cs="ML-TTThunchan" w:ascii="ML-TTKarthika" w:hAnsi="ML-TTKarthika"/>
          <w:sz w:val="28"/>
          <w:szCs w:val="28"/>
        </w:rPr>
        <w:t xml:space="preserve"> hncepIÄ sIm</w:t>
        <w:softHyphen/>
        <w:t>pw hnc Â Xp¼pIÄ sIm</w:t>
        <w:softHyphen/>
        <w:t>pamWv F®w ]nSn¨ncp¶Xv. AhbpsS {]Xn^es¯ kw_Ôn¨v kzlm_n h\nXbmb bpssk d</w:t>
      </w:r>
      <w:r>
        <w:rPr>
          <w:rFonts w:cs="ML-TTKarthika" w:ascii="KFGQPC Arabic Symbols 01" w:hAnsi="KFGQPC Arabic Symbols 01"/>
          <w:sz w:val="28"/>
          <w:szCs w:val="28"/>
        </w:rPr>
        <w:t></w:t>
      </w:r>
      <w:r>
        <w:rPr>
          <w:rFonts w:cs="ML-TTKarthika" w:ascii="ML-TTKarthika" w:hAnsi="ML-TTKarthika"/>
          <w:sz w:val="28"/>
          <w:szCs w:val="28"/>
          <w:lang w:eastAsia="ja-JP"/>
        </w:rPr>
        <w:t xml:space="preserve"> </w:t>
      </w:r>
      <w:r>
        <w:rPr>
          <w:rFonts w:cs="ML-TTThunchan" w:ascii="ML-TTKarthika" w:hAnsi="ML-TTKarthika"/>
          <w:sz w:val="28"/>
          <w:szCs w:val="28"/>
        </w:rPr>
        <w:t xml:space="preserve">]dbp¶p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KFGQPC Uthman Taha Naskh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بِى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-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مَرَهُ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رَاعِي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التَّكْبِي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تَّقْدِيس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تَّهْلِي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عْقِدْ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الأَنَامِ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إِنَّهُ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سْئُولاَت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سْتَنْطَقَاتٌ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.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–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بوداو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ML-TTKarthika" w:hAnsi="ML-TTKarthika" w:cs="Al-QuranAlKareem"/>
          <w:sz w:val="28"/>
          <w:szCs w:val="28"/>
        </w:rPr>
      </w:pPr>
      <w:r>
        <w:rPr>
          <w:rFonts w:cs="Al-QuranAlKareem" w:ascii="ML-TTKarthika" w:hAnsi="ML-TTKarthika"/>
          <w:sz w:val="28"/>
          <w:szCs w:val="28"/>
        </w:rPr>
        <w:t>AÃmlp AIv_À, kp_vlm\Ãm, emCeml CÃÃm F¶n h sNmÃphm\pw Ah hncÂXp¼pIÄsIm</w:t>
        <w:softHyphen/>
        <w:t>v IW¡v ]nSn ¡phm\pw \_n</w:t>
      </w:r>
      <w:r>
        <w:rPr>
          <w:rFonts w:cs="ML-TTKarthika" w:ascii="KFGQPC Arabic Symbols 01" w:hAnsi="KFGQPC Arabic Symbols 01"/>
          <w:sz w:val="28"/>
          <w:szCs w:val="28"/>
        </w:rPr>
        <w:t></w:t>
      </w:r>
      <w:r>
        <w:rPr>
          <w:rFonts w:cs="Al-QuranAlKareem" w:ascii="ML-TTKarthika" w:hAnsi="ML-TTKarthika"/>
          <w:sz w:val="28"/>
          <w:szCs w:val="28"/>
        </w:rPr>
        <w:t>AhtcmSv (kv{XoItfmSv) IÂ¸n¨p. Imc Ww Ah tNmZyw sN¿s¸Sp¶hbpw kwkmcn¸n¡s¸Sp¶ hbpamIp¶p.(A_qZmhqZv)</w:t>
      </w:r>
      <w:r>
        <w:rPr>
          <w:rStyle w:val="FootnoteCharacters"/>
          <w:rStyle w:val="FootnoteAnchor"/>
          <w:rFonts w:cs="ML-TTKarthika" w:ascii="ML-TTKarthika" w:hAnsi="ML-TTKarthika"/>
          <w:sz w:val="28"/>
          <w:szCs w:val="28"/>
        </w:rPr>
        <w:footnoteReference w:id="27"/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Al-QuranAlKareem"/>
          <w:sz w:val="28"/>
          <w:szCs w:val="28"/>
        </w:rPr>
      </w:pPr>
      <w:r>
        <w:rPr>
          <w:rFonts w:cs="Al-QuranAlKareem" w:ascii="ML-TTKarthika" w:hAnsi="ML-TTKarthika"/>
          <w:sz w:val="28"/>
          <w:szCs w:val="28"/>
        </w:rPr>
        <w:t>(37) Xlveoepw XIv_odpw luJe¯pw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360"/>
        <w:jc w:val="left"/>
        <w:rPr/>
      </w:pPr>
      <w:r>
        <w:rPr>
          <w:rFonts w:cs="ML-TTThunchan" w:ascii="ML-TTKarthika" w:hAnsi="ML-TTKarthika"/>
          <w:sz w:val="28"/>
          <w:szCs w:val="28"/>
          <w:lang w:eastAsia="ja-JP"/>
        </w:rPr>
        <w:t>AÐpÃ</w:t>
      </w:r>
      <w:r>
        <w:rPr>
          <w:rFonts w:cs="Tahoma" w:ascii="ML-TTKarthika" w:hAnsi="ML-TTKarthika"/>
          <w:sz w:val="28"/>
          <w:szCs w:val="28"/>
          <w:lang w:eastAsia="ja-JP"/>
        </w:rPr>
        <w:t>mlv</w:t>
      </w:r>
      <w:r>
        <w:rPr>
          <w:rFonts w:cs="ML-TTThunchan" w:ascii="ML-TTKarthika" w:hAnsi="ML-TTKarthika"/>
          <w:sz w:val="28"/>
          <w:szCs w:val="28"/>
          <w:lang w:eastAsia="ja-JP"/>
        </w:rPr>
        <w:t xml:space="preserve"> C_v\p Awdv</w:t>
      </w:r>
      <w:r>
        <w:rPr>
          <w:rFonts w:cs="ML-TTKarthika" w:ascii="KFGQPC Arabic Symbols 01" w:hAnsi="KFGQPC Arabic Symbols 01"/>
          <w:sz w:val="28"/>
          <w:szCs w:val="28"/>
        </w:rPr>
        <w:t></w:t>
      </w:r>
      <w:r>
        <w:rPr>
          <w:rFonts w:cs="ML-TTThunchan" w:ascii="ML-TTKarthika" w:hAnsi="ML-TTKarthika"/>
          <w:sz w:val="28"/>
          <w:szCs w:val="28"/>
          <w:lang w:eastAsia="ja-JP"/>
        </w:rPr>
        <w:t>hnÂ \n¶pw \nthZ\w. At± lw ]dªp. AÃmlphnsâ ZqX³</w:t>
      </w:r>
      <w:r>
        <w:rPr>
          <w:rFonts w:cs="ML-TTKarthika" w:ascii="KFGQPC Arabic Symbols 01" w:hAnsi="KFGQPC Arabic Symbols 01"/>
          <w:sz w:val="28"/>
          <w:szCs w:val="28"/>
        </w:rPr>
        <w:t></w:t>
      </w:r>
      <w:r>
        <w:rPr>
          <w:rFonts w:cs="ML-TTThunchan" w:ascii="ML-TTKarthika" w:hAnsi="ML-TTKarthika"/>
          <w:sz w:val="28"/>
          <w:szCs w:val="28"/>
          <w:lang w:eastAsia="ja-JP"/>
        </w:rPr>
        <w:t xml:space="preserve"> ]dªp: ""`qapJ¯p ff HcmÄ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ه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كْبَ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وْ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ُوّ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اللَّهِ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ML-TTKarthika" w:ascii="ML-TTKarthika" w:hAnsi="ML-TTKarthika"/>
          <w:sz w:val="28"/>
          <w:szCs w:val="28"/>
          <w:lang w:eastAsia="ja-JP"/>
        </w:rPr>
        <w:t>F¶v ]dªmÂ Ahsâ ]m]§Ä s]mdp¡s]Sp¶p. AXv kap{Z¯nse \pc t]msebmbncp¶mepw (XnÀanZn)</w:t>
      </w:r>
      <w:r>
        <w:rPr>
          <w:rStyle w:val="FootnoteCharacters"/>
          <w:rStyle w:val="FootnoteAnchor"/>
          <w:rFonts w:cs="ML-TTKarthika" w:ascii="ML-TTKarthika" w:hAnsi="ML-TTKarthika"/>
          <w:sz w:val="28"/>
          <w:szCs w:val="28"/>
          <w:lang w:eastAsia="ja-JP"/>
        </w:rPr>
        <w:footnoteReference w:id="28"/>
      </w:r>
      <w:r>
        <w:rPr>
          <w:rFonts w:cs="ML-TTKarthika" w:ascii="ML-TTKarthika" w:hAnsi="ML-TTKarthika"/>
          <w:sz w:val="28"/>
          <w:szCs w:val="28"/>
          <w:lang w:eastAsia="ja-JP"/>
        </w:rPr>
        <w:t xml:space="preserve"> 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  <w:lang w:eastAsia="ja-JP"/>
        </w:rPr>
      </w:pPr>
      <w:r>
        <w:rPr>
          <w:rFonts w:cs="Estrangelo Edessa" w:ascii="ML-TTKarthika" w:hAnsi="ML-TTKarthika"/>
          <w:sz w:val="28"/>
          <w:szCs w:val="28"/>
          <w:lang w:eastAsia="ja-JP"/>
        </w:rPr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28"/>
          <w:szCs w:val="28"/>
          <w:lang w:eastAsia="ja-JP"/>
        </w:rPr>
        <w:t xml:space="preserve">(38) </w:t>
      </w:r>
      <w:r>
        <w:rPr>
          <w:rFonts w:cs="Al-QuranAlKareem" w:ascii="ML-TTKarthika" w:hAnsi="ML-TTKarthika"/>
          <w:sz w:val="28"/>
          <w:szCs w:val="28"/>
          <w:lang w:eastAsia="ja-JP"/>
        </w:rPr>
        <w:t>Znhkw \qdv XhW XlveoÂ sNmÃpI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  <w:lang w:eastAsia="ja-JP"/>
        </w:rPr>
      </w:pPr>
      <w:r>
        <w:rPr>
          <w:rFonts w:cs="Estrangelo Edessa" w:ascii="ML-TTKarthika" w:hAnsi="ML-TTKarthika"/>
          <w:sz w:val="28"/>
          <w:szCs w:val="28"/>
          <w:lang w:eastAsia="ja-JP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ML-TTThunchan" w:ascii="ML-TTKarthika" w:hAnsi="ML-TTKarthika"/>
          <w:sz w:val="28"/>
          <w:szCs w:val="28"/>
          <w:lang w:eastAsia="ja-JP"/>
        </w:rPr>
        <w:t>A_qlpdbvd</w:t>
      </w:r>
      <w:r>
        <w:rPr>
          <w:rFonts w:cs="ML-TTKarthika" w:ascii="KFGQPC Arabic Symbols 01" w:hAnsi="KFGQPC Arabic Symbols 01"/>
          <w:sz w:val="28"/>
          <w:szCs w:val="28"/>
        </w:rPr>
        <w:t></w:t>
      </w:r>
      <w:r>
        <w:rPr>
          <w:rFonts w:cs="ML-TTThunchan" w:ascii="ML-TTKarthika" w:hAnsi="ML-TTKarthika"/>
          <w:sz w:val="28"/>
          <w:szCs w:val="28"/>
          <w:lang w:eastAsia="ja-JP"/>
        </w:rPr>
        <w:t>hnÂ \n¶pw \nthZ\w. \nÝbw AÃm lphnsâ ZqX³</w:t>
      </w:r>
      <w:r>
        <w:rPr>
          <w:rFonts w:cs="ML-TTKarthika" w:ascii="KFGQPC Arabic Symbols 01" w:hAnsi="KFGQPC Arabic Symbols 01"/>
          <w:sz w:val="28"/>
          <w:szCs w:val="28"/>
        </w:rPr>
        <w:t></w:t>
      </w:r>
      <w:r>
        <w:rPr>
          <w:rFonts w:cs="ML-TTThunchan" w:ascii="ML-TTKarthika" w:hAnsi="ML-TTKarthika"/>
          <w:sz w:val="28"/>
          <w:szCs w:val="28"/>
          <w:lang w:eastAsia="ja-JP"/>
        </w:rPr>
        <w:t>]dªp:</w:t>
      </w:r>
      <w:r>
        <w:rPr>
          <w:rFonts w:cs="Al-QuranAlKareem" w:ascii="ML-TTKarthika" w:hAnsi="ML-TTKarthika"/>
          <w:sz w:val="28"/>
          <w:szCs w:val="28"/>
          <w:lang w:eastAsia="ja-JP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ه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حْد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رِي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ُلْك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حَمْد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هُو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ُل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يْء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دِير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وْم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ائ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رَّة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انَت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دْ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شْ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ِقَاب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كُتِبَت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ائَة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سَنَة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مُحِيَت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ائَة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يِّئَة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كَانَت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ِرْز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شَّيْطَا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وْم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ذَل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مْسِي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أْت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حَد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أَفْضَ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م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جَاء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حَد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مِ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كْثَ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ذَل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بخاري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Al-QuranAlKareem"/>
          <w:sz w:val="28"/>
          <w:szCs w:val="28"/>
          <w:lang w:eastAsia="ja-JP"/>
        </w:rPr>
      </w:pPr>
      <w:r>
        <w:rPr>
          <w:rFonts w:cs="Al-QuranAlKareem" w:ascii="ML-TTKarthika" w:hAnsi="ML-TTKarthika"/>
          <w:sz w:val="28"/>
          <w:szCs w:val="28"/>
          <w:lang w:eastAsia="ja-JP"/>
        </w:rPr>
        <w:t>""Bsc¦nepw Hcp Znhkw \qdv XhW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ه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حْد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رِي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ُلْك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حَمْد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هُو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ُل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يْء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دِير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28"/>
          <w:szCs w:val="28"/>
          <w:lang w:eastAsia="ja-JP"/>
        </w:rPr>
        <w:t>F¶v sNmÃnbmÂ AXv Ah\v ]¯v ASnaIsf tamNn¸n¨ Xn\v XpÃyambncn¡pw. \qdv \·IÄ Ah\v FgpXs¸SpI bpw \qdv Xn·IÄ Ah\nÂ \n¶v ambv¡s¸SpIbpw sN ¿pw.B Znhkw sshIpt¶camIp¶Xphsc AXv Ah\v ]n imNnÂ \n¶pff Hcp kwc£Whpambncn¡pw.AXnt\¡m Ä IqSpXÂ {]hÀ¯n¨h\ÃmsX Aht\¡mÄ D¯aamb Xv sIm</w:t>
        <w:softHyphen/>
        <w:t>p h¶h\mbn Bcpw Xs¶bnÃ. (_pJmcn)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  <w:lang w:eastAsia="ja-JP"/>
        </w:rPr>
      </w:pPr>
      <w:r>
        <w:rPr>
          <w:rFonts w:cs="Estrangelo Edessa" w:ascii="ML-TTKarthika" w:hAnsi="ML-TTKarthika"/>
          <w:sz w:val="28"/>
          <w:szCs w:val="28"/>
          <w:lang w:eastAsia="ja-JP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ML-TTKarthika" w:ascii="ML-TTKarthika" w:hAnsi="ML-TTKarthika"/>
          <w:sz w:val="28"/>
          <w:szCs w:val="28"/>
          <w:lang w:eastAsia="ja-JP"/>
        </w:rPr>
        <w:t xml:space="preserve">(39) </w:t>
      </w:r>
      <w:r>
        <w:rPr>
          <w:rFonts w:cs="MV Boli" w:ascii="ML-TTKarthika" w:hAnsi="ML-TTKarthika"/>
          <w:sz w:val="28"/>
          <w:szCs w:val="28"/>
          <w:lang w:eastAsia="ja-JP"/>
        </w:rPr>
        <w:t>`£Ww Ign¨mÂ, ]pXphkv{Xw [cn¨mÂ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  <w:lang w:eastAsia="ja-JP"/>
        </w:rPr>
      </w:pPr>
      <w:r>
        <w:rPr>
          <w:rFonts w:cs="Estrangelo Edessa" w:ascii="ML-TTKarthika" w:hAnsi="ML-TTKarthika"/>
          <w:sz w:val="28"/>
          <w:szCs w:val="28"/>
          <w:lang w:eastAsia="ja-JP"/>
        </w:rPr>
      </w:r>
    </w:p>
    <w:p>
      <w:pPr>
        <w:pStyle w:val="Normal"/>
        <w:autoSpaceDE w:val="false"/>
        <w:spacing w:before="0" w:after="0"/>
        <w:ind w:firstLine="36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V Boli" w:ascii="ML-TTKarthika" w:hAnsi="ML-TTKarthika"/>
          <w:sz w:val="28"/>
          <w:szCs w:val="28"/>
          <w:lang w:eastAsia="ja-JP"/>
        </w:rPr>
        <w:t>A\kv</w:t>
      </w:r>
      <w:r>
        <w:rPr>
          <w:rFonts w:cs="ML-TTKarthika" w:ascii="KFGQPC Arabic Symbols 01" w:hAnsi="KFGQPC Arabic Symbols 01"/>
          <w:sz w:val="28"/>
          <w:szCs w:val="28"/>
        </w:rPr>
        <w:t></w:t>
      </w:r>
      <w:r>
        <w:rPr>
          <w:rFonts w:cs="MV Boli" w:ascii="ML-TTKarthika" w:hAnsi="ML-TTKarthika"/>
          <w:sz w:val="28"/>
          <w:szCs w:val="28"/>
          <w:lang w:eastAsia="ja-JP"/>
        </w:rPr>
        <w:t xml:space="preserve">hnÂ \n¶pw \nthZ\w. </w:t>
      </w:r>
      <w:r>
        <w:rPr>
          <w:rFonts w:cs="Al-QuranAlKareem" w:ascii="ML-TTKarthika" w:hAnsi="ML-TTKarthika"/>
          <w:sz w:val="28"/>
          <w:szCs w:val="28"/>
        </w:rPr>
        <w:t>XoÀ¨bmbpw AÃmlp hnsâ dkqÂ</w:t>
      </w:r>
      <w:r>
        <w:rPr>
          <w:rFonts w:cs="ML-TTKarthika" w:ascii="KFGQPC Arabic Symbols 01" w:hAnsi="KFGQPC Arabic Symbols 01"/>
          <w:sz w:val="28"/>
          <w:szCs w:val="28"/>
        </w:rPr>
        <w:t></w:t>
      </w:r>
      <w:r>
        <w:rPr>
          <w:rFonts w:cs="Al-QuranAlKareem" w:ascii="ML-TTKarthika" w:hAnsi="ML-TTKarthika"/>
          <w:sz w:val="28"/>
          <w:szCs w:val="28"/>
        </w:rPr>
        <w:t>]dªp</w:t>
      </w:r>
      <w:r>
        <w:rPr>
          <w:rFonts w:cs="ML-TTKarthika" w:ascii="ML-TTKarthika" w:hAnsi="ML-TTKarthika"/>
          <w:sz w:val="28"/>
          <w:szCs w:val="28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كَ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طَعَام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حَمْد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َّذ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طْعَمَن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طَّعَا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رَزَقَنِي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غَيْ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وْل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ّ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ُوَّة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غُفِ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قَد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ذَنْب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أَخَّ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بِس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َوْب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حَمْد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َّذ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سَان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ثَّوْب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رَزَقَنِي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غَيْ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وْل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ّ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ُوَّة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غُفِ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قَد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ذَنْب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أَخَّرَ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بوداود</w:t>
      </w:r>
    </w:p>
    <w:p>
      <w:pPr>
        <w:pStyle w:val="Normal"/>
        <w:autoSpaceDE w:val="false"/>
        <w:spacing w:before="0" w:after="0"/>
        <w:ind w:firstLine="36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""Bsc¦nepw `£Ww Ign¨tijw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ML-TTKarthika" w:hAnsi="ML-TTKarthika" w:cs="ML-TTKarthika"/>
          <w:sz w:val="28"/>
          <w:szCs w:val="28"/>
          <w:lang w:eastAsia="ja-JP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حَمْد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َّذ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طْعَمَن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طَّعَا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رَزَقَنِي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غَيْ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وْل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ّ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ُوَّةٍ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  <w:lang w:eastAsia="ja-JP"/>
        </w:rPr>
        <w:t xml:space="preserve">    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  <w:lang w:eastAsia="ja-JP"/>
        </w:rPr>
        <w:t xml:space="preserve"> 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ML-TTKarthika" w:ascii="ML-TTKarthika" w:hAnsi="ML-TTKarthika"/>
          <w:sz w:val="28"/>
          <w:szCs w:val="28"/>
          <w:lang w:eastAsia="ja-JP"/>
        </w:rPr>
        <w:t xml:space="preserve">(Fsâ iàntbm Ignthm IqSmsX F\n¡v Cu `£Ww XcnIbpw Fs¶ CXv `£n¸n¡pIbpw sNbvX AÃmlphn \mIp¶p kÀÆ kvXpXnbpw) F¶v ]dªmÂ Ahsâ ap³ IgnªXpw ]n¶oSpffXpamb ]m]§Ä s]mdp¡s]Spw.B sc¦nepw hkv{Xw [cn¨v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KFGQPC Uthman Taha Naskh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حَمْد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َّذ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سَان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ثَّوْب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رَزَقَنِي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غَيْ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وْل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ّ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ُوَّة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firstLine="360"/>
        <w:jc w:val="left"/>
        <w:rPr>
          <w:rFonts w:ascii="ML-TTKarthika" w:hAnsi="ML-TTKarthika" w:cs="ML-TTKarthika"/>
          <w:b/>
          <w:b/>
          <w:bCs/>
          <w:color w:val="0000FF"/>
          <w:sz w:val="28"/>
          <w:szCs w:val="28"/>
          <w:lang w:eastAsia="ja-JP"/>
        </w:rPr>
      </w:pPr>
      <w:r>
        <w:rPr>
          <w:rFonts w:cs="ML-TTKarthika" w:ascii="ML-TTKarthika" w:hAnsi="ML-TTKarthika"/>
          <w:b/>
          <w:bCs/>
          <w:color w:val="0000FF"/>
          <w:sz w:val="28"/>
          <w:szCs w:val="28"/>
          <w:lang w:eastAsia="ja-JP"/>
        </w:rPr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  <w:lang w:eastAsia="ja-JP"/>
        </w:rPr>
        <w:t>(F</w:t>
      </w:r>
      <w:r>
        <w:rPr>
          <w:rFonts w:cs="Estrangelo Edessa" w:ascii="ML-TTKarthika" w:hAnsi="ML-TTKarthika"/>
          <w:sz w:val="28"/>
          <w:szCs w:val="28"/>
          <w:lang w:eastAsia="ja-JP"/>
        </w:rPr>
        <w:t>¶nÂ \n¶pff bmsXmcp</w:t>
      </w:r>
      <w:r>
        <w:rPr>
          <w:rFonts w:cs="ML-TTKarthika" w:ascii="ML-TTKarthika" w:hAnsi="ML-TTKarthika"/>
          <w:sz w:val="28"/>
          <w:szCs w:val="28"/>
          <w:lang w:eastAsia="ja-JP"/>
        </w:rPr>
        <w:t xml:space="preserve"> iàntbm Ignthm IqSmsX Cu hkv{Xw Fs¶ [cn¸n¡pIbpw F\n¡v CXv \ÂIpI bpw sNbvX AÃmlphn\mIp¶p kÀÆ kvXpXnbpw) F¶v ]dªmÂ Ahsâ ap³IgnªXpw ]n¶oSpffXpamb ]m] §Ä s]mdp¡s¸Spw''.(A_qZmhqZv)</w:t>
      </w:r>
      <w:r>
        <w:rPr>
          <w:rStyle w:val="FootnoteCharacters"/>
          <w:rStyle w:val="FootnoteAnchor"/>
          <w:rFonts w:cs="ML-TTKarthika" w:ascii="ML-TTKarthika" w:hAnsi="ML-TTKarthika"/>
          <w:sz w:val="28"/>
          <w:szCs w:val="28"/>
          <w:lang w:eastAsia="ja-JP"/>
        </w:rPr>
        <w:footnoteReference w:id="29"/>
      </w:r>
      <w:r>
        <w:rPr>
          <w:rFonts w:cs="ML-TTKarthika" w:ascii="ML-TTKarthika" w:hAnsi="ML-TTKarthika"/>
          <w:sz w:val="28"/>
          <w:szCs w:val="28"/>
          <w:lang w:eastAsia="ja-JP"/>
        </w:rPr>
        <w:t xml:space="preserve"> 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ML-TTKarthika" w:ascii="ML-TTKarthika" w:hAnsi="ML-TTKarthika"/>
          <w:sz w:val="28"/>
          <w:szCs w:val="28"/>
          <w:lang w:eastAsia="ja-JP"/>
        </w:rPr>
        <w:t xml:space="preserve">(40) A§mSnbnÂ </w:t>
      </w:r>
      <w:r>
        <w:rPr>
          <w:rFonts w:cs="Estrangelo Edessa" w:ascii="ML-TTKarthika" w:hAnsi="ML-TTKarthika"/>
          <w:sz w:val="28"/>
          <w:szCs w:val="28"/>
        </w:rPr>
        <w:t>{]</w:t>
      </w:r>
      <w:r>
        <w:rPr>
          <w:rFonts w:cs="ML-TTKarthika" w:ascii="ML-TTKarthika" w:hAnsi="ML-TTKarthika"/>
          <w:sz w:val="28"/>
          <w:szCs w:val="28"/>
          <w:lang w:eastAsia="ja-JP"/>
        </w:rPr>
        <w:t>thin¨mÂ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  <w:lang w:eastAsia="ja-JP"/>
        </w:rPr>
      </w:pPr>
      <w:r>
        <w:rPr>
          <w:rFonts w:cs="Estrangelo Edessa" w:ascii="ML-TTKarthika" w:hAnsi="ML-TTKarthika"/>
          <w:sz w:val="28"/>
          <w:szCs w:val="28"/>
          <w:lang w:eastAsia="ja-JP"/>
        </w:rPr>
      </w:r>
    </w:p>
    <w:p>
      <w:pPr>
        <w:pStyle w:val="Normal"/>
        <w:autoSpaceDE w:val="false"/>
        <w:spacing w:before="0" w:after="0"/>
        <w:ind w:firstLine="360"/>
        <w:jc w:val="left"/>
        <w:rPr/>
      </w:pPr>
      <w:r>
        <w:rPr>
          <w:rFonts w:cs="ML-TTKarthika" w:ascii="ML-TTKarthika" w:hAnsi="ML-TTKarthika"/>
          <w:sz w:val="28"/>
          <w:szCs w:val="28"/>
          <w:lang w:eastAsia="ja-JP"/>
        </w:rPr>
        <w:t>Iff I¨hSw, h©\, NXn, IcmÀewL\w, ]eni, XpS §nb h³]m]§Ä IqSpXÂ D</w:t>
        <w:softHyphen/>
        <w:t>mImhp¶ kvYeamWv I ¨hS¯nsâ tI{µ§fmb A§mSnIÄ. AÃmlphn\v Gä hpw shdp¡s]« kvYehpw A§mSn Xs¶bmWv.AXn\mÂ ap³ ]dbs]« ]m]§sfsXm«v AIephm³ AÃmlphns\ Ipdn¨pff kvacW A\nhmcyamWv. A§mSnbnte¡v {]th in¡pt¼mÄsNmtÃ</w:t>
        <w:softHyphen/>
        <w:t xml:space="preserve"> {]mÀ°\ DcphnSÂ ]m]§Ä s]m dp¡phm³ ImcWambn¯ocpsa¶v  {]hmNI³</w:t>
      </w:r>
      <w:r>
        <w:rPr>
          <w:rFonts w:cs="ML-TTKarthika" w:ascii="KFGQPC Arabic Symbols 01" w:hAnsi="KFGQPC Arabic Symbols 01"/>
          <w:sz w:val="28"/>
          <w:szCs w:val="28"/>
        </w:rPr>
        <w:t></w:t>
      </w:r>
      <w:r>
        <w:rPr>
          <w:rFonts w:cs="ML-TTKarthika" w:ascii="ML-TTKarthika" w:hAnsi="ML-TTKarthika"/>
          <w:sz w:val="28"/>
          <w:szCs w:val="28"/>
          <w:lang w:eastAsia="ja-JP"/>
        </w:rPr>
        <w:t xml:space="preserve"> ]dªp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دَخَ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ُّوق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ه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حْد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رِي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ُلْك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حَمْد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حْي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يُمِي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هُو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يّ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مُو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يَد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خَيْ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هُو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ُل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يْء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دِير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تَب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لْف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لْف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سَنَة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مَح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لْف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لْف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يِّئَة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رَفَع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لْف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لْف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دَرَجَة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سائي</w:t>
      </w:r>
    </w:p>
    <w:p>
      <w:pPr>
        <w:pStyle w:val="Normal"/>
        <w:autoSpaceDE w:val="false"/>
        <w:spacing w:before="0" w:after="0"/>
        <w:ind w:firstLine="360"/>
        <w:jc w:val="left"/>
        <w:rPr>
          <w:rFonts w:ascii="ML-TTKarthika" w:hAnsi="ML-TTKarthika" w:cs="ML-TTKarthika"/>
          <w:sz w:val="28"/>
          <w:szCs w:val="28"/>
          <w:lang w:eastAsia="ja-JP"/>
        </w:rPr>
      </w:pPr>
      <w:r>
        <w:rPr>
          <w:rFonts w:cs="ML-TTKarthika" w:ascii="ML-TTKarthika" w:hAnsi="ML-TTKarthika"/>
          <w:sz w:val="28"/>
          <w:szCs w:val="28"/>
          <w:lang w:eastAsia="ja-JP"/>
        </w:rPr>
        <w:t>""Bsc¦nepw A§mSnbnÂ {]thin¡pt¼mÄ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KFGQPC Uthman Taha Naskh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ه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حْد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رِي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ُلْك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حَمْد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حْي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يُمِي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هُو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يّ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مُو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يَد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خَيْ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هُو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ُل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يْء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دِير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l-QuranAlKareem" w:ascii="ML-TTKarthika" w:hAnsi="ML-TTKarthika"/>
          <w:sz w:val="28"/>
          <w:szCs w:val="28"/>
        </w:rPr>
        <w:t>F¶v {]mÀ°n¨mÂ AÃmlp Ah\v ]¯v e£w \· tcJ s¸Sp¯pIbpw ]¯v e£w Xn· ambvIpIbpw ]¯v e£w ]Zhn DbÀ¯pIbpw sN¿pw''. (XnÀapZn)</w:t>
      </w:r>
      <w:r>
        <w:rPr>
          <w:rStyle w:val="FootnoteCharacters"/>
          <w:rStyle w:val="FootnoteAnchor"/>
          <w:rFonts w:cs="ML-TTKarthika" w:ascii="ML-TTKarthika" w:hAnsi="ML-TTKarthika"/>
          <w:sz w:val="28"/>
          <w:szCs w:val="28"/>
        </w:rPr>
        <w:footnoteReference w:id="30"/>
      </w:r>
      <w:r>
        <w:rPr>
          <w:rFonts w:cs="ML-TTKarthika" w:ascii="ML-TTKarthika" w:hAnsi="ML-TTKarthika"/>
          <w:sz w:val="28"/>
          <w:szCs w:val="28"/>
          <w:lang w:eastAsia="ja-JP"/>
        </w:rPr>
        <w:t xml:space="preserve"> 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  <w:lang w:eastAsia="ja-JP"/>
        </w:rPr>
      </w:pPr>
      <w:r>
        <w:rPr>
          <w:rFonts w:cs="Estrangelo Edessa" w:ascii="ML-TTKarthika" w:hAnsi="ML-TTKarthika"/>
          <w:sz w:val="28"/>
          <w:szCs w:val="28"/>
          <w:lang w:eastAsia="ja-JP"/>
        </w:rPr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Al-QuranAlKareem"/>
          <w:sz w:val="28"/>
          <w:szCs w:val="28"/>
          <w:lang w:eastAsia="ja-JP"/>
        </w:rPr>
      </w:pPr>
      <w:r>
        <w:rPr>
          <w:rFonts w:cs="Al-QuranAlKareem" w:ascii="ML-TTKarthika" w:hAnsi="ML-TTKarthika"/>
          <w:sz w:val="28"/>
          <w:szCs w:val="28"/>
          <w:lang w:eastAsia="ja-JP"/>
        </w:rPr>
        <w:t>(41) ZnIvdnsâ kZÊv</w:t>
      </w:r>
    </w:p>
    <w:p>
      <w:pPr>
        <w:pStyle w:val="Normal"/>
        <w:autoSpaceDE w:val="false"/>
        <w:spacing w:lineRule="exact" w:line="80" w:before="0" w:after="0"/>
        <w:ind w:firstLine="360"/>
        <w:jc w:val="left"/>
        <w:rPr>
          <w:rFonts w:ascii="ML-TTKarthika" w:hAnsi="ML-TTKarthika" w:cs="Estrangelo Edessa"/>
          <w:sz w:val="28"/>
          <w:szCs w:val="28"/>
          <w:lang w:eastAsia="ja-JP"/>
        </w:rPr>
      </w:pPr>
      <w:r>
        <w:rPr>
          <w:rFonts w:cs="Estrangelo Edessa" w:ascii="ML-TTKarthika" w:hAnsi="ML-TTKarthika"/>
          <w:sz w:val="28"/>
          <w:szCs w:val="28"/>
          <w:lang w:eastAsia="ja-JP"/>
        </w:rPr>
      </w:r>
    </w:p>
    <w:p>
      <w:pPr>
        <w:pStyle w:val="Normal"/>
        <w:autoSpaceDE w:val="false"/>
        <w:spacing w:before="0" w:after="0"/>
        <w:ind w:firstLine="360"/>
        <w:jc w:val="left"/>
        <w:rPr/>
      </w:pPr>
      <w:r>
        <w:rPr>
          <w:rFonts w:cs="ML-TTThunchan" w:ascii="ML-TTKarthika" w:hAnsi="ML-TTKarthika"/>
          <w:sz w:val="28"/>
          <w:szCs w:val="28"/>
          <w:lang w:eastAsia="ja-JP"/>
        </w:rPr>
        <w:t>A_qlpdbvd</w:t>
      </w:r>
      <w:r>
        <w:rPr>
          <w:rFonts w:cs="ML-TTKarthika" w:ascii="KFGQPC Arabic Symbols 01" w:hAnsi="KFGQPC Arabic Symbols 01"/>
          <w:sz w:val="28"/>
          <w:szCs w:val="28"/>
        </w:rPr>
        <w:t></w:t>
      </w:r>
      <w:r>
        <w:rPr>
          <w:rFonts w:cs="ML-TTThunchan" w:ascii="ML-TTKarthika" w:hAnsi="ML-TTKarthika"/>
          <w:sz w:val="28"/>
          <w:szCs w:val="28"/>
          <w:lang w:eastAsia="ja-JP"/>
        </w:rPr>
        <w:t>hnÂ \n¶pw \nthZ\w. AÃmlphnsâ ZqX³</w:t>
      </w:r>
      <w:r>
        <w:rPr>
          <w:rFonts w:cs="ML-TTKarthika" w:ascii="KFGQPC Arabic Symbols 01" w:hAnsi="KFGQPC Arabic Symbols 01"/>
          <w:sz w:val="28"/>
          <w:szCs w:val="28"/>
        </w:rPr>
        <w:t></w:t>
      </w:r>
      <w:r>
        <w:rPr>
          <w:rFonts w:cs="ML-TTThunchan" w:ascii="ML-TTKarthika" w:hAnsi="ML-TTKarthika"/>
          <w:sz w:val="28"/>
          <w:szCs w:val="28"/>
          <w:lang w:eastAsia="ja-JP"/>
        </w:rPr>
        <w:t xml:space="preserve"> ]dªp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7"/>
          <w:szCs w:val="27"/>
        </w:rPr>
      </w:pP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لِلَّه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مَلَائِكَةً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يَطُوفُون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طُّرُق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يَلْتَمِسُون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َهْل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ذِّكْر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فَإِذَ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َجَدُو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قَوْمً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يَذْكُرُون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تَنَادَوْ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هَلُمُّو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حَاجَتِكُم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فَيَحُفُّونَهُم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بِأَجْنِحَتِهِم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سَّمَاء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دُّنْيَ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فَيَسْأَلُهُم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رَبُّهُم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َهُو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َعْلَم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مِنْهُم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عِبَادِي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قَالُو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يَقُولُون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يُسَبِّحُونَك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َيُكَبِّرُونَك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َيَحْمَدُونَك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َيُمَجِّدُونَك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فَيَقُول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هَل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رَأَوْنِي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فَيَقُولُون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لَ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َاللَّه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رَأَوْك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فَيَقُول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َكَيْف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لَو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رَأَوْنِي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يَقُولُون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لَو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رَأَوْك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كَانُو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َشَدّ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لَك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عِبَادَةً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َأَشَدّ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لَك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تَمْجِيدً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َتَحْمِيدً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َأَكْثَر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لَك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تَسْبِيحً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فَمَ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يَسْأَلُونِي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يَسْأَلُونَك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ْجَنَّة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َهَل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رَأَوْهَ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يَقُولُون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لَ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َاللَّه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رَبّ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رَأَوْهَ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فَكَيْف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لَو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َنَّهُم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رَأَوْهَ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يَقُولُون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لَو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َنَّهُم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رَأَوْهَ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كَانُو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َشَدّ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عَلَيْهَ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حِرْصً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َأَشَدّ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لَهَ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طَلَبً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َأَعْظَم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فِيهَ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رَغْبَةً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فَمِمّ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يَتَعَوَّذُون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يَقُولُون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نَّار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َهَل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رَأَوْهَ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يَقُولُون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لَ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َاللَّه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رَبّ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رَأَوْهَ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فَكَيْف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لَو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رَأَوْهَ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يَقُولُون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لَو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رَأَوْهَ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كَانُو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َشَدّ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مِنْهَ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فِرَارً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َأَشَدّ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لَهَ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مَخَافَةً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فَيَقُول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فَأُشْهِدُكُم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َنِّي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قَد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غَفَرْت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لَهُم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مَلَكٌ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ْمَلَائِكَة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فِيهِم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فُلَانٌ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لَيْس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مِنْهُم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إِنَّمَ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جَاء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لِحَاجَةٍ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هُم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ْجُلَسَاء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لَ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يَشْقَى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بِهِم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جَلِيسُهُمْ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بخاري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TTKarthika"/>
          <w:sz w:val="28"/>
          <w:szCs w:val="28"/>
          <w:lang w:eastAsia="ja-JP"/>
        </w:rPr>
      </w:pPr>
      <w:r>
        <w:rPr>
          <w:rFonts w:cs="ML-TTThunchan" w:ascii="ML-TTKarthika" w:hAnsi="ML-TTKarthika"/>
          <w:sz w:val="28"/>
          <w:szCs w:val="28"/>
          <w:lang w:eastAsia="ja-JP"/>
        </w:rPr>
        <w:t>""\nivNbw hgnIfnÂ Npän k©cn¡p¶ Nne ae¡pIÄ AÃmlphn\p</w:t>
        <w:softHyphen/>
        <w:t>v. ZnIvsdSp¡p¶hsc AhÀ At\zjn¡pw. AÃmlphns\ kvacn¡p¶ HcpIq«sc AhÀ I</w:t>
        <w:softHyphen/>
        <w:t>mÂ Ah À ]ckv]cw hnfn¨p ]dbpw: \n§fpsS Bhiy¯nte¡v h¶mepw. ({]hmNI³ ]dªp) (`qantbmSv) ASp¯ BIm iw hsc AhÀ(ae¡pIÄ) X§fpsS NndIpIÄsIm</w:t>
        <w:softHyphen/>
        <w:t>v A hsc s]mXnbpw Xncpta\n</w:t>
      </w:r>
      <w:r>
        <w:rPr>
          <w:rFonts w:cs="ML-TTKarthika" w:ascii="KFGQPC Arabic Symbols 01" w:hAnsi="KFGQPC Arabic Symbols 01"/>
          <w:sz w:val="28"/>
          <w:szCs w:val="28"/>
        </w:rPr>
        <w:t></w:t>
      </w:r>
      <w:r>
        <w:rPr>
          <w:rFonts w:cs="ML-TTThunchan" w:ascii="ML-TTKarthika" w:hAnsi="ML-TTKarthika"/>
          <w:sz w:val="28"/>
          <w:szCs w:val="28"/>
          <w:lang w:eastAsia="ja-JP"/>
        </w:rPr>
        <w:t xml:space="preserve"> ]dªp: At¸mÄ AhcpsS c £nXmhv AhtcmSv tNmZn¡pw: Ah³ Ahsc¡pdn¨v Gä hpw IqSpXÂ Adnhpffh\mWv- Fsâ ASnaIÄ F´mWv ]dbp¶Xv? AhÀ ]dbpw AhÀ\ns¶ {]IoÀ¯n¡pIbpw D¶X\m¡pIbpw kvXpXn¡pIbpw alXzs¸Sp¯pIbpw sN¿p¶p. At¸mÄ AÃmlp AhtcmSv tNmZn¡pw: AhÀ Fs¶ I</w:t>
        <w:softHyphen/>
        <w:t>n«pt</w:t>
        <w:softHyphen/>
        <w:t>m? ae¡pIÄ ]dbpw AÃmlphmsW k Xyw CÃ, AhÀ \ns¶ I</w:t>
        <w:softHyphen/>
        <w:t>n«nÃ. At¸mÄ Ah³ Ahtcm Sv tNmZn¡pw: AhÀ Fs¶ I</w:t>
        <w:softHyphen/>
        <w:t>ncp¶psh¦nÂ F§ns\bm bncn¡pw? AhÀ ]dbpw AhÀ \ns¶ I</w:t>
        <w:softHyphen/>
        <w:t>ncp¶psh¦nÂ Gähpw iàambn \n\¡v C_mZs¯Sp¡pIbpw Gähpw iàambn \ns¶ alXzs¸Sp¯pIbpw ]pIgv¯pIbpw G ähpw IqSpXembn \n\¡v {]IoÀ¯\w \S¯pIbpw sN¿p ambncp¶p.AÃmlp ae¡pItfmSv tNmZn¡pw: AhÀ F´m Wv Ft¶mSv tNmZn¡p¶Xv? AhÀ \nt¶mSv kzÀ¤w tNmZn ¡p¶p. Ah³ tNmZn¡pw: AhÀ AXv I</w:t>
        <w:softHyphen/>
        <w:t>n«pt</w:t>
        <w:softHyphen/>
        <w:t>m? AhÀ ]dbpw: AÃmlphmsW, CÃ c£nXmth AhÀ AXv I</w:t>
        <w:softHyphen/>
        <w:t>n «nÃ.AÃmlp ]dbpw: AhÀ AXv I</w:t>
        <w:softHyphen/>
        <w:t>ncp¶psh¦nÂ F§n s\bmbncn¡pw? AhÀ ]dbpw: AhÀ AXv I</w:t>
        <w:softHyphen/>
        <w:t>ncp¶psh ¦nÂ AhÀ AXnt\mSv iàamb BÀ¯nbpffhcpw AXn s\ iàambn tXSp¶hcpw AXohambn AXnÂ XmÂ]cy apffhcpambncn¡pw. Ah³ ae¡pItfmSv tNmZn¡pw: F ´nÂ \n¶mWv AhÀ A`bw tXSp¶Xv? AhÀ ]dbpw \c I¯nÂ\n¶v. Ah³ tNmZn¡pw: AhÀ AXv I</w:t>
        <w:softHyphen/>
        <w:t>n«pt</w:t>
        <w:softHyphen/>
        <w:t>m? AhÀ ]dbpw AÃmlphmsW, CÃ c£nXmth AhÀ AXv I</w:t>
        <w:softHyphen/>
        <w:t>n«nÃ. AÃmlp ]dbpw AhÀ AXv I</w:t>
        <w:softHyphen/>
        <w:t>ncp¶psh¦nÂ F §ns\bmbncn¡pw? AhÀ ]dbpw: AhÀ AXv I</w:t>
        <w:softHyphen/>
        <w:t>n cp¶psh¦nÂ AXnÂ\n¶pw iàambn HmSp¶hcpw AXn s\ \¶mbn `b¡p¶hcpambncn¡pw. At¸mÄ Ah³ ]d bpw: Rm³ \n§sf km£nbm¡p¶p. Rm³ AhÀ¡v s]m dp¯p sImSp¯ncn¡p¶p. At¸mÄ Hcp ae¡v ]dbpw: A hcnÂ Hcmfp</w:t>
        <w:softHyphen/>
        <w:t>v Ah³ AhcnÂs]«h\Ã. Ah³ Hcp B hiy¯n\pth</w:t>
        <w:softHyphen/>
        <w:t xml:space="preserve">n h¶ncn¡pIbmWv. AÃmlp ]dbpw: A hÀ IqsSbncn¡p¶hcmWv. AhÀ ImcW¯mÂ Ahtcm sSm¸w Ccn¡p¶bmÄ ZuÀ`mKyhm\mIpIbnÃ''.(_pJmcn) 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  <w:lang w:eastAsia="ja-JP"/>
        </w:rPr>
      </w:pPr>
      <w:r>
        <w:rPr>
          <w:rFonts w:cs="Estrangelo Edessa" w:ascii="ML-TTKarthika" w:hAnsi="ML-TTKarthika"/>
          <w:sz w:val="28"/>
          <w:szCs w:val="28"/>
          <w:lang w:eastAsia="ja-JP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ML-TTKarthika" w:ascii="ML-TTKarthika" w:hAnsi="ML-TTKarthika"/>
          <w:sz w:val="28"/>
          <w:szCs w:val="28"/>
          <w:lang w:eastAsia="ja-JP"/>
        </w:rPr>
        <w:t xml:space="preserve">(42) </w:t>
      </w:r>
      <w:r>
        <w:rPr>
          <w:rFonts w:cs="ML-TTThunchan" w:ascii="ML-TTKarthika" w:hAnsi="ML-TTKarthika"/>
          <w:sz w:val="28"/>
          <w:szCs w:val="28"/>
          <w:lang w:eastAsia="ja-JP"/>
        </w:rPr>
        <w:t xml:space="preserve">kZknÂ \n¶pw ]ncnbpt¼mÄ 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  <w:lang w:eastAsia="ja-JP"/>
        </w:rPr>
      </w:pPr>
      <w:r>
        <w:rPr>
          <w:rFonts w:cs="Estrangelo Edessa" w:ascii="ML-TTKarthika" w:hAnsi="ML-TTKarthika"/>
          <w:sz w:val="28"/>
          <w:szCs w:val="28"/>
          <w:lang w:eastAsia="ja-JP"/>
        </w:rPr>
      </w:r>
    </w:p>
    <w:p>
      <w:pPr>
        <w:pStyle w:val="Normal"/>
        <w:autoSpaceDE w:val="false"/>
        <w:spacing w:before="0" w:after="0"/>
        <w:ind w:firstLine="360"/>
        <w:jc w:val="left"/>
        <w:rPr/>
      </w:pPr>
      <w:r>
        <w:rPr>
          <w:rFonts w:cs="ML-TTThunchan" w:ascii="ML-TTKarthika" w:hAnsi="ML-TTKarthika"/>
          <w:sz w:val="28"/>
          <w:szCs w:val="28"/>
          <w:lang w:eastAsia="ja-JP"/>
        </w:rPr>
        <w:t>A_qlpdbvd</w:t>
      </w:r>
      <w:r>
        <w:rPr>
          <w:rFonts w:cs="ML-TTKarthika" w:ascii="KFGQPC Arabic Symbols 01" w:hAnsi="KFGQPC Arabic Symbols 01"/>
          <w:sz w:val="28"/>
          <w:szCs w:val="28"/>
        </w:rPr>
        <w:t></w:t>
      </w:r>
      <w:r>
        <w:rPr>
          <w:rFonts w:cs="ML-TTThunchan" w:ascii="ML-TTKarthika" w:hAnsi="ML-TTKarthika"/>
          <w:sz w:val="28"/>
          <w:szCs w:val="28"/>
          <w:lang w:eastAsia="ja-JP"/>
        </w:rPr>
        <w:t>hnÂ \n¶pw \nthZ\w. \nÝbw AÃm lphnsâ ZqX³</w:t>
      </w:r>
      <w:r>
        <w:rPr>
          <w:rFonts w:cs="ML-TTKarthika" w:ascii="KFGQPC Arabic Symbols 01" w:hAnsi="KFGQPC Arabic Symbols 01"/>
          <w:sz w:val="28"/>
          <w:szCs w:val="28"/>
        </w:rPr>
        <w:t></w:t>
      </w:r>
      <w:r>
        <w:rPr>
          <w:rFonts w:cs="ML-TTThunchan" w:ascii="ML-TTKarthika" w:hAnsi="ML-TTKarthika"/>
          <w:sz w:val="28"/>
          <w:szCs w:val="28"/>
          <w:lang w:eastAsia="ja-JP"/>
        </w:rPr>
        <w:t>]dªp:</w:t>
      </w:r>
      <w:r>
        <w:rPr>
          <w:rFonts w:cs="ML-TTKarthika" w:ascii="ML-TTKarthika" w:hAnsi="ML-TTKarthika"/>
          <w:sz w:val="28"/>
          <w:szCs w:val="28"/>
          <w:lang w:eastAsia="ja-JP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جَلَس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جْلِس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كَثُ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غَطُ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بْ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قُو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جْلِس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ذَل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ُبْحَانَ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بِحَمْد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شْهَد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ه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سْتَغْفِرُ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تُوب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يْ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غُفِ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جْلِس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ذَل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ترمذي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ML-TTKarthika" w:ascii="ML-TTKarthika" w:hAnsi="ML-TTKarthika"/>
          <w:sz w:val="28"/>
          <w:szCs w:val="28"/>
          <w:lang w:eastAsia="ja-JP"/>
        </w:rPr>
        <w:t xml:space="preserve">""Bsc¦nepw Hcp kZknÂ Ccn¡pIbpw AXnÂ Ahsâ A\mhiy kwkmcw A[nIcn¡pIbpw sNbvXmÂ AhnsS \n¶pw Fgpt¶Â¡p¶Xn\p ap¼mbn Ah³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ُبْحَانَ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بِحَمْد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شْهَد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ه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سْتَغْفِرُ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تُوب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يْ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ML-TTKarthika" w:ascii="ML-TTKarthika" w:hAnsi="ML-TTKarthika"/>
          <w:sz w:val="28"/>
          <w:szCs w:val="28"/>
          <w:lang w:eastAsia="ja-JP"/>
        </w:rPr>
        <w:t>F¶v {]mÀ°n¨mÂ B kZknÂ D</w:t>
        <w:softHyphen/>
        <w:t>mb (]m]§Ä) Ah \v s]mdp¡s¸Sp¶XmWv''. (XnÀanZn)</w:t>
      </w:r>
      <w:r>
        <w:rPr>
          <w:rStyle w:val="FootnoteCharacters"/>
          <w:rStyle w:val="FootnoteAnchor"/>
          <w:rFonts w:cs="ML-TTKarthika" w:ascii="ML-TTKarthika" w:hAnsi="ML-TTKarthika"/>
          <w:sz w:val="28"/>
          <w:szCs w:val="28"/>
          <w:lang w:eastAsia="ja-JP"/>
        </w:rPr>
        <w:footnoteReference w:id="31"/>
      </w:r>
      <w:r>
        <w:rPr>
          <w:rFonts w:cs="ML-TTKarthika" w:ascii="ML-TTKarthika" w:hAnsi="ML-TTKarthika"/>
          <w:sz w:val="28"/>
          <w:szCs w:val="28"/>
          <w:lang w:eastAsia="ja-JP"/>
        </w:rPr>
        <w:t xml:space="preserve"> 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  <w:lang w:eastAsia="ja-JP"/>
        </w:rPr>
      </w:pPr>
      <w:r>
        <w:rPr>
          <w:rFonts w:cs="Estrangelo Edessa" w:ascii="ML-TTKarthika" w:hAnsi="ML-TTKarthika"/>
          <w:sz w:val="28"/>
          <w:szCs w:val="28"/>
          <w:lang w:eastAsia="ja-JP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ML-TTKarthika" w:ascii="ML-TTKarthika" w:hAnsi="ML-TTKarthika"/>
          <w:sz w:val="28"/>
          <w:szCs w:val="28"/>
          <w:lang w:eastAsia="ja-JP"/>
        </w:rPr>
        <w:t>(43) kemw ]db</w:t>
      </w:r>
      <w:r>
        <w:rPr>
          <w:rFonts w:cs="ML-TTThunchan" w:ascii="ML-TTKarthika" w:hAnsi="ML-TTKarthika"/>
          <w:sz w:val="28"/>
          <w:szCs w:val="28"/>
          <w:lang w:eastAsia="ja-JP"/>
        </w:rPr>
        <w:t>Â, kwkmcw \¶m¡Â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  <w:lang w:eastAsia="ja-JP"/>
        </w:rPr>
      </w:pPr>
      <w:r>
        <w:rPr>
          <w:rFonts w:cs="Estrangelo Edessa" w:ascii="ML-TTKarthika" w:hAnsi="ML-TTKarthika"/>
          <w:sz w:val="28"/>
          <w:szCs w:val="28"/>
          <w:lang w:eastAsia="ja-JP"/>
        </w:rPr>
      </w:r>
    </w:p>
    <w:p>
      <w:pPr>
        <w:pStyle w:val="Normal"/>
        <w:autoSpaceDE w:val="false"/>
        <w:spacing w:before="0" w:after="0"/>
        <w:ind w:firstLine="360"/>
        <w:jc w:val="left"/>
        <w:rPr/>
      </w:pPr>
      <w:r>
        <w:rPr>
          <w:rFonts w:cs="ML-TTKarthika" w:ascii="ML-TTKarthika" w:hAnsi="ML-TTKarthika"/>
          <w:sz w:val="28"/>
          <w:szCs w:val="28"/>
          <w:lang w:eastAsia="ja-JP"/>
        </w:rPr>
        <w:t>lm\nAv C_v\p bkoZv</w:t>
      </w:r>
      <w:r>
        <w:rPr>
          <w:rFonts w:cs="ML-TTKarthika" w:ascii="KFGQPC Arabic Symbols 01" w:hAnsi="KFGQPC Arabic Symbols 01"/>
          <w:sz w:val="28"/>
          <w:szCs w:val="28"/>
        </w:rPr>
        <w:t></w:t>
      </w:r>
      <w:r>
        <w:rPr>
          <w:rFonts w:cs="ML-TTKarthika" w:ascii="ML-TTKarthika" w:hAnsi="ML-TTKarthika"/>
          <w:sz w:val="28"/>
          <w:szCs w:val="28"/>
          <w:lang w:eastAsia="ja-JP"/>
        </w:rPr>
        <w:t>Â \n¶pw \nthZ\w. At±lw ]dªp: Rm³ tNmZn¨p: AÃmlphnsâ ZqXsc, kzÀ¤¯n Â {]thin¸n¡p¶ Hcp IÀ½w Xm¦Ä F\n¡v Adnbn¨p X¶mepw. Xncpta\n</w:t>
      </w:r>
      <w:r>
        <w:rPr>
          <w:rFonts w:cs="ML-TTKarthika" w:ascii="KFGQPC Arabic Symbols 01" w:hAnsi="KFGQPC Arabic Symbols 01"/>
          <w:sz w:val="28"/>
          <w:szCs w:val="28"/>
        </w:rPr>
        <w:t></w:t>
      </w:r>
      <w:r>
        <w:rPr>
          <w:rFonts w:cs="ML-TTKarthika" w:ascii="ML-TTKarthika" w:hAnsi="ML-TTKarthika"/>
          <w:sz w:val="28"/>
          <w:szCs w:val="28"/>
          <w:lang w:eastAsia="ja-JP"/>
        </w:rPr>
        <w:t xml:space="preserve"> ]dªp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وجِبَات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َغْفِر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ذْ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َّلامِ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حُسْن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كَلامِ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ML-TTKarthika" w:ascii="ML-TTKarthika" w:hAnsi="ML-TTKarthika"/>
          <w:sz w:val="28"/>
          <w:szCs w:val="28"/>
          <w:lang w:eastAsia="ja-JP"/>
        </w:rPr>
        <w:t>""]m]tamN\w A\nhmcyam¡p¶ Imcy§fnÂs¸«XmWv kemw ]dbepw \Ã kwkmchpw''. (Xz_vdm\n)</w:t>
      </w:r>
      <w:r>
        <w:rPr>
          <w:rStyle w:val="FootnoteCharacters"/>
          <w:rStyle w:val="FootnoteAnchor"/>
          <w:rFonts w:cs="MV Boli" w:ascii="ML-TTKarthika" w:hAnsi="ML-TTKarthika"/>
          <w:sz w:val="28"/>
          <w:szCs w:val="28"/>
          <w:lang w:eastAsia="ja-JP"/>
        </w:rPr>
        <w:footnoteReference w:id="32"/>
      </w:r>
      <w:r>
        <w:rPr>
          <w:rFonts w:cs="MV Boli" w:ascii="ML-TTKarthika" w:hAnsi="ML-TTKarthika"/>
          <w:sz w:val="28"/>
          <w:szCs w:val="28"/>
          <w:lang w:eastAsia="ja-JP"/>
        </w:rPr>
        <w:t xml:space="preserve"> 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  <w:lang w:eastAsia="ja-JP"/>
        </w:rPr>
      </w:pPr>
      <w:r>
        <w:rPr>
          <w:rFonts w:cs="Estrangelo Edessa" w:ascii="ML-TTKarthika" w:hAnsi="ML-TTKarthika"/>
          <w:sz w:val="28"/>
          <w:szCs w:val="28"/>
          <w:lang w:eastAsia="ja-JP"/>
        </w:rPr>
      </w:r>
    </w:p>
    <w:p>
      <w:pPr>
        <w:pStyle w:val="Normal"/>
        <w:spacing w:before="0" w:after="0"/>
        <w:jc w:val="left"/>
        <w:rPr/>
      </w:pPr>
      <w:r>
        <w:rPr>
          <w:rFonts w:cs="MV Boli" w:ascii="ML-TTKarthika" w:hAnsi="ML-TTKarthika"/>
          <w:sz w:val="28"/>
          <w:szCs w:val="28"/>
          <w:lang w:eastAsia="ja-JP"/>
        </w:rPr>
        <w:t xml:space="preserve">(44) </w:t>
      </w:r>
      <w:r>
        <w:rPr>
          <w:rFonts w:cs="Al-QuranAlKareem" w:ascii="ML-TTKarthika" w:hAnsi="ML-TTKarthika"/>
          <w:sz w:val="28"/>
          <w:szCs w:val="28"/>
        </w:rPr>
        <w:t>Dd§pt¼mÄ ZnIvdv sNmÃÂ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Al-QuranAlKareem"/>
          <w:sz w:val="28"/>
          <w:szCs w:val="28"/>
        </w:rPr>
      </w:pPr>
      <w:r>
        <w:rPr>
          <w:rFonts w:cs="Al-QuranAlKareem" w:ascii="ML-TTKarthika" w:hAnsi="ML-TTKarthika"/>
          <w:sz w:val="28"/>
          <w:szCs w:val="28"/>
        </w:rPr>
        <w:t>A_qlpdbvd</w:t>
      </w:r>
      <w:r>
        <w:rPr>
          <w:rFonts w:cs="ML-TTKarthika" w:ascii="KFGQPC Arabic Symbols 01" w:hAnsi="KFGQPC Arabic Symbols 01"/>
          <w:sz w:val="28"/>
          <w:szCs w:val="28"/>
        </w:rPr>
        <w:t></w:t>
      </w:r>
      <w:r>
        <w:rPr>
          <w:rFonts w:cs="Al-QuranAlKareem" w:ascii="ML-TTKarthika" w:hAnsi="ML-TTKarthika"/>
          <w:sz w:val="28"/>
          <w:szCs w:val="28"/>
        </w:rPr>
        <w:t>hnÂ \n¶pw \nthZ\w. \_n</w:t>
      </w:r>
      <w:r>
        <w:rPr>
          <w:rFonts w:cs="ML-TTKarthika" w:ascii="KFGQPC Arabic Symbols 01" w:hAnsi="KFGQPC Arabic Symbols 01"/>
          <w:sz w:val="28"/>
          <w:szCs w:val="28"/>
        </w:rPr>
        <w:t></w:t>
      </w:r>
      <w:r>
        <w:rPr>
          <w:rFonts w:cs="Al-QuranAlKareem" w:ascii="ML-TTKarthika" w:hAnsi="ML-TTKarthika"/>
          <w:sz w:val="28"/>
          <w:szCs w:val="28"/>
        </w:rPr>
        <w:t xml:space="preserve">]dªp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ِي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أْو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رَاش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ه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ا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حْد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رِي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َلْك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حَمْد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هُو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ُل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يْء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دِير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وْ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ُوّ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ا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ُبْحَا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ْحْمُد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ه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ا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كْبَ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غُفِ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ذُنُوب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طَايَا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إ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ثْ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زَبد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بَحْ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با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ML-TTKarthika" w:hAnsi="ML-TTKarthika" w:cs="Al-QuranAlKareem"/>
          <w:sz w:val="28"/>
          <w:szCs w:val="28"/>
        </w:rPr>
      </w:pPr>
      <w:r>
        <w:rPr>
          <w:rFonts w:cs="Al-QuranAlKareem" w:ascii="ML-TTKarthika" w:hAnsi="ML-TTKarthika"/>
          <w:sz w:val="28"/>
          <w:szCs w:val="28"/>
        </w:rPr>
        <w:t xml:space="preserve">""Bsc¦nepw Ahsâ hncn¸nÂ A`bw {]m]n¡pt¼mÄ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ه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ا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حْد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رِي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َلْك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حَمْد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هُو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ُل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يْء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دِير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وْ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ُوّ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ا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ُبْحَا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ْحْمُد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ه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ا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كْبَ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Al-QuranAlKareem" w:ascii="ML-TTKarthika" w:hAnsi="ML-TTKarthika"/>
          <w:sz w:val="28"/>
          <w:szCs w:val="28"/>
        </w:rPr>
        <w:t>F¶v ]dªmÂ Ahâ]m]§Ä AÃmlp s]mdp¯p sIm Sp¡pw. AXv kap{Z¯nse \pctbmfambncp¶mepw''. (C_v \p lnºm³)</w:t>
      </w:r>
      <w:r>
        <w:rPr>
          <w:rStyle w:val="FootnoteCharacters"/>
          <w:rStyle w:val="FootnoteAnchor"/>
          <w:rFonts w:cs="ML-TTKarthika" w:ascii="ML-TTKarthika" w:hAnsi="ML-TTKarthika"/>
          <w:sz w:val="28"/>
          <w:szCs w:val="28"/>
        </w:rPr>
        <w:footnoteReference w:id="33"/>
      </w:r>
      <w:r>
        <w:rPr>
          <w:rFonts w:cs="Al-QuranAlKareem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MV Boli" w:ascii="ML-TTKarthika" w:hAnsi="ML-TTKarthika"/>
          <w:sz w:val="28"/>
          <w:szCs w:val="28"/>
          <w:lang w:eastAsia="ja-JP"/>
        </w:rPr>
        <w:t xml:space="preserve">(45) </w:t>
      </w:r>
      <w:r>
        <w:rPr>
          <w:rFonts w:cs="ML-TTKarthika" w:ascii="ML-TTKarthika" w:hAnsi="ML-TTKarthika"/>
          <w:sz w:val="28"/>
          <w:szCs w:val="28"/>
          <w:lang w:eastAsia="ja-JP"/>
        </w:rPr>
        <w:t>lkvXZm\w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  <w:lang w:eastAsia="ja-JP"/>
        </w:rPr>
      </w:pPr>
      <w:r>
        <w:rPr>
          <w:rFonts w:cs="Estrangelo Edessa" w:ascii="ML-TTKarthika" w:hAnsi="ML-TTKarthika"/>
          <w:sz w:val="28"/>
          <w:szCs w:val="28"/>
          <w:lang w:eastAsia="ja-JP"/>
        </w:rPr>
      </w:r>
    </w:p>
    <w:p>
      <w:pPr>
        <w:pStyle w:val="Normal"/>
        <w:autoSpaceDE w:val="false"/>
        <w:spacing w:before="0" w:after="0"/>
        <w:ind w:firstLine="360"/>
        <w:jc w:val="left"/>
        <w:rPr/>
      </w:pPr>
      <w:r>
        <w:rPr>
          <w:rFonts w:cs="MV Boli" w:ascii="ML-TTKarthika" w:hAnsi="ML-TTKarthika"/>
          <w:sz w:val="28"/>
          <w:szCs w:val="28"/>
          <w:lang w:eastAsia="ja-JP"/>
        </w:rPr>
        <w:t>_dmAv C_v\pBkn_v</w:t>
      </w:r>
      <w:r>
        <w:rPr>
          <w:rFonts w:cs="ML-TTKarthika" w:ascii="KFGQPC Arabic Symbols 01" w:hAnsi="KFGQPC Arabic Symbols 01"/>
          <w:sz w:val="28"/>
          <w:szCs w:val="28"/>
        </w:rPr>
        <w:t></w:t>
      </w:r>
      <w:r>
        <w:rPr>
          <w:rFonts w:cs="MV Boli" w:ascii="ML-TTKarthika" w:hAnsi="ML-TTKarthika"/>
          <w:sz w:val="28"/>
          <w:szCs w:val="28"/>
          <w:lang w:eastAsia="ja-JP"/>
        </w:rPr>
        <w:t xml:space="preserve">hnÂ \n¶pw \nthZ\w. </w:t>
      </w:r>
      <w:r>
        <w:rPr>
          <w:rFonts w:cs="Al-QuranAlKareem" w:ascii="ML-TTKarthika" w:hAnsi="ML-TTKarthika"/>
          <w:sz w:val="28"/>
          <w:szCs w:val="28"/>
        </w:rPr>
        <w:t>AÃm lphnsâ dkqÂ</w:t>
      </w:r>
      <w:r>
        <w:rPr>
          <w:rFonts w:cs="ML-TTKarthika" w:ascii="KFGQPC Arabic Symbols 01" w:hAnsi="KFGQPC Arabic Symbols 01"/>
          <w:sz w:val="28"/>
          <w:szCs w:val="28"/>
        </w:rPr>
        <w:t></w:t>
      </w:r>
      <w:r>
        <w:rPr>
          <w:rFonts w:cs="Al-QuranAlKareem" w:ascii="ML-TTKarthika" w:hAnsi="ML-TTKarthika"/>
          <w:sz w:val="28"/>
          <w:szCs w:val="28"/>
        </w:rPr>
        <w:t>]dªp</w:t>
      </w:r>
      <w:r>
        <w:rPr>
          <w:rFonts w:cs="ML-TTKarthika" w:ascii="ML-TTKarthika" w:hAnsi="ML-TTKarthika"/>
          <w:sz w:val="28"/>
          <w:szCs w:val="28"/>
        </w:rPr>
        <w:t>:</w:t>
      </w:r>
      <w:r>
        <w:rPr>
          <w:rFonts w:cs="MV Boli" w:ascii="ML-TTKarthika" w:hAnsi="ML-TTKarthika"/>
          <w:sz w:val="28"/>
          <w:szCs w:val="28"/>
          <w:lang w:eastAsia="ja-JP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سْلِمَيْ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لْتَقِيَا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يَتَصَافَحَا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غُفِ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بْ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فْتَرِقَا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بوداود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MV Boli" w:ascii="ML-TTKarthika" w:hAnsi="ML-TTKarthika"/>
          <w:sz w:val="28"/>
          <w:szCs w:val="28"/>
          <w:lang w:eastAsia="ja-JP"/>
        </w:rPr>
        <w:t>""apkvenwIfnÂ s]« c</w:t>
        <w:softHyphen/>
        <w:t>mfpIÄ I</w:t>
        <w:softHyphen/>
        <w:t>pap«pIbpw AhÀ ]c kv]cw lkvXZm\w \S¯pIbpw sNbvXmÂ AhÀ thÀ]n cnªv t]mIp¶Xn\pap¼mbn AhÀ¡v s]dp¡s¸Spw''. (A _q ZmhqZv)</w:t>
      </w:r>
      <w:r>
        <w:rPr>
          <w:rStyle w:val="FootnoteCharacters"/>
          <w:rStyle w:val="FootnoteAnchor"/>
          <w:rFonts w:cs="ML-TTKarthika" w:ascii="ML-TTKarthika" w:hAnsi="ML-TTKarthika"/>
          <w:sz w:val="28"/>
          <w:szCs w:val="28"/>
          <w:lang w:eastAsia="ja-JP"/>
        </w:rPr>
        <w:footnoteReference w:id="34"/>
      </w:r>
      <w:r>
        <w:rPr>
          <w:rFonts w:cs="MV Boli" w:ascii="ML-TTKarthika" w:hAnsi="ML-TTKarthika"/>
          <w:sz w:val="28"/>
          <w:szCs w:val="28"/>
          <w:lang w:eastAsia="ja-JP"/>
        </w:rPr>
        <w:t xml:space="preserve"> 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  <w:lang w:eastAsia="ja-JP"/>
        </w:rPr>
      </w:pPr>
      <w:r>
        <w:rPr>
          <w:rFonts w:cs="Estrangelo Edessa" w:ascii="ML-TTKarthika" w:hAnsi="ML-TTKarthika"/>
          <w:sz w:val="28"/>
          <w:szCs w:val="28"/>
          <w:lang w:eastAsia="ja-JP"/>
        </w:rPr>
      </w:r>
    </w:p>
    <w:p>
      <w:pPr>
        <w:pStyle w:val="Normal"/>
        <w:spacing w:before="0" w:after="0"/>
        <w:jc w:val="left"/>
        <w:rPr/>
      </w:pPr>
      <w:r>
        <w:rPr>
          <w:rFonts w:cs="MV Boli" w:ascii="ML-TTKarthika" w:hAnsi="ML-TTKarthika"/>
          <w:sz w:val="28"/>
          <w:szCs w:val="28"/>
          <w:lang w:eastAsia="ja-JP"/>
        </w:rPr>
        <w:t xml:space="preserve">(46) </w:t>
      </w:r>
      <w:r>
        <w:rPr>
          <w:rFonts w:cs="ML-TTKarthika" w:ascii="ML-TTKarthika" w:hAnsi="ML-TTKarthika"/>
          <w:sz w:val="28"/>
          <w:szCs w:val="28"/>
          <w:lang w:eastAsia="ja-JP"/>
        </w:rPr>
        <w:t>Zm\[Àa§Ä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  <w:lang w:eastAsia="ja-JP"/>
        </w:rPr>
      </w:pPr>
      <w:r>
        <w:rPr>
          <w:rFonts w:cs="Estrangelo Edessa" w:ascii="ML-TTKarthika" w:hAnsi="ML-TTKarthika"/>
          <w:sz w:val="28"/>
          <w:szCs w:val="28"/>
          <w:lang w:eastAsia="ja-JP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ML-TTKarthika"/>
          <w:sz w:val="28"/>
          <w:szCs w:val="28"/>
          <w:lang w:eastAsia="ja-JP"/>
        </w:rPr>
      </w:pPr>
      <w:r>
        <w:rPr>
          <w:rFonts w:cs="ML-TTKarthika" w:ascii="ML-TTKarthika" w:hAnsi="ML-TTKarthika"/>
          <w:sz w:val="28"/>
          <w:szCs w:val="28"/>
          <w:lang w:eastAsia="ja-JP"/>
        </w:rPr>
        <w:t>AÃmlp</w:t>
      </w:r>
      <w:r>
        <w:rPr>
          <w:rFonts w:cs="ML-TTKarthika" w:ascii="KFGQPC Arabic Symbols 01" w:hAnsi="KFGQPC Arabic Symbols 01"/>
          <w:sz w:val="28"/>
          <w:szCs w:val="28"/>
        </w:rPr>
        <w:t></w:t>
      </w:r>
      <w:r>
        <w:rPr>
          <w:rFonts w:cs="ML-TTKarthika" w:ascii="ML-TTKarthika" w:hAnsi="ML-TTKarthika"/>
          <w:sz w:val="28"/>
          <w:szCs w:val="28"/>
          <w:lang w:eastAsia="ja-JP"/>
        </w:rPr>
        <w:t>]dbp¶p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ُبْد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صَّدَقَات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نِعِم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هِي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إ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ُخْفُو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تُؤْتُو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فُقَرَاء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هُو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خَيْر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ُّ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يُكَفِّر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نكُ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ّ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سَيِّئَاتِ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لّ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عْمَل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خَبِيرٌ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\n§Ä Zm\[À½§Ä ]ckyambn sN¿p¶psh¦nÂ AXv \ÃXp Xs¶. F¶mÂ \n§fXv clkyam¡pIbpw Zcn{ZÀ ¡v sImSp¡pIbpamsW¦nÂ AXmWv \n§Ä¡v IqSpXÂ D¯aw. \n§fpsS ]e Xn·Isfbpw AXv ambv¨pIfbpI bpw sN¿pw.AÃmlp\n§Ä {]hÀ¯n¡p¶ Imcy§Ä kq £vaambn Adnbp¶h\mIp¶p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(hn. Izp. AÂ_Izd: 271)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ُقْرِض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رْض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حَسَن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ضَاعِفْ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يَغْفِر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ل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شَكُور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حَلِيمٌ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ML-TTKarthika" w:ascii="ML-TTKarthika" w:hAnsi="ML-TTKarthika"/>
          <w:sz w:val="28"/>
          <w:szCs w:val="28"/>
        </w:rPr>
        <w:t>\n§Ä AÃmlphn\v D¯aamb ISw sImSp¡p¶ ]£w Ah\Xv \n§Ä¡v Cc«nbm¡n¯cnIbpw \n§Ä¡v s]m dp¯p XcnIbpw sN¿p¶XmWv. AÃmlp Gähpw A[nIw \µnbpÅh\pw kl\ioe\pamIp¶p.(hn Izp: A¯Km_p ³ 17)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Al-QuranAlKareem"/>
          <w:sz w:val="28"/>
          <w:szCs w:val="28"/>
        </w:rPr>
      </w:pPr>
      <w:r>
        <w:rPr>
          <w:rFonts w:cs="Al-QuranAlKareem" w:ascii="ML-TTKarthika" w:hAnsi="ML-TTKarthika"/>
          <w:sz w:val="28"/>
          <w:szCs w:val="28"/>
        </w:rPr>
        <w:t>\_n</w:t>
      </w:r>
      <w:r>
        <w:rPr>
          <w:rFonts w:cs="ML-TTKarthika" w:ascii="KFGQPC Arabic Symbols 01" w:hAnsi="KFGQPC Arabic Symbols 01"/>
          <w:sz w:val="28"/>
          <w:szCs w:val="28"/>
        </w:rPr>
        <w:t></w:t>
      </w:r>
      <w:r>
        <w:rPr>
          <w:rFonts w:cs="Al-QuranAlKareem" w:ascii="ML-TTKarthika" w:hAnsi="ML-TTKarthika"/>
          <w:sz w:val="28"/>
          <w:szCs w:val="28"/>
        </w:rPr>
        <w:t xml:space="preserve"> ]dªXmbn lpssZ^</w:t>
      </w:r>
      <w:r>
        <w:rPr>
          <w:rFonts w:cs="ML-TTKarthika" w:ascii="KFGQPC Arabic Symbols 01" w:hAnsi="KFGQPC Arabic Symbols 01"/>
          <w:sz w:val="28"/>
          <w:szCs w:val="28"/>
        </w:rPr>
        <w:t></w:t>
      </w:r>
      <w:r>
        <w:rPr>
          <w:rFonts w:cs="Al-QuranAlKareem" w:ascii="ML-TTKarthika" w:hAnsi="ML-TTKarthika"/>
          <w:sz w:val="28"/>
          <w:szCs w:val="28"/>
        </w:rPr>
        <w:t xml:space="preserve">]dbp¶p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تْنَة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رَّجُ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هْل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مَال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وَلَد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جَار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ُكَفِّرُ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صَّلَاة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صَّوْ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صَّدَقَة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ْأَمْ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نَّهْيُ</w:t>
      </w:r>
    </w:p>
    <w:p>
      <w:pPr>
        <w:pStyle w:val="Normal"/>
        <w:spacing w:before="0" w:after="0"/>
        <w:jc w:val="left"/>
        <w:rPr/>
      </w:pPr>
      <w:r>
        <w:rPr>
          <w:rFonts w:cs="Al-QuranAlKareem" w:ascii="ML-TTKarthika" w:hAnsi="ML-TTKarthika"/>
          <w:sz w:val="28"/>
          <w:szCs w:val="28"/>
        </w:rPr>
        <w:t>""HcmÄ¡v Ahsâ IpSpw_¯nepw [\¯nepw k´m\¯n epw AbÂhmknbnepw D</w:t>
        <w:softHyphen/>
        <w:t>mIp¶ ^nXv\Isf \akvImc hpw t\m¼pw Zm\[À½hpw(\·) IÂ¸n¡epw(Xn·) hntcm [nIepw hgn s]mdp¯p sImSp¡p¶XmWv.</w:t>
      </w:r>
      <w:r>
        <w:rPr>
          <w:rFonts w:cs="ML-TTKarthika" w:ascii="ML-TTKarthika" w:hAnsi="ML-TTKarthika"/>
          <w:sz w:val="28"/>
          <w:szCs w:val="28"/>
          <w:lang w:eastAsia="ja-JP"/>
        </w:rPr>
        <w:t>..'' (_pJmcn)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  <w:lang w:eastAsia="ja-JP"/>
        </w:rPr>
      </w:pPr>
      <w:r>
        <w:rPr>
          <w:rFonts w:cs="Estrangelo Edessa" w:ascii="ML-TTKarthika" w:hAnsi="ML-TTKarthika"/>
          <w:sz w:val="28"/>
          <w:szCs w:val="28"/>
          <w:lang w:eastAsia="ja-JP"/>
        </w:rPr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sz w:val="28"/>
          <w:szCs w:val="28"/>
          <w:lang w:eastAsia="ja-JP"/>
        </w:rPr>
      </w:pPr>
      <w:r>
        <w:rPr>
          <w:rFonts w:cs="ML-TTKarthika" w:ascii="ML-TTKarthika" w:hAnsi="ML-TTKarthika"/>
          <w:sz w:val="28"/>
          <w:szCs w:val="28"/>
          <w:lang w:eastAsia="ja-JP"/>
        </w:rPr>
        <w:t>(47) acWs]«hÀ¡pth</w:t>
        <w:softHyphen/>
        <w:t>nbpff Zm\[À½w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  <w:lang w:eastAsia="ja-JP"/>
        </w:rPr>
      </w:pPr>
      <w:r>
        <w:rPr>
          <w:rFonts w:cs="Estrangelo Edessa" w:ascii="ML-TTKarthika" w:hAnsi="ML-TTKarthika"/>
          <w:sz w:val="28"/>
          <w:szCs w:val="28"/>
          <w:lang w:eastAsia="ja-JP"/>
        </w:rPr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28"/>
          <w:szCs w:val="28"/>
          <w:lang w:eastAsia="ja-JP"/>
        </w:rPr>
        <w:t>A_qlpdbvd</w:t>
      </w:r>
      <w:r>
        <w:rPr>
          <w:rFonts w:cs="ML-TTKarthika" w:ascii="KFGQPC Arabic Symbols 01" w:hAnsi="KFGQPC Arabic Symbols 01"/>
          <w:sz w:val="28"/>
          <w:szCs w:val="28"/>
        </w:rPr>
        <w:t></w:t>
      </w:r>
      <w:r>
        <w:rPr>
          <w:rFonts w:cs="ML-TTKarthika" w:ascii="ML-TTKarthika" w:hAnsi="ML-TTKarthika"/>
          <w:sz w:val="28"/>
          <w:szCs w:val="28"/>
          <w:lang w:eastAsia="ja-JP"/>
        </w:rPr>
        <w:t>hnÂ \n¶pw \nthZ\w: At±lw ]dªp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جُلا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لنَّبِى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-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ِ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تَرَ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لا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وص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هَل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كَفِّ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تَصَدَّق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َعَ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سلم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28"/>
          <w:szCs w:val="28"/>
          <w:lang w:eastAsia="ja-JP"/>
        </w:rPr>
        <w:t>Hcp a\pjy³ \_n</w:t>
      </w:r>
      <w:r>
        <w:rPr>
          <w:rFonts w:cs="ML-TTKarthika" w:ascii="KFGQPC Arabic Symbols 01" w:hAnsi="KFGQPC Arabic Symbols 01"/>
          <w:sz w:val="28"/>
          <w:szCs w:val="28"/>
        </w:rPr>
        <w:t></w:t>
      </w:r>
      <w:r>
        <w:rPr>
          <w:rFonts w:cs="ML-TTKarthika" w:ascii="ML-TTKarthika" w:hAnsi="ML-TTKarthika"/>
          <w:sz w:val="28"/>
          <w:szCs w:val="28"/>
          <w:lang w:eastAsia="ja-JP"/>
        </w:rPr>
        <w:t>tbmSv tNmZn¨p: ([mcmfw) k¼¯v H gnhm¡nsIm</w:t>
        <w:softHyphen/>
        <w:t>v Fsâ ]nXmhv acWs¸«p t]mbncn¡p¶p. At±lamsW¦nÂ hkznb¯v H¶pw sNbvXn«panÃ. At±l ¯n\p th</w:t>
        <w:softHyphen/>
        <w:t>n Rm³ Zm\w sNbvXmÂ At±l¯nsâ ]m] §Ä s]mdp¡s¸Sptam? Xncpta\n ]dªp:AsX.(apkvenw)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  <w:lang w:eastAsia="ja-JP"/>
        </w:rPr>
      </w:pPr>
      <w:r>
        <w:rPr>
          <w:rFonts w:cs="Estrangelo Edessa" w:ascii="ML-TTKarthika" w:hAnsi="ML-TTKarthika"/>
          <w:sz w:val="28"/>
          <w:szCs w:val="28"/>
          <w:lang w:eastAsia="ja-JP"/>
        </w:rPr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TTKarthika"/>
          <w:sz w:val="28"/>
          <w:szCs w:val="28"/>
          <w:lang w:eastAsia="ja-JP"/>
        </w:rPr>
      </w:pPr>
      <w:r>
        <w:rPr>
          <w:rFonts w:cs="ML-TTKarthika" w:ascii="ML-TTKarthika" w:hAnsi="ML-TTKarthika"/>
          <w:sz w:val="28"/>
          <w:szCs w:val="28"/>
          <w:lang w:eastAsia="ja-JP"/>
        </w:rPr>
        <w:t>(48) \c ]dn¡mXncn¡Â</w:t>
      </w:r>
    </w:p>
    <w:p>
      <w:pPr>
        <w:pStyle w:val="Normal"/>
        <w:autoSpaceDE w:val="false"/>
        <w:spacing w:lineRule="exact" w:line="80" w:before="0" w:after="0"/>
        <w:ind w:firstLine="360"/>
        <w:jc w:val="left"/>
        <w:rPr>
          <w:rFonts w:ascii="ML-TTKarthika" w:hAnsi="ML-TTKarthika" w:cs="Estrangelo Edessa"/>
          <w:sz w:val="28"/>
          <w:szCs w:val="28"/>
          <w:lang w:eastAsia="ja-JP"/>
        </w:rPr>
      </w:pPr>
      <w:r>
        <w:rPr>
          <w:rFonts w:cs="Estrangelo Edessa" w:ascii="ML-TTKarthika" w:hAnsi="ML-TTKarthika"/>
          <w:sz w:val="28"/>
          <w:szCs w:val="28"/>
          <w:lang w:eastAsia="ja-JP"/>
        </w:rPr>
      </w:r>
    </w:p>
    <w:p>
      <w:pPr>
        <w:pStyle w:val="Normal"/>
        <w:autoSpaceDE w:val="false"/>
        <w:spacing w:before="0" w:after="0"/>
        <w:ind w:firstLine="360"/>
        <w:jc w:val="left"/>
        <w:rPr/>
      </w:pPr>
      <w:r>
        <w:rPr>
          <w:rFonts w:cs="ML-TTKarthika" w:ascii="ML-TTKarthika" w:hAnsi="ML-TTKarthika"/>
          <w:sz w:val="28"/>
          <w:szCs w:val="28"/>
          <w:lang w:eastAsia="ja-JP"/>
        </w:rPr>
        <w:t>AÐpÃmlv C_v\p Awdv C_v\pÂ Bkzv</w:t>
      </w:r>
      <w:r>
        <w:rPr>
          <w:rFonts w:cs="ML-TTKarthika" w:ascii="KFGQPC Arabic Symbols 01" w:hAnsi="KFGQPC Arabic Symbols 01"/>
          <w:sz w:val="28"/>
          <w:szCs w:val="28"/>
        </w:rPr>
        <w:t></w:t>
      </w:r>
      <w:r>
        <w:rPr>
          <w:rFonts w:cs="ML-TTKarthika" w:ascii="ML-TTKarthika" w:hAnsi="ML-TTKarthika"/>
          <w:sz w:val="28"/>
          <w:szCs w:val="28"/>
          <w:lang w:eastAsia="ja-JP"/>
        </w:rPr>
        <w:t>hnÂ\n¶pw \nthZ\w. At±lw</w:t>
      </w:r>
      <w:r>
        <w:rPr>
          <w:rFonts w:cs="ML-TTKarthika" w:ascii="ML-TTKarthika" w:hAnsi="ML-TTKarthika"/>
          <w:sz w:val="16"/>
          <w:szCs w:val="16"/>
          <w:lang w:eastAsia="ja-JP"/>
        </w:rPr>
        <w:t xml:space="preserve"> </w:t>
      </w:r>
      <w:r>
        <w:rPr>
          <w:rFonts w:cs="ML-TTKarthika" w:ascii="ML-TTKarthika" w:hAnsi="ML-TTKarthika"/>
          <w:sz w:val="28"/>
          <w:szCs w:val="28"/>
          <w:lang w:eastAsia="ja-JP"/>
        </w:rPr>
        <w:t>]dªp.</w:t>
      </w:r>
      <w:r>
        <w:rPr>
          <w:rFonts w:cs="ML-TTKarthika" w:ascii="ML-TTKarthika" w:hAnsi="ML-TTKarthika"/>
          <w:sz w:val="16"/>
          <w:szCs w:val="16"/>
          <w:lang w:eastAsia="ja-JP"/>
        </w:rPr>
        <w:t xml:space="preserve"> </w:t>
      </w:r>
      <w:r>
        <w:rPr>
          <w:rFonts w:cs="Al-QuranAlKareem" w:ascii="ML-TTKarthika" w:hAnsi="ML-TTKarthika"/>
          <w:sz w:val="28"/>
          <w:szCs w:val="28"/>
        </w:rPr>
        <w:t>AÃmlphnsâ</w:t>
      </w:r>
      <w:r>
        <w:rPr>
          <w:rFonts w:cs="Al-QuranAlKareem" w:ascii="ML-TTKarthika" w:hAnsi="ML-TTKarthika"/>
          <w:sz w:val="16"/>
          <w:szCs w:val="16"/>
        </w:rPr>
        <w:t xml:space="preserve"> </w:t>
      </w:r>
      <w:r>
        <w:rPr>
          <w:rFonts w:cs="Al-QuranAlKareem" w:ascii="ML-TTKarthika" w:hAnsi="ML-TTKarthika"/>
          <w:sz w:val="28"/>
          <w:szCs w:val="28"/>
        </w:rPr>
        <w:t>dkqÂ</w:t>
      </w:r>
      <w:r>
        <w:rPr>
          <w:rFonts w:cs="ML-TTKarthika" w:ascii="KFGQPC Arabic Symbols 01" w:hAnsi="KFGQPC Arabic Symbols 01"/>
          <w:sz w:val="28"/>
          <w:szCs w:val="28"/>
        </w:rPr>
        <w:t></w:t>
      </w:r>
      <w:r>
        <w:rPr>
          <w:rFonts w:cs="Al-QuranAlKareem" w:ascii="ML-TTKarthika" w:hAnsi="ML-TTKarthika"/>
          <w:sz w:val="28"/>
          <w:szCs w:val="28"/>
        </w:rPr>
        <w:t>]d ªp</w:t>
      </w:r>
      <w:r>
        <w:rPr>
          <w:rFonts w:cs="ML-TTKarthika" w:ascii="ML-TTKarthika" w:hAnsi="ML-TTKarthika"/>
          <w:sz w:val="28"/>
          <w:szCs w:val="28"/>
        </w:rPr>
        <w:t>:</w:t>
      </w:r>
      <w:r>
        <w:rPr>
          <w:rFonts w:cs="ML-TTKarthika" w:ascii="ML-TTKarthika" w:hAnsi="ML-TTKarthika"/>
          <w:sz w:val="28"/>
          <w:szCs w:val="28"/>
          <w:lang w:eastAsia="ja-JP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نْتِف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شَّيْب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سْلِم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شِيب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يْبَة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إِسْلَام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ُفْيَا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انَت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ُور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دِيث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حْي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تَب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سَنَة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حَط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طِيئَة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بوداود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TTKarthika"/>
          <w:sz w:val="28"/>
          <w:szCs w:val="28"/>
          <w:lang w:eastAsia="ja-JP"/>
        </w:rPr>
      </w:pPr>
      <w:r>
        <w:rPr>
          <w:rFonts w:cs="ML-TTKarthika" w:ascii="ML-TTKarthika" w:hAnsi="ML-TTKarthika"/>
          <w:sz w:val="28"/>
          <w:szCs w:val="28"/>
          <w:lang w:eastAsia="ja-JP"/>
        </w:rPr>
        <w:t>""\n§Ä \c ]dn¨p IfbcpXv.CkvemanÂ GsXcmÄ¡v \c hcp¶pthm, (kp^vbm³ ]dbp¶p) AXv Ah\v A´y\mfn Â {]Imiambncn¡pw''. blvbbpsS lZoYnÂ C{]Imcam Wv: ""AXp ImcW¯mÂ Ah\v Hcp \</w:t>
      </w:r>
      <w:r>
        <w:rPr>
          <w:rFonts w:cs="ML-TTThunchan" w:ascii="ML-TTKarthika" w:hAnsi="ML-TTKarthika"/>
          <w:sz w:val="28"/>
          <w:szCs w:val="28"/>
          <w:lang w:eastAsia="ja-JP"/>
        </w:rPr>
        <w:t>· tcJs]Sp¯pI bpw Hcp Xn· s]mgn¨pIfbpIbpw sN¿pw''.(A_qZmhqZv)</w:t>
      </w:r>
      <w:r>
        <w:rPr>
          <w:rStyle w:val="FootnoteCharacters"/>
          <w:rStyle w:val="FootnoteAnchor"/>
          <w:rFonts w:cs="ML-TTKarthika" w:ascii="ML-TTKarthika" w:hAnsi="ML-TTKarthika"/>
          <w:sz w:val="28"/>
          <w:szCs w:val="28"/>
          <w:lang w:eastAsia="ja-JP"/>
        </w:rPr>
        <w:footnoteReference w:id="35"/>
      </w:r>
      <w:r>
        <w:rPr>
          <w:rFonts w:cs="ML-TTThunchan" w:ascii="ML-TTKarthika" w:hAnsi="ML-TTKarthika"/>
          <w:sz w:val="28"/>
          <w:szCs w:val="28"/>
          <w:lang w:eastAsia="ja-JP"/>
        </w:rPr>
        <w:t xml:space="preserve"> 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  <w:lang w:eastAsia="ja-JP"/>
        </w:rPr>
      </w:pPr>
      <w:r>
        <w:rPr>
          <w:rFonts w:cs="Estrangelo Edessa" w:ascii="ML-TTKarthika" w:hAnsi="ML-TTKarthika"/>
          <w:sz w:val="28"/>
          <w:szCs w:val="28"/>
          <w:lang w:eastAsia="ja-JP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ML-TTKarthika" w:ascii="ML-TTKarthika" w:hAnsi="ML-TTKarthika"/>
          <w:sz w:val="28"/>
          <w:szCs w:val="28"/>
          <w:lang w:eastAsia="ja-JP"/>
        </w:rPr>
        <w:t xml:space="preserve">(49) </w:t>
      </w:r>
      <w:r>
        <w:rPr>
          <w:rFonts w:cs="ML-TTKarthika" w:ascii="ML-TTKarthika" w:hAnsi="ML-TTKarthika"/>
          <w:sz w:val="28"/>
          <w:szCs w:val="28"/>
        </w:rPr>
        <w:t>hn«p hogvN</w:t>
      </w:r>
    </w:p>
    <w:p>
      <w:pPr>
        <w:pStyle w:val="Normal"/>
        <w:autoSpaceDE w:val="false"/>
        <w:spacing w:lineRule="exact" w:line="8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360"/>
        <w:jc w:val="left"/>
        <w:rPr/>
      </w:pPr>
      <w:r>
        <w:rPr>
          <w:rFonts w:cs="ML-TTKarthika" w:ascii="ML-TTKarthika" w:hAnsi="ML-TTKarthika"/>
          <w:sz w:val="28"/>
          <w:szCs w:val="28"/>
        </w:rPr>
        <w:t>AÃmlp</w:t>
      </w:r>
      <w:r>
        <w:rPr>
          <w:rFonts w:cs="ML-TTKarthika" w:ascii="KFGQPC Arabic Symbols 01" w:hAnsi="KFGQPC Arabic Symbols 01"/>
          <w:sz w:val="28"/>
          <w:szCs w:val="28"/>
        </w:rPr>
        <w:t></w:t>
      </w:r>
      <w:r>
        <w:rPr>
          <w:rFonts w:cs="ML-TTKarthika" w:ascii="ML-TTKarthika" w:hAnsi="ML-TTKarthika"/>
          <w:sz w:val="28"/>
          <w:szCs w:val="28"/>
        </w:rPr>
        <w:t>]dbp¶p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أْتَل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ُوْل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فَضْل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سَّعَة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ؤْت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ُوْل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قُرْب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ْمَسَاك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ْمُهَاجِر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سَبِيل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ْيَعْف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ْيَصْفَح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ل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ُحِبّ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غْفِر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ل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غَفُور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َّحِيم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ML-TTKarthika" w:ascii="ML-TTKarthika" w:hAnsi="ML-TTKarthika"/>
          <w:sz w:val="28"/>
          <w:szCs w:val="28"/>
        </w:rPr>
        <w:t>\n§fpsS Iq«¯nÂ t{ijvTXbpw IgnhpapÅhÀ IpSpw_ _ÔapÅhÀ¡pwkm[p¡Ä¡pw AÃmlphnsâ amÀ¤¯n Â kztZiw shSnªp h¶hÀ¡pw H¶pw sImSp¡pIbn sÃ¶v i]Yw sN¿cpXv. AhÀ am¸p\ÂIpIbpw hn«phogv N ImWn¡pIbpw sN¿s«. AÃmlp \n§Ä¡v s]mdp¯p Xcm³ \n§Ä CjvSs¸Sp¶ntÃ? AÃmlp Gsd s]mdp¡p ¶h\pw IcpWm\n[nbpas{X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(hn. Izp. A¶qÀ: 22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يُّ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آمَن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زْوَاجِ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أَوْلَادِ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دُوّ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ّ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احْذَرُو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إ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عْف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تَصْفَح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تَغْفِر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غَفُور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َّحِيم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ML-TTKarthika" w:ascii="ML-TTKarthika" w:hAnsi="ML-TTKarthika"/>
          <w:sz w:val="28"/>
          <w:szCs w:val="28"/>
        </w:rPr>
        <w:t>kXyhnizmknItf,XoÀ¨bmbpw \n§fpsS `mcyamcnepw \n §fpsS a¡fnepw \n§Ä¡v i{Xphp</w:t>
        <w:softHyphen/>
        <w:t>v. AXn\mÂ Ah sc \n§Ä kq£n¨p sImÅpI. \n§Ä am¸p\ÂIpIbpw, hn«phogvN ImWn¡pIbpw s]mdp¯p sImSp¡pIbpw sN ¿p¶ ]£w XoÀ¨bmbpw AÃmlp Gsd s]mdp¡p¶h\pw IcpWm\n[nbpamIp¶p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(hn. Izp. A¯Km_p³ : 14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كَتَبْ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يْهِ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نَّفْس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النَّفْس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ْعَيْ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الْعَيْن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أَنف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الأَنف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أُذُ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الأُذُن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سّ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السِّنّ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ْجُرُوح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قِصَاص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م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صَدَّق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هُو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فَّارَة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َّ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حْكُ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نزَ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أُوْلَـئ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هُ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ظَّالِم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Poh\v Poh³, I®n\v I®v, aq¡n\v aq¡v, sNhn¡v sNhn, ]Ãn\v ]Ãv, apdnhpIÄ¡v X¯peyamb {]Xn{Inb F¶n§n s\bmWv AXnÂ (Xudm¯nÂ) \mw AhÀ¡v \nbaambn sh¨n«pÅXv. hÃh\pw ({]Xn{Inb sN¿msX) am¸p \ÂIp ¶ ]£w AXv Ah¶v ]m]tamN\(¯n\v DXIp¶ Hcp ]p Wy IÀ½)amIp¶p. BÀ AÃmlp AhXcn¸n¨X\pkcn¨v hn[n¡p¶nÃtbm AhÀ Xs¶bmWv A{IanIÄ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(hn. Izp. amCZ: 45)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Al-QuranAlKareem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  <w:lang w:eastAsia="ja-JP"/>
        </w:rPr>
        <w:t>(50)</w:t>
      </w:r>
      <w:r>
        <w:rPr>
          <w:rFonts w:cs="Al-QuranAlKareem" w:ascii="ML-TTKarthika" w:hAnsi="ML-TTKarthika"/>
          <w:sz w:val="28"/>
          <w:szCs w:val="28"/>
        </w:rPr>
        <w:t xml:space="preserve"> I¶pImenItfmSv ImcpWyw</w:t>
      </w:r>
    </w:p>
    <w:p>
      <w:pPr>
        <w:pStyle w:val="Normal"/>
        <w:autoSpaceDE w:val="false"/>
        <w:spacing w:before="0" w:after="0"/>
        <w:ind w:firstLine="360"/>
        <w:jc w:val="left"/>
        <w:rPr/>
      </w:pPr>
      <w:r>
        <w:rPr>
          <w:rFonts w:cs="Al-QuranAlKareem" w:ascii="ML-TTKarthika" w:hAnsi="ML-TTKarthika"/>
          <w:sz w:val="28"/>
          <w:szCs w:val="28"/>
        </w:rPr>
        <w:t>A_qlpdbvd</w:t>
      </w:r>
      <w:r>
        <w:rPr>
          <w:rFonts w:cs="ML-TTKarthika" w:ascii="KFGQPC Arabic Symbols 01" w:hAnsi="KFGQPC Arabic Symbols 01"/>
          <w:sz w:val="28"/>
          <w:szCs w:val="28"/>
        </w:rPr>
        <w:t></w:t>
      </w:r>
      <w:r>
        <w:rPr>
          <w:rFonts w:cs="Al-QuranAlKareem" w:ascii="ML-TTKarthika" w:hAnsi="ML-TTKarthika"/>
          <w:sz w:val="28"/>
          <w:szCs w:val="28"/>
        </w:rPr>
        <w:t>hnÂ \n¶pw \nthZ\w. XoÀ¨bmbpw A Ãmlphnsâ dkqÂ</w:t>
      </w:r>
      <w:r>
        <w:rPr>
          <w:rFonts w:cs="ML-TTKarthika" w:ascii="KFGQPC Arabic Symbols 01" w:hAnsi="KFGQPC Arabic Symbols 01"/>
          <w:sz w:val="28"/>
          <w:szCs w:val="28"/>
        </w:rPr>
        <w:t></w:t>
      </w:r>
      <w:r>
        <w:rPr>
          <w:rFonts w:cs="Al-QuranAlKareem" w:ascii="ML-TTKarthika" w:hAnsi="ML-TTKarthika"/>
          <w:sz w:val="28"/>
          <w:szCs w:val="28"/>
        </w:rPr>
        <w:t>]dªp</w:t>
      </w:r>
      <w:r>
        <w:rPr>
          <w:rFonts w:cs="ML-TTKarthika" w:ascii="ML-TTKarthika" w:hAnsi="ML-TTKarthika"/>
          <w:sz w:val="28"/>
          <w:szCs w:val="28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يْ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جُل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مْش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اشْتَد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عَطَش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نَزَ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ئْر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شَرِب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رَج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إِ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ُو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كَلْب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لْهَث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أْكُ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ثَّر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عَطَش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قَد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لَغ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ثْ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َّذ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لَغ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مَلَأ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ُف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مْسَك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فِي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قِي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سَق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كَلْب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شَكَ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غَفَ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إِ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بَهَائِم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جْر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ُل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بِد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طْبَة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جْر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بخاري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ML-TTKarthika" w:ascii="ML-TTKarthika" w:hAnsi="ML-TTKarthika"/>
          <w:sz w:val="28"/>
          <w:szCs w:val="28"/>
        </w:rPr>
        <w:t>""HcmÄ \S¶pt]mbnsIm</w:t>
        <w:softHyphen/>
        <w:t>ncns¡ AbmÄ¡v Zmlw ITn\ ambn At¸mÄ Hcp InWänÂ Cd§n AXnÂ\n¶pw (sh ffw) IpSn¨p. tijw ]pd¯v IS¶t</w:t>
      </w:r>
      <w:r>
        <w:rPr>
          <w:rFonts w:cs="Estrangelo Edessa" w:ascii="ML-TTKarthika" w:hAnsi="ML-TTKarthika"/>
          <w:sz w:val="28"/>
          <w:szCs w:val="28"/>
        </w:rPr>
        <w:t>¸mÄ Hcp \mb Zml ¯mÂ \mhv \o«pIbpw a®v I¸pIbpw sN¿p¶p. At¸mÄ At±lw ]dªp: F\n¡p</w:t>
        <w:softHyphen/>
        <w:t>mbncp¶Xp t]mepff (Zmlw) CXn\pw D</w:t>
        <w:softHyphen/>
      </w:r>
      <w:r>
        <w:rPr>
          <w:rFonts w:cs="ML-TTKarthika" w:ascii="ML-TTKarthika" w:hAnsi="ML-TTKarthika"/>
          <w:sz w:val="28"/>
          <w:szCs w:val="28"/>
        </w:rPr>
        <w:t>mbncn¡p¶p. AbmÄ Xsâ Jp^v^bnÂ (sh ffw) \nd¡pIbpw hmbsIm</w:t>
        <w:softHyphen/>
        <w:t>v (ISn¨v) ]nSn¡pIbpw (In WänÂ \n¶v) Ibdn \mbsb IpSn¸n¡pIbpw sNbvXp. A t¸mÄ AÃmlp AbmtfmSv \µnImWn¡pIbpw AbmÄ¡v s]mdp¯p sImSp¡pIbpw sNbvXp. AhÀ tNmZn¨p: AÃm lphnsâ ZqXtc, R§Ä¡v I¶pImenIfnepw {]Xn^eap t</w:t>
        <w:softHyphen/>
        <w:t>m? Xncpta\n</w:t>
      </w:r>
      <w:r>
        <w:rPr>
          <w:rFonts w:cs="ML-TTKarthika" w:ascii="KFGQPC Arabic Symbols 01" w:hAnsi="KFGQPC Arabic Symbols 01"/>
          <w:sz w:val="28"/>
          <w:szCs w:val="28"/>
        </w:rPr>
        <w:t></w:t>
      </w:r>
      <w:r>
        <w:rPr>
          <w:rFonts w:cs="ML-TTKarthika" w:ascii="ML-TTKarthika" w:hAnsi="ML-TTKarthika"/>
          <w:sz w:val="28"/>
          <w:szCs w:val="28"/>
        </w:rPr>
        <w:t xml:space="preserve"> ]dªp: ]¨¡cfpffhbnseÃmw {]Xn ^eap</w:t>
        <w:softHyphen/>
        <w:t>v''. (_pJmcn)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  <w:lang w:bidi="ml-IN"/>
        </w:rPr>
      </w:pPr>
      <w:r>
        <w:rPr>
          <w:rFonts w:cs="Estrangelo Edessa" w:ascii="ML-TTKarthika" w:hAnsi="ML-TTKarthika"/>
          <w:sz w:val="28"/>
          <w:szCs w:val="28"/>
          <w:lang w:bidi="ml-IN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l-QuranAlKareem" w:ascii="ML-TTKarthika" w:hAnsi="ML-TTKarthika"/>
          <w:sz w:val="28"/>
          <w:szCs w:val="28"/>
        </w:rPr>
        <w:t>A_qlpdbvbd</w:t>
      </w:r>
      <w:r>
        <w:rPr>
          <w:rFonts w:cs="ML-TTKarthika" w:ascii="KFGQPC Arabic Symbols 01" w:hAnsi="KFGQPC Arabic Symbols 01"/>
          <w:sz w:val="28"/>
          <w:szCs w:val="28"/>
        </w:rPr>
        <w:t></w:t>
      </w:r>
      <w:r>
        <w:rPr>
          <w:rFonts w:cs="Al-QuranAlKareem" w:ascii="ML-TTKarthika" w:hAnsi="ML-TTKarthika"/>
          <w:sz w:val="28"/>
          <w:szCs w:val="28"/>
        </w:rPr>
        <w:t>hnÂ \n¶pw \nthZ\w. \_n</w:t>
      </w:r>
      <w:r>
        <w:rPr>
          <w:rFonts w:cs="ML-TTKarthika" w:ascii="KFGQPC Arabic Symbols 01" w:hAnsi="KFGQPC Arabic Symbols 01"/>
          <w:sz w:val="28"/>
          <w:szCs w:val="28"/>
        </w:rPr>
        <w:t></w:t>
      </w:r>
      <w:r>
        <w:rPr>
          <w:rFonts w:cs="Al-QuranAlKareem" w:ascii="ML-TTKarthika" w:hAnsi="ML-TTKarthika"/>
          <w:sz w:val="28"/>
          <w:szCs w:val="28"/>
        </w:rPr>
        <w:t>]dªp</w:t>
      </w:r>
      <w:r>
        <w:rPr>
          <w:rFonts w:cs="ML-TTKarthika" w:ascii="ML-TTKarthika" w:hAnsi="ML-TTKarthika"/>
          <w:sz w:val="28"/>
          <w:szCs w:val="28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يْنَ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لْب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طِيف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رَكِيَّة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اد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قْتُلُ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عَطَش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ذ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أَتْ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غِيّ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غَاي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ن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سْرَائِي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نَزَعَت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وقَ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سَقَتْ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غُفِ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هِ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بخاري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ML-TTKarthika" w:ascii="ML-TTKarthika" w:hAnsi="ML-TTKarthika"/>
          <w:sz w:val="28"/>
          <w:szCs w:val="28"/>
        </w:rPr>
        <w:t>""Hcp \mb Hcp InWdns\ Npän \S¡pIbmbncp¶p. Zml ¯mÂ AXv NmImdmbn«p</w:t>
        <w:softHyphen/>
        <w:t>v. B kµ</w:t>
      </w:r>
      <w:r>
        <w:rPr>
          <w:rFonts w:cs="ML-TTThunchan" w:ascii="ML-TTKarthika" w:hAnsi="ML-TTKarthika"/>
          <w:sz w:val="28"/>
          <w:szCs w:val="28"/>
        </w:rPr>
        <w:t>À`¯nÂ _\q Ckv dmCuense Hcp thiy AXns\ I</w:t>
        <w:softHyphen/>
        <w:t>p. AhÄ Xsâ ]mZc £ Agn¨v AXns\ (shffw) IpSn¸n¨p.AXp ImcW¯mÂ AhÄ¡v s]mdp¡s]«p''. (_pJmcn)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ML-TTKarthika" w:ascii="ML-TTKarthika" w:hAnsi="ML-TTKarthika"/>
          <w:sz w:val="28"/>
          <w:szCs w:val="28"/>
          <w:lang w:eastAsia="ja-JP"/>
        </w:rPr>
        <w:t xml:space="preserve">(51) </w:t>
      </w:r>
      <w:r>
        <w:rPr>
          <w:rFonts w:cs="ML-TTThunchan" w:ascii="ML-TTKarthika" w:hAnsi="ML-TTKarthika"/>
          <w:sz w:val="28"/>
          <w:szCs w:val="28"/>
        </w:rPr>
        <w:t>hgnbnÂ \n¶pw D]{Zhw \o¡w sN¿Â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Al-QuranAlKareem" w:ascii="ML-TTKarthika" w:hAnsi="ML-TTKarthika"/>
          <w:sz w:val="28"/>
          <w:szCs w:val="28"/>
        </w:rPr>
        <w:t>A_qlpdbvd</w:t>
      </w:r>
      <w:r>
        <w:rPr>
          <w:rFonts w:cs="ML-TTKarthika" w:ascii="KFGQPC Arabic Symbols 01" w:hAnsi="KFGQPC Arabic Symbols 01"/>
          <w:sz w:val="28"/>
          <w:szCs w:val="28"/>
        </w:rPr>
        <w:t></w:t>
      </w:r>
      <w:r>
        <w:rPr>
          <w:rFonts w:cs="Al-QuranAlKareem" w:ascii="ML-TTKarthika" w:hAnsi="ML-TTKarthika"/>
          <w:sz w:val="28"/>
          <w:szCs w:val="28"/>
        </w:rPr>
        <w:t>hnÂ \n¶pw \nthZ\w. XoÀ¨bmbpw A Ãmlphnsâ dkqÂ</w:t>
      </w:r>
      <w:r>
        <w:rPr>
          <w:rFonts w:cs="ML-TTKarthika" w:ascii="KFGQPC Arabic Symbols 01" w:hAnsi="KFGQPC Arabic Symbols 01"/>
          <w:sz w:val="28"/>
          <w:szCs w:val="28"/>
        </w:rPr>
        <w:t></w:t>
      </w:r>
      <w:r>
        <w:rPr>
          <w:rFonts w:cs="Al-QuranAlKareem" w:ascii="ML-TTKarthika" w:hAnsi="ML-TTKarthika"/>
          <w:sz w:val="28"/>
          <w:szCs w:val="28"/>
        </w:rPr>
        <w:t>]dªp</w:t>
      </w:r>
      <w:r>
        <w:rPr>
          <w:rFonts w:cs="ML-TTKarthika" w:ascii="ML-TTKarthika" w:hAnsi="ML-TTKarthika"/>
          <w:sz w:val="28"/>
          <w:szCs w:val="28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يْنَ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جُل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مْش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طَرِيق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جَد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غُصْ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وْك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طَّرِيق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أَخَذ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شَكَ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غَفَ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بخاري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28"/>
          <w:szCs w:val="28"/>
        </w:rPr>
        <w:t>""HcmÄ Hcp hgnbneqsS \S¶p t]mIpt¼mÄ hgnbnÂ Hcp apffnsâ I¼v I</w:t>
        <w:softHyphen/>
        <w:t>p. AbmÄ AXv FSp¯p (\o¡w sNbv Xp) AÃmlp AbmtfmSv \µnImWn¡pIbpw s]mdp¯p sImSp¡pIbpw sNbvXp''.</w:t>
      </w:r>
      <w:r>
        <w:rPr>
          <w:rFonts w:cs="Al-QuranAlKareem" w:ascii="ML-TTKarthika" w:hAnsi="ML-TTKarthika"/>
          <w:sz w:val="28"/>
          <w:szCs w:val="28"/>
        </w:rPr>
        <w:t>(-</w:t>
      </w:r>
      <w:r>
        <w:rPr>
          <w:rFonts w:cs="ML-TTKarthika" w:ascii="ML-TTKarthika" w:hAnsi="ML-TTKarthika"/>
          <w:sz w:val="28"/>
          <w:szCs w:val="28"/>
        </w:rPr>
        <w:t>_pJmcn)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Al-QuranAlKareem"/>
          <w:sz w:val="28"/>
          <w:szCs w:val="28"/>
        </w:rPr>
      </w:pPr>
      <w:r>
        <w:rPr>
          <w:rFonts w:cs="Al-QuranAlKareem" w:ascii="ML-TTKarthika" w:hAnsi="ML-TTKarthika"/>
          <w:sz w:val="28"/>
          <w:szCs w:val="28"/>
        </w:rPr>
        <w:t>(52) IS¡mc\v kmhImiw \ÂIÂ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l-QuranAlKareem" w:ascii="ML-TTKarthika" w:hAnsi="ML-TTKarthika"/>
          <w:sz w:val="28"/>
          <w:szCs w:val="28"/>
        </w:rPr>
        <w:t>A_qlpdbvd</w:t>
      </w:r>
      <w:r>
        <w:rPr>
          <w:rFonts w:cs="ML-TTKarthika" w:ascii="KFGQPC Arabic Symbols 01" w:hAnsi="KFGQPC Arabic Symbols 01"/>
          <w:sz w:val="28"/>
          <w:szCs w:val="28"/>
        </w:rPr>
        <w:t></w:t>
      </w:r>
      <w:r>
        <w:rPr>
          <w:rFonts w:cs="Al-QuranAlKareem" w:ascii="ML-TTKarthika" w:hAnsi="ML-TTKarthika"/>
          <w:sz w:val="28"/>
          <w:szCs w:val="28"/>
        </w:rPr>
        <w:t>hnÂ \n¶pw \nthZ\w. \_n</w:t>
      </w:r>
      <w:r>
        <w:rPr>
          <w:rFonts w:cs="ML-TTKarthika" w:ascii="KFGQPC Arabic Symbols 01" w:hAnsi="KFGQPC Arabic Symbols 01"/>
          <w:sz w:val="28"/>
          <w:szCs w:val="28"/>
        </w:rPr>
        <w:t></w:t>
      </w:r>
      <w:r>
        <w:rPr>
          <w:rFonts w:cs="Al-QuranAlKareem" w:ascii="ML-TTKarthika" w:hAnsi="ML-TTKarthika"/>
          <w:sz w:val="28"/>
          <w:szCs w:val="28"/>
        </w:rPr>
        <w:t>]dªp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اجِر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دَايِن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اس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إِ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أ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عْسِر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فِتْيَان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جَاوَز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عَل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تَجَاوَز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تَجَاوَز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بخاري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l-QuranAlKareem" w:ascii="ML-TTKarthika" w:hAnsi="ML-TTKarthika"/>
          <w:sz w:val="28"/>
          <w:szCs w:val="28"/>
        </w:rPr>
        <w:t>""P\§Ä¡v ISw sImSp¯ncp¶ Hcp I¨hS¡mc\p</w:t>
        <w:softHyphen/>
        <w:t>mbn cp¶p.Hcp {]bmkw t\cn«hs\ I</w:t>
        <w:softHyphen/>
        <w:t>mÂ AbmÄ Xsâ _m ey¡mtcmSv ]dbpw: AbmÄ¡v \n§Ä hn«phogvN sNbvXp sImSp¡pI. AÃmlp \ap¡pw hn«phogvN sNbvXp Xt¶ ¡mw. At¸mÄ AÃmlp AbmÄ¡v hn«phogvN sNbvXp sImSp¯p''. (_pJmcn)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l-QuranAlKareem" w:ascii="ML-TTKarthika" w:hAnsi="ML-TTKarthika"/>
          <w:sz w:val="28"/>
          <w:szCs w:val="28"/>
        </w:rPr>
        <w:t xml:space="preserve">(53) </w:t>
      </w:r>
      <w:r>
        <w:rPr>
          <w:rFonts w:cs="MV Boli" w:ascii="ML-TTKarthika" w:hAnsi="ML-TTKarthika"/>
          <w:sz w:val="28"/>
          <w:szCs w:val="28"/>
          <w:lang w:eastAsia="ja-JP"/>
        </w:rPr>
        <w:t>CJme¯v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  <w:lang w:eastAsia="ja-JP"/>
        </w:rPr>
      </w:pPr>
      <w:r>
        <w:rPr>
          <w:rFonts w:cs="Estrangelo Edessa" w:ascii="ML-TTKarthika" w:hAnsi="ML-TTKarthika"/>
          <w:sz w:val="28"/>
          <w:szCs w:val="28"/>
          <w:lang w:eastAsia="ja-JP"/>
        </w:rPr>
      </w:r>
    </w:p>
    <w:p>
      <w:pPr>
        <w:pStyle w:val="Normal"/>
        <w:autoSpaceDE w:val="false"/>
        <w:spacing w:before="0" w:after="0"/>
        <w:ind w:firstLine="360"/>
        <w:jc w:val="left"/>
        <w:rPr/>
      </w:pPr>
      <w:r>
        <w:rPr>
          <w:rFonts w:cs="MV Boli" w:ascii="ML-TTKarthika" w:hAnsi="ML-TTKarthika"/>
          <w:sz w:val="28"/>
          <w:szCs w:val="28"/>
          <w:lang w:eastAsia="ja-JP"/>
        </w:rPr>
        <w:t>CS]mSv \S¯nb tijw AXv BhiyanÃm¯Xn\mtem AsÃ¦nÂ Xm³ h©n¡s¸«ncn¡p¶p F¶v AdnªXn\m tem ]Ww CÃm¯Xnsâ t]cntem tJZn¨mÂ hm§nb h kvXp Xncn¨p sImSp¯psIm</w:t>
        <w:softHyphen/>
        <w:t xml:space="preserve">v AXnÂ \n¶pw HgnhmIp¶ Xn\mWv CJme¯v F¶v ]dbpI. AXv AwKoIcn¡p¶ I ¨hS¡mc\v al¯mb {]Xn^eamWv DffXv. 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  <w:lang w:eastAsia="ja-JP"/>
        </w:rPr>
      </w:pPr>
      <w:r>
        <w:rPr>
          <w:rFonts w:cs="Estrangelo Edessa" w:ascii="ML-TTKarthika" w:hAnsi="ML-TTKarthika"/>
          <w:sz w:val="28"/>
          <w:szCs w:val="28"/>
          <w:lang w:eastAsia="ja-JP"/>
        </w:rPr>
      </w:r>
    </w:p>
    <w:p>
      <w:pPr>
        <w:pStyle w:val="Normal"/>
        <w:autoSpaceDE w:val="false"/>
        <w:spacing w:before="0" w:after="0"/>
        <w:ind w:firstLine="360"/>
        <w:jc w:val="left"/>
        <w:rPr/>
      </w:pPr>
      <w:r>
        <w:rPr>
          <w:rFonts w:cs="Al-QuranAlKareem" w:ascii="ML-TTKarthika" w:hAnsi="ML-TTKarthika"/>
          <w:sz w:val="28"/>
          <w:szCs w:val="28"/>
        </w:rPr>
        <w:t>A_qlpdbvd</w:t>
      </w:r>
      <w:r>
        <w:rPr>
          <w:rFonts w:cs="ML-TTKarthika" w:ascii="KFGQPC Arabic Symbols 01" w:hAnsi="KFGQPC Arabic Symbols 01"/>
          <w:sz w:val="28"/>
          <w:szCs w:val="28"/>
        </w:rPr>
        <w:t></w:t>
      </w:r>
      <w:r>
        <w:rPr>
          <w:rFonts w:cs="Al-QuranAlKareem" w:ascii="ML-TTKarthika" w:hAnsi="ML-TTKarthika"/>
          <w:sz w:val="28"/>
          <w:szCs w:val="28"/>
        </w:rPr>
        <w:t>hnÂ \n¶pw \nthZ\w. XoÀ¨bmbpw A Ãmlphnsâ dkqÂ</w:t>
      </w:r>
      <w:r>
        <w:rPr>
          <w:rFonts w:cs="ML-TTKarthika" w:ascii="KFGQPC Arabic Symbols 01" w:hAnsi="KFGQPC Arabic Symbols 01"/>
          <w:sz w:val="28"/>
          <w:szCs w:val="28"/>
        </w:rPr>
        <w:t></w:t>
      </w:r>
      <w:r>
        <w:rPr>
          <w:rFonts w:cs="Al-QuranAlKareem" w:ascii="ML-TTKarthika" w:hAnsi="ML-TTKarthika"/>
          <w:sz w:val="28"/>
          <w:szCs w:val="28"/>
        </w:rPr>
        <w:t>]dªp</w:t>
      </w:r>
      <w:r>
        <w:rPr>
          <w:rFonts w:cs="ML-TTKarthika" w:ascii="ML-TTKarthika" w:hAnsi="ML-TTKarthika"/>
          <w:sz w:val="28"/>
          <w:szCs w:val="28"/>
        </w:rPr>
        <w:t>:</w:t>
      </w:r>
      <w:r>
        <w:rPr>
          <w:rFonts w:cs="MV Boli" w:ascii="ML-TTKarthika" w:hAnsi="ML-TTKarthika"/>
          <w:sz w:val="28"/>
          <w:szCs w:val="28"/>
          <w:lang w:eastAsia="ja-JP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سْلِم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قَا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ثْرَتَهُ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بوداو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MV Boli" w:ascii="ML-TTKarthika" w:hAnsi="ML-TTKarthika"/>
          <w:sz w:val="28"/>
          <w:szCs w:val="28"/>
          <w:lang w:eastAsia="ja-JP"/>
        </w:rPr>
        <w:t>""Bsc¦nepw Hcp apkvenan\v (I¨hS¯nÂ \n¶v) Hgnhm Im³ Ahkcw \ÂInbmÂ AÃmlp Ahsâ Ipä§fpw IpdhpIfpw s]mdp¯p sImSp¡pw''. (A_qZmhqZv)</w:t>
      </w:r>
      <w:r>
        <w:rPr>
          <w:rStyle w:val="FootnoteCharacters"/>
          <w:rStyle w:val="FootnoteAnchor"/>
          <w:rFonts w:cs="ML-TTKarthika" w:ascii="ML-TTKarthika" w:hAnsi="ML-TTKarthika"/>
          <w:sz w:val="28"/>
          <w:szCs w:val="28"/>
          <w:lang w:eastAsia="ja-JP"/>
        </w:rPr>
        <w:footnoteReference w:id="36"/>
      </w:r>
      <w:r>
        <w:rPr>
          <w:rFonts w:cs="MV Boli" w:ascii="ML-TTKarthika" w:hAnsi="ML-TTKarthika"/>
          <w:sz w:val="28"/>
          <w:szCs w:val="28"/>
          <w:lang w:eastAsia="ja-JP"/>
        </w:rPr>
        <w:t xml:space="preserve"> 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  <w:lang w:eastAsia="ja-JP"/>
        </w:rPr>
      </w:pPr>
      <w:r>
        <w:rPr>
          <w:rFonts w:cs="Estrangelo Edessa" w:ascii="ML-TTKarthika" w:hAnsi="ML-TTKarthika"/>
          <w:sz w:val="28"/>
          <w:szCs w:val="28"/>
          <w:lang w:eastAsia="ja-JP"/>
        </w:rPr>
      </w:r>
    </w:p>
    <w:p>
      <w:pPr>
        <w:pStyle w:val="Normal"/>
        <w:spacing w:before="0" w:after="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MV Boli" w:ascii="ML-TTKarthika" w:hAnsi="ML-TTKarthika"/>
          <w:sz w:val="28"/>
          <w:szCs w:val="28"/>
          <w:lang w:eastAsia="ja-JP"/>
        </w:rPr>
        <w:t xml:space="preserve">(54) </w:t>
      </w:r>
      <w:r>
        <w:rPr>
          <w:rFonts w:cs="Al-QuranAlKareem" w:ascii="ML-TTKarthika" w:hAnsi="ML-TTKarthika"/>
          <w:sz w:val="28"/>
          <w:szCs w:val="28"/>
        </w:rPr>
        <w:t>]co£Ww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  <w:lang w:bidi="ml-IN"/>
        </w:rPr>
      </w:pPr>
      <w:r>
        <w:rPr>
          <w:rFonts w:cs="Estrangelo Edessa" w:ascii="ML-TTKarthika" w:hAnsi="ML-TTKarthika"/>
          <w:sz w:val="28"/>
          <w:szCs w:val="28"/>
          <w:lang w:bidi="ml-IN"/>
        </w:rPr>
      </w:r>
    </w:p>
    <w:p>
      <w:pPr>
        <w:pStyle w:val="Normal"/>
        <w:autoSpaceDE w:val="false"/>
        <w:spacing w:before="0" w:after="0"/>
        <w:ind w:firstLine="360"/>
        <w:jc w:val="left"/>
        <w:rPr/>
      </w:pPr>
      <w:r>
        <w:rPr>
          <w:rFonts w:cs="ML-TTKarthika" w:ascii="ML-TTKarthika" w:hAnsi="ML-TTKarthika"/>
          <w:sz w:val="28"/>
          <w:szCs w:val="28"/>
          <w:lang w:eastAsia="ja-JP"/>
        </w:rPr>
        <w:t>Zp\nbmhnepff PohnXw ]co£W¯n\v hnt[bamWv. PohnXhpw acWhpw AÃmlp krãn¨Xv a\pjys\ ]co £n¡phm\mWv. ]e cq]¯nepff ]co£W¯n\v a\pjy ³ hnt[b\mIpt¼mÄ £a Ahew_n¡p¶h\mWv bYm À° hnizmkn. A¯c¡mÀ¡v AÃmlphnÂ \n¶pff c£ bpw kam[m\hpw D</w:t>
        <w:softHyphen/>
        <w:t xml:space="preserve">mbncn¡p¶XmWv.AÃmlp ]dbp¶p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َنَبْلُوَنّ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شَيْء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ِّ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خَوف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ْجُوع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نَقْص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ِّ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أَمَوَال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أنفُس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ثَّمَرَات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بَشِّر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صَّابِر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  <w:lang w:bidi="ar-EG"/>
        </w:rPr>
        <w:t xml:space="preserve">*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ذ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صَابَتْهُ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ُّصِيبَة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ال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لّ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إِنَّـ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َيْ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اجِع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ُولَـئ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يْهِ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صَلَوَات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ّ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َّبِّهِ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رَحْمَة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أُولَـئ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هُ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مُهْتَدُونَ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ML-TTKarthika" w:ascii="ML-TTKarthika" w:hAnsi="ML-TTKarthika"/>
          <w:sz w:val="28"/>
          <w:szCs w:val="28"/>
        </w:rPr>
        <w:t>Ipds¨ms¡ `bw, ]«nWn, [\\jvSw, Poh \jvSw, hn`h \ jvSw F¶nh aptJ\ \n§sf \mw ]co£n¡pI Xs¶ sN ¿pw. (A¯cw kµÀ`§fnÂ) £an¡p¶hÀ¡v kt´mj hmÀ¯ Adnbn¡pI. X§Ä¡v hÃ B]¯pw _m[n¨mÂ AhÀ (B £amioeÀ) ]dbp¶Xv; R§Ä AÃmlphnsâ A[o\¯nemWv. Ah¦te¡v Xs¶ aSt§</w:t>
        <w:softHyphen/>
        <w:t>hcpamWv F ¶mbncn¡pw. AhÀ¡s{X X§fpsS c£nXmhn¦Â \n¶v A\p{Kl§fpw ImcpWyhpw e`n¡p¶Xv.Ahcs{X k³am ÀKw {]m]n¨hÀ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(hn. Izp. AÂ_Izd. 155þ157)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360"/>
        <w:jc w:val="left"/>
        <w:rPr/>
      </w:pPr>
      <w:r>
        <w:rPr>
          <w:rFonts w:cs="ML-TTKarthika" w:ascii="ML-TTKarthika" w:hAnsi="ML-TTKarthika"/>
          <w:sz w:val="28"/>
          <w:szCs w:val="28"/>
        </w:rPr>
        <w:t>k·mÀKnIfpw kXyhnizmknIfpw AÃmlphnsâ ]ecq ]¯nepapff ]co£W§Ä¡v hnt[bcmIp¶XmWv. kXy hnizmkw kzoIcn¨XpsIm</w:t>
        <w:softHyphen/>
        <w:t>pam{Xw ]co£W¯nÂ\n¶pw tamNnX\mIphm³ IgnªpsImffWsa¶nÃ.AÃmlp</w:t>
      </w:r>
      <w:r>
        <w:rPr>
          <w:rFonts w:cs="ML-TTKarthika" w:ascii="KFGQPC Arabic Symbols 01" w:hAnsi="KFGQPC Arabic Symbols 01"/>
          <w:sz w:val="28"/>
          <w:szCs w:val="28"/>
        </w:rPr>
        <w:t></w:t>
      </w:r>
      <w:r>
        <w:rPr>
          <w:rFonts w:cs="ML-TTKarthika" w:ascii="ML-TTKarthika" w:hAnsi="ML-TTKarthika"/>
          <w:sz w:val="28"/>
          <w:szCs w:val="28"/>
        </w:rPr>
        <w:t xml:space="preserve"> ] dbp¶p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حَسِب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نَّاس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تْرَك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قُول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آمَن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فْتَن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َقَد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تَن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بْلِهِ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لَيَعْلَمَ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صَدَق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َيَعْلَمَ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كَاذِبِينَ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R§Ä hnizkn¨ncn¡p¶p F¶v ]dbp¶Xv sIm</w:t>
        <w:softHyphen/>
        <w:t>v am{Xw X§Ä ]co£W¯n\v hnt[bcmImsX hnt«¡s¸Spsa¶v a\pjyÀ hnNmcn¨ncn¡bmtWm? AhcpsS ap¼p</w:t>
        <w:softHyphen/>
        <w:t>mbncp ¶hsc \mw ]co£n¨n«p</w:t>
        <w:softHyphen/>
        <w:t>v.At¸mÄ kXyw ]dªhÀ B sc¶v AÃmlp AdnbpIXs¶ sN¿pw. IÅw ]dbp¶hsc bpw Ah\dnbpw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(hn. Izp. AÂA³I_q¯v: 2,3)</w:t>
      </w:r>
    </w:p>
    <w:p>
      <w:pPr>
        <w:pStyle w:val="Normal"/>
        <w:autoSpaceDE w:val="false"/>
        <w:spacing w:before="0" w:after="0"/>
        <w:ind w:firstLine="360"/>
        <w:jc w:val="left"/>
        <w:rPr/>
      </w:pPr>
      <w:r>
        <w:rPr>
          <w:rFonts w:cs="ML-TTKarthika" w:ascii="ML-TTKarthika" w:hAnsi="ML-TTKarthika"/>
          <w:sz w:val="28"/>
          <w:szCs w:val="28"/>
        </w:rPr>
        <w:t>Gähpw henb ]co£W§Ä A\p`hnt¡</w:t>
        <w:softHyphen/>
        <w:t>n h¶Xv {]hmNI³amcmbncp¶p. BfpIfpsS {]lk\¯n\pw aÀ± \¯n\pw ]ecpw hnt[bcmbn. ]e {]hmNI·mtcbpw P\ §Ä FdntªmSn¡pIbpw Nnesc h[n¡pIbpw sNbvXp. Xzmbn^nÂ sh¨v apl½Zv \_n</w:t>
      </w:r>
      <w:r>
        <w:rPr>
          <w:rFonts w:cs="ML-TTKarthika" w:ascii="KFGQPC Arabic Symbols 01" w:hAnsi="KFGQPC Arabic Symbols 01"/>
          <w:sz w:val="28"/>
          <w:szCs w:val="28"/>
        </w:rPr>
        <w:t></w:t>
      </w:r>
      <w:r>
        <w:rPr>
          <w:rFonts w:cs="ML-TTKarthika" w:ascii="ML-TTKarthika" w:hAnsi="ML-TTKarthika"/>
          <w:sz w:val="28"/>
          <w:szCs w:val="28"/>
        </w:rPr>
        <w:t xml:space="preserve">sb A{IanIÄ Fdn tªmSn¨p. hnizmkn t\cnSp¶ ]co£Ww Ah\v \·bm Wv AXneqsS Ahsâ ]m]§Ä s]mdp¡s]Sp¶XpamWv. 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360"/>
        <w:jc w:val="left"/>
        <w:rPr/>
      </w:pPr>
      <w:r>
        <w:rPr>
          <w:rFonts w:cs="ML-TTKarthika" w:ascii="ML-TTKarthika" w:hAnsi="ML-TTKarthika"/>
          <w:sz w:val="28"/>
          <w:szCs w:val="28"/>
          <w:lang w:eastAsia="ja-JP"/>
        </w:rPr>
        <w:t>kAZv C_v</w:t>
      </w:r>
      <w:r>
        <w:rPr>
          <w:rFonts w:cs="Estrangelo Edessa" w:ascii="ML-TTKarthika" w:hAnsi="ML-TTKarthika"/>
          <w:sz w:val="28"/>
          <w:szCs w:val="28"/>
        </w:rPr>
        <w:t>\</w:t>
      </w:r>
      <w:r>
        <w:rPr>
          <w:rFonts w:cs="ML-TTKarthika" w:ascii="ML-TTKarthika" w:hAnsi="ML-TTKarthika"/>
          <w:sz w:val="28"/>
          <w:szCs w:val="28"/>
          <w:lang w:eastAsia="ja-JP"/>
        </w:rPr>
        <w:t>pA_ohJmkv</w:t>
      </w:r>
      <w:r>
        <w:rPr>
          <w:rFonts w:cs="ML-TTKarthika" w:ascii="KFGQPC Arabic Symbols 01" w:hAnsi="KFGQPC Arabic Symbols 01"/>
          <w:sz w:val="28"/>
          <w:szCs w:val="28"/>
        </w:rPr>
        <w:t></w:t>
      </w:r>
      <w:r>
        <w:rPr>
          <w:rFonts w:cs="ML-TTKarthika" w:ascii="ML-TTKarthika" w:hAnsi="ML-TTKarthika"/>
          <w:sz w:val="28"/>
          <w:szCs w:val="28"/>
          <w:lang w:eastAsia="ja-JP"/>
        </w:rPr>
        <w:t>hnÂ \n¶pw \nthZ\w.A t±lw ]dªp: Rm³ tNmZn¨p: AÃmlphnsâ dkqse, G Xv BfpIfmWv iàamb ]co£W§Ä¡v hnt[bcmIp ¶Xv? Xncpta\n</w:t>
      </w:r>
      <w:r>
        <w:rPr>
          <w:rFonts w:cs="ML-TTKarthika" w:ascii="KFGQPC Arabic Symbols 01" w:hAnsi="KFGQPC Arabic Symbols 01"/>
          <w:sz w:val="28"/>
          <w:szCs w:val="28"/>
        </w:rPr>
        <w:t></w:t>
      </w:r>
      <w:r>
        <w:rPr>
          <w:rFonts w:cs="ML-TTKarthika" w:ascii="ML-TTKarthika" w:hAnsi="ML-TTKarthika"/>
          <w:sz w:val="28"/>
          <w:szCs w:val="28"/>
          <w:lang w:eastAsia="ja-JP"/>
        </w:rPr>
        <w:t xml:space="preserve">]dªp;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أَنْبِيَاء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أَمْثَ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الْأَمْثَ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يُبْت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رَّجُ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سَب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دِين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إ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دِينُ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ُلْب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شْتَد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لَاؤُ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إ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دِين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ِقَّة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بْتُلِي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سَب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دِين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بْرَح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بَلَاء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الْعَبْد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تْرُك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مْش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أَرْض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طِيئَة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–الترمذي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TTThunchan"/>
          <w:sz w:val="28"/>
          <w:szCs w:val="28"/>
          <w:lang w:eastAsia="ja-JP"/>
        </w:rPr>
      </w:pPr>
      <w:r>
        <w:rPr>
          <w:rFonts w:cs="ML-TTKarthika" w:ascii="ML-TTKarthika" w:hAnsi="ML-TTKarthika"/>
          <w:sz w:val="28"/>
          <w:szCs w:val="28"/>
          <w:lang w:eastAsia="ja-JP"/>
        </w:rPr>
        <w:t>""A¼nbm¡³amÀ ]n¶oSv Ahsct</w:t>
      </w:r>
      <w:r>
        <w:rPr>
          <w:rFonts w:cs="ML-TTThunchan" w:ascii="ML-TTKarthika" w:hAnsi="ML-TTKarthika"/>
          <w:sz w:val="28"/>
          <w:szCs w:val="28"/>
          <w:lang w:eastAsia="ja-JP"/>
        </w:rPr>
        <w:t>¸msebpffhÀ. HcmÄ, AbmfpsS aX\njvT¡\pkcn¨v ]co£n¡s¸Sp¶p. Ah sâ Zo³ Dd¨XmsW¦nÂ Ah\pff ]co£Ww AXnià amIpw. Ahsâ Zo³ temeamsW¦nÂ Ahsâ Zo\n\\pk cn¨v Ah³ ]co£n¡s¸Spw. Hcp Zmk\v ]co£Wap</w:t>
        <w:softHyphen/>
        <w:t>m bn sIm</w:t>
        <w:softHyphen/>
        <w:t>ncn¡pw. ]m]anÃm¯hs\t]mse Ah³ `qapJ ¯v k©cn¡pt¼mgmbncn¡pw AXv Ahs\ hns«mgnbp I.'' (XnÀapZn)</w:t>
      </w:r>
      <w:r>
        <w:rPr>
          <w:rStyle w:val="FootnoteCharacters"/>
          <w:rStyle w:val="FootnoteAnchor"/>
          <w:rFonts w:cs="ML-TTKarthika" w:ascii="ML-TTKarthika" w:hAnsi="ML-TTKarthika"/>
          <w:sz w:val="28"/>
          <w:szCs w:val="28"/>
          <w:lang w:eastAsia="ja-JP"/>
        </w:rPr>
        <w:footnoteReference w:id="37"/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  <w:lang w:eastAsia="ja-JP"/>
        </w:rPr>
      </w:pPr>
      <w:r>
        <w:rPr>
          <w:rFonts w:cs="Estrangelo Edessa" w:ascii="ML-TTKarthika" w:hAnsi="ML-TTKarthika"/>
          <w:sz w:val="28"/>
          <w:szCs w:val="28"/>
          <w:lang w:eastAsia="ja-JP"/>
        </w:rPr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V Boli" w:ascii="ML-TTKarthika" w:hAnsi="ML-TTKarthika"/>
          <w:sz w:val="28"/>
          <w:szCs w:val="28"/>
          <w:lang w:eastAsia="ja-JP"/>
        </w:rPr>
        <w:t xml:space="preserve">(55) </w:t>
      </w:r>
      <w:r>
        <w:rPr>
          <w:rFonts w:cs="ML-TTKarthika" w:ascii="ML-TTKarthika" w:hAnsi="ML-TTKarthika"/>
          <w:sz w:val="28"/>
          <w:szCs w:val="28"/>
        </w:rPr>
        <w:t>tcmKw</w:t>
      </w:r>
    </w:p>
    <w:p>
      <w:pPr>
        <w:pStyle w:val="Normal"/>
        <w:autoSpaceDE w:val="false"/>
        <w:spacing w:before="0" w:after="0"/>
        <w:ind w:firstLine="360"/>
        <w:jc w:val="left"/>
        <w:rPr/>
      </w:pPr>
      <w:r>
        <w:rPr>
          <w:rFonts w:cs="ML-TTKarthika" w:ascii="ML-TTKarthika" w:hAnsi="ML-TTKarthika"/>
          <w:sz w:val="28"/>
          <w:szCs w:val="28"/>
        </w:rPr>
        <w:t>Pm_nÀ</w:t>
      </w:r>
      <w:r>
        <w:rPr>
          <w:rFonts w:cs="ML-TTKarthika" w:ascii="KFGQPC Arabic Symbols 01" w:hAnsi="KFGQPC Arabic Symbols 01"/>
          <w:sz w:val="28"/>
          <w:szCs w:val="28"/>
        </w:rPr>
        <w:t></w:t>
      </w:r>
      <w:r>
        <w:rPr>
          <w:rFonts w:cs="ML-TTKarthika" w:ascii="ML-TTKarthika" w:hAnsi="ML-TTKarthika"/>
          <w:sz w:val="28"/>
          <w:szCs w:val="28"/>
        </w:rPr>
        <w:t>hnÂ \n¶pw \nthZ\w.\nÝbw AÃmlphnsâ ZqX³</w:t>
      </w:r>
      <w:r>
        <w:rPr>
          <w:rFonts w:cs="ML-TTKarthika" w:ascii="KFGQPC Arabic Symbols 01" w:hAnsi="KFGQPC Arabic Symbols 01"/>
          <w:sz w:val="28"/>
          <w:szCs w:val="28"/>
        </w:rPr>
        <w:t></w:t>
      </w:r>
      <w:r>
        <w:rPr>
          <w:rFonts w:cs="ML-TTKarthika" w:ascii="ML-TTKarthika" w:hAnsi="ML-TTKarthika"/>
          <w:sz w:val="28"/>
          <w:szCs w:val="28"/>
        </w:rPr>
        <w:t xml:space="preserve"> D½pkmC_nsâ AsÃ¦nÂ D</w:t>
      </w:r>
      <w:r>
        <w:rPr>
          <w:rFonts w:cs="Estrangelo Edessa" w:ascii="ML-TTKarthika" w:hAnsi="ML-TTKarthika"/>
          <w:sz w:val="28"/>
          <w:szCs w:val="28"/>
        </w:rPr>
        <w:t>½p apk¿_nsâb Sp¡Â {]thin¨p. {]hmNI³</w:t>
      </w:r>
      <w:r>
        <w:rPr>
          <w:rFonts w:cs="ML-TTKarthika" w:ascii="KFGQPC Arabic Symbols 01" w:hAnsi="KFGQPC Arabic Symbols 01"/>
          <w:sz w:val="28"/>
          <w:szCs w:val="28"/>
        </w:rPr>
        <w:t></w:t>
      </w:r>
      <w:r>
        <w:rPr>
          <w:rFonts w:cs="Estrangelo Edessa" w:ascii="ML-TTKarthika" w:hAnsi="ML-TTKarthika"/>
          <w:sz w:val="28"/>
          <w:szCs w:val="28"/>
        </w:rPr>
        <w:t>AhtcmSv tNmZn¨p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ك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َّائِب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ُسَيَّب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ُزَفْزِفِي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ت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حُم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ارَ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سُبّ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حُم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إِنَّ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ُذْهِب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طَاي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ن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آد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ذْهِب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كِي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بَث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حَدِيد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سلم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  <w:t xml:space="preserve">""F´v ]än </w:t>
      </w:r>
      <w:r>
        <w:rPr>
          <w:rFonts w:cs="ML-TTKarthika" w:ascii="ML-TTKarthika" w:hAnsi="ML-TTKarthika"/>
          <w:sz w:val="28"/>
          <w:szCs w:val="28"/>
        </w:rPr>
        <w:t>D½pkmC_v AsÃ¦nÂ D</w:t>
      </w:r>
      <w:r>
        <w:rPr>
          <w:rFonts w:cs="Estrangelo Edessa" w:ascii="ML-TTKarthika" w:hAnsi="ML-TTKarthika"/>
          <w:sz w:val="28"/>
          <w:szCs w:val="28"/>
        </w:rPr>
        <w:t>½p apk¿_v? \n§Ä hnd¡p¶phtÃm! AhÀ ]dªp: ]\n, AXnÂ AÃmlp A \p{Klw sNmcnbmXncn¡s«. At¸mÄ Xncpta\n</w:t>
      </w:r>
      <w:r>
        <w:rPr>
          <w:rFonts w:cs="ML-TTKarthika" w:ascii="KFGQPC Arabic Symbols 01" w:hAnsi="KFGQPC Arabic Symbols 01"/>
          <w:sz w:val="28"/>
          <w:szCs w:val="28"/>
        </w:rPr>
        <w:t></w:t>
      </w:r>
      <w:r>
        <w:rPr>
          <w:rFonts w:cs="Estrangelo Edessa" w:ascii="ML-TTKarthika" w:hAnsi="ML-TTKarthika"/>
          <w:sz w:val="28"/>
          <w:szCs w:val="28"/>
        </w:rPr>
        <w:t xml:space="preserve"> ]dªp: "\n§Ä ]\nsb ]gn¡cpXv.De Ccp¼nsâ Agp¡ns\ t]m ¡p¶Xpt]mse AXv BZw k´XnbpsS ]m]§Ä t]m¡n Ifbpw''. (apkvenw)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360"/>
        <w:jc w:val="left"/>
        <w:rPr/>
      </w:pPr>
      <w:r>
        <w:rPr>
          <w:rFonts w:cs="ML-TTKarthika" w:ascii="ML-TTKarthika" w:hAnsi="ML-TTKarthika"/>
          <w:sz w:val="28"/>
          <w:szCs w:val="28"/>
        </w:rPr>
        <w:t>D½p AemA</w:t>
      </w:r>
      <w:r>
        <w:rPr>
          <w:rFonts w:cs="Tahoma" w:ascii="ML-TTKarthika" w:hAnsi="ML-TTKarthika"/>
          <w:sz w:val="28"/>
          <w:szCs w:val="28"/>
        </w:rPr>
        <w:t>v</w:t>
      </w:r>
      <w:r>
        <w:rPr>
          <w:rFonts w:cs="ML-TTKarthika" w:ascii="KFGQPC Arabic Symbols 01" w:hAnsi="KFGQPC Arabic Symbols 01"/>
          <w:sz w:val="28"/>
          <w:szCs w:val="28"/>
        </w:rPr>
        <w:t></w:t>
      </w:r>
      <w:r>
        <w:rPr>
          <w:rFonts w:cs="ML-TTKarthika" w:ascii="ML-TTKarthika" w:hAnsi="ML-TTKarthika"/>
          <w:sz w:val="28"/>
          <w:szCs w:val="28"/>
        </w:rPr>
        <w:t>bnÂ \n¶pw \nthZ\w. AhÀ ]dªp: "Rm³ tcmKnbmbncns¡ AÃmlphnsâ ZqX³</w:t>
      </w:r>
      <w:r>
        <w:rPr>
          <w:rFonts w:cs="ML-TTKarthika" w:ascii="KFGQPC Arabic Symbols 01" w:hAnsi="KFGQPC Arabic Symbols 01"/>
          <w:sz w:val="28"/>
          <w:szCs w:val="28"/>
        </w:rPr>
        <w:t></w:t>
      </w:r>
      <w:r>
        <w:rPr>
          <w:rFonts w:cs="ML-TTKarthika" w:ascii="ML-TTKarthika" w:hAnsi="ML-TTKarthika"/>
          <w:sz w:val="28"/>
          <w:szCs w:val="28"/>
        </w:rPr>
        <w:t>Fs¶ k µÀin¡phm³ h¶p At¸mÄ Xncpta\n</w:t>
      </w:r>
      <w:r>
        <w:rPr>
          <w:rFonts w:cs="ML-TTKarthika" w:ascii="KFGQPC Arabic Symbols 01" w:hAnsi="KFGQPC Arabic Symbols 01"/>
          <w:sz w:val="28"/>
          <w:szCs w:val="28"/>
        </w:rPr>
        <w:t></w:t>
      </w:r>
      <w:r>
        <w:rPr>
          <w:rFonts w:cs="ML-TTKarthika" w:ascii="ML-TTKarthika" w:hAnsi="ML-TTKarthika"/>
          <w:sz w:val="28"/>
          <w:szCs w:val="28"/>
        </w:rPr>
        <w:t xml:space="preserve"> ]dªp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ْشِر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عَلَاء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إِ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رَض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ُسْلِم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ذْهِب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طَايَا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ُذْهِب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ا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بَث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ذَّهَب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ْفِضّ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بوداو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""D½p AemAv</w:t>
      </w:r>
      <w:r>
        <w:rPr>
          <w:rFonts w:cs="ML-TTKarthika" w:ascii="KFGQPC Arabic Symbols 01" w:hAnsi="KFGQPC Arabic Symbols 01"/>
          <w:sz w:val="28"/>
          <w:szCs w:val="28"/>
        </w:rPr>
        <w:t></w:t>
      </w:r>
      <w:r>
        <w:rPr>
          <w:rFonts w:cs="ML-TTKarthika" w:ascii="ML-TTKarthika" w:hAnsi="ML-TTKarthika"/>
          <w:sz w:val="28"/>
          <w:szCs w:val="28"/>
        </w:rPr>
        <w:t>, kt´mjn¡pI. shffnbptSbpw kzÀ® ¯nsâbpw Agp¡v Xo t]m¡p¶Xpt]mse Hcp apkvenan sâ tcmKw aqew AÃmlp Ahsâ ]m]§Ä t]m¡nIf bpw.''(A_qZmhqZv)</w:t>
      </w:r>
      <w:r>
        <w:rPr>
          <w:rStyle w:val="FootnoteCharacters"/>
          <w:rStyle w:val="FootnoteAnchor"/>
          <w:rFonts w:cs="ML-TTKarthika" w:ascii="ML-TTKarthika" w:hAnsi="ML-TTKarthika"/>
          <w:sz w:val="28"/>
          <w:szCs w:val="28"/>
        </w:rPr>
        <w:footnoteReference w:id="38"/>
      </w:r>
      <w:r>
        <w:rPr>
          <w:rFonts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360"/>
        <w:jc w:val="left"/>
        <w:rPr/>
      </w:pPr>
      <w:r>
        <w:rPr>
          <w:rFonts w:cs="ML-TTKarthika" w:ascii="ML-TTKarthika" w:hAnsi="ML-TTKarthika"/>
          <w:sz w:val="28"/>
          <w:szCs w:val="28"/>
        </w:rPr>
        <w:t>A_qkCuZv AÂJpZvcn</w:t>
      </w:r>
      <w:r>
        <w:rPr>
          <w:rFonts w:cs="ML-TTKarthika" w:ascii="KFGQPC Arabic Symbols 01" w:hAnsi="KFGQPC Arabic Symbols 01"/>
          <w:sz w:val="28"/>
          <w:szCs w:val="28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 A_qlpdbvd</w:t>
      </w:r>
      <w:r>
        <w:rPr>
          <w:rFonts w:cs="ML-TTKarthika" w:ascii="KFGQPC Arabic Symbols 01" w:hAnsi="KFGQPC Arabic Symbols 01"/>
          <w:sz w:val="28"/>
          <w:szCs w:val="28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 F¶nhcn Â \n¶pw \nthZ\w. \_n</w:t>
      </w:r>
      <w:r>
        <w:rPr>
          <w:rFonts w:cs="ML-TTKarthika" w:ascii="KFGQPC Arabic Symbols 01" w:hAnsi="KFGQPC Arabic Symbols 01"/>
          <w:sz w:val="28"/>
          <w:szCs w:val="28"/>
        </w:rPr>
        <w:t></w:t>
      </w:r>
      <w:r>
        <w:rPr>
          <w:rFonts w:cs="ML-TTKarthika" w:ascii="ML-TTKarthika" w:hAnsi="ML-TTKarthika"/>
          <w:sz w:val="28"/>
          <w:szCs w:val="28"/>
        </w:rPr>
        <w:t xml:space="preserve">]dªp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صِيب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ُسْلِ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َصَب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صَب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َمّ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ُزْن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ذً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غَمّ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شَّوْك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شَاكُ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فَّ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طَايَا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بخاري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TTKarthika"/>
          <w:sz w:val="28"/>
          <w:szCs w:val="28"/>
          <w:lang w:eastAsia="ja-JP"/>
        </w:rPr>
      </w:pPr>
      <w:r>
        <w:rPr>
          <w:rFonts w:cs="ML-TTKarthika" w:ascii="ML-TTKarthika" w:hAnsi="ML-TTKarthika"/>
          <w:sz w:val="28"/>
          <w:szCs w:val="28"/>
        </w:rPr>
        <w:t>""Hcp apkvenan\v _m[n¡p¶ £oWw, tcmKw, at\mhnjaw, ZpxJw, {]bmkw, a\t¢iw, Hcp apffv Xd¡p¶Xp t]mepw, Ahaqew Ahsâ ]m]§Ä AÃmlp s]mdp¯p sImSp ¡mXncn¡p¶nÃ''. (_pJmcn)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  <w:lang w:eastAsia="ja-JP"/>
        </w:rPr>
      </w:pPr>
      <w:r>
        <w:rPr>
          <w:rFonts w:cs="Estrangelo Edessa" w:ascii="ML-TTKarthika" w:hAnsi="ML-TTKarthika"/>
          <w:sz w:val="28"/>
          <w:szCs w:val="28"/>
          <w:lang w:eastAsia="ja-JP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Al-QuranAlKareem" w:ascii="ML-TTKarthika" w:hAnsi="ML-TTKarthika"/>
          <w:sz w:val="28"/>
          <w:szCs w:val="28"/>
        </w:rPr>
        <w:t>AÐpÃmlv C_v\p akvDuZv</w:t>
      </w:r>
      <w:r>
        <w:rPr>
          <w:rFonts w:cs="ML-TTKarthika" w:ascii="KFGQPC Arabic Symbols 01" w:hAnsi="KFGQPC Arabic Symbols 01"/>
          <w:sz w:val="28"/>
          <w:szCs w:val="28"/>
        </w:rPr>
        <w:t></w:t>
      </w:r>
      <w:r>
        <w:rPr>
          <w:rFonts w:cs="Al-QuranAlKareem" w:ascii="ML-TTKarthika" w:hAnsi="ML-TTKarthika"/>
          <w:sz w:val="28"/>
          <w:szCs w:val="28"/>
        </w:rPr>
        <w:t xml:space="preserve">hnÂ \n¶pw \nthZ\w.A t±lw ]dªp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تَيْ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بِي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رَض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هُو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وعَك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عْك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دِيد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قُلْ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َ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تُوعَك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عْك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دِيد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ُلْ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ذَا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أَ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جْرَيْ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جَل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سْلِم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صِيبُ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ذً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ات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طَايَا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حَاتّ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رَق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شَّجَ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بخري</w:t>
      </w:r>
    </w:p>
    <w:p>
      <w:pPr>
        <w:pStyle w:val="Normal"/>
        <w:spacing w:before="0" w:after="0"/>
        <w:jc w:val="left"/>
        <w:rPr/>
      </w:pPr>
      <w:r>
        <w:rPr>
          <w:rFonts w:cs="Al-QuranAlKareem" w:ascii="ML-TTKarthika" w:hAnsi="ML-TTKarthika"/>
          <w:sz w:val="28"/>
          <w:szCs w:val="28"/>
        </w:rPr>
        <w:t>{]hmNI³</w:t>
      </w:r>
      <w:r>
        <w:rPr>
          <w:rFonts w:cs="ML-TTKarthika" w:ascii="KFGQPC Arabic Symbols 01" w:hAnsi="KFGQPC Arabic Symbols 01"/>
          <w:sz w:val="28"/>
          <w:szCs w:val="28"/>
        </w:rPr>
        <w:t></w:t>
      </w:r>
      <w:r>
        <w:rPr>
          <w:rFonts w:cs="Al-QuranAlKareem" w:ascii="ML-TTKarthika" w:hAnsi="ML-TTKarthika"/>
          <w:sz w:val="28"/>
          <w:szCs w:val="28"/>
        </w:rPr>
        <w:t>tcmKnbmbncns¡ Rm³ Xncpta\nbpsSbSp ¡Â {]thin¨p: {]hmNI³</w:t>
      </w:r>
      <w:r>
        <w:rPr>
          <w:rFonts w:cs="ML-TTKarthika" w:ascii="KFGQPC Arabic Symbols 01" w:hAnsi="KFGQPC Arabic Symbols 01"/>
          <w:sz w:val="28"/>
          <w:szCs w:val="28"/>
        </w:rPr>
        <w:t></w:t>
      </w:r>
      <w:r>
        <w:rPr>
          <w:rFonts w:cs="Al-QuranAlKareem" w:ascii="ML-TTKarthika" w:hAnsi="ML-TTKarthika"/>
          <w:sz w:val="28"/>
          <w:szCs w:val="28"/>
        </w:rPr>
        <w:t xml:space="preserve"> AXniàambn thZ\ A \p`hn¡p¶p</w:t>
        <w:softHyphen/>
        <w:t>mbncp¶p. At¸mÄ Rm³ tNmZn¨p: Xm¦Ä AXniàambn thZ\ A\p`hn¡p¶phtÃm? AXn\mÂ Xm¦Ä¡v c</w:t>
        <w:softHyphen/>
        <w:t>v {]Xn^ew D</w:t>
        <w:softHyphen/>
        <w:t>mbncn¡ptam? Xncpta\n</w:t>
      </w:r>
      <w:r>
        <w:rPr>
          <w:rFonts w:cs="ML-TTKarthika" w:ascii="KFGQPC Arabic Symbols 01" w:hAnsi="KFGQPC Arabic Symbols 01"/>
          <w:sz w:val="28"/>
          <w:szCs w:val="28"/>
        </w:rPr>
        <w:t></w:t>
      </w:r>
      <w:r>
        <w:rPr>
          <w:rFonts w:cs="Al-QuranAlKareem" w:ascii="ML-TTKarthika" w:hAnsi="ML-TTKarthika"/>
          <w:sz w:val="28"/>
          <w:szCs w:val="28"/>
        </w:rPr>
        <w:t xml:space="preserve"> ] dªp; AsX, {]bmkw A\p`hn¡p¶ GsXmcp apkvenap t</w:t>
        <w:softHyphen/>
        <w:t>m Ahsâ ]m]§Ä AÃmlp s]mgn¨pIfbpw, ac¯n sâ CeIÄ s]mgn¡s¸Sp¶Xp t]mse. (_pJmcn)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sz w:val="28"/>
          <w:szCs w:val="28"/>
          <w:lang w:eastAsia="ja-JP"/>
        </w:rPr>
      </w:pPr>
      <w:r>
        <w:rPr>
          <w:rFonts w:cs="MV Boli" w:ascii="ML-TTKarthika" w:hAnsi="ML-TTKarthika"/>
          <w:sz w:val="28"/>
          <w:szCs w:val="28"/>
          <w:lang w:eastAsia="ja-JP"/>
        </w:rPr>
        <w:t xml:space="preserve">(56) </w:t>
      </w:r>
      <w:r>
        <w:rPr>
          <w:rFonts w:cs="ML-TTKarthika" w:ascii="ML-TTKarthika" w:hAnsi="ML-TTKarthika"/>
          <w:sz w:val="28"/>
          <w:szCs w:val="28"/>
          <w:lang w:eastAsia="ja-JP"/>
        </w:rPr>
        <w:t>aq¶v a¡Ä \ãs]« c£nXmhv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ML-TTKarthika" w:ascii="ML-TTKarthika" w:hAnsi="ML-TTKarthika"/>
          <w:sz w:val="28"/>
          <w:szCs w:val="28"/>
          <w:lang w:eastAsia="ja-JP"/>
        </w:rPr>
        <w:t>A_qZÀ</w:t>
      </w:r>
      <w:r>
        <w:rPr>
          <w:rFonts w:cs="ML-TTKarthika" w:ascii="KFGQPC Arabic Symbols 01" w:hAnsi="KFGQPC Arabic Symbols 01"/>
          <w:sz w:val="28"/>
          <w:szCs w:val="28"/>
        </w:rPr>
        <w:t></w:t>
      </w:r>
      <w:r>
        <w:rPr>
          <w:rFonts w:cs="ML-TTKarthika" w:ascii="ML-TTKarthika" w:hAnsi="ML-TTKarthika"/>
          <w:sz w:val="28"/>
          <w:szCs w:val="28"/>
          <w:lang w:eastAsia="ja-JP"/>
        </w:rPr>
        <w:t xml:space="preserve">hnÂ \n¶pw \nthZ\w. AÃmlphnsâ ZqX³ </w:t>
      </w:r>
      <w:r>
        <w:rPr>
          <w:rFonts w:cs="ML-TTKarthika" w:ascii="KFGQPC Arabic Symbols 01" w:hAnsi="KFGQPC Arabic Symbols 01"/>
          <w:sz w:val="28"/>
          <w:szCs w:val="28"/>
        </w:rPr>
        <w:t></w:t>
      </w:r>
      <w:r>
        <w:rPr>
          <w:rFonts w:cs="ML-TTKarthika" w:ascii="ML-TTKarthika" w:hAnsi="ML-TTKarthika"/>
          <w:sz w:val="28"/>
          <w:szCs w:val="28"/>
          <w:lang w:eastAsia="ja-JP"/>
        </w:rPr>
        <w:t>]dªp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سْلِمَيْ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مُو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يْنَهُ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َلَاثَة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وْلَاد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بْلُغ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حِنْث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غَفَ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فَضْ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حْمَت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يَّاهُمْ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سائي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sz w:val="28"/>
          <w:szCs w:val="28"/>
          <w:lang w:eastAsia="ja-JP"/>
        </w:rPr>
      </w:pPr>
      <w:r>
        <w:rPr>
          <w:rFonts w:cs="ML-TTKarthika" w:ascii="ML-TTKarthika" w:hAnsi="ML-TTKarthika"/>
          <w:sz w:val="28"/>
          <w:szCs w:val="28"/>
          <w:lang w:eastAsia="ja-JP"/>
        </w:rPr>
        <w:t>""{]mb]qÀ¯nbmIm¯ aq¶v a¡Ä GsXmcp apkvenamb (amXm]nXm¡Ä¡v) acWs¸Sp¶pthm AhtcmSpff AÃm lphnsâ ImcpWy¯nsâ HuZmcy¯mÂ Ah³ Ahcncph À¡pw s]mdp¯p sImSp¡pI Xs¶ sN¿pw.''. (\kmC)</w:t>
      </w:r>
      <w:r>
        <w:rPr>
          <w:rStyle w:val="FootnoteCharacters"/>
          <w:rStyle w:val="FootnoteAnchor"/>
          <w:rFonts w:cs="ML-TTKarthika" w:ascii="ML-TTKarthika" w:hAnsi="ML-TTKarthika"/>
          <w:sz w:val="28"/>
          <w:szCs w:val="28"/>
        </w:rPr>
        <w:footnoteReference w:id="39"/>
      </w:r>
      <w:r>
        <w:rPr>
          <w:rFonts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  <w:lang w:eastAsia="ja-JP"/>
        </w:rPr>
      </w:pPr>
      <w:r>
        <w:rPr>
          <w:rFonts w:cs="Estrangelo Edessa" w:ascii="ML-TTKarthika" w:hAnsi="ML-TTKarthika"/>
          <w:sz w:val="28"/>
          <w:szCs w:val="28"/>
          <w:lang w:eastAsia="ja-JP"/>
        </w:rPr>
      </w:r>
    </w:p>
    <w:p>
      <w:pPr>
        <w:pStyle w:val="Normal"/>
        <w:spacing w:before="0" w:after="0"/>
        <w:jc w:val="left"/>
        <w:rPr/>
      </w:pPr>
      <w:r>
        <w:rPr>
          <w:rFonts w:cs="MV Boli" w:ascii="ML-TTKarthika" w:hAnsi="ML-TTKarthika"/>
          <w:sz w:val="28"/>
          <w:szCs w:val="28"/>
          <w:lang w:eastAsia="ja-JP"/>
        </w:rPr>
        <w:t xml:space="preserve">(57) </w:t>
      </w:r>
      <w:r>
        <w:rPr>
          <w:rFonts w:cs="Al-QuranAlKareem" w:ascii="ML-TTKarthika" w:hAnsi="ML-TTKarthika"/>
          <w:sz w:val="28"/>
          <w:szCs w:val="28"/>
        </w:rPr>
        <w:t>CkvemanI in£mhn[n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Al-QuranAlKareem" w:ascii="ML-TTKarthika" w:hAnsi="ML-TTKarthika"/>
          <w:sz w:val="28"/>
          <w:szCs w:val="28"/>
        </w:rPr>
        <w:t>D_mZ¯v C_v\p kzmanXv</w:t>
      </w:r>
      <w:r>
        <w:rPr>
          <w:rFonts w:cs="ML-TTKarthika" w:ascii="KFGQPC Arabic Symbols 01" w:hAnsi="KFGQPC Arabic Symbols 01"/>
          <w:sz w:val="28"/>
          <w:szCs w:val="28"/>
        </w:rPr>
        <w:t></w:t>
      </w:r>
      <w:r>
        <w:rPr>
          <w:rFonts w:cs="Al-QuranAlKareem" w:ascii="ML-TTKarthika" w:hAnsi="ML-TTKarthika"/>
          <w:sz w:val="28"/>
          <w:szCs w:val="28"/>
        </w:rPr>
        <w:t>hnÂ \n¶pw \nthZ\w. A t±lw _Zvdnepw AIz_ DS¼Snbnepw ]s¦Sp¯ kzlm_n bmWv. At±lw ]dªp. AÃmlphnsâ ZqXsâ IqsS Hcp Iq«w A\pNc³amcpw D</w:t>
        <w:softHyphen/>
        <w:t>mbncns¡ Xncpta\n</w:t>
      </w:r>
      <w:r>
        <w:rPr>
          <w:rFonts w:cs="ML-TTKarthika" w:ascii="KFGQPC Arabic Symbols 01" w:hAnsi="KFGQPC Arabic Symbols 01"/>
          <w:sz w:val="28"/>
          <w:szCs w:val="28"/>
        </w:rPr>
        <w:t></w:t>
      </w:r>
      <w:r>
        <w:rPr>
          <w:rFonts w:cs="Al-QuranAlKareem" w:ascii="ML-TTKarthika" w:hAnsi="ML-TTKarthika"/>
          <w:sz w:val="28"/>
          <w:szCs w:val="28"/>
        </w:rPr>
        <w:t xml:space="preserve"> ]dªp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ايِعُون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ُشْرِك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يْئ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سْرِق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زْن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قْتُل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وْلَادَك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أْت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بُهْتَان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فْتَرُون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يْ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يْدِيك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رْجُلِك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عْص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عْرُوف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ف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ك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أَجْرُ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صَاب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ذَل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يْئ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عُوقِب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دُّنْي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هُو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فَّارَة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صَاب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ذَل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يْئ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تَر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هُو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اء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ف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إ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اء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اقَب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بَايَعْنَا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ذَلِك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بخاري</w:t>
      </w:r>
    </w:p>
    <w:p>
      <w:pPr>
        <w:pStyle w:val="Normal"/>
        <w:spacing w:before="0" w:after="0"/>
        <w:jc w:val="left"/>
        <w:rPr/>
      </w:pPr>
      <w:r>
        <w:rPr>
          <w:rFonts w:cs="Al-QuranAlKareem" w:ascii="ML-TTKarthika" w:hAnsi="ML-TTKarthika"/>
          <w:sz w:val="28"/>
          <w:szCs w:val="28"/>
        </w:rPr>
        <w:t>""AÃmlphnÂ H¶nt\bpw ]¦ptNÀ¡pIbnsÃ¶pw, \n§ Ä, tamãn¡pItbm, hy`nNcn¡pItbm, kz´w a¡sf h[n ¡pItbm sN¿pIbnsÃ¶pw, \n§fpsS ssIImepIÄaqew A\ymbambXv sIm</w:t>
        <w:softHyphen/>
        <w:t>p hcnIbnsÃ</w:t>
      </w:r>
      <w:r>
        <w:rPr>
          <w:rFonts w:cs="Estrangelo Edessa" w:ascii="ML-TTKarthika" w:hAnsi="ML-TTKarthika"/>
          <w:sz w:val="28"/>
          <w:szCs w:val="28"/>
        </w:rPr>
        <w:t>¶pw \·bnÂ [n¡cn ¡pIbnsÃ¶pw \n§Ä Ft¶mSv DS¼Sn sN¿phn³. Bsc ¦nepw AXv ]men¨mÂ Ah\pff {]Xn^ew AÃmlphnem Ip¶p. AhbnÂ \n¶pw hÃXpw {]hÀ¯n¨v Zp\nbmhnÂ Ah³ in£n¡s¸«mÂ AXv Ah\pff {]mbÝn¯amWv. AXnÂ\n¶v hÃXpw Bsc¦nepw {]hÀ¯n¡pIbpw ]n¶o Sv AÃmlp AXv ad¨psh¡pIbpw sNbvXmÂ AXv AÃm lphnte¡mIp¶p. AÃmlp  Dt±in¨mÂ Ah\v s]mdp¯p sImSp¡pw.Ah³ Dt±in¨mÂ Ahs\ in£n¡pIbpw sN ¿pw. AXnÂ R§Ä At±l¯n\v ss_A¯v sNbvXp''. (_pJmcn)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MV Boli" w:ascii="ML-TTKarthika" w:hAnsi="ML-TTKarthika"/>
          <w:sz w:val="28"/>
          <w:szCs w:val="28"/>
          <w:lang w:eastAsia="ja-JP"/>
        </w:rPr>
        <w:t xml:space="preserve">(58) </w:t>
      </w:r>
      <w:r>
        <w:rPr>
          <w:rFonts w:cs="ML-TTKarthika" w:ascii="ML-TTKarthika" w:hAnsi="ML-TTKarthika"/>
          <w:sz w:val="28"/>
          <w:szCs w:val="28"/>
          <w:lang w:eastAsia="ja-JP"/>
        </w:rPr>
        <w:t>lnPvdx t]mbhÀ, aÀ±nXÀ, iloZv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  <w:lang w:eastAsia="ja-JP"/>
        </w:rPr>
      </w:pPr>
      <w:r>
        <w:rPr>
          <w:rFonts w:cs="Estrangelo Edessa" w:ascii="ML-TTKarthika" w:hAnsi="ML-TTKarthika"/>
          <w:sz w:val="28"/>
          <w:szCs w:val="28"/>
          <w:lang w:eastAsia="ja-JP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ML-TTKarthika" w:ascii="ML-TTKarthika" w:hAnsi="ML-TTKarthika"/>
          <w:sz w:val="28"/>
          <w:szCs w:val="28"/>
          <w:lang w:eastAsia="ja-JP"/>
        </w:rPr>
        <w:t>AÃmlp</w:t>
      </w:r>
      <w:r>
        <w:rPr>
          <w:rFonts w:cs="ML-TTKarthika" w:ascii="KFGQPC Arabic Symbols 01" w:hAnsi="KFGQPC Arabic Symbols 01"/>
          <w:sz w:val="28"/>
          <w:szCs w:val="28"/>
        </w:rPr>
        <w:t></w:t>
      </w:r>
      <w:r>
        <w:rPr>
          <w:rFonts w:cs="ML-TTKarthika" w:ascii="ML-TTKarthika" w:hAnsi="ML-TTKarthika"/>
          <w:sz w:val="28"/>
          <w:szCs w:val="28"/>
          <w:lang w:eastAsia="ja-JP"/>
        </w:rPr>
        <w:t xml:space="preserve"> ]</w:t>
      </w:r>
      <w:r>
        <w:rPr>
          <w:rFonts w:cs="Estrangelo Edessa" w:ascii="ML-TTKarthika" w:hAnsi="ML-TTKarthika"/>
          <w:sz w:val="28"/>
          <w:szCs w:val="28"/>
        </w:rPr>
        <w:t>dbp</w:t>
      </w:r>
      <w:r>
        <w:rPr>
          <w:rFonts w:cs="ML-TTKarthika" w:ascii="ML-TTKarthika" w:hAnsi="ML-TTKarthika"/>
          <w:sz w:val="28"/>
          <w:szCs w:val="28"/>
          <w:lang w:eastAsia="ja-JP"/>
        </w:rPr>
        <w:t>¶p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اسْتَجَاب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بُّ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ّ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ُضِيع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مَ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امِل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ِّنكُ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ّ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ذَكَر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و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ُنث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َعْضُكُ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ّ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َعْض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هَاجَر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أُخْرِج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دِيَارِهِ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أُوذ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سَبِيل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قَاتَل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قُتِل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أُكَفِّرَ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نْ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سَيِّئَاتِهِ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أُدْخِلَنَّ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جَنَّات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جْر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حْتِ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أَنْهَار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ثَوَاب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ّ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ِند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لّ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ِند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حُسْن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ثَّوَاب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ML-TTKarthika" w:ascii="ML-TTKarthika" w:hAnsi="ML-TTKarthika"/>
          <w:sz w:val="28"/>
          <w:szCs w:val="28"/>
        </w:rPr>
        <w:t>BIbmÂ kz´w \mSv shSnbpIbpw,kz´w hoSpIfnÂ \n ¶v ]pd¯m¡s¸SpIbpw, Fsâ amÀ¤¯nÂ aÀ±n¡s¸SpI bpw, bp²¯nÂ GÀs¸SpIbpw, sImÃs¸SpIbpw sNbvXn «pÅhcmtcm AhÀ¡v Rm³ AhcpsS Xn³aIÄ ambv¨p sImSp¡p¶Xpw, Xmgv`mK¯v IqSn AcphnIÄ HgpIp¶ kz ÀKt¯m¸pIfnÂ Ahsc Rm³ {]thin¸n¡p¶XpamWv. AÃmlphn¦Â \n¶pÅ {]Xn^eas{X AXv. AÃmlphn sâ ]¡emWv D¯aamb {]Xn^eapÅXv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(hn. Izp: Bep Cwdm³: 195)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TTKarthika"/>
          <w:sz w:val="28"/>
          <w:szCs w:val="28"/>
          <w:lang w:eastAsia="ja-JP"/>
        </w:rPr>
      </w:pPr>
      <w:r>
        <w:rPr>
          <w:rFonts w:cs="ML-TTKarthika" w:ascii="ML-TTKarthika" w:hAnsi="ML-TTKarthika"/>
          <w:sz w:val="28"/>
          <w:szCs w:val="28"/>
          <w:lang w:eastAsia="ja-JP"/>
        </w:rPr>
        <w:t>AÃmlp</w:t>
      </w:r>
      <w:r>
        <w:rPr>
          <w:rFonts w:cs="ML-TTKarthika" w:ascii="KFGQPC Arabic Symbols 01" w:hAnsi="KFGQPC Arabic Symbols 01"/>
          <w:sz w:val="28"/>
          <w:szCs w:val="28"/>
        </w:rPr>
        <w:t></w:t>
      </w:r>
      <w:r>
        <w:rPr>
          <w:rFonts w:cs="ML-TTKarthika" w:ascii="ML-TTKarthika" w:hAnsi="ML-TTKarthika"/>
          <w:sz w:val="28"/>
          <w:szCs w:val="28"/>
          <w:lang w:eastAsia="ja-JP"/>
        </w:rPr>
        <w:t xml:space="preserve"> ]dbp¶p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يُّ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آَمَن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هَل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دُلُّ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ِجَارَة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ُنجِيكُ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ّ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ذَاب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لِيم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ُؤْمِن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اللَّ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رَسُول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تُجَاهِد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سَبِيل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أَمْوَالِ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أَنفُسِ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ذَلِ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خَيْر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ّ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كُنت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عْلَم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غْفِر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ذُنُوب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يُدْخِلْ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جَنَّات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جْر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حْتِ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أَنْهَار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سَاكِ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طَيِّبَةً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جَنَّات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دْن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ذَل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فَوْز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عَظِي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صف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ML-TTKarthika" w:ascii="ML-TTKarthika" w:hAnsi="ML-TTKarthika"/>
          <w:sz w:val="28"/>
          <w:szCs w:val="28"/>
        </w:rPr>
        <w:t>kXyhnizmknItf, thZ\mP\Iamb in£bnÂ \n¶v \n §sf c£n¡p¶ Hcp I¨hSs¯¸än Rm³ \n§Ä¡v A dnbn¨v Xcs«tbm? \n§Ä AÃmlphnepw Ahsâ ZqX\n epw hnizkn¡Ww. AÃmlphnsâ amÀK¯nÂ \n§fpsS kz¯p¡Ä sIm</w:t>
        <w:softHyphen/>
        <w:t>pw icoc§Ä sIm</w:t>
        <w:softHyphen/>
        <w:t>pw \n§Ä kacw sN¿pIbpw thWw. AXmWv \n§Ä¡v KpWIcambn«pÅ Xv. \n§Ä AdnhpÅhcmsW¦nÂ. F¦nÂ Ah³ \n§Ä ¡v \n§fpsS ]m]§Ä s]mdp¯pXcnIbpw Xmgv`mK¯vIq Sn AcphnIÄ HgpIp¶ kzÀ¤t¯m¸pIfnepw, kvYnchmk ¯n\pÅ kzÀ¤t¯m¸pIfnse hninjvSamb hkXnIfn epw Ah³ \n§sf {]thin¸n¡pIbpw sN¿p¶XmWv. A Xs{X al¯mb `mKyw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(hn Izp. AÊz^^v. 10þ12)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ML-TTKarthika" w:ascii="ML-TTKarthika" w:hAnsi="ML-TTKarthika"/>
          <w:sz w:val="28"/>
          <w:szCs w:val="28"/>
        </w:rPr>
        <w:t xml:space="preserve">(59) </w:t>
      </w:r>
      <w:r>
        <w:rPr>
          <w:rFonts w:cs="ML-TTThunchan" w:ascii="ML-TTKarthika" w:hAnsi="ML-TTKarthika"/>
          <w:sz w:val="28"/>
          <w:szCs w:val="28"/>
          <w:lang w:eastAsia="ja-JP"/>
        </w:rPr>
        <w:t>càkm£nXzw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  <w:lang w:eastAsia="ja-JP"/>
        </w:rPr>
      </w:pPr>
      <w:r>
        <w:rPr>
          <w:rFonts w:cs="Estrangelo Edessa" w:ascii="ML-TTKarthika" w:hAnsi="ML-TTKarthika"/>
          <w:sz w:val="28"/>
          <w:szCs w:val="28"/>
          <w:lang w:eastAsia="ja-JP"/>
        </w:rPr>
      </w:r>
    </w:p>
    <w:p>
      <w:pPr>
        <w:pStyle w:val="Normal"/>
        <w:autoSpaceDE w:val="false"/>
        <w:spacing w:before="0" w:after="0"/>
        <w:ind w:firstLine="360"/>
        <w:jc w:val="left"/>
        <w:rPr/>
      </w:pPr>
      <w:r>
        <w:rPr>
          <w:rFonts w:cs="ML-TTThunchan" w:ascii="ML-TTKarthika" w:hAnsi="ML-TTKarthika"/>
          <w:sz w:val="28"/>
          <w:szCs w:val="28"/>
          <w:lang w:eastAsia="ja-JP"/>
        </w:rPr>
        <w:t>AÃmlp</w:t>
      </w:r>
      <w:r>
        <w:rPr>
          <w:rFonts w:cs="ML-TTKarthika" w:ascii="KFGQPC Arabic Symbols 01" w:hAnsi="KFGQPC Arabic Symbols 01"/>
          <w:sz w:val="28"/>
          <w:szCs w:val="28"/>
        </w:rPr>
        <w:t></w:t>
      </w:r>
      <w:r>
        <w:rPr>
          <w:rFonts w:cs="ML-TTThunchan" w:ascii="ML-TTKarthika" w:hAnsi="ML-TTKarthika"/>
          <w:sz w:val="28"/>
          <w:szCs w:val="28"/>
          <w:lang w:eastAsia="ja-JP"/>
        </w:rPr>
        <w:t>]dbp¶p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KFGQPC Uthman Taha Naskh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َئ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قُتِلْت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سَبِيل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و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ُتّ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مَغْفِرَة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ِّ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رَحْمَة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خَيْر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ِّم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جْمَع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آل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مرا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ML-TTKarthika" w:ascii="ML-TTKarthika" w:hAnsi="ML-TTKarthika"/>
          <w:sz w:val="28"/>
          <w:szCs w:val="28"/>
        </w:rPr>
        <w:t>\n§Ä AÃmlphnsâ amÀ¤¯nÂ sImÃs¸SpItbm, acW s¸SpItbm sN¿p¶]£w AÃmlphn¦Â \n¶v e`n¡p¶ ]m]tamN\hpw ImcpWyhpamWv AhÀ tiJcn¨v sh¡p¶ Xns\¡msfÃmw KpWIcambn«pÅXv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(hn. Izp. Bep Cwdm ³: 157)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Al-QuranAlKareem"/>
          <w:sz w:val="28"/>
          <w:szCs w:val="28"/>
        </w:rPr>
      </w:pPr>
      <w:r>
        <w:rPr>
          <w:rFonts w:cs="Al-QuranAlKareem" w:ascii="ML-TTKarthika" w:hAnsi="ML-TTKarthika"/>
          <w:sz w:val="28"/>
          <w:szCs w:val="28"/>
        </w:rPr>
        <w:t>A-_qJXzmZ</w:t>
      </w:r>
      <w:r>
        <w:rPr>
          <w:rFonts w:cs="ML-TTKarthika" w:ascii="KFGQPC Arabic Symbols 01" w:hAnsi="KFGQPC Arabic Symbols 01"/>
          <w:sz w:val="28"/>
          <w:szCs w:val="28"/>
        </w:rPr>
        <w:t></w:t>
      </w:r>
      <w:r>
        <w:rPr>
          <w:rFonts w:cs="Al-QuranAlKareem" w:ascii="ML-TTKarthika" w:hAnsi="ML-TTKarthika"/>
          <w:sz w:val="28"/>
          <w:szCs w:val="28"/>
        </w:rPr>
        <w:t>hnÂ \n¶pw \nthZ\w. Hcn¡Â \_n</w:t>
      </w:r>
      <w:r>
        <w:rPr>
          <w:rFonts w:cs="ML-TTKarthika" w:ascii="KFGQPC Arabic Symbols 01" w:hAnsi="KFGQPC Arabic Symbols 01"/>
          <w:sz w:val="28"/>
          <w:szCs w:val="28"/>
        </w:rPr>
        <w:t></w:t>
      </w:r>
      <w:r>
        <w:rPr>
          <w:rFonts w:cs="Al-QuranAlKareem" w:ascii="ML-TTKarthika" w:hAnsi="ML-TTKarthika"/>
          <w:sz w:val="28"/>
          <w:szCs w:val="28"/>
        </w:rPr>
        <w:t xml:space="preserve"> AhcnÂ Fgpt\äv \n¶p sIm</w:t>
        <w:softHyphen/>
        <w:t xml:space="preserve">v ]dªp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جِهَاد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بِي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إِيمَا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فْضَ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أَعْمَا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َا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جُل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رَأَيْ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ُتِلْ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بِي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ُكَفَّ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ِّ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طَايَاى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-</w:t>
      </w:r>
      <w:r>
        <w:rPr>
          <w:rFonts w:cs="KFGQPC Uthman Taha Naskh" w:ascii="KFGQPC Arabic Symbols 01" w:hAnsi="KFGQPC Arabic Symbols 01"/>
          <w:b/>
          <w:bCs/>
          <w:color w:val="0000FF"/>
          <w:sz w:val="28"/>
          <w:szCs w:val="28"/>
        </w:rPr>
        <w:t>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- «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َعَ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ُتِلْ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بِي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نْ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ابِر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حْتَسِب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قْبِل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غَيْ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دْبِر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».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-</w:t>
      </w:r>
      <w:r>
        <w:rPr>
          <w:rFonts w:cs="KFGQPC Uthman Taha Naskh" w:ascii="KFGQPC Arabic Symbols 01" w:hAnsi="KFGQPC Arabic Symbols 01"/>
          <w:b/>
          <w:bCs/>
          <w:color w:val="0000FF"/>
          <w:sz w:val="28"/>
          <w:szCs w:val="28"/>
        </w:rPr>
        <w:t>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«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يْف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ُلْ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».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رَأَيْ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ُتِلْ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بِي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تُكَفَّ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ِّ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طَايَاى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FGQPC Arabic Symbols 01" w:hAnsi="KFGQPC Arabic Symbols 01" w:cs="KFGQPC Uthman Taha Naskh"/>
          <w:b/>
          <w:b/>
          <w:bCs/>
          <w:color w:val="0000FF"/>
          <w:sz w:val="28"/>
          <w:sz w:val="28"/>
          <w:szCs w:val="28"/>
        </w:rPr>
        <w:t>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- «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َعَ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نْ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ابِر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حْتَسِب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قْبِل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غَيْ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دْبِر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ا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دَّيْ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إِ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جِبْرِي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َّلاَ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ذَل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سلم</w:t>
      </w:r>
    </w:p>
    <w:p>
      <w:pPr>
        <w:pStyle w:val="Normal"/>
        <w:spacing w:before="0" w:after="0"/>
        <w:jc w:val="left"/>
        <w:rPr>
          <w:rFonts w:ascii="ML-TTKarthika" w:hAnsi="ML-TTKarthika" w:cs="ML-TTThunchan"/>
          <w:sz w:val="28"/>
          <w:szCs w:val="28"/>
        </w:rPr>
      </w:pPr>
      <w:r>
        <w:rPr>
          <w:rFonts w:cs="Al-QuranAlKareem" w:ascii="ML-TTKarthika" w:hAnsi="ML-TTKarthika"/>
          <w:sz w:val="28"/>
          <w:szCs w:val="28"/>
        </w:rPr>
        <w:t>XoÀ¨bmbpw</w:t>
      </w:r>
      <w:r>
        <w:rPr>
          <w:rFonts w:cs="Al-QuranAlKareem" w:ascii="ML-TTKarthika" w:hAnsi="ML-TTKarthika"/>
          <w:sz w:val="20"/>
          <w:szCs w:val="20"/>
        </w:rPr>
        <w:t xml:space="preserve"> </w:t>
      </w:r>
      <w:r>
        <w:rPr>
          <w:rFonts w:cs="Al-QuranAlKareem" w:ascii="ML-TTKarthika" w:hAnsi="ML-TTKarthika"/>
          <w:sz w:val="28"/>
          <w:szCs w:val="28"/>
        </w:rPr>
        <w:t>PnlmZpw AÃmlphnepff hnizmkhpamWv {] hÀ¯\§fnÂ Gähpw D¯aambXv. At¸mÄ HcmÄ Fgp t¶äp \n¶psIm</w:t>
        <w:softHyphen/>
        <w:t>v tNmZn¨p: AÃmlphnsâ ZqXtc,Xm¦fp sS A`n{]mbw F´mWv? R</w:t>
      </w:r>
      <w:r>
        <w:rPr>
          <w:rFonts w:cs="ML-TTThunchan" w:ascii="ML-TTKarthika" w:hAnsi="ML-TTKarthika"/>
          <w:sz w:val="28"/>
          <w:szCs w:val="28"/>
        </w:rPr>
        <w:t>m³ AÃmlphnsâ amÀ¤¯nÂ sImÃs]«mÂ Fsâ ]m]§Ä s]mdp¡s¸Sptam? At¸mÄ AÃmlphnsâ ZqX³</w:t>
      </w:r>
      <w:r>
        <w:rPr>
          <w:rFonts w:cs="ML-TTKarthika" w:ascii="KFGQPC Arabic Symbols 01" w:hAnsi="KFGQPC Arabic Symbols 01"/>
          <w:sz w:val="28"/>
          <w:szCs w:val="28"/>
        </w:rPr>
        <w:t></w:t>
      </w:r>
      <w:r>
        <w:rPr>
          <w:rFonts w:cs="ML-TTThunchan" w:ascii="ML-TTKarthika" w:hAnsi="ML-TTKarthika"/>
          <w:sz w:val="28"/>
          <w:szCs w:val="28"/>
        </w:rPr>
        <w:t xml:space="preserve"> ]dªp: AsX, £atbmsSbpw {] Xn^teOtbmsSbpw ]n³XncnbmsX ap¶n«psIm</w:t>
        <w:softHyphen/>
        <w:t>pw (bp ²w sNbvXv)Xm¦Ä sImÃs]«mÂ. tijw AÃmlphnsâ Zq X³</w:t>
      </w:r>
      <w:r>
        <w:rPr>
          <w:rFonts w:cs="ML-TTKarthika" w:ascii="KFGQPC Arabic Symbols 01" w:hAnsi="KFGQPC Arabic Symbols 01"/>
          <w:sz w:val="28"/>
          <w:szCs w:val="28"/>
        </w:rPr>
        <w:t></w:t>
      </w:r>
      <w:r>
        <w:rPr>
          <w:rFonts w:cs="ML-TTThunchan" w:ascii="ML-TTKarthika" w:hAnsi="ML-TTKarthika"/>
          <w:sz w:val="28"/>
          <w:szCs w:val="28"/>
        </w:rPr>
        <w:t xml:space="preserve"> ]dªp: F{]ImcamWv Xm¦Ä ]dªXv? At±lw ]dªp:</w:t>
      </w:r>
      <w:r>
        <w:rPr>
          <w:rFonts w:cs="Al-QuranAlKareem" w:ascii="ML-TTKarthika" w:hAnsi="ML-TTKarthika"/>
          <w:sz w:val="28"/>
          <w:szCs w:val="28"/>
        </w:rPr>
        <w:t xml:space="preserve"> Xm¦fpsS A`n{]mbw F´mWv R</w:t>
      </w:r>
      <w:r>
        <w:rPr>
          <w:rFonts w:cs="ML-TTThunchan" w:ascii="ML-TTKarthika" w:hAnsi="ML-TTKarthika"/>
          <w:sz w:val="28"/>
          <w:szCs w:val="28"/>
        </w:rPr>
        <w:t>m³ AÃmlphn sâ amÀ¤¯nÂ sImÃs]«mÂ Fsâ ]m]§Ä s]mdp¡ s¸Sptam? At¸mÄ AÃmlphnsâ ZqX³</w:t>
      </w:r>
      <w:r>
        <w:rPr>
          <w:rFonts w:cs="ML-TTKarthika" w:ascii="KFGQPC Arabic Symbols 01" w:hAnsi="KFGQPC Arabic Symbols 01"/>
          <w:sz w:val="28"/>
          <w:szCs w:val="28"/>
        </w:rPr>
        <w:t></w:t>
      </w:r>
      <w:r>
        <w:rPr>
          <w:rFonts w:cs="ML-TTThunchan" w:ascii="ML-TTKarthika" w:hAnsi="ML-TTKarthika"/>
          <w:sz w:val="28"/>
          <w:szCs w:val="28"/>
        </w:rPr>
        <w:t xml:space="preserve"> ]dªp:AsX, £atbmsSbpw {]Xn^teOtbmsSbpw ]n³XncnbmsX ap ¶n«p sIm</w:t>
        <w:softHyphen/>
        <w:t xml:space="preserve">pw(bp²w sNbvXv) Xm¦Ä sImÃs]«mÂ.F¶m Â IS_m[yX; (AXv s]mdp¡s¸SpIbnÃ) </w:t>
      </w:r>
      <w:r>
        <w:rPr>
          <w:rFonts w:cs="MV Boli" w:ascii="ML-TTKarthika" w:hAnsi="ML-TTKarthika"/>
          <w:sz w:val="28"/>
          <w:szCs w:val="28"/>
        </w:rPr>
        <w:t>Pn_vcoÂ AXv Ft¶mSv ]dªncn¡p¶p. (apkvenw)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ML-TTThunchan" w:ascii="ML-TTKarthika" w:hAnsi="ML-TTKarthika"/>
          <w:sz w:val="28"/>
          <w:szCs w:val="28"/>
        </w:rPr>
        <w:t>ASna AÃmlphnt\mSv sNbvXpt]mb ]m]§fmsW¦n Â kÂIÀ½§Ä aptJ\ Ah s]mdp¡s¸Sp¶XmWv. F ¶mÂ a\pjytcmSv sNbvX Ipä§Ä AhÀ¡v \ÂtI</w:t>
        <w:softHyphen/>
        <w:t xml:space="preserve"> _m[yXIÄ F¶nh kÂIÀ½§Ä aptJ\ ]cnlcn¡s¸ SpIbnÃ. Ah AXnsâ AhIminIÄ¡v aS¡nsImSp¡pI bpw Ahcpambn s]mcp¯s¸So¡pIbpw sN¿Ww. acW s]« hyànbpsS ISw AbmÄ¡v k¼¯v Ds</w:t>
        <w:softHyphen/>
        <w:t>¦nÂ AXn Â \n¶pw FSp¯v ho«pIbmWv th</w:t>
        <w:softHyphen/>
        <w:t xml:space="preserve">Xv. AsÃ¦nÂ Ah IminItfm aäp BfpItfm AXv sImSp¯p ho«Ww. 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360"/>
        <w:jc w:val="left"/>
        <w:rPr/>
      </w:pPr>
      <w:r>
        <w:rPr>
          <w:rFonts w:cs="Al-QuranAlKareem" w:ascii="ML-TTKarthika" w:hAnsi="ML-TTKarthika"/>
          <w:sz w:val="28"/>
          <w:szCs w:val="28"/>
        </w:rPr>
        <w:t>anJvZmav C_v\p aAvZnIcn_ AÂIn³Zn</w:t>
      </w:r>
      <w:r>
        <w:rPr>
          <w:rFonts w:cs="ML-TTKarthika" w:ascii="KFGQPC Arabic Symbols 01" w:hAnsi="KFGQPC Arabic Symbols 01"/>
          <w:sz w:val="28"/>
          <w:szCs w:val="28"/>
        </w:rPr>
        <w:t></w:t>
      </w:r>
      <w:r>
        <w:rPr>
          <w:rFonts w:cs="Al-QuranAlKareem" w:ascii="ML-TTKarthika" w:hAnsi="ML-TTKarthika"/>
          <w:sz w:val="28"/>
          <w:szCs w:val="28"/>
        </w:rPr>
        <w:t>bnÂ \n¶pw \nthZ\w. At±lw ]dªp. AÃmlphnsâ ZqX³</w:t>
      </w:r>
      <w:r>
        <w:rPr>
          <w:rFonts w:cs="ML-TTKarthika" w:ascii="KFGQPC Arabic Symbols 01" w:hAnsi="KFGQPC Arabic Symbols 01"/>
          <w:sz w:val="28"/>
          <w:szCs w:val="28"/>
        </w:rPr>
        <w:t></w:t>
      </w:r>
      <w:r>
        <w:rPr>
          <w:rFonts w:cs="Al-QuranAlKareem" w:ascii="ML-TTKarthika" w:hAnsi="ML-TTKarthika"/>
          <w:sz w:val="28"/>
          <w:szCs w:val="28"/>
        </w:rPr>
        <w:t xml:space="preserve"> ]d ªp: càkm£n¡v AÃmlphnsâbSp¡Â Bdv KpW§ fp</w:t>
        <w:softHyphen/>
        <w:t>v. BZy càw Nn´pt¼mÄ Xs¶ At±l¯nsâ (]m] §Ä) s]mdp¡s¸Spw. kzÀ¤¯nepff Xsâ Ccn¸nSw At± lw ZÀin¡pw. Iz_vdv in£bnÂ \n¶pw At±lw kwc£n ¡s¸Spw. (A´y\mfnsâ) `oIcXbnÂ \n¶pw At±lw \n À`b\mbncn¡pw. "hJzmdnsâ' IncoSw At±l¯n\v AWn bn¡s¸Spw. {]kvXpX IncoS¯nse amWnIyw Zp\nbmhnt\ ¡mfpw AXnepffXnt\¡mfpw D¯aambncn¡pw. "lqdpÂ Cu\nse' Fgp]¯nc</w:t>
        <w:softHyphen/>
        <w:t>v kv{XoIsf At±l¯n\v hnhmlw sNbvXp sImSp¡s¸Spw. Ahsâ _ÔpIfnÂ\n¶v  Fgp] Xv t]À¡pff At±l¯nsâ ip]mÀi kzoIcn¡s¸Spw. (XnÀanZn)</w:t>
      </w:r>
      <w:r>
        <w:rPr>
          <w:rStyle w:val="FootnoteCharacters"/>
          <w:rStyle w:val="FootnoteAnchor"/>
          <w:rFonts w:cs="ML-TTKarthika" w:ascii="ML-TTKarthika" w:hAnsi="ML-TTKarthika"/>
          <w:sz w:val="28"/>
          <w:szCs w:val="28"/>
          <w:lang w:eastAsia="ja-JP"/>
        </w:rPr>
        <w:footnoteReference w:id="40"/>
      </w:r>
      <w:r>
        <w:rPr>
          <w:rFonts w:cs="ML-TTKarthika" w:ascii="ML-TTKarthika" w:hAnsi="ML-TTKarthika"/>
          <w:sz w:val="28"/>
          <w:szCs w:val="28"/>
          <w:lang w:eastAsia="ja-JP"/>
        </w:rPr>
        <w:t xml:space="preserve"> 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  <w:lang w:eastAsia="ja-JP"/>
        </w:rPr>
      </w:pPr>
      <w:r>
        <w:rPr>
          <w:rFonts w:cs="Estrangelo Edessa" w:ascii="ML-TTKarthika" w:hAnsi="ML-TTKarthika"/>
          <w:sz w:val="28"/>
          <w:szCs w:val="28"/>
          <w:lang w:eastAsia="ja-JP"/>
        </w:rPr>
      </w:r>
    </w:p>
    <w:p>
      <w:pPr>
        <w:pStyle w:val="Normal"/>
        <w:autoSpaceDE w:val="false"/>
        <w:spacing w:before="0" w:after="0"/>
        <w:ind w:firstLine="360"/>
        <w:jc w:val="center"/>
        <w:rPr>
          <w:rFonts w:ascii="ML-TTKarthika" w:hAnsi="ML-TTKarthika" w:cs="Estrangelo Edessa"/>
          <w:b/>
          <w:b/>
          <w:bCs/>
          <w:sz w:val="28"/>
          <w:szCs w:val="28"/>
        </w:rPr>
      </w:pPr>
      <w:r>
        <w:rPr>
          <w:rFonts w:cs="Estrangelo Edessa" w:ascii="ML-TTKarthika" w:hAnsi="ML-TTKarthika"/>
          <w:b/>
          <w:bCs/>
          <w:sz w:val="28"/>
          <w:szCs w:val="28"/>
        </w:rPr>
        <w:t>I^v^mdm¯v ({]mbÝn¯§Ä)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b/>
          <w:b/>
          <w:bCs/>
          <w:sz w:val="28"/>
          <w:szCs w:val="28"/>
        </w:rPr>
      </w:pPr>
      <w:r>
        <w:rPr>
          <w:rFonts w:cs="Estrangelo Edessa" w:ascii="ML-TTKarthika" w:hAnsi="ML-TTKarthika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360"/>
        <w:jc w:val="left"/>
        <w:rPr/>
      </w:pPr>
      <w:r>
        <w:rPr>
          <w:rFonts w:cs="Estrangelo Edessa" w:ascii="ML-TTKarthika" w:hAnsi="ML-TTKarthika"/>
          <w:sz w:val="28"/>
          <w:szCs w:val="28"/>
        </w:rPr>
        <w:t>hnizmknIfnÂ \n¶v kw`hn¡p¶ Nne Ipä§Ä¡pw AhcpsS Nne Bcm[\IfnÂ kw`hn¡p¶ ]mI</w:t>
      </w:r>
      <w:r>
        <w:rPr>
          <w:rFonts w:cs="ML-TTKarthika" w:ascii="ML-TTKarthika" w:hAnsi="ML-TTKarthika"/>
          <w:sz w:val="28"/>
          <w:szCs w:val="28"/>
        </w:rPr>
        <w:t>¸</w:t>
      </w:r>
      <w:r>
        <w:rPr>
          <w:rFonts w:cs="Estrangelo Edessa" w:ascii="ML-TTKarthika" w:hAnsi="ML-TTKarthika"/>
          <w:sz w:val="28"/>
          <w:szCs w:val="28"/>
        </w:rPr>
        <w:t>nghpI Ä¡pw ]cnlmcambn AÃmlp</w:t>
      </w:r>
      <w:r>
        <w:rPr>
          <w:rFonts w:cs="ML-TTKarthika" w:ascii="KFGQPC Arabic Symbols 01" w:hAnsi="KFGQPC Arabic Symbols 01"/>
          <w:sz w:val="28"/>
          <w:szCs w:val="28"/>
        </w:rPr>
        <w:t></w:t>
      </w:r>
      <w:r>
        <w:rPr>
          <w:rFonts w:cs="Estrangelo Edessa" w:ascii="ML-TTKarthika" w:hAnsi="ML-TTKarthika"/>
          <w:sz w:val="28"/>
          <w:szCs w:val="28"/>
        </w:rPr>
        <w:t xml:space="preserve"> Nne {]mbÝn¯§Ä GÀ s¸Sp¯nbncn¡p¶p. 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Al-QuranAlKareem"/>
          <w:sz w:val="28"/>
          <w:szCs w:val="28"/>
        </w:rPr>
      </w:pPr>
      <w:r>
        <w:rPr>
          <w:rFonts w:cs="Al-QuranAlKareem" w:ascii="ML-TTKarthika" w:hAnsi="ML-TTKarthika"/>
          <w:sz w:val="28"/>
          <w:szCs w:val="28"/>
        </w:rPr>
        <w:t>(1) A_²¯nÂ kw`hn¡p¶ h[w.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360"/>
        <w:jc w:val="left"/>
        <w:rPr/>
      </w:pPr>
      <w:r>
        <w:rPr>
          <w:rFonts w:cs="Al-QuranAlKareem" w:ascii="ML-TTKarthika" w:hAnsi="ML-TTKarthika"/>
          <w:sz w:val="28"/>
          <w:szCs w:val="28"/>
        </w:rPr>
        <w:t>sIme]mXIw h³]m]amWv. a\x¸qÀhambn Hcmsf h [n¨mÂ LmXIsâ AhIminIÄ am¸v sImSp¡p¶nsÃ¦n Â CkvemanI hn[n{]Imcw Ah³ {]Xn{Inb¡v hnt[b\m ¡s¸Spw. CXnsâ Kuchs¯ kw_Ôn¨v AÃmlp</w:t>
      </w:r>
      <w:r>
        <w:rPr>
          <w:rFonts w:cs="ML-TTKarthika" w:ascii="KFGQPC Arabic Symbols 01" w:hAnsi="KFGQPC Arabic Symbols 01"/>
          <w:sz w:val="28"/>
          <w:szCs w:val="28"/>
        </w:rPr>
        <w:t></w:t>
      </w:r>
      <w:r>
        <w:rPr>
          <w:rFonts w:cs="Al-QuranAlKareem" w:ascii="ML-TTKarthika" w:hAnsi="ML-TTKarthika"/>
          <w:sz w:val="28"/>
          <w:szCs w:val="28"/>
        </w:rPr>
        <w:t xml:space="preserve"> ]d bp¶p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قْتُل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ُؤْمِن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ُّتَعَمِّد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جَزَآؤُ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جَهَنَّ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خَالِد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غَضِب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يْ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َعَن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أَعَد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ذَاب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ظِيمًا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نساء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ML-TTKarthika" w:ascii="ML-TTKarthika" w:hAnsi="ML-TTKarthika"/>
          <w:sz w:val="28"/>
          <w:szCs w:val="28"/>
        </w:rPr>
        <w:t>Bsc¦nepw Hcp kXyhnizmknsb a\x]qÀÆw sImes¸Sp ¯p¶ ]£w Ah¶pÅ {]Xn^ew \cIamIp¶p.Ah\Xn Â \nXyhmknbmbncn¡pw. Ahsâ t\sc AÃmlp tIm]n ¡pIbpw, Ahs\ i]n¡pIbpw sNbvXncn¡p¶p. I\¯ in£bmWv Ah¶pth</w:t>
        <w:softHyphen/>
        <w:t>n AÃmlp Hcp¡nsh¨n«pÅX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ML-TTKarthika" w:ascii="ML-TTKarthika" w:hAnsi="ML-TTKarthika"/>
          <w:sz w:val="28"/>
          <w:szCs w:val="28"/>
        </w:rPr>
        <w:t xml:space="preserve"> (hn. Izp. A¶nkmAv:  93)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360"/>
        <w:jc w:val="left"/>
        <w:rPr/>
      </w:pPr>
      <w:r>
        <w:rPr>
          <w:rFonts w:cs="ML-TTKarthika" w:ascii="ML-TTKarthika" w:hAnsi="ML-TTKarthika"/>
          <w:sz w:val="28"/>
          <w:szCs w:val="28"/>
        </w:rPr>
        <w:t>F¶mÂ A_²¯nÂ (AdnbmsX) kw`hn¡p¶ sIm e]mXIamsW¦nÂ Ah³ {]Xn{Inb¡v hnt[b\mIpIbn Ã. {]mbÝn¯ambn (I^v^md¯v) Hcp apkvenamb ASna sb tamNn</w:t>
      </w:r>
      <w:r>
        <w:rPr>
          <w:rFonts w:cs="ML-TTThunchan" w:ascii="ML-TTKarthika" w:hAnsi="ML-TTKarthika"/>
          <w:sz w:val="28"/>
          <w:szCs w:val="28"/>
        </w:rPr>
        <w:t>¸n¡pIbmWv th</w:t>
        <w:softHyphen/>
        <w:t>Xv. AXn\v Ah\v km[yasÃ ¦nÂ c</w:t>
        <w:softHyphen/>
        <w:t>v amkw XpSÀ¨bmbn t\m¼\pjvTn¡Ww.Ahsâ [\¯nÂ \n¶mWv AXn\pff ({]mbÝn¯¯n\pff) hI Is</w:t>
        <w:softHyphen/>
        <w:t>t¯</w:t>
        <w:softHyphen/>
        <w:t>Xv.AXn\p ]pdsa sImesN¿s]«bmfnsâ A hIminIÄ¡v \ã]cnlmchpw(Znb) \ÂIWw LmXIsâ _Ôp¡fmWv AXv \ÂtI</w:t>
        <w:softHyphen/>
        <w:t xml:space="preserve">Xv.AXns\ kw_Ôn¨v IzpÀ B³ </w:t>
      </w:r>
      <w:r>
        <w:rPr>
          <w:rFonts w:cs="ML-TTKarthika" w:ascii="ML-TTKarthika" w:hAnsi="ML-TTKarthika"/>
          <w:sz w:val="28"/>
          <w:szCs w:val="28"/>
        </w:rPr>
        <w:t xml:space="preserve">C{]Imcw ]dbp¶p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ا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مُؤْمِن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قْتُ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ُؤْمِن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ا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خَطَئ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تَ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ُؤْمِن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خَطَئ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تَحْرِير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قَبَة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ُّؤْمِنَة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دِيَة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ُّسَلَّمَة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هْل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ا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صَّدَّق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إ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ا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وْم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دُوّ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ّ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هُو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ْؤْمِن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تَحْرِير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قَبَة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ُّؤْمِنَة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إ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ا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وْم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َيْن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بَيْنَ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ِّيثَاق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دِيَة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ُّسَلَّمَة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هْل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تَحْرِير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قَبَة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ُّؤْمِنَةً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م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َّ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جِد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صِيَا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شَهْرَيْن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ُتَتَابِعَيْن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وْبَةً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ِّ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كَا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ِيم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حَكِيم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نساء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ML-TTKarthika" w:ascii="ML-TTKarthika" w:hAnsi="ML-TTKarthika"/>
          <w:sz w:val="28"/>
          <w:szCs w:val="28"/>
        </w:rPr>
        <w:t>bmsXmcp hnizmkn¡pw asämcp hnizmknsb sImÃm³ ]m SpÅXÃ; A_²¯nÂ h¶pt]mIp¶XÃmsX. F¶mÂ h Ãh\pw Hcp hnizmknsb A_²¯nÂ sIm¶pt]mbmÂ ({]mbÝn¯ambn) Hcp hnizmknbmb ASnasb tamNn¸n ¡pIbpw,Ahsâ (sImÃs¸«hsâ)AhIminIÄ¡v \jvS ]cnlmcw \ÂIpIbpamWv th</w:t>
        <w:softHyphen/>
        <w:t>Xv. AhÀ(B AhIminI Ä) AXv DZmcambn hn«p Xs¶¦nsemgnsI. C\n Ah³ (sImÃs¸«h³) \n§tfmSv i{XpXbpÅ P\hn`mK¯nÂ s]«h\mWv; Ah\msW¦nÂ kXyhnizmknbpamWv F¦n Â kXyhnizmknbmb Hcp ASnasb tamNn¸n¡pI am{Xam Wv th</w:t>
        <w:softHyphen/>
        <w:t>Xv. C\n Ah³ (sImÃs¸«h³) \n§fpambn k Jy¯nencn¡p¶ HcpP\hn`mK¯nÂ s]«h\msW¦nÂ A hsâ AhIminIÄ¡v \jvS]cnlmcw \ÂIpIbpw hnizm knbmb Hcp ASnasb tamNn¸n¡pIbpw sNt¿</w:t>
        <w:softHyphen/>
        <w:t>XmWv.h Ãh¶pw AXv km[n¨v In«nbnsÃ¦nÂ XpSÀ¨bmbn c</w:t>
        <w:softHyphen/>
        <w:t>pam kw t\m¼\pjvTnt¡</w:t>
        <w:softHyphen/>
        <w:t>XmWv. AÃmlp \nivNbn¨ ]Ým ¯m] (amÀK)amWXv. AÃmlp FÃmw Adnbp¶h\pw bp IvXnam\pamIp¶p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(hn. Izp. A¶nkmAv:92)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(2) fznlmÀ. 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360"/>
        <w:jc w:val="left"/>
        <w:rPr/>
      </w:pPr>
      <w:r>
        <w:rPr>
          <w:rFonts w:cs="ML-TTKarthika" w:ascii="ML-TTKarthika" w:hAnsi="ML-TTKarthika"/>
          <w:sz w:val="28"/>
          <w:szCs w:val="28"/>
        </w:rPr>
        <w:t>`mcysb D½tbmSv XpÃys]Sp¯n hnhmltamN\w sN ¿p¶ k{¼Zmbw Pmlnenbm Ad_nIfnÂ \ne\n¶ncp¶p,. hnhmltamN\¯nsâ Hcp amÀ¤ambn«mbncp¶p AhÀ C Xns\ ]cnKWn¨ncp¶Xv. HcmÄ Xsâ `mcytbmSv \o F\n ¡v Fsâ amXmhns\t¸mse \njn²amWv F¶v ]dbpIbm bncp¶p AhÀ sNbvXncp¶Xv. fnlmÀ F¶mWv Cu Zpjn¨ k{¼Zmb¯n\v ]dbs]«ncp¶Xv. F¶mÂ Ckvemw fnlmdn s\ XzemJmbn ]cnKWn¨nsÃ¦nepw CXns\ IÀi\ambn \ntcm[n¡pIbpw AXnÂ GÀs¸Sp¶hsâtaÂ henb {]m bÝn¯w Npa¯pIbpw sNbvXp. `mcybpambn ssewKnI_ Ôw \S¡p¶Xn\v ap¼v hnizmknbmb Hcp ASnasb tam Nn¸n¡pI, AXn\v IgnbnsÃ¦nÂ c</w:t>
        <w:softHyphen/>
        <w:t>pamkw XpSÀ¨bmbn t\m¼\pjvTn¡pI, AXn\pw km[yasÃ¦nÂ Adp]Xv km [pIÄ¡v Hcpt\cs¯ `£Ww \ÂIpI F¶nhbmWXv. AÃmlp ]dbp¶p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ظَاهِر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نِّسَائِهِ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ثُم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عُود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ال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تَحْرِير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قَبَة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ّ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بْل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تَمَاس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ذَلِ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ُوعَظ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ل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عْمَل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خَبِير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م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َّ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جِد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صِيَا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شَهْرَيْن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ُتَتَابِعَيْن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بْل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تَمَاس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م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َّ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سْتَطِع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إِطْعَا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سِتّ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سْكِين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ذَل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تُؤْمِن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اللَّ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رَسُول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تِلْ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حُدُود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ِلْكَافِر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ذَاب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لِيم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مجادلة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ML-TTKarthika" w:ascii="ML-TTKarthika" w:hAnsi="ML-TTKarthika"/>
          <w:sz w:val="28"/>
          <w:szCs w:val="28"/>
        </w:rPr>
        <w:t>X§fpsS `mcyamsc amXm¡Ä¡v Xpeyambn {]Jym]n¡pI bpw, ]n¶oSv X§Ä ]dªXnÂ \n¶v aS§pIbpw sN¿p ¶hÀ,AhÀ ]ckv]cw kv]Àin¡p¶Xn\p ap¼mbn Hcp A Snasb tamNn¸nt¡</w:t>
        <w:softHyphen/>
        <w:t>XmWv.AXv \n§Ä¡p \ÂIs¸Sp¶ D]tZiamWv.AÃmlp \n§Ä {]hÀ¯n¡p¶Xns\¸än kq £vaPvRm\apÅh\mIp¶p. C\n hÃh¶pw(ASnasb) e`n ¡m¯ ]£w, AhÀ ]ckv]cw kv]Àin¡p¶Xn\v ap¼m bn XpSÀ¨bmbn c</w:t>
        <w:softHyphen/>
        <w:t>p amk¡mew t\m¼\pjvTnt¡</w:t>
        <w:softHyphen/>
        <w:t>Xm Wv. hÃh\pw (AXv) km[yamIm¯ ]£w Adp]Xp AK XnIÄ¡v Blmcw \ÂtI</w:t>
        <w:softHyphen/>
        <w:t>XmWv.AXv AÃmlphnepw A hsâ ZqX\nepw \n§Ä hnizkn¡m³ th</w:t>
        <w:softHyphen/>
        <w:t>nbs{X. Ah AÃmlphnsâ ]cn[nIfmIp¶p. kXy\ntj[nIÄ¡v thZ \tbdnb in£bp</w:t>
        <w:softHyphen/>
        <w:t>v. (AÂ apPmZne: 3,4)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ML-TTKarthika" w:ascii="ML-TTKarthika" w:hAnsi="ML-TTKarthika"/>
          <w:sz w:val="28"/>
          <w:szCs w:val="28"/>
        </w:rPr>
        <w:t xml:space="preserve">(3) daZzm\nsâ ]IenÂ `mcybpambpff kwtbmKw.  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Al-QuranAlKareem"/>
          <w:sz w:val="28"/>
          <w:szCs w:val="28"/>
        </w:rPr>
      </w:pPr>
      <w:r>
        <w:rPr>
          <w:rFonts w:cs="Al-QuranAlKareem" w:ascii="ML-TTKarthika" w:hAnsi="ML-TTKarthika"/>
          <w:sz w:val="28"/>
          <w:szCs w:val="28"/>
        </w:rPr>
        <w:t>A_qlpdbvd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Al-QuranAlKareem" w:ascii="ML-TTKarthika" w:hAnsi="ML-TTKarthika"/>
          <w:sz w:val="28"/>
          <w:szCs w:val="28"/>
        </w:rPr>
        <w:t>hnÂ\n¶pw \nthZ\w.At±lw ]dªp: R§Ä \_n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Al-QuranAlKareem" w:ascii="ML-TTKarthika" w:hAnsi="ML-TTKarthika"/>
          <w:sz w:val="28"/>
          <w:szCs w:val="28"/>
        </w:rPr>
        <w:t>tbmsSm¸w Ccn¡pt¼mÄ Hcp a\pjy³ h cnIbpw \_ntbmSv C{]Imcw ]dbpIbpw sNbvXp: AÃm lphnsâ ZqXtc, Rm³ \in¨p. Xncpta\n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Al-QuranAlKareem" w:ascii="ML-TTKarthika" w:hAnsi="ML-TTKarthika"/>
          <w:sz w:val="28"/>
          <w:szCs w:val="28"/>
        </w:rPr>
        <w:t xml:space="preserve"> tNmZn¨p: Xm¦ Ä¡v F´v kw`hn¨p? At±lw ]dªp: Rm³ t\m¼pIm c\mbncns¡ Fsâ `mcybpambn _Ôs]«p. At¸mÄ A Ãmlphnsâ ZqX³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Al-QuranAlKareem" w:ascii="ML-TTKarthika" w:hAnsi="ML-TTKarthika"/>
          <w:sz w:val="28"/>
          <w:szCs w:val="28"/>
        </w:rPr>
        <w:t xml:space="preserve"> ]dªp:Hcp ASnasb tamNn¸n¡phm ³ Xm¦Ä¡v km[n¡ptam? At±lw ]dªp: CÃ. \_n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Al-QuranAlKareem" w:ascii="ML-TTKarthika" w:hAnsi="ML-TTKarthika"/>
          <w:sz w:val="28"/>
          <w:szCs w:val="28"/>
        </w:rPr>
        <w:t xml:space="preserve"> tNmZn¨p: XpSÀ¨bmbn c</w:t>
        <w:softHyphen/>
        <w:t>v amkw t\m¼\pjvTn¡phm³ km[n¡ptam? At±lw ]dªp: CÃ. \_n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Al-QuranAlKareem" w:ascii="ML-TTKarthika" w:hAnsi="ML-TTKarthika"/>
          <w:sz w:val="28"/>
          <w:szCs w:val="28"/>
        </w:rPr>
        <w:t xml:space="preserve"> tNmZn¨p: A dp]Xv ankvIo\pIÄ¡v `£Ww sImSp¡m³ Xm¦Ä¡v km [n¡ptam? At±lw ]dªp: CÃ. \_n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Al-QuranAlKareem" w:ascii="ML-TTKarthika" w:hAnsi="ML-TTKarthika"/>
          <w:sz w:val="28"/>
          <w:szCs w:val="28"/>
        </w:rPr>
        <w:t xml:space="preserve"> AhnsS \nÂ¡p ¶Xn\nSbnÂ Hcp sIm« Imc¡ At±l¯n\v sIm</w:t>
        <w:softHyphen/>
        <w:t>phc s¸«p. {]hmNI³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Al-QuranAlKareem" w:ascii="ML-TTKarthika" w:hAnsi="ML-TTKarthika"/>
          <w:sz w:val="28"/>
          <w:szCs w:val="28"/>
        </w:rPr>
        <w:t xml:space="preserve"> tNmZn¨p: FhnsSbmWv tNmZyIÀ¯m hv? AbmÄ ]dªp; Rm³ (ChnsSbp</w:t>
        <w:softHyphen/>
        <w:t>v). Xncpta\n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Al-QuranAlKareem" w:ascii="ML-TTKarthika" w:hAnsi="ML-TTKarthika"/>
          <w:sz w:val="28"/>
          <w:szCs w:val="28"/>
        </w:rPr>
        <w:t xml:space="preserve"> ]d ªp: CXv FSp¯v Zm\w sN¿pI. AbmÄ ]dªp: AÃm lphnsâ ZqXtc, Ft¶¡mÄ Zcn{ZcmbhÀt¡m? AÃmlp hmWv kXyw Idp¯ IÃpIÄ \ndª Cu c</w:t>
        <w:softHyphen/>
        <w:t>v {]tZi§ Ä¡nSbnÂ (aZo\bnÂ) Fsâ IpSpw_t¯¡mÄ Zmcn{Zyap ff Hcp IpSpw_hpanÃ. At</w:t>
      </w:r>
      <w:r>
        <w:rPr>
          <w:rFonts w:cs="ML-TTThunchan" w:ascii="ML-TTKarthika" w:hAnsi="ML-TTKarthika"/>
          <w:sz w:val="28"/>
          <w:szCs w:val="28"/>
        </w:rPr>
        <w:t>¸mÄ Xncpta\nbpsS AW]Ãp IÄ ImWpthmfw \_n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KFGQPC Arabic Symbols 01" w:hAnsi="KFGQPC Arabic Symbols 01"/>
          <w:sz w:val="28"/>
          <w:szCs w:val="28"/>
        </w:rPr>
        <w:t></w:t>
      </w:r>
      <w:r>
        <w:rPr>
          <w:rFonts w:cs="ML-TTThunchan" w:ascii="ML-TTKarthika" w:hAnsi="ML-TTKarthika"/>
          <w:sz w:val="28"/>
          <w:szCs w:val="28"/>
        </w:rPr>
        <w:t>Nncn¨p. tijw ]dªp: Xm¦Ä Xm¦fpsS ho«pImsc CXv `£n¸n¡pI. (_pJmcn)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l-QuranAlKareem" w:ascii="ML-TTKarthika" w:hAnsi="ML-TTKarthika"/>
          <w:sz w:val="28"/>
          <w:szCs w:val="28"/>
        </w:rPr>
        <w:t xml:space="preserve">(4) </w:t>
      </w:r>
      <w:r>
        <w:rPr>
          <w:rFonts w:cs="ML-TTKarthika" w:ascii="ML-TTKarthika" w:hAnsi="ML-TTKarthika"/>
          <w:sz w:val="28"/>
          <w:szCs w:val="28"/>
        </w:rPr>
        <w:t>kXyewL\w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360"/>
        <w:jc w:val="left"/>
        <w:rPr/>
      </w:pPr>
      <w:r>
        <w:rPr>
          <w:rFonts w:cs="ML-TTKarthika" w:ascii="ML-TTKarthika" w:hAnsi="ML-TTKarthika"/>
          <w:sz w:val="28"/>
          <w:szCs w:val="28"/>
        </w:rPr>
        <w:t>kXyewL\¯nsâ {]mbÝn¯w ]¯v km[pIÄ¡v H cp t\cs¯ `£Ww sImSp¡pI. AsÃ¦nÂ AhÀ¡pff hkv{Xw \ÂIpI, AsÃ¦nÂ Hcp ASnasb tamNn¸n¡p¡p I F¶nhbmWv. Chsbm¶pw sN¿m³ km[yambnsÃ¦nÂ aq¶v Znhkw t\ms¼Sp¡pI. AÃmlp</w:t>
      </w:r>
      <w:r>
        <w:rPr>
          <w:rFonts w:cs="ML-TTKarthika" w:ascii="KFGQPC Arabic Symbols 01" w:hAnsi="KFGQPC Arabic Symbols 01"/>
          <w:sz w:val="28"/>
          <w:szCs w:val="28"/>
        </w:rPr>
        <w:t></w:t>
      </w:r>
      <w:r>
        <w:rPr>
          <w:rFonts w:cs="ML-TTKarthika" w:ascii="ML-TTKarthika" w:hAnsi="ML-TTKarthika"/>
          <w:sz w:val="28"/>
          <w:szCs w:val="28"/>
        </w:rPr>
        <w:t xml:space="preserve">]dbp¶p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ؤَاخِذُكُ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اللَّغْو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يْمَانِ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َـك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ؤَاخِذُكُ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قَّدتُّ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أَيْمَا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كَفَّارَتُ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طْعَا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شَرَة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سَاك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وْسَط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ُطْعِم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هْلِي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و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كِسْوَتُ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و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حْرِير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قَبَة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م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َّ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جِد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صِيَا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ثَلاَثَة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يَّام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ذَل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فَّارَة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يْمَانِ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ذ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حَلَفْت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حْفَظ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يْمَان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ذَل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بَيِّن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آيَات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عَلّ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شْكُر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مائدة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ML-TTKarthika" w:ascii="ML-TTKarthika" w:hAnsi="ML-TTKarthika"/>
          <w:sz w:val="28"/>
          <w:szCs w:val="28"/>
        </w:rPr>
        <w:t>t_m[]qÀÆaÃm¯ \n§fpsS i]Y§fpsS t]cnÂ Ah ³ \n§sf ]nSnIqSpIbnÃ. F¶mÂ \n§Ä Dd¸n¨p sNbv X i]Y§fpsS t]cnÂ Ah³ \n§sf ]nSnIqSp¶XmWv. At¸mÄ AXnsâ(AXv ewLn¡p¶Xnsâ){]mbÝn¯w \n §Ä \n§fpsS ho«pImÀ¡v \ÂImdpÅ a²y\nebnepÅ `£W¯nÂ \n¶v ]¯p km[p¡Ä¡v `£n¡m³ sImSp ¡pItbm,AsÃ¦nÂ AhÀ¡v hkv{Xw \ÂIpItbm, AsÃ ¦nÂ Hcp ASnasb tamNn¸n¡pItbm BIp¶p. C\n hÃh ¶pw (AsXm¶pw) In«nbnsÃ¦nÂ aq¶p Znhkw t\ms¼Sp ¡pIbmWv th</w:t>
        <w:softHyphen/>
        <w:t>Xv. \n§Ä kXyw sNbvXp ]dªmÂ, \n §fpsS i]Y§Ä ewLn¡p¶Xn\pÅ {]mbÝn¯amIp ¶p AXv. \n§fpsS i]Y§sf \n§Ä kq£n¨v sImÅp I. A{]Imcw AÃmlp Ahsâ hN\§Ä \n§Ä¡v hnh cn¨p Xcp¶p; \n§Ä \µnbpÅhcmbncn¡m³ th</w:t>
        <w:softHyphen/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ML-TTKarthika" w:ascii="ML-TTKarthika" w:hAnsi="ML-TTKarthika"/>
          <w:sz w:val="28"/>
          <w:szCs w:val="28"/>
        </w:rPr>
        <w:t>(hn. Izp. AÂ amCZ: 89)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ML-TTThunchan"/>
          <w:sz w:val="28"/>
          <w:szCs w:val="28"/>
        </w:rPr>
      </w:pPr>
      <w:r>
        <w:rPr>
          <w:rFonts w:cs="Al-QuranAlKareem" w:ascii="ML-TTKarthika" w:hAnsi="ML-TTKarthika"/>
          <w:sz w:val="28"/>
          <w:szCs w:val="28"/>
        </w:rPr>
        <w:t xml:space="preserve">t\À¨bm¡nb Imcyw sN¿m³ km[n¡msX h¶mÂ AXn\pff </w:t>
      </w:r>
      <w:r>
        <w:rPr>
          <w:rFonts w:cs="ML-TTKarthika" w:ascii="ML-TTKarthika" w:hAnsi="ML-TTKarthika"/>
          <w:sz w:val="28"/>
          <w:szCs w:val="28"/>
        </w:rPr>
        <w:t xml:space="preserve">{]mbÝn¯w </w:t>
      </w:r>
      <w:r>
        <w:rPr>
          <w:rFonts w:cs="Al-QuranAlKareem" w:ascii="ML-TTKarthika" w:hAnsi="ML-TTKarthika"/>
          <w:sz w:val="28"/>
          <w:szCs w:val="28"/>
        </w:rPr>
        <w:t xml:space="preserve">kXyewL\¯n\pff </w:t>
      </w:r>
      <w:r>
        <w:rPr>
          <w:rFonts w:cs="ML-TTKarthika" w:ascii="ML-TTKarthika" w:hAnsi="ML-TTKarthika"/>
          <w:sz w:val="28"/>
          <w:szCs w:val="28"/>
        </w:rPr>
        <w:t xml:space="preserve">{]mbÝn ¯w </w:t>
      </w:r>
      <w:r>
        <w:rPr>
          <w:rFonts w:cs="Al-QuranAlKareem" w:ascii="ML-TTKarthika" w:hAnsi="ML-TTKarthika"/>
          <w:sz w:val="28"/>
          <w:szCs w:val="28"/>
        </w:rPr>
        <w:t>Xs¶bmWv.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Al-QuranAlKareem"/>
          <w:sz w:val="28"/>
          <w:szCs w:val="28"/>
        </w:rPr>
      </w:pPr>
      <w:r>
        <w:rPr>
          <w:rFonts w:cs="Al-QuranAlKareem" w:ascii="ML-TTKarthika" w:hAnsi="ML-TTKarthika"/>
          <w:sz w:val="28"/>
          <w:szCs w:val="28"/>
        </w:rPr>
        <w:t>(5) CuemAv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Al-QuranAlKareem" w:ascii="ML-TTKarthika" w:hAnsi="ML-TTKarthika"/>
          <w:sz w:val="28"/>
          <w:szCs w:val="28"/>
        </w:rPr>
        <w:t>imcocnIambn Ignhpff `À¯mhv AImcWambn \mep amk¯ne[nIw `mcybpambn imcocnI_Ô¯nteÀs¸SpI bnÃ F¶v kXywsNbvXv {]Jym]n¡p¶Xn\mWv "CuemAv' F¶v ]dbp¶Xv. {]IrXnaXamb CkvemanÂ a\pjy a\Ên sâ a{´§fdnbp¶ AÃmlp</w:t>
      </w:r>
      <w:r>
        <w:rPr>
          <w:rFonts w:cs="ML-TTKarthika" w:ascii="KFGQPC Arabic Symbols 01" w:hAnsi="KFGQPC Arabic Symbols 01"/>
          <w:sz w:val="28"/>
          <w:szCs w:val="28"/>
        </w:rPr>
        <w:t></w:t>
      </w:r>
      <w:r>
        <w:rPr>
          <w:rFonts w:cs="Al-QuranAlKareem" w:ascii="ML-TTKarthika" w:hAnsi="ML-TTKarthika"/>
          <w:sz w:val="28"/>
          <w:szCs w:val="28"/>
        </w:rPr>
        <w:t>CuemAv hntcm[n¨p.\mep amk¯n\p ap¼mbn AbmfpsS hm¡nÂ \n¶pw AbmÄ a S§n _Ôw kvYm]n¨mÂ i]Yw ewLn¨Xn\pff {]mbÝn ¯w \ÂtI</w:t>
        <w:softHyphen/>
        <w:t>XmWv aäp \S]SnIÄ AbmfpsStaÂ CÃ. F¶mÂ {]XnÚbnÂXs¶ XpScpIbmsW¦nÂ AXv kv {Xosb {]bmks¸Sp¯emWv. AXn\mÂ Aht\mSv {]Xn ÚbnÂ \n¶v aS§phmt\m AsÃ¦nÂ Xzem¡zv sNmÃp hmt\m Bhiys¸SWw. AXÃmsX aäv amÀ¤sam¶panÃ tÃm? AÃmlp</w:t>
      </w:r>
      <w:r>
        <w:rPr>
          <w:rFonts w:cs="ML-TTKarthika" w:ascii="KFGQPC Arabic Symbols 01" w:hAnsi="KFGQPC Arabic Symbols 01"/>
          <w:sz w:val="28"/>
          <w:szCs w:val="28"/>
        </w:rPr>
        <w:t></w:t>
      </w:r>
      <w:r>
        <w:rPr>
          <w:rFonts w:cs="Al-QuranAlKareem" w:ascii="ML-TTKarthika" w:hAnsi="ML-TTKarthika"/>
          <w:sz w:val="28"/>
          <w:szCs w:val="28"/>
        </w:rPr>
        <w:t xml:space="preserve"> ]dbp¶p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ِّ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ؤْل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نِّسَآئِهِ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رَبُّص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رْبَعَة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شْهُر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إ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آؤ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غَفُور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َّحِيم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إ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زَم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طَّلاَق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سَمِيع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ِيم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بقرة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X§fpsS `mcyamcpambn (_Ôs¸SpIbnsÃ¶v) i]Yw sN bvXv AI¶p \nÂ¡p¶hÀ¡v (A´na Xocpam\¯n\v) \m epamkw hsc Im¯ncn¡mhp¶XmWv. AXn\nSbnÂ AhÀ (i]Yw hn«v Zm¼Xy¯nte¡v) aS§pIbmsW¦nÂ AÃm lp Gsd s]mdp¡p¶h\pw IcpWm\n[nbpas{X. C\n Ah À hnhmltamN\w sN¿m³ Xs¶ XoÀ¨s¸Sp¯pIbmsW ¦ntem AÃmlp FÃmw tIÄ¡pIbpw AdnbpIbpw sN¿p ¶h\mWtÃm ?</w:t>
      </w:r>
      <w:r>
        <w:rPr>
          <w:rFonts w:cs="Times New Roman" w:ascii="Times New Roman" w:hAnsi="Times New Roman"/>
          <w:sz w:val="28"/>
          <w:szCs w:val="28"/>
        </w:rPr>
        <w:t></w:t>
      </w:r>
      <w:r>
        <w:rPr>
          <w:rFonts w:cs="ML-TTKarthika" w:ascii="ML-TTKarthika" w:hAnsi="ML-TTKarthika"/>
          <w:sz w:val="28"/>
          <w:szCs w:val="28"/>
        </w:rPr>
        <w:t xml:space="preserve"> (hn. Izp. AÂ_Izd: 226,227) 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  <w:t>(6) aplvkzÀ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Estrangelo Edessa" w:ascii="ML-TTKarthika" w:hAnsi="ML-TTKarthika"/>
          <w:sz w:val="28"/>
          <w:szCs w:val="28"/>
        </w:rPr>
        <w:t>lÖnt\m Dwdt¡m ClvdmanÂ {]thin¨tijw AXv XpScp¶Xn\v {]bmkw t\cn«mÂ AXn\v ClvkzmÀ F¶v ] dbp¶p. XSkw t\cn« kvYe¯psh¨v Hcp BSns\ -_en sImSp¯v ClvdmanÂ\n¶v Ah\v tamNnX\mImhp¶XmWv. Dwd IÀa¯n\mbn ]pds]« {]hmNIt\bpw A\pbmbnI tfbpw a¡¡mÀ lpssZ_n¿bnÂ sh¨v XSbpIbpw AXv kÔnbnÂ Iemin¡pIbpw sNbvXp. XpSÀ¶v ClvdmanÂ \n¶pw tamNnX\mIphm\mbn {]hmNI³</w:t>
      </w:r>
      <w:r>
        <w:rPr>
          <w:rFonts w:cs="ML-TTKarthika" w:ascii="KFGQPC Arabic Symbols 01" w:hAnsi="KFGQPC Arabic Symbols 01"/>
          <w:sz w:val="28"/>
          <w:szCs w:val="28"/>
        </w:rPr>
        <w:t></w:t>
      </w:r>
      <w:r>
        <w:rPr>
          <w:rFonts w:cs="Estrangelo Edessa" w:ascii="ML-TTKarthika" w:hAnsi="ML-TTKarthika"/>
          <w:sz w:val="28"/>
          <w:szCs w:val="28"/>
        </w:rPr>
        <w:t xml:space="preserve"> IqsS sIm</w:t>
        <w:softHyphen/>
        <w:t xml:space="preserve">p t]mbncp¶ _enarKs¯ AhnsSsh¨v Adp¡pIbpw sN bvXp. AÃmlp ]dbp¶p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KFGQPC Uthman Taha Naskh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“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تِمّ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حَج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ْعُمْر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إ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ُحْصِرْت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سْتَيْسَ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هَدْي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حْلِق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ُءُوسَك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بْلُغ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هَدْي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..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”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بقر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ML-TTKarthika" w:ascii="ML-TTKarthika" w:hAnsi="ML-TTKarthika"/>
          <w:sz w:val="28"/>
          <w:szCs w:val="28"/>
        </w:rPr>
        <w:t>\n§Ä AÃmlphn\v th</w:t>
        <w:softHyphen/>
        <w:t>n lÖpw Dwdxbpw ]qÀ®ambn \nÀhln¡pI. C\n \n§Ä¡v (lÖv \nÀÆln¡p¶Xn\v) XSÊw krjvSn¡s¸«mÂ \n§Ä¡v kuIcys¸Sp¶ Hcp _enarKs¯ (_enbÀ¸nt¡</w:t>
        <w:softHyphen/>
        <w:t xml:space="preserve">XmWv.) _enarKw Ft¯ </w:t>
        <w:softHyphen/>
        <w:t xml:space="preserve"> kvYm\¯v F¯p¶Xv hsc \n§Ä Xe apWvU\w sN ¿mhp¶XÃ</w:t>
      </w:r>
      <w:r>
        <w:rPr>
          <w:rFonts w:cs="Estrangelo Edessa" w:ascii="ML-TTKarthika" w:hAnsi="ML-TTKarthika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Estrangelo Edessa" w:ascii="ML-TTKarthika" w:hAnsi="ML-TTKarthika"/>
          <w:sz w:val="28"/>
          <w:szCs w:val="28"/>
        </w:rPr>
        <w:t xml:space="preserve">(hn. Izp. AÂ_Izd: 196) 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  <w:t>(7) ClvdmanÂ {]thin¨tijw th«bmSpI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360"/>
        <w:jc w:val="left"/>
        <w:rPr/>
      </w:pPr>
      <w:r>
        <w:rPr>
          <w:rFonts w:cs="Estrangelo Edessa" w:ascii="ML-TTKarthika" w:hAnsi="ML-TTKarthika"/>
          <w:sz w:val="28"/>
          <w:szCs w:val="28"/>
        </w:rPr>
        <w:t>ClvdmanÂ Bbncns¡ th«bmSpIbmsW¦nÂ th«arK ¯n\v kam\ambXv (c</w:t>
        <w:softHyphen/>
        <w:t>v \oXnam·mÀ hn[n¡p¶X\pkcn ¨v) ImenIfnÂ (BSv, amSv, H«Iw) Ds</w:t>
        <w:softHyphen/>
        <w:t>¦nÂ Ahsb _en sImSp¡Ww. kam\ambXv ImenIfnÂ CsÃ¦nÂ th«bmS s¸« PohnbpsS hne IW¡m¡n AXpsIm</w:t>
        <w:softHyphen/>
        <w:t>v AKXnIÄ ¡v `£Ww \ÂtI</w:t>
        <w:softHyphen/>
        <w:t>XmWv. AXpasÃ¦nÂ F{X AKXnI Ä¡v B Imip sIm</w:t>
        <w:softHyphen/>
        <w:t>v `£Ww(Hcp t\cs¯ `£Ww F ¶ tXmXnÂ) sImSp¡m³ Ignbptam A{Xbpw Znhkw t\m ¼\pjvTn¡pI. AÃmlp</w:t>
      </w:r>
      <w:r>
        <w:rPr>
          <w:rFonts w:cs="ML-TTKarthika" w:ascii="KFGQPC Arabic Symbols 01" w:hAnsi="KFGQPC Arabic Symbols 01"/>
          <w:sz w:val="28"/>
          <w:szCs w:val="28"/>
        </w:rPr>
        <w:t></w:t>
      </w:r>
      <w:r>
        <w:rPr>
          <w:rFonts w:cs="Estrangelo Edessa" w:ascii="ML-TTKarthika" w:hAnsi="ML-TTKarthika"/>
          <w:sz w:val="28"/>
          <w:szCs w:val="28"/>
        </w:rPr>
        <w:t xml:space="preserve"> ]dbp¶p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يُّ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آمَن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قْتُل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صَّيْد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أَنت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حُرُم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تَل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كُ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ُّتَعَمِّد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جَزَاء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ِّثْل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تَ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نَّعَم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حْكُ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ذَو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دْل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ِّن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هَدْي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َالِغ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كَعْبَة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و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فَّارَة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طَعَا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سَاك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و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دْل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ذَل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صِيَام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ِّيَذُوق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بَا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مْر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ف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م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سَلَف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اد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يَنتَقِ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لّ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زِيز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ذُو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نْتِقَام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ُحِل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صَيْد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بَحْر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طَعَامُ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تَاع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ّ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ِلسَّيَّارَة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حُرِّم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يْ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صَيْد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بَرّ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دُمْت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حُرُم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تَّق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َيْ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ُحْشَر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مائدة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ML-TTKarthika" w:ascii="ML-TTKarthika" w:hAnsi="ML-TTKarthika"/>
          <w:sz w:val="28"/>
          <w:szCs w:val="28"/>
        </w:rPr>
        <w:t>kXyhnizmknItf, \n§Ä Clvdmanembncns¡ th«arK s¯ sImÃcpXv. \n§fnsemcmÄ a\x]qÀÆw AXns\ sIm Ãp¶ ]£w, Ah³ sIm¶Xn\v Xpeysa¶v \n§fnÂ c</w:t>
        <w:softHyphen/>
        <w:t>p t]À XoÀ¸pIÂ]n¡p¶ Imensb (AYhm ImenIsf) I Av_¯n¦Â F¯nt¨tc</w:t>
        <w:softHyphen/>
        <w:t xml:space="preserve"> _enarKambn \ÂtI</w:t>
        <w:softHyphen/>
        <w:t>Xm Wv.AsÃ¦nÂ {]mbÝn¯ambn GXm\pw AKXnIÄ¡v B lmcw \ÂIpItbm, AsÃ¦nÂ AXn\v XpÃyambn t\ms¼ Sp¡pItbm sNt¿</w:t>
        <w:softHyphen/>
        <w:t>XmWv. Ah³ sNbvXXnsâ `hnjy ¯v Ah³ A\p`hn¡m³ th</w:t>
        <w:softHyphen/>
        <w:t>nbmWnXv. ap¼v sNbvXp t]mbXn\v AÃmlp am¸p \ÂInbncn¡p¶p. hÃh\pw A Xv BhÀ¯n¡p¶ ]£w AÃmlp Ahsâ t\sc in£m \S]Sn kzoIcn¡p¶XmWv. AÃmlp {]Xm]nbpw in£m\S ]Sn ssIs¡mÅp¶h\pamIp¶p \n§Ä¡pw bm{XmkwL §Ä¡pw PohnXhn`hambns¡m</w:t>
        <w:softHyphen/>
        <w:t>v ISense th« P´p¡ fpw kap{Zmlmchpw \n§Ä¡v A\phZn¡s¸«ncn¡p¶p.\n §Ä Clvdmanembncn¡pt¼msgms¡bpw Icbnse th« P ´p¡Ä \n§Ä¡v \njn²am¡s¸SpIbpw sNbvXncn¡p ¶p. FsXmcph\nte¡mtWm \n§Ä Hcpan¨pIq«s¸Sp¶Xv B AÃmlpsh \n§Ä kq£n¡pI.</w:t>
      </w:r>
      <w:r>
        <w:rPr>
          <w:rFonts w:cs="ML-TTKarthika" w:ascii="ML-TTKarthika" w:hAnsi="ML-TTKarthika"/>
          <w:sz w:val="24"/>
          <w:szCs w:val="24"/>
        </w:rPr>
        <w:t>(hn.Izp. AÂamCZ: 95,96)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  <w:t>(8) ClvdmanÂ \njn²ambXv {]hÀ¯n¨mÂ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  <w:t>ClvdmanÂ {]thin¨bmfn\v ]e Imcy§fpw \njn²am bn¯ocp¶p. icoc¯nÂ \n¶pw tcmaw FSp¡pI, \Jw ap dn¡pI, kpKÔw D]tbmKn¡pI, th«bmSpI, hnhmlw I gn¡pI, hnhmlw At\zjn¡pI, kv{Xo ]pcpj _Ô¯n teÀs¸SpI, ]pcpj³amÀ XeaqSpI, Jp^v^x [cn¡pI, kv {Xo ssI¿pd [cn¡pI, _pÀJAv [cn¡pI apXembhbm Wh. Ch {]hÀ¯n¨mepff {]mbÝn¯w hnXykvX§fm Wv.</w:t>
      </w:r>
      <w:r>
        <w:rPr>
          <w:rStyle w:val="FootnoteCharacters"/>
          <w:rStyle w:val="FootnoteAnchor"/>
          <w:rFonts w:cs="Estrangelo Edessa" w:ascii="ML-TTKarthika" w:hAnsi="ML-TTKarthika"/>
          <w:sz w:val="28"/>
          <w:szCs w:val="28"/>
        </w:rPr>
        <w:footnoteReference w:id="41"/>
      </w:r>
      <w:r>
        <w:rPr>
          <w:rFonts w:cs="Estrangelo Edess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360"/>
        <w:jc w:val="left"/>
        <w:rPr/>
      </w:pPr>
      <w:r>
        <w:rPr>
          <w:rFonts w:cs="Estrangelo Edessa" w:ascii="ML-TTKarthika" w:hAnsi="ML-TTKarthika"/>
          <w:sz w:val="28"/>
          <w:szCs w:val="28"/>
        </w:rPr>
        <w:t>ClvdmanÂ Bbncns¡ hnhmlw \S¯nbmÂ AXn\v ] Icambn {]mbÝn¯w H¶pw sImSpt¡</w:t>
        <w:softHyphen/>
        <w:t xml:space="preserve">XnÃ. H¶mas¯ XlÃpen\v ap¼mbn `mcybpambn _Ôs]«mÂ {]mbÝn ¯ambn Ah³ Hcp H«Is¯ _en sImSp¡Ww. am{XaÃ Ahsâ lÖv \njv^eambn XocpIbpw ASp¯ hÀjw lÖv sN¿pIbpw thWw IqSmsX Ah³ lÖnÂ XpScp Ibpw AÃmlphnt\mSv ]Ým¯]n¡pIbpw sN¿Ww. 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360"/>
        <w:jc w:val="left"/>
        <w:rPr/>
      </w:pPr>
      <w:r>
        <w:rPr>
          <w:rFonts w:cs="Estrangelo Edessa" w:ascii="ML-TTKarthika" w:hAnsi="ML-TTKarthika"/>
          <w:sz w:val="28"/>
          <w:szCs w:val="28"/>
        </w:rPr>
        <w:t>aäp \njn²§Ä {]hÀ¯n¨mÂ Dff {]mbÝn¯w,  H cp BSns\_ensImSp¡pItbm Bdv km[p¡Ä¡v Hcp t\ cs¯ `£Ww sImSp¡pItbm AsÃ¦nÂ aq¶v t\m¼v A \pjvTn¡pItbm sN¿pI. Cu ]dbs]« aqs</w:t>
      </w:r>
      <w:r>
        <w:rPr>
          <w:rFonts w:cs="ML-TTThunchan" w:ascii="ML-TTKarthika" w:hAnsi="ML-TTKarthika"/>
          <w:sz w:val="28"/>
          <w:szCs w:val="28"/>
        </w:rPr>
        <w:t>¶®¯nÂ \n ¶v H¶v Ah\v sXcsªSp¡mhp¶XmWv. AÃmlp</w:t>
      </w:r>
      <w:r>
        <w:rPr>
          <w:rFonts w:cs="ML-TTKarthika" w:ascii="KFGQPC Arabic Symbols 01" w:hAnsi="KFGQPC Arabic Symbols 01"/>
          <w:sz w:val="28"/>
          <w:szCs w:val="28"/>
        </w:rPr>
        <w:t></w:t>
      </w:r>
      <w:r>
        <w:rPr>
          <w:rFonts w:cs="ML-TTThunchan" w:ascii="ML-TTKarthika" w:hAnsi="ML-TTKarthika"/>
          <w:sz w:val="28"/>
          <w:szCs w:val="28"/>
        </w:rPr>
        <w:t xml:space="preserve"> ]d bp¶p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KFGQPC Uthman Taha Naskh"/>
        </w:rPr>
      </w:pP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</w:rPr>
        <w:t>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.. 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مَ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ا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رِيض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و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ذً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أْس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فِدْيَة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صِيَام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و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صَدَقَة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و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نُسُك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.. 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</w:rPr>
        <w:t>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بقرة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ML-TTKarthika" w:ascii="ML-TTKarthika" w:hAnsi="ML-TTKarthika"/>
          <w:sz w:val="28"/>
          <w:szCs w:val="28"/>
        </w:rPr>
        <w:t>..\n§fnemsc¦nepw tcmKnbmhpItbm, XebnÂ hÃ iÃy hpw A\p`hs¸SpItbm BsW¦nÂ (apSn \o¡p¶Xn\v) {]mbÝn¯ambn t\mt¼m, Zm\[À½tam, _enIÀ½tam \n Àhln¨mÂ aXnbmIpw.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(hn Izp: AÂ_Izd: 186)</w:t>
      </w:r>
    </w:p>
    <w:p>
      <w:pPr>
        <w:pStyle w:val="Normal"/>
        <w:autoSpaceDE w:val="false"/>
        <w:spacing w:lineRule="exact" w:line="12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360"/>
        <w:jc w:val="left"/>
        <w:rPr/>
      </w:pPr>
      <w:r>
        <w:rPr>
          <w:rFonts w:cs="ML-TTKarthika" w:ascii="ML-TTKarthika" w:hAnsi="ML-TTKarthika"/>
          <w:sz w:val="28"/>
          <w:szCs w:val="28"/>
        </w:rPr>
        <w:t>lÖnse hmPn_v Hgnhm¡pIbmsW¦nÂ {]mbÝn¯ ambn Hcp BSns\ _ensImSp¡Ww F¶v C_v\p Aºm kv</w:t>
      </w:r>
      <w:r>
        <w:rPr>
          <w:rFonts w:cs="ML-TTKarthika" w:ascii="KFGQPC Arabic Symbols 01" w:hAnsi="KFGQPC Arabic Symbols 01"/>
          <w:sz w:val="28"/>
          <w:szCs w:val="28"/>
        </w:rPr>
        <w:t></w:t>
      </w:r>
      <w:r>
        <w:rPr>
          <w:rFonts w:cs="ML-TTKarthika" w:ascii="ML-TTKarthika" w:hAnsi="ML-TTKarthika"/>
          <w:sz w:val="28"/>
          <w:szCs w:val="28"/>
        </w:rPr>
        <w:t>Â \n¶pw D²cn¡s]«ncn¡p¶p.</w:t>
      </w:r>
    </w:p>
    <w:p>
      <w:pPr>
        <w:pStyle w:val="Normal"/>
        <w:autoSpaceDE w:val="false"/>
        <w:spacing w:lineRule="exact" w:line="12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ML-TTKarthika" w:ascii="ML-TTKarthika" w:hAnsi="ML-TTKarthika"/>
          <w:sz w:val="28"/>
          <w:szCs w:val="28"/>
        </w:rPr>
        <w:t>(9) BÀ¯hImcnbmb `mcybpambn _Ôs¸«mÂ</w:t>
      </w:r>
    </w:p>
    <w:p>
      <w:pPr>
        <w:pStyle w:val="Normal"/>
        <w:autoSpaceDE w:val="false"/>
        <w:spacing w:lineRule="exact" w:line="12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360"/>
        <w:jc w:val="left"/>
        <w:rPr/>
      </w:pPr>
      <w:r>
        <w:rPr>
          <w:rFonts w:cs="ML-TTKarthika" w:ascii="ML-TTKarthika" w:hAnsi="ML-TTKarthika"/>
          <w:sz w:val="28"/>
          <w:szCs w:val="28"/>
        </w:rPr>
        <w:t>C_v\p Aºmkv</w:t>
      </w:r>
      <w:r>
        <w:rPr>
          <w:rFonts w:cs="ML-TTKarthika" w:ascii="KFGQPC Arabic Symbols 01" w:hAnsi="KFGQPC Arabic Symbols 01"/>
          <w:sz w:val="28"/>
          <w:szCs w:val="28"/>
        </w:rPr>
        <w:t></w:t>
      </w:r>
      <w:r>
        <w:rPr>
          <w:rFonts w:cs="ML-TTKarthika" w:ascii="ML-TTKarthika" w:hAnsi="ML-TTKarthika"/>
          <w:sz w:val="28"/>
          <w:szCs w:val="28"/>
        </w:rPr>
        <w:t>\_n</w:t>
      </w:r>
      <w:r>
        <w:rPr>
          <w:rFonts w:cs="ML-TTKarthika" w:ascii="KFGQPC Arabic Symbols 01" w:hAnsi="KFGQPC Arabic Symbols 01"/>
          <w:sz w:val="28"/>
          <w:szCs w:val="28"/>
        </w:rPr>
        <w:t></w:t>
      </w:r>
      <w:r>
        <w:rPr>
          <w:rFonts w:cs="ML-TTKarthika" w:ascii="ML-TTKarthika" w:hAnsi="ML-TTKarthika"/>
          <w:sz w:val="28"/>
          <w:szCs w:val="28"/>
        </w:rPr>
        <w:t xml:space="preserve">bnÂ \n¶pw D²cn¡p¶p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َّذِ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أْتِ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مْرَأَت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هِى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ائِض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«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تَصَدَّق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دِينَار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نِصْف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دِينَارٍ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بوداود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""BÀ¯hImcnbmb Xsâ `mcybpambn _Ôs¸Sp¶h³ Hcp Zo\mtdm</w:t>
      </w:r>
      <w:r>
        <w:rPr>
          <w:rStyle w:val="FootnoteCharacters"/>
          <w:rStyle w:val="FootnoteAnchor"/>
          <w:rFonts w:cs="ML-TTKarthika" w:ascii="ML-TTKarthika" w:hAnsi="ML-TTKarthika"/>
          <w:sz w:val="28"/>
          <w:szCs w:val="28"/>
        </w:rPr>
        <w:footnoteReference w:id="42"/>
      </w:r>
      <w:r>
        <w:rPr>
          <w:rFonts w:cs="ML-TTKarthika" w:ascii="ML-TTKarthika" w:hAnsi="ML-TTKarthika"/>
          <w:sz w:val="28"/>
          <w:szCs w:val="28"/>
        </w:rPr>
        <w:t xml:space="preserve"> Ac Zo\mtdm [À½w sN¿s«''. (A_qZmhq Zv)</w:t>
      </w:r>
      <w:r>
        <w:rPr>
          <w:rStyle w:val="FootnoteCharacters"/>
          <w:rStyle w:val="FootnoteAnchor"/>
          <w:rFonts w:cs="ML-TTKarthika" w:ascii="ML-TTKarthika" w:hAnsi="ML-TTKarthika"/>
          <w:sz w:val="28"/>
          <w:szCs w:val="28"/>
        </w:rPr>
        <w:footnoteReference w:id="43"/>
      </w:r>
      <w:r>
        <w:rPr>
          <w:rFonts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  <w:t>(10) \akvImcw ad¶mÂ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Estrangelo Edessa" w:ascii="ML-TTKarthika" w:hAnsi="ML-TTKarthika"/>
          <w:sz w:val="28"/>
          <w:szCs w:val="28"/>
        </w:rPr>
        <w:t>A\kv</w:t>
      </w:r>
      <w:r>
        <w:rPr>
          <w:rFonts w:cs="ML-TTKarthika" w:ascii="KFGQPC Arabic Symbols 01" w:hAnsi="KFGQPC Arabic Symbols 01"/>
          <w:sz w:val="28"/>
          <w:szCs w:val="28"/>
        </w:rPr>
        <w:t></w:t>
      </w:r>
      <w:r>
        <w:rPr>
          <w:rFonts w:cs="Estrangelo Edessa" w:ascii="ML-TTKarthika" w:hAnsi="ML-TTKarthika"/>
          <w:sz w:val="28"/>
          <w:szCs w:val="28"/>
        </w:rPr>
        <w:t>hnÂ \n¶pw \nthZ\w; \_n</w:t>
      </w:r>
      <w:r>
        <w:rPr>
          <w:rFonts w:cs="ML-TTKarthika" w:ascii="KFGQPC Arabic Symbols 01" w:hAnsi="KFGQPC Arabic Symbols 01"/>
          <w:sz w:val="28"/>
          <w:szCs w:val="28"/>
        </w:rPr>
        <w:t></w:t>
      </w:r>
      <w:r>
        <w:rPr>
          <w:rFonts w:cs="Estrangelo Edessa" w:ascii="ML-TTKarthika" w:hAnsi="ML-TTKarthika"/>
          <w:sz w:val="28"/>
          <w:szCs w:val="28"/>
        </w:rPr>
        <w:t>]dªp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َسِي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َاة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لْيُصَل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ذَكَرَ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فَّار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ذَل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قِ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صَّلَا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ذِكْر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بخاري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  <w:t>""Bsc¦nepw \akvImcw ad¶mÂ Ah³ AXv HmÀ½ hcp t¼mÄ \akvIcn¡s« AXÃmsX aäv {]mbÝn¯anÃ. F s¶</w:t>
      </w:r>
      <w:r>
        <w:rPr>
          <w:rFonts w:cs="ML-TTKarthika" w:ascii="ML-TTKarthika" w:hAnsi="ML-TTKarthika"/>
          <w:sz w:val="28"/>
          <w:szCs w:val="28"/>
        </w:rPr>
        <w:t xml:space="preserve"> HmÀan¡p¶Xn\mbn \akvImcw apd t]mse \nÀhln ¡pIbpw sN¿p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ML-TTKarthika" w:ascii="ML-TTKarthika" w:hAnsi="ML-TTKarthika"/>
          <w:sz w:val="28"/>
          <w:szCs w:val="28"/>
        </w:rPr>
        <w:t>(_pJmcn)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  <w:t>(11) ]ffnbnÂ Xp¸Â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Estrangelo Edessa" w:ascii="ML-TTKarthika" w:hAnsi="ML-TTKarthika"/>
          <w:sz w:val="28"/>
          <w:szCs w:val="28"/>
        </w:rPr>
        <w:t>A\kv</w:t>
      </w:r>
      <w:r>
        <w:rPr>
          <w:rFonts w:cs="ML-TTKarthika" w:ascii="KFGQPC Arabic Symbols 01" w:hAnsi="KFGQPC Arabic Symbols 01"/>
          <w:sz w:val="28"/>
          <w:szCs w:val="28"/>
        </w:rPr>
        <w:t></w:t>
      </w:r>
      <w:r>
        <w:rPr>
          <w:rFonts w:cs="Estrangelo Edessa" w:ascii="ML-TTKarthika" w:hAnsi="ML-TTKarthika"/>
          <w:sz w:val="28"/>
          <w:szCs w:val="28"/>
        </w:rPr>
        <w:t>hnÂ \n¶pw \nthZ\w. \_n</w:t>
      </w:r>
      <w:r>
        <w:rPr>
          <w:rFonts w:cs="ML-TTKarthika" w:ascii="KFGQPC Arabic Symbols 01" w:hAnsi="KFGQPC Arabic Symbols 01"/>
          <w:sz w:val="28"/>
          <w:szCs w:val="28"/>
        </w:rPr>
        <w:t></w:t>
      </w:r>
      <w:r>
        <w:rPr>
          <w:rFonts w:cs="Estrangelo Edessa" w:ascii="ML-TTKarthika" w:hAnsi="ML-TTKarthika"/>
          <w:sz w:val="28"/>
          <w:szCs w:val="28"/>
        </w:rPr>
        <w:t>]dªp:</w:t>
      </w:r>
      <w:r>
        <w:rPr>
          <w:rFonts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بُزَاق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َسْجِد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طِيئَة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كَفَّارَتُ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دَفْنُهَا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بخاري</w:t>
      </w:r>
    </w:p>
    <w:p>
      <w:pPr>
        <w:pStyle w:val="Normal"/>
        <w:autoSpaceDE w:val="false"/>
        <w:spacing w:before="0" w:after="0"/>
        <w:ind w:firstLine="360"/>
        <w:jc w:val="left"/>
        <w:rPr/>
      </w:pPr>
      <w:r>
        <w:rPr>
          <w:rFonts w:cs="ML-TTKarthika" w:ascii="ML-TTKarthika" w:hAnsi="ML-TTKarthika"/>
          <w:sz w:val="28"/>
          <w:szCs w:val="28"/>
        </w:rPr>
        <w:t>""]ffnbnÂ Xp¸Â ]m]amIp¶p. AXn\pff {]mbÝn ¯w AXv aqSemIp¶p''. (_pJmcn)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(12) AÃmlp AÃm¯hsc sIm</w:t>
        <w:softHyphen/>
        <w:t>v kXyw sN¿Â</w:t>
      </w:r>
    </w:p>
    <w:p>
      <w:pPr>
        <w:pStyle w:val="Normal"/>
        <w:autoSpaceDE w:val="false"/>
        <w:spacing w:lineRule="exact" w:line="160"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360"/>
        <w:jc w:val="left"/>
        <w:rPr/>
      </w:pPr>
      <w:r>
        <w:rPr>
          <w:rFonts w:cs="ML-TTKarthika" w:ascii="ML-TTKarthika" w:hAnsi="ML-TTKarthika"/>
          <w:sz w:val="28"/>
          <w:szCs w:val="28"/>
        </w:rPr>
        <w:t>kXywsN¿Â Bcm[\bmWv. AXn\mÂ AÃmlphnsâ \mahntijW§Ä sImt</w:t>
        <w:softHyphen/>
        <w:t xml:space="preserve"> kXyw sN¿mhq. krãnIsf s¡m</w:t>
        <w:softHyphen/>
        <w:t>v kXyw sN¿Â sNdnb inÀ¡mWv.AÃmlphÃm¯ hsc sIm</w:t>
        <w:softHyphen/>
        <w:t>v kXyw sNbvXmÂ AXn\pff ]cnlmcambn AÃmlphnsâ ZqX³</w:t>
      </w:r>
      <w:r>
        <w:rPr>
          <w:rFonts w:cs="ML-TTKarthika" w:ascii="KFGQPC Arabic Symbols 01" w:hAnsi="KFGQPC Arabic Symbols 01"/>
          <w:sz w:val="28"/>
          <w:szCs w:val="28"/>
        </w:rPr>
        <w:t></w:t>
      </w:r>
      <w:r>
        <w:rPr>
          <w:rFonts w:cs="ML-TTKarthika" w:ascii="ML-TTKarthika" w:hAnsi="ML-TTKarthika"/>
          <w:sz w:val="28"/>
          <w:szCs w:val="28"/>
        </w:rPr>
        <w:t xml:space="preserve"> ]dªp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لَف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لِف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لَّات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ْعُز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لْيَقُل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ه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صَاحِب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ع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ُقَامِرْ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لْيَتَصَدَّق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بخاري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ML-TTKarthika" w:ascii="ML-TTKarthika" w:hAnsi="ML-TTKarthika"/>
          <w:sz w:val="28"/>
          <w:szCs w:val="28"/>
        </w:rPr>
        <w:t>""Bsc¦nepw kXyw sNbvXp, Ahsâ kXyw sN¿enÂ em ¯bmWv, DÊbmWv(kXyw) F¶v ]dªmÂ Ah</w:t>
      </w:r>
      <w:r>
        <w:rPr>
          <w:rFonts w:cs="Estrangelo Edessa" w:ascii="ML-TTKarthika" w:hAnsi="ML-TTKarthika"/>
          <w:sz w:val="28"/>
          <w:szCs w:val="28"/>
        </w:rPr>
        <w:t xml:space="preserve">³ </w:t>
      </w:r>
      <w:r>
        <w:rPr>
          <w:rFonts w:ascii="ML-TTKarthika" w:hAnsi="ML-TTKarthika" w:cs="KFGQPC Uthmanic Script HAFS"/>
          <w:sz w:val="24"/>
          <w:sz w:val="24"/>
          <w:szCs w:val="24"/>
          <w:rtl w:val="true"/>
        </w:rPr>
        <w:t>لَا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ic Script HAFS"/>
          <w:sz w:val="24"/>
          <w:sz w:val="24"/>
          <w:szCs w:val="24"/>
          <w:rtl w:val="true"/>
        </w:rPr>
        <w:t>إِلَهَ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ic Script HAFS"/>
          <w:sz w:val="24"/>
          <w:sz w:val="24"/>
          <w:szCs w:val="24"/>
          <w:rtl w:val="true"/>
        </w:rPr>
        <w:t>إِلَّا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ic Script HAFS"/>
          <w:sz w:val="24"/>
          <w:sz w:val="24"/>
          <w:szCs w:val="24"/>
          <w:rtl w:val="true"/>
        </w:rPr>
        <w:t>اللَّهُ</w:t>
      </w:r>
      <w:r>
        <w:rPr>
          <w:rFonts w:ascii="ML-TTKarthika" w:hAnsi="ML-TTKarthika" w:cs="ML-TTKarthika"/>
          <w:sz w:val="28"/>
          <w:sz w:val="28"/>
          <w:szCs w:val="2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F¶v ]dbs«. Bsc¦nepw Xsâ Iq«pImct\mSv hm \ap ¡v NqXv Ifn¡mw F¶v ]dªmÂ Ah³ kzZIx sN¿ s«''. (_pJmcn)</w:t>
      </w:r>
    </w:p>
    <w:p>
      <w:pPr>
        <w:pStyle w:val="Normal"/>
        <w:autoSpaceDE w:val="false"/>
        <w:spacing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360"/>
        <w:jc w:val="left"/>
        <w:rPr>
          <w:rFonts w:ascii="ML-TTKarthika" w:hAnsi="ML-TTKarthika" w:cs="Estrangelo Edessa"/>
          <w:sz w:val="28"/>
          <w:szCs w:val="28"/>
        </w:rPr>
      </w:pPr>
      <w:r>
        <w:rPr>
          <w:rFonts w:cs="Estrangelo Edessa" w:ascii="ML-TTKarthika" w:hAnsi="ML-TTKarthika"/>
          <w:sz w:val="28"/>
          <w:szCs w:val="28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J*Saroja" w:hAnsi="J*Saroja"/>
          <w:b/>
          <w:b/>
          <w:bCs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sz w:val="28"/>
          <w:sz w:val="28"/>
          <w:szCs w:val="28"/>
          <w:rtl w:val="true"/>
        </w:rPr>
        <w:t>وصلى</w:t>
      </w:r>
      <w:r>
        <w:rPr>
          <w:rFonts w:ascii="J*Saroja" w:hAnsi="J*Saroja" w:eastAsia="J*Saroja" w:cs="J*Saroj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28"/>
          <w:sz w:val="28"/>
          <w:szCs w:val="28"/>
          <w:rtl w:val="true"/>
        </w:rPr>
        <w:t>نبينا</w:t>
      </w:r>
      <w:r>
        <w:rPr>
          <w:rFonts w:ascii="J*Saroja" w:hAnsi="J*Saroja" w:eastAsia="J*Saroja" w:cs="J*Saroj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J*Saroja" w:hAnsi="J*Saroja" w:eastAsia="J*Saroja" w:cs="J*Saroj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ascii="J*Saroja" w:hAnsi="J*Saroja" w:eastAsia="J*Saroja" w:cs="J*Saroj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28"/>
          <w:sz w:val="28"/>
          <w:szCs w:val="28"/>
          <w:rtl w:val="true"/>
        </w:rPr>
        <w:t>وصحبه</w:t>
      </w:r>
      <w:r>
        <w:rPr>
          <w:rFonts w:ascii="J*Saroja" w:hAnsi="J*Saroja" w:eastAsia="J*Saroja" w:cs="J*Saroj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28"/>
          <w:sz w:val="28"/>
          <w:szCs w:val="28"/>
          <w:rtl w:val="true"/>
        </w:rPr>
        <w:t>أجمعين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vanish/>
          <w:sz w:val="20"/>
          <w:szCs w:val="20"/>
        </w:rPr>
      </w:pPr>
      <w:r>
        <w:rPr>
          <w:rFonts w:ascii="J*Saroja" w:hAnsi="J*Saroja" w:cs="KFGQPC Uthman Taha Naskh"/>
          <w:b/>
          <w:b/>
          <w:bCs/>
          <w:sz w:val="28"/>
          <w:sz w:val="28"/>
          <w:szCs w:val="28"/>
          <w:rtl w:val="true"/>
        </w:rPr>
        <w:t>والحمد</w:t>
      </w:r>
      <w:r>
        <w:rPr>
          <w:rFonts w:ascii="J*Saroja" w:hAnsi="J*Saroja" w:eastAsia="J*Saroja" w:cs="J*Saroj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ascii="J*Saroja" w:hAnsi="J*Saroja" w:eastAsia="J*Saroja" w:cs="J*Saroj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ascii="J*Saroja" w:hAnsi="J*Saroja" w:eastAsia="J*Saroja" w:cs="J*Saroj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28"/>
          <w:sz w:val="28"/>
          <w:szCs w:val="28"/>
          <w:rtl w:val="true"/>
        </w:rPr>
        <w:t>العالمين</w:t>
      </w:r>
      <w:bookmarkStart w:id="0" w:name="_PictureBullets"/>
      <w:bookmarkEnd w:id="0"/>
    </w:p>
    <w:sectPr>
      <w:footerReference w:type="default" r:id="rId5"/>
      <w:footnotePr>
        <w:numFmt w:val="decimal"/>
      </w:footnotePr>
      <w:type w:val="nextPage"/>
      <w:pgSz w:w="8424" w:h="11906"/>
      <w:pgMar w:left="864" w:right="86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J*Saroja"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L-Revathi">
    <w:charset w:val="00"/>
    <w:family w:val="decorative"/>
    <w:pitch w:val="default"/>
  </w:font>
  <w:font w:name="ML-TTAmbili">
    <w:charset w:val="00"/>
    <w:family w:val="decorative"/>
    <w:pitch w:val="variable"/>
  </w:font>
  <w:font w:name="ML-TTKarthika">
    <w:charset w:val="00"/>
    <w:family w:val="decorative"/>
    <w:pitch w:val="variable"/>
  </w:font>
  <w:font w:name="AGA Arabesque">
    <w:charset w:val="02"/>
    <w:family w:val="auto"/>
    <w:pitch w:val="variable"/>
  </w:font>
  <w:font w:name="mylotus">
    <w:charset w:val="00"/>
    <w:family w:val="auto"/>
    <w:pitch w:val="variable"/>
  </w:font>
  <w:font w:name="Al-QuranAlKareem">
    <w:charset w:val="00"/>
    <w:family w:val="auto"/>
    <w:pitch w:val="variable"/>
  </w:font>
  <w:font w:name="KFGQPC Arabic Symbols 01">
    <w:charset w:val="02"/>
    <w:family w:val="auto"/>
    <w:pitch w:val="variable"/>
  </w:font>
  <w:font w:name="Kg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ML-TTThunchan">
    <w:charset w:val="00"/>
    <w:family w:val="decorative"/>
    <w:pitch w:val="variable"/>
  </w:font>
  <w:font w:name="ML-TTGopika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800080" w:val="clear"/>
      <w:spacing w:lineRule="auto" w:line="240" w:before="0" w:after="0"/>
      <w:ind w:right="29" w:hanging="0"/>
      <w:rPr>
        <w:rFonts w:ascii="Cambria" w:hAnsi="Cambria" w:cs="Cambria"/>
        <w:sz w:val="24"/>
        <w:szCs w:val="24"/>
      </w:rPr>
    </w:pPr>
    <w:r>
      <w:rPr>
        <w:rFonts w:cs="ML-TTKarthika" w:ascii="ML-TTKarthika" w:hAnsi="ML-TTKarthika"/>
        <w:sz w:val="28"/>
        <w:szCs w:val="28"/>
      </w:rPr>
      <w:t xml:space="preserve">-]m]tamN\ </w:t>
    </w:r>
    <w:r>
      <w:rPr>
        <w:rFonts w:cs="Estrangelo Edessa" w:ascii="ML-TTKarthika" w:hAnsi="ML-TTKarthika"/>
        <w:sz w:val="28"/>
        <w:szCs w:val="28"/>
      </w:rPr>
      <w:t>amÀ¤§Ä</w:t>
    </w:r>
    <w:r>
      <w:rPr>
        <w:rFonts w:cs="Cambria" w:ascii="Cambria" w:hAnsi="Cambria"/>
        <w:sz w:val="24"/>
        <w:szCs w:val="24"/>
      </w:rPr>
      <w:t xml:space="preserve">                                                           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6</w:t>
    </w:r>
    <w:r>
      <w:rPr>
        <w:sz w:val="24"/>
        <w:szCs w:val="24"/>
      </w:rPr>
      <w:fldChar w:fldCharType="end"/>
    </w:r>
  </w:p>
  <w:p>
    <w:pPr>
      <w:pStyle w:val="Foo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ML-TTKarthika" w:ascii="ML-TTKarthika" w:hAnsi="ML-TTKarthika"/>
          <w:sz w:val="18"/>
          <w:szCs w:val="18"/>
        </w:rPr>
        <w:t>lZoYns\ lk³ F¶v AÂ_m\n hntijn¸n¨ncn¡p¶p.</w:t>
      </w:r>
    </w:p>
  </w:footnote>
  <w:footnote w:id="3">
    <w:p>
      <w:pPr>
        <w:pStyle w:val="Normal"/>
        <w:autoSpaceDE w:val="fals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ML-TTThunchan" w:ascii="ML-TTThunchan" w:hAnsi="ML-TTThunchan"/>
        </w:rPr>
        <w:t xml:space="preserve"> </w:t>
      </w:r>
      <w:r>
        <w:rPr>
          <w:rFonts w:cs="Traditional Arabic" w:ascii="ML-TTKarthika" w:hAnsi="ML-TTKarthika"/>
          <w:sz w:val="20"/>
          <w:szCs w:val="20"/>
        </w:rPr>
        <w:t>AÂ_m\n lZoYv kzlolmsW¶v ]dªncn¡p¶p.</w:t>
      </w:r>
    </w:p>
  </w:footnote>
  <w:footnote w:id="4">
    <w:p>
      <w:pPr>
        <w:pStyle w:val="Normal"/>
        <w:autoSpaceDE w:val="fals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L-TTGopika" w:hAnsi="ML-TTGopika"/>
        </w:rPr>
        <w:t xml:space="preserve"> </w:t>
      </w:r>
      <w:r>
        <w:rPr>
          <w:rFonts w:cs="Traditional Arabic" w:ascii="ML-TTKarthika" w:hAnsi="ML-TTKarthika"/>
          <w:sz w:val="20"/>
          <w:szCs w:val="20"/>
        </w:rPr>
        <w:t>AÂ_m\n lZoYv kzlolmsW¶v ]dªncn¡p¶p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Traditional Arabic" w:ascii="ML-TTKarthika" w:hAnsi="ML-TTKarthika"/>
        </w:rPr>
        <w:t>AÂ_m\n lZoYns\ kzlosl¶v ]dªncn¡p¶p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 w:ascii="ML-TTGopika" w:hAnsi="ML-TTGopika"/>
          <w:sz w:val="24"/>
          <w:szCs w:val="24"/>
        </w:rPr>
        <w:t xml:space="preserve"> </w:t>
      </w:r>
      <w:r>
        <w:rPr>
          <w:rFonts w:cs="Traditional Arabic" w:ascii="ML-TTKarthika" w:hAnsi="ML-TTKarthika"/>
        </w:rPr>
        <w:t>AÂ_m\n lZoYns\ lks\¶v ]dªncn¡p¶p.</w:t>
      </w:r>
      <w:r>
        <w:rPr/>
        <w:t xml:space="preserve"> </w:t>
      </w:r>
    </w:p>
  </w:footnote>
  <w:footnote w:id="7">
    <w:p>
      <w:pPr>
        <w:pStyle w:val="Normal"/>
        <w:spacing w:before="0" w:after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L-TTThunchan" w:ascii="ML-TTKarthika" w:hAnsi="ML-TTKarthika"/>
          <w:sz w:val="18"/>
          <w:szCs w:val="18"/>
        </w:rPr>
        <w:t>AÂ_m\n kzlosl¶v hntijn¸n¨ncn¡p¶p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ML-TTThunchan" w:ascii="ML-TTThunchan" w:hAnsi="ML-TTThunchan"/>
        </w:rPr>
        <w:t xml:space="preserve"> </w:t>
      </w:r>
      <w:r>
        <w:rPr>
          <w:rFonts w:cs="ML-TTThunchan" w:ascii="ML-TTKarthika" w:hAnsi="ML-TTKarthika"/>
          <w:sz w:val="18"/>
          <w:szCs w:val="18"/>
        </w:rPr>
        <w:t>AÂ_m\n lZoYns\ lks\¶v hntijn¸n¨ncn¡p¶p.</w:t>
      </w:r>
    </w:p>
  </w:footnote>
  <w:footnote w:id="9">
    <w:p>
      <w:pPr>
        <w:pStyle w:val="Normal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ML-TTKarthika" w:ascii="ML-TTKarthika" w:hAnsi="ML-TTKarthika"/>
          <w:sz w:val="20"/>
          <w:szCs w:val="20"/>
        </w:rPr>
        <w:t>lZoYv AÂ_m\n kzlosl¶v hntijn¸n¨ncn¡p¶p.</w:t>
      </w:r>
    </w:p>
  </w:footnote>
  <w:footnote w:id="10">
    <w:p>
      <w:pPr>
        <w:pStyle w:val="Normal"/>
        <w:autoSpaceDE w:val="fals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ML-TTThunchan" w:ascii="ML-TTKarthika" w:hAnsi="ML-TTKarthika"/>
          <w:sz w:val="20"/>
          <w:szCs w:val="20"/>
          <w:lang w:eastAsia="ja-JP"/>
        </w:rPr>
        <w:t>AÂ_m\n lZoYns\ kzlosl¶v hntijn¸n¨ncn¡p¶p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ML-TTKarthika" w:ascii="ML-TTKarthika" w:hAnsi="ML-TTKarthika"/>
        </w:rPr>
        <w:t>lZoYns\ AÂ_m\n lks\¶v hntijn¸n¨ncn¡p¶p.</w:t>
      </w:r>
      <w:r>
        <w:rPr>
          <w:rFonts w:cs="ML-TTThunchan" w:ascii="ML-TTThunchan" w:hAnsi="ML-TTThunchan"/>
          <w:sz w:val="28"/>
          <w:szCs w:val="28"/>
        </w:rPr>
        <w:t xml:space="preserve">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ML-TTThunchan" w:ascii="ML-TTThunchan" w:hAnsi="ML-TTThunchan"/>
          <w:sz w:val="24"/>
          <w:szCs w:val="24"/>
        </w:rPr>
        <w:t xml:space="preserve"> </w:t>
      </w:r>
      <w:r>
        <w:rPr>
          <w:rFonts w:cs="ML-TTKarthika" w:ascii="ML-TTKarthika" w:hAnsi="ML-TTKarthika"/>
        </w:rPr>
        <w:t>lZoYns\ AÂ_m\n lks\¶v hntijn¸n¨ncn¡p¶p.</w:t>
      </w:r>
    </w:p>
  </w:footnote>
  <w:footnote w:id="13">
    <w:p>
      <w:pPr>
        <w:pStyle w:val="Normal"/>
        <w:spacing w:before="0" w:after="0"/>
        <w:jc w:val="left"/>
        <w:rPr>
          <w:rFonts w:ascii="ML-TTThunchan" w:hAnsi="ML-TTThunchan" w:cs="Estrangelo Edessa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ML-TTThunchan" w:ascii="ML-TTThunchan" w:hAnsi="ML-TTThunchan"/>
          <w:sz w:val="28"/>
          <w:szCs w:val="28"/>
        </w:rPr>
        <w:t xml:space="preserve"> </w:t>
      </w:r>
      <w:r>
        <w:rPr>
          <w:rFonts w:cs="Estrangelo Edessa" w:ascii="ML-TTKarthika" w:hAnsi="ML-TTKarthika"/>
          <w:sz w:val="20"/>
          <w:szCs w:val="20"/>
        </w:rPr>
        <w:t>AÂ_m\n lk³ F¶v CXns\ hntijn¸n¨ncn¡p¶p.</w:t>
      </w:r>
    </w:p>
    <w:p>
      <w:pPr>
        <w:pStyle w:val="Footnote"/>
        <w:rPr>
          <w:rFonts w:ascii="ML-TTThunchan" w:hAnsi="ML-TTThunchan" w:cs="ML-TTThunchan"/>
          <w:sz w:val="2"/>
          <w:szCs w:val="2"/>
        </w:rPr>
      </w:pPr>
      <w:r>
        <w:rPr>
          <w:rFonts w:cs="ML-TTThunchan" w:ascii="ML-TTThunchan" w:hAnsi="ML-TTThunchan"/>
          <w:sz w:val="2"/>
          <w:szCs w:val="2"/>
        </w:rPr>
      </w:r>
    </w:p>
  </w:footnote>
  <w:footnote w:id="14">
    <w:p>
      <w:pPr>
        <w:pStyle w:val="Normal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Estrangelo Edessa" w:ascii="ML-TTGopika" w:hAnsi="ML-TTGopika"/>
          <w:sz w:val="20"/>
          <w:szCs w:val="20"/>
        </w:rPr>
        <w:t>AÂ_m\n lk³ F¶v CXns\ hntijn¸n¨ncn¡p¶p.</w:t>
      </w:r>
    </w:p>
  </w:footnote>
  <w:footnote w:id="15">
    <w:p>
      <w:pPr>
        <w:pStyle w:val="Normal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Estrangelo Edessa" w:ascii="ML-TTKarthika" w:hAnsi="ML-TTKarthika"/>
          <w:sz w:val="20"/>
          <w:szCs w:val="20"/>
        </w:rPr>
        <w:t>AÂ_m\n CXns\ kzlolv F¶v hntijn¸n¨n«p</w:t>
        <w:softHyphen/>
        <w:t>v.</w:t>
      </w:r>
    </w:p>
  </w:footnote>
  <w:footnote w:id="16">
    <w:p>
      <w:pPr>
        <w:pStyle w:val="Normal"/>
        <w:autoSpaceDE w:val="fals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ML-TTThunchan" w:ascii="ML-TTThunchan" w:hAnsi="ML-TTThunchan"/>
          <w:sz w:val="20"/>
          <w:szCs w:val="20"/>
        </w:rPr>
        <w:t xml:space="preserve"> </w:t>
      </w:r>
      <w:r>
        <w:rPr>
          <w:rFonts w:cs="ML-TTKarthika" w:ascii="ML-TTKarthika" w:hAnsi="ML-TTKarthika"/>
          <w:sz w:val="20"/>
          <w:szCs w:val="20"/>
        </w:rPr>
        <w:t>AÂ_m\n CXns\ kzlolv F</w:t>
      </w:r>
      <w:r>
        <w:rPr>
          <w:rFonts w:cs="ML-TTThunchan" w:ascii="ML-TTKarthika" w:hAnsi="ML-TTKarthika"/>
          <w:sz w:val="20"/>
          <w:szCs w:val="20"/>
        </w:rPr>
        <w:t>¶v hntijn¸n¨ncn¡p¶p.</w:t>
      </w:r>
    </w:p>
  </w:footnote>
  <w:footnote w:id="17">
    <w:p>
      <w:pPr>
        <w:pStyle w:val="Normal"/>
        <w:autoSpaceDE w:val="fals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 </w:t>
      </w:r>
      <w:r>
        <w:rPr>
          <w:rFonts w:cs="Al-QuranAlKareem" w:ascii="ML-TTKarthika" w:hAnsi="ML-TTKarthika"/>
          <w:sz w:val="18"/>
          <w:szCs w:val="18"/>
        </w:rPr>
        <w:t>AÂ_m\n CXns\ kzlolv F¶v hntijn¸n¨ncn¡p¶p.</w:t>
      </w:r>
    </w:p>
  </w:footnote>
  <w:footnote w:id="18">
    <w:p>
      <w:pPr>
        <w:pStyle w:val="Normal"/>
        <w:autoSpaceDE w:val="fals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ML-TTKarthika" w:ascii="ML-TTKarthika" w:hAnsi="ML-TTKarthika"/>
          <w:sz w:val="18"/>
          <w:szCs w:val="18"/>
        </w:rPr>
        <w:t>AÂ_m\n CXns\ lk³ F¶v hntijn¸n¨n«p</w:t>
        <w:softHyphen/>
        <w:t>v.</w:t>
      </w:r>
    </w:p>
  </w:footnote>
  <w:footnote w:id="19">
    <w:p>
      <w:pPr>
        <w:pStyle w:val="Normal"/>
        <w:autoSpaceDE w:val="false"/>
        <w:spacing w:before="0" w:after="0"/>
        <w:jc w:val="left"/>
        <w:rPr>
          <w:rFonts w:ascii="ML-TTThunchan" w:hAnsi="ML-TTThunchan" w:cs="ML-TTThunchan"/>
          <w:sz w:val="28"/>
          <w:szCs w:val="28"/>
          <w:lang w:eastAsia="ja-JP"/>
        </w:rPr>
      </w:pPr>
      <w:r>
        <w:rPr>
          <w:rStyle w:val="FootnoteCharacters"/>
        </w:rPr>
        <w:footnoteRef/>
      </w:r>
      <w:r>
        <w:rPr>
          <w:rFonts w:cs="ML-TTKarthika" w:ascii="ML-TTKarthika" w:hAnsi="ML-TTKarthika"/>
          <w:sz w:val="20"/>
          <w:szCs w:val="20"/>
          <w:lang w:eastAsia="ja-JP"/>
        </w:rPr>
        <w:t>AÂ_m\n lZoYns\ kzlolv F¶v hntijn¸n¨ncn¡p¶p.</w:t>
      </w:r>
    </w:p>
    <w:p>
      <w:pPr>
        <w:pStyle w:val="Footnote"/>
        <w:rPr>
          <w:rFonts w:ascii="ML-TTThunchan" w:hAnsi="ML-TTThunchan" w:eastAsia="ML-TTThunchan" w:cs="ML-TTThunchan"/>
          <w:sz w:val="2"/>
          <w:szCs w:val="2"/>
        </w:rPr>
      </w:pPr>
      <w:r>
        <w:rPr>
          <w:rFonts w:eastAsia="ML-TTThunchan" w:cs="ML-TTThunchan" w:ascii="ML-TTThunchan" w:hAnsi="ML-TTThunchan"/>
          <w:sz w:val="2"/>
          <w:szCs w:val="2"/>
        </w:rPr>
        <w:t xml:space="preserve"> </w:t>
      </w:r>
    </w:p>
  </w:footnote>
  <w:footnote w:id="20">
    <w:p>
      <w:pPr>
        <w:pStyle w:val="Normal"/>
        <w:autoSpaceDE w:val="false"/>
        <w:spacing w:before="0" w:after="0"/>
        <w:jc w:val="left"/>
        <w:rPr>
          <w:rFonts w:ascii="ML-TTThunchan" w:hAnsi="ML-TTThunchan" w:cs="ML-TTThunchan"/>
          <w:sz w:val="28"/>
          <w:szCs w:val="28"/>
          <w:lang w:eastAsia="ja-JP"/>
        </w:rPr>
      </w:pPr>
      <w:r>
        <w:rPr>
          <w:rStyle w:val="FootnoteCharacters"/>
        </w:rPr>
        <w:footnoteRef/>
      </w:r>
      <w:r>
        <w:rPr>
          <w:rFonts w:cs="ML-TTGopika" w:ascii="ML-TTGopika" w:hAnsi="ML-TTGopika"/>
          <w:lang w:eastAsia="ja-JP"/>
        </w:rPr>
        <w:t xml:space="preserve"> </w:t>
      </w:r>
      <w:r>
        <w:rPr>
          <w:rFonts w:cs="ML-TTKarthika" w:ascii="ML-TTKarthika" w:hAnsi="ML-TTKarthika"/>
          <w:sz w:val="18"/>
          <w:szCs w:val="18"/>
          <w:lang w:eastAsia="ja-JP"/>
        </w:rPr>
        <w:t>AÂ_m\n lZoYns\ kzlolv F¶v hntijn¸n¨ncn¡p¶p.</w:t>
      </w:r>
    </w:p>
    <w:p>
      <w:pPr>
        <w:pStyle w:val="Footnote"/>
        <w:rPr>
          <w:rFonts w:ascii="ML-TTThunchan" w:hAnsi="ML-TTThunchan" w:eastAsia="ML-TTThunchan" w:cs="ML-TTThunchan"/>
          <w:sz w:val="2"/>
          <w:szCs w:val="2"/>
        </w:rPr>
      </w:pPr>
      <w:r>
        <w:rPr>
          <w:rFonts w:eastAsia="ML-TTThunchan" w:cs="ML-TTThunchan" w:ascii="ML-TTThunchan" w:hAnsi="ML-TTThunchan"/>
          <w:sz w:val="2"/>
          <w:szCs w:val="2"/>
        </w:rPr>
        <w:t xml:space="preserve"> </w:t>
      </w:r>
    </w:p>
  </w:footnote>
  <w:footnote w:id="21">
    <w:p>
      <w:pPr>
        <w:pStyle w:val="Normal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ML-TTKarthika" w:ascii="ML-TTKarthika" w:hAnsi="ML-TTKarthika"/>
          <w:sz w:val="18"/>
          <w:szCs w:val="18"/>
        </w:rPr>
        <w:t>AÂ</w:t>
      </w:r>
      <w:r>
        <w:rPr>
          <w:rFonts w:cs="ML-TTKarthika" w:ascii="ML-TTKarthika" w:hAnsi="ML-TTKarthika"/>
          <w:sz w:val="18"/>
          <w:szCs w:val="18"/>
          <w:lang w:eastAsia="ja-JP"/>
        </w:rPr>
        <w:t>_m\n CXv kzlolv F¶v ]dªncn¡p¶p.</w:t>
      </w:r>
    </w:p>
  </w:footnote>
  <w:footnote w:id="22">
    <w:p>
      <w:pPr>
        <w:pStyle w:val="Normal"/>
        <w:spacing w:before="0" w:after="0"/>
        <w:jc w:val="left"/>
        <w:rPr>
          <w:rFonts w:ascii="ML-TTGopika" w:hAnsi="ML-TTGopika" w:cs="Estrangelo Edessa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l-QuranAlKareem" w:ascii="ML-TTKarthika" w:hAnsi="ML-TTKarthika"/>
          <w:sz w:val="18"/>
          <w:szCs w:val="18"/>
        </w:rPr>
        <w:t>lZoYns\ AÂ_m\n lk³ F¶v hntijn¸n¨ncn¡p</w:t>
      </w:r>
      <w:r>
        <w:rPr>
          <w:rFonts w:cs="Estrangelo Edessa" w:ascii="ML-TTKarthika" w:hAnsi="ML-TTKarthika"/>
          <w:sz w:val="18"/>
          <w:szCs w:val="18"/>
        </w:rPr>
        <w:t>¶p.</w:t>
      </w:r>
    </w:p>
    <w:p>
      <w:pPr>
        <w:pStyle w:val="Footnote"/>
        <w:rPr>
          <w:rFonts w:ascii="ML-TTThunchan" w:hAnsi="ML-TTThunchan" w:cs="ML-TTThunchan"/>
          <w:sz w:val="2"/>
          <w:szCs w:val="2"/>
        </w:rPr>
      </w:pPr>
      <w:r>
        <w:rPr>
          <w:rFonts w:cs="ML-TTThunchan" w:ascii="ML-TTThunchan" w:hAnsi="ML-TTThunchan"/>
          <w:sz w:val="2"/>
          <w:szCs w:val="2"/>
        </w:rPr>
      </w:r>
    </w:p>
  </w:footnote>
  <w:footnote w:id="23">
    <w:p>
      <w:pPr>
        <w:pStyle w:val="Normal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ML-TTThunchan" w:ascii="ML-TTThunchan" w:hAnsi="ML-TTThunchan"/>
          <w:sz w:val="28"/>
          <w:szCs w:val="28"/>
        </w:rPr>
        <w:t xml:space="preserve"> </w:t>
      </w:r>
      <w:r>
        <w:rPr>
          <w:rFonts w:cs="ML-TTKarthika" w:ascii="ML-TTKarthika" w:hAnsi="ML-TTKarthika"/>
          <w:sz w:val="18"/>
          <w:szCs w:val="18"/>
          <w:lang w:eastAsia="ja-JP"/>
        </w:rPr>
        <w:t>AÂ_m\n CXv kzlolv F¶v ]dªncn¡p¶p.</w:t>
      </w:r>
    </w:p>
  </w:footnote>
  <w:footnote w:id="24">
    <w:p>
      <w:pPr>
        <w:pStyle w:val="Normal"/>
        <w:autoSpaceDE w:val="false"/>
        <w:spacing w:before="0" w:after="0"/>
        <w:jc w:val="left"/>
        <w:rPr>
          <w:rFonts w:ascii="ML-TTThunchan" w:hAnsi="ML-TTThunchan" w:cs="ML-TTThunch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ML-TTThunchan" w:ascii="ML-TTKarthika" w:hAnsi="ML-TTKarthika"/>
          <w:sz w:val="18"/>
          <w:szCs w:val="18"/>
        </w:rPr>
        <w:t>AÂ_m\n lZoYns\ kzlolv F¶v hntijn¸</w:t>
      </w:r>
      <w:r>
        <w:rPr>
          <w:rFonts w:cs="ML-TTKarthika" w:ascii="ML-TTKarthika" w:hAnsi="ML-TTKarthika"/>
          <w:sz w:val="18"/>
          <w:szCs w:val="18"/>
        </w:rPr>
        <w:t>n¨ncn¡p¶p.</w:t>
      </w:r>
    </w:p>
    <w:p>
      <w:pPr>
        <w:pStyle w:val="Footnote"/>
        <w:rPr>
          <w:rFonts w:ascii="ML-TTThunchan" w:hAnsi="ML-TTThunchan" w:cs="ML-TTThunchan"/>
          <w:sz w:val="4"/>
          <w:szCs w:val="4"/>
        </w:rPr>
      </w:pPr>
      <w:r>
        <w:rPr>
          <w:rFonts w:cs="ML-TTThunchan" w:ascii="ML-TTThunchan" w:hAnsi="ML-TTThunchan"/>
          <w:sz w:val="4"/>
          <w:szCs w:val="4"/>
        </w:rPr>
      </w:r>
    </w:p>
  </w:footnote>
  <w:footnote w:id="25">
    <w:p>
      <w:pPr>
        <w:pStyle w:val="Normal"/>
        <w:autoSpaceDE w:val="fals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ML-TTKarthika" w:ascii="ML-TTKarthika" w:hAnsi="ML-TTKarthika"/>
          <w:sz w:val="18"/>
          <w:szCs w:val="18"/>
          <w:lang w:eastAsia="ja-JP"/>
        </w:rPr>
        <w:t>AÂ_m\n CXns\ kzlolv F¶v hntijn¸n¨n«p</w:t>
        <w:softHyphen/>
        <w:t>v.</w:t>
      </w:r>
      <w:r>
        <w:rPr>
          <w:rFonts w:cs="ML-TTThunchan" w:ascii="ML-TTThunchan" w:hAnsi="ML-TTThunchan"/>
          <w:sz w:val="28"/>
          <w:szCs w:val="28"/>
          <w:lang w:eastAsia="ja-JP"/>
        </w:rPr>
        <w:t xml:space="preserve"> </w:t>
      </w:r>
    </w:p>
  </w:footnote>
  <w:footnote w:id="26">
    <w:p>
      <w:pPr>
        <w:pStyle w:val="Normal"/>
        <w:spacing w:before="0" w:after="0"/>
        <w:jc w:val="left"/>
        <w:rPr>
          <w:rFonts w:ascii="ML-TTThunchan" w:hAnsi="ML-TTThunchan" w:cs="Al-QuranAlKareem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ML-TTThunchan" w:ascii="ML-TTThunchan" w:hAnsi="ML-TTThunchan"/>
          <w:sz w:val="28"/>
          <w:szCs w:val="28"/>
        </w:rPr>
        <w:t xml:space="preserve"> </w:t>
      </w:r>
      <w:r>
        <w:rPr>
          <w:rFonts w:cs="Al-QuranAlKareem" w:ascii="ML-TTKarthika" w:hAnsi="ML-TTKarthika"/>
          <w:sz w:val="18"/>
          <w:szCs w:val="18"/>
        </w:rPr>
        <w:t>AÂ_m\n lZoYns\ kzlolv F¶v hntijn¸n¨ncn¡p¶p.</w:t>
      </w:r>
    </w:p>
    <w:p>
      <w:pPr>
        <w:pStyle w:val="Footnote"/>
        <w:rPr>
          <w:rFonts w:ascii="ML-TTThunchan" w:hAnsi="ML-TTThunchan" w:cs="ML-TTThunchan"/>
          <w:sz w:val="2"/>
          <w:szCs w:val="2"/>
        </w:rPr>
      </w:pPr>
      <w:r>
        <w:rPr>
          <w:rFonts w:cs="ML-TTThunchan" w:ascii="ML-TTThunchan" w:hAnsi="ML-TTThunchan"/>
          <w:sz w:val="2"/>
          <w:szCs w:val="2"/>
        </w:rPr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/>
        <w:t xml:space="preserve"> </w:t>
      </w:r>
      <w:r>
        <w:rPr>
          <w:rFonts w:cs="Al-QuranAlKareem" w:ascii="ML-TTKarthika" w:hAnsi="ML-TTKarthika"/>
          <w:sz w:val="18"/>
          <w:szCs w:val="18"/>
        </w:rPr>
        <w:t>AÂ_m\n lZoYns\ lk³ F¶v hntijn¸n¨ncn¡p¶p.</w:t>
      </w:r>
    </w:p>
  </w:footnote>
  <w:footnote w:id="28">
    <w:p>
      <w:pPr>
        <w:pStyle w:val="Normal"/>
        <w:autoSpaceDE w:val="fals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ML-TTKarthika" w:ascii="ML-TTKarthika" w:hAnsi="ML-TTKarthika"/>
          <w:sz w:val="18"/>
          <w:szCs w:val="18"/>
          <w:lang w:eastAsia="ja-JP"/>
        </w:rPr>
        <w:t>AÂ_m\n lZoYns\ lk³ F¶v hntijn¸n¨ncn¡p¶p.</w:t>
      </w:r>
    </w:p>
  </w:footnote>
  <w:footnote w:id="29">
    <w:p>
      <w:pPr>
        <w:pStyle w:val="Normal"/>
        <w:autoSpaceDE w:val="false"/>
        <w:spacing w:before="0" w:after="0"/>
        <w:jc w:val="left"/>
        <w:rPr>
          <w:rFonts w:ascii="ML-TTThunchan" w:hAnsi="ML-TTThunchan" w:cs="ML-TTKarthika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ML-TTKarthika" w:ascii="ML-TTKarthika" w:hAnsi="ML-TTKarthika"/>
          <w:sz w:val="18"/>
          <w:szCs w:val="18"/>
          <w:lang w:eastAsia="ja-JP"/>
        </w:rPr>
        <w:t>AÂ_m\n CXns\ lk³ F¶v hntijn¸n¨ncn¡p¶p.</w:t>
      </w:r>
    </w:p>
    <w:p>
      <w:pPr>
        <w:pStyle w:val="Footnote"/>
        <w:rPr>
          <w:rFonts w:ascii="ML-TTThunchan" w:hAnsi="ML-TTThunchan" w:cs="ML-TTThunchan"/>
          <w:sz w:val="2"/>
          <w:szCs w:val="2"/>
        </w:rPr>
      </w:pPr>
      <w:r>
        <w:rPr>
          <w:rFonts w:cs="ML-TTThunchan" w:ascii="ML-TTThunchan" w:hAnsi="ML-TTThunchan"/>
          <w:sz w:val="2"/>
          <w:szCs w:val="2"/>
        </w:rPr>
      </w:r>
    </w:p>
  </w:footnote>
  <w:footnote w:id="30">
    <w:p>
      <w:pPr>
        <w:pStyle w:val="Normal"/>
        <w:autoSpaceDE w:val="fals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ML-TTKarthika" w:ascii="ML-TTKarthika" w:hAnsi="ML-TTKarthika"/>
          <w:sz w:val="18"/>
          <w:szCs w:val="18"/>
          <w:lang w:eastAsia="ja-JP"/>
        </w:rPr>
        <w:t>AÂ_m\n lZoYns\ lk³ F¶v hntijn¸n¨ncn¡p¶p.</w:t>
      </w:r>
    </w:p>
  </w:footnote>
  <w:footnote w:id="31">
    <w:p>
      <w:pPr>
        <w:pStyle w:val="Normal"/>
        <w:autoSpaceDE w:val="false"/>
        <w:spacing w:before="0" w:after="0"/>
        <w:jc w:val="left"/>
        <w:rPr>
          <w:rFonts w:ascii="ML-TTGopika" w:hAnsi="ML-TTGopika" w:cs="ML-TTGopika"/>
          <w:lang w:eastAsia="ja-JP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ML-TTKarthika" w:ascii="ML-TTKarthika" w:hAnsi="ML-TTKarthika"/>
          <w:sz w:val="18"/>
          <w:szCs w:val="18"/>
          <w:lang w:eastAsia="ja-JP"/>
        </w:rPr>
        <w:t>AÂ_m\n CXns\ kzlolv F¶v hntijn¸n¨ncn¡p¶p.</w:t>
      </w:r>
    </w:p>
    <w:p>
      <w:pPr>
        <w:pStyle w:val="Footnote"/>
        <w:rPr>
          <w:rFonts w:ascii="ML-TTThunchan" w:hAnsi="ML-TTThunchan" w:cs="ML-TTThunchan"/>
          <w:sz w:val="2"/>
          <w:szCs w:val="2"/>
          <w:lang w:eastAsia="ja-JP"/>
        </w:rPr>
      </w:pPr>
      <w:r>
        <w:rPr>
          <w:rFonts w:cs="ML-TTThunchan" w:ascii="ML-TTThunchan" w:hAnsi="ML-TTThunchan"/>
          <w:sz w:val="2"/>
          <w:szCs w:val="2"/>
          <w:lang w:eastAsia="ja-JP"/>
        </w:rPr>
      </w:r>
    </w:p>
  </w:footnote>
  <w:footnote w:id="32">
    <w:p>
      <w:pPr>
        <w:pStyle w:val="Normal"/>
        <w:autoSpaceDE w:val="false"/>
        <w:spacing w:before="0" w:after="0"/>
        <w:jc w:val="left"/>
        <w:rPr>
          <w:rFonts w:ascii="ML-TTThunchan" w:hAnsi="ML-TTThunchan" w:cs="MV Boli"/>
          <w:sz w:val="28"/>
          <w:szCs w:val="28"/>
          <w:lang w:eastAsia="ja-JP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MV Boli" w:ascii="ML-TTKarthika" w:hAnsi="ML-TTKarthika"/>
          <w:sz w:val="18"/>
          <w:szCs w:val="18"/>
          <w:lang w:eastAsia="ja-JP"/>
        </w:rPr>
        <w:t>AÂ_m\n CXns\ kzlolv F¶v hntijn¸n¨n«p</w:t>
        <w:softHyphen/>
        <w:t>v.</w:t>
      </w:r>
    </w:p>
    <w:p>
      <w:pPr>
        <w:pStyle w:val="Footnote"/>
        <w:rPr>
          <w:rFonts w:ascii="ML-TTThunchan" w:hAnsi="ML-TTThunchan" w:cs="ML-TTThunchan"/>
          <w:sz w:val="2"/>
          <w:szCs w:val="2"/>
          <w:lang w:eastAsia="ja-JP"/>
        </w:rPr>
      </w:pPr>
      <w:r>
        <w:rPr>
          <w:rFonts w:cs="ML-TTThunchan" w:ascii="ML-TTThunchan" w:hAnsi="ML-TTThunchan"/>
          <w:sz w:val="2"/>
          <w:szCs w:val="2"/>
          <w:lang w:eastAsia="ja-JP"/>
        </w:rPr>
      </w:r>
    </w:p>
  </w:footnote>
  <w:footnote w:id="33">
    <w:p>
      <w:pPr>
        <w:pStyle w:val="Normal"/>
        <w:spacing w:before="0" w:after="0"/>
        <w:jc w:val="left"/>
        <w:rPr>
          <w:rFonts w:ascii="ML-TTKarthika" w:hAnsi="ML-TTKarthika" w:cs="Al-QuranAlKareem"/>
          <w:b/>
          <w:b/>
          <w:bCs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l-QuranAlKareem" w:ascii="ML-TTKarthika" w:hAnsi="ML-TTKarthika"/>
          <w:sz w:val="18"/>
          <w:szCs w:val="18"/>
        </w:rPr>
        <w:t>AÂ_m\n lZoYv kzlolv F¶v hntijn¸n¨n«p</w:t>
        <w:softHyphen/>
        <w:t>v.</w:t>
      </w:r>
    </w:p>
    <w:p>
      <w:pPr>
        <w:pStyle w:val="Footnote"/>
        <w:rPr>
          <w:rFonts w:ascii="ML-TTThunchan" w:hAnsi="ML-TTThunchan" w:cs="ML-TTThunchan"/>
          <w:b/>
          <w:b/>
          <w:bCs/>
          <w:sz w:val="2"/>
          <w:szCs w:val="2"/>
        </w:rPr>
      </w:pPr>
      <w:r>
        <w:rPr>
          <w:rFonts w:cs="ML-TTThunchan" w:ascii="ML-TTThunchan" w:hAnsi="ML-TTThunchan"/>
          <w:b/>
          <w:bCs/>
          <w:sz w:val="2"/>
          <w:szCs w:val="2"/>
        </w:rPr>
      </w:r>
    </w:p>
  </w:footnote>
  <w:footnote w:id="34">
    <w:p>
      <w:pPr>
        <w:pStyle w:val="Normal"/>
        <w:autoSpaceDE w:val="fals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MV Boli" w:ascii="ML-TTKarthika" w:hAnsi="ML-TTKarthika"/>
          <w:sz w:val="18"/>
          <w:szCs w:val="18"/>
          <w:lang w:eastAsia="ja-JP"/>
        </w:rPr>
        <w:t>AÂ_m\n CXns\ kzlolv F¶v hntijn¸n¨n«p</w:t>
        <w:softHyphen/>
        <w:t>v.</w:t>
      </w:r>
    </w:p>
  </w:footnote>
  <w:footnote w:id="35">
    <w:p>
      <w:pPr>
        <w:pStyle w:val="Normal"/>
        <w:autoSpaceDE w:val="fals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ML-TTKarthika" w:ascii="ML-TTKarthika" w:hAnsi="ML-TTKarthika"/>
          <w:sz w:val="18"/>
          <w:szCs w:val="18"/>
          <w:lang w:eastAsia="ja-JP"/>
        </w:rPr>
        <w:t>AÂ_m\n CXns\ lk³ F¶v hntijn¸n¨ncn¡p¶p.</w:t>
      </w:r>
    </w:p>
  </w:footnote>
  <w:footnote w:id="36">
    <w:p>
      <w:pPr>
        <w:pStyle w:val="Normal"/>
        <w:autoSpaceDE w:val="false"/>
        <w:spacing w:before="0" w:after="0"/>
        <w:jc w:val="left"/>
        <w:rPr>
          <w:rFonts w:ascii="ML-TTThunchan" w:hAnsi="ML-TTThunchan" w:cs="MV Boli"/>
          <w:sz w:val="28"/>
          <w:szCs w:val="28"/>
          <w:lang w:eastAsia="ja-JP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MV Boli" w:ascii="ML-TTKarthika" w:hAnsi="ML-TTKarthika"/>
          <w:sz w:val="18"/>
          <w:szCs w:val="18"/>
          <w:lang w:eastAsia="ja-JP"/>
        </w:rPr>
        <w:t>AÂ_m\n CXns\ kzlolv F¶v hntijn¸n¨n«p</w:t>
        <w:softHyphen/>
        <w:t>v.</w:t>
      </w:r>
    </w:p>
    <w:p>
      <w:pPr>
        <w:pStyle w:val="Footnote"/>
        <w:rPr>
          <w:rFonts w:ascii="ML-TTThunchan" w:hAnsi="ML-TTThunchan" w:cs="ML-TTThunchan"/>
          <w:sz w:val="2"/>
          <w:szCs w:val="2"/>
          <w:lang w:eastAsia="ja-JP"/>
        </w:rPr>
      </w:pPr>
      <w:r>
        <w:rPr>
          <w:rFonts w:cs="ML-TTThunchan" w:ascii="ML-TTThunchan" w:hAnsi="ML-TTThunchan"/>
          <w:sz w:val="2"/>
          <w:szCs w:val="2"/>
          <w:lang w:eastAsia="ja-JP"/>
        </w:rPr>
      </w:r>
    </w:p>
  </w:footnote>
  <w:footnote w:id="37">
    <w:p>
      <w:pPr>
        <w:pStyle w:val="Normal"/>
        <w:autoSpaceDE w:val="false"/>
        <w:spacing w:before="0" w:after="0"/>
        <w:jc w:val="left"/>
        <w:rPr>
          <w:rFonts w:ascii="ML-TTThunchan" w:hAnsi="ML-TTThunchan" w:cs="ML-TTThunchan"/>
          <w:sz w:val="28"/>
          <w:szCs w:val="28"/>
          <w:lang w:eastAsia="ja-JP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ML-TTThunchan" w:ascii="ML-TTKarthika" w:hAnsi="ML-TTKarthika"/>
          <w:sz w:val="18"/>
          <w:szCs w:val="18"/>
          <w:lang w:eastAsia="ja-JP"/>
        </w:rPr>
        <w:t>AÂ_m\n lZoYns\ kzlolv F¶v hntijn¸n¨ncn¡p¶p.</w:t>
      </w:r>
    </w:p>
    <w:p>
      <w:pPr>
        <w:pStyle w:val="Footnote"/>
        <w:rPr>
          <w:rFonts w:ascii="ML-TTThunchan" w:hAnsi="ML-TTThunchan" w:cs="ML-TTThunchan"/>
          <w:sz w:val="2"/>
          <w:szCs w:val="2"/>
          <w:lang w:eastAsia="ja-JP"/>
        </w:rPr>
      </w:pPr>
      <w:r>
        <w:rPr>
          <w:rFonts w:cs="ML-TTThunchan" w:ascii="ML-TTThunchan" w:hAnsi="ML-TTThunchan"/>
          <w:sz w:val="2"/>
          <w:szCs w:val="2"/>
          <w:lang w:eastAsia="ja-JP"/>
        </w:rPr>
      </w:r>
    </w:p>
  </w:footnote>
  <w:footnote w:id="38">
    <w:p>
      <w:pPr>
        <w:pStyle w:val="Normal"/>
        <w:autoSpaceDE w:val="false"/>
        <w:spacing w:before="0" w:after="0"/>
        <w:jc w:val="left"/>
        <w:rPr>
          <w:rFonts w:ascii="ML-TTThunchan" w:hAnsi="ML-TTThunchan" w:cs="ML-TTKarthika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ML-TTThunchan" w:ascii="ML-TTThunchan" w:hAnsi="ML-TTThunchan"/>
          <w:sz w:val="28"/>
          <w:szCs w:val="28"/>
        </w:rPr>
        <w:t xml:space="preserve"> </w:t>
      </w:r>
      <w:r>
        <w:rPr>
          <w:rFonts w:cs="ML-TTKarthika" w:ascii="ML-TTKarthika" w:hAnsi="ML-TTKarthika"/>
          <w:sz w:val="18"/>
          <w:szCs w:val="18"/>
        </w:rPr>
        <w:t>AÂ_m\n CXv kzlolv F¶v hntijn¸n¨ncn¡p¶p.</w:t>
      </w:r>
    </w:p>
    <w:p>
      <w:pPr>
        <w:pStyle w:val="Footnote"/>
        <w:rPr>
          <w:rFonts w:ascii="ML-TTThunchan" w:hAnsi="ML-TTThunchan" w:cs="ML-TTThunchan"/>
          <w:sz w:val="2"/>
          <w:szCs w:val="2"/>
        </w:rPr>
      </w:pPr>
      <w:r>
        <w:rPr>
          <w:rFonts w:cs="ML-TTThunchan" w:ascii="ML-TTThunchan" w:hAnsi="ML-TTThunchan"/>
          <w:sz w:val="2"/>
          <w:szCs w:val="2"/>
        </w:rPr>
      </w:r>
    </w:p>
  </w:footnote>
  <w:footnote w:id="39">
    <w:p>
      <w:pPr>
        <w:pStyle w:val="Normal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ML-TTKarthika" w:ascii="ML-TTKarthika" w:hAnsi="ML-TTKarthika"/>
          <w:sz w:val="18"/>
          <w:szCs w:val="18"/>
        </w:rPr>
        <w:t>AÂ</w:t>
      </w:r>
      <w:r>
        <w:rPr>
          <w:rFonts w:cs="ML-TTKarthika" w:ascii="ML-TTKarthika" w:hAnsi="ML-TTKarthika"/>
          <w:sz w:val="18"/>
          <w:szCs w:val="18"/>
          <w:lang w:eastAsia="ja-JP"/>
        </w:rPr>
        <w:t>_m\n CXv kzlolv F¶v ]dªncn¡p¶p.</w:t>
      </w:r>
    </w:p>
  </w:footnote>
  <w:footnote w:id="40">
    <w:p>
      <w:pPr>
        <w:pStyle w:val="Normal"/>
        <w:autoSpaceDE w:val="fals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ML-TTThunchan" w:ascii="ML-TTKarthika" w:hAnsi="ML-TTKarthika"/>
          <w:sz w:val="18"/>
          <w:szCs w:val="18"/>
          <w:lang w:eastAsia="ja-JP"/>
        </w:rPr>
        <w:t>AÂ_m\n lZoYns\ kzlolv F¶v hntijn¸n¨ncn¡p¶p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L-TTKarthika" w:ascii="ML-TTKarthika" w:hAnsi="ML-TTKarthika"/>
          <w:sz w:val="18"/>
          <w:szCs w:val="18"/>
        </w:rPr>
        <w:t>lÖn\v ClvdmanÂ {]thin¨ hyàn c</w:t>
        <w:softHyphen/>
        <w:t>p L«§fnembn«mWv AXnÂ\n¶pw hncan¡p ¶Xv. ZpÂlÖv ]¯n\v Pwd¯pÂ AIz_bnÂ FdnbpI, apSn IfbpI, lÖnsâ Xzhm^v sN¿pI. Cu aqs¶®¯nÂ c</w:t>
        <w:softHyphen/>
        <w:t>p Imcy§Ä sNbvXmÂ H¶mw L«¯nÂ\n¶pw XlÃpem bn. `mcy`À¯r _Ôw A\phZ\obaÃ. ClvdmtamSpIqSn \njn²ambncp¶ Imcy§Ä Ah \v A\phZ\obambn. Ch aq¶pw sNbvXmÂ c</w:t>
        <w:softHyphen/>
        <w:t>mw L«hpw Ignªp. ClvdmanÂ\n¶pw ]cn ]qÀ®ambn tamNnX\mbn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ML-TTKarthika" w:ascii="ML-TTKarthika" w:hAnsi="ML-TTKarthika"/>
          <w:sz w:val="18"/>
          <w:szCs w:val="18"/>
        </w:rPr>
        <w:t>Hcp Zo\mÀ F¶mÂ 4.55 {Kmw kzÀ®amWv.</w:t>
      </w:r>
    </w:p>
  </w:footnote>
  <w:footnote w:id="43">
    <w:p>
      <w:pPr>
        <w:pStyle w:val="Normal"/>
        <w:autoSpaceDE w:val="fals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ML-TTKarthika" w:ascii="ML-TTKarthika" w:hAnsi="ML-TTKarthika"/>
          <w:sz w:val="18"/>
          <w:szCs w:val="18"/>
        </w:rPr>
        <w:t>AÂ_m\n lZoYns\ kzlolv F¶v hntijn¸n¨ncn¡p¶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left"/>
      <w:outlineLvl w:val="0"/>
    </w:pPr>
    <w:rPr>
      <w:rFonts w:ascii="J*Saroja" w:hAnsi="J*Saroja" w:eastAsia="MS Mincho;ＭＳ 明朝" w:cs="Times New Roman"/>
      <w:b/>
      <w:bCs/>
      <w:sz w:val="36"/>
      <w:szCs w:val="36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J*Saroja" w:hAnsi="J*Saroja" w:eastAsia="MS Mincho;ＭＳ 明朝" w:cs="Times New Roman"/>
      <w:b/>
      <w:bCs/>
      <w:sz w:val="32"/>
      <w:szCs w:val="32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Verdana" w:hAnsi="Verdana" w:eastAsia="MS Mincho;ＭＳ 明朝" w:cs="Mangal"/>
      <w:color w:val="000000"/>
      <w:sz w:val="26"/>
      <w:szCs w:val="26"/>
      <w:lang w:val="en-US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0" w:after="0"/>
      <w:ind w:left="0" w:right="0" w:hanging="0"/>
      <w:jc w:val="center"/>
      <w:outlineLvl w:val="3"/>
    </w:pPr>
    <w:rPr>
      <w:rFonts w:ascii="Times New Roman" w:hAnsi="Times New Roman" w:eastAsia="MS Mincho;ＭＳ 明朝" w:cs="Times New Roman"/>
      <w:b/>
      <w:bCs/>
      <w:color w:val="FFFFFF"/>
      <w:sz w:val="36"/>
      <w:szCs w:val="36"/>
      <w:lang w:val="en-US"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Verdana" w:hAnsi="Verdana" w:eastAsia="MS Mincho;ＭＳ 明朝" w:cs="Mangal"/>
      <w:color w:val="000000"/>
      <w:sz w:val="26"/>
      <w:szCs w:val="26"/>
      <w:lang w:val="en-US" w:bidi="hi-I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Verdana" w:hAnsi="Verdana" w:eastAsia="MS Mincho;ＭＳ 明朝" w:cs="Mangal"/>
      <w:color w:val="000000"/>
      <w:lang w:val="en-US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خط الفقرة الافتراضي"/>
    <w:qFormat/>
    <w:rPr/>
  </w:style>
  <w:style w:type="character" w:styleId="CharChar3">
    <w:name w:val=" Char Char3"/>
    <w:qFormat/>
    <w:rPr>
      <w:rFonts w:ascii="Times New Roman" w:hAnsi="Times New Roman" w:eastAsia="MS Mincho;ＭＳ 明朝" w:cs="AL-Mohanad Bold"/>
      <w:sz w:val="42"/>
      <w:szCs w:val="32"/>
      <w:lang w:val="en-US" w:eastAsia="en-US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yle8"/>
    <w:qFormat/>
    <w:rPr/>
  </w:style>
  <w:style w:type="character" w:styleId="CharChar">
    <w:name w:val=" Char Char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1Char">
    <w:name w:val="عنوان 1 Char"/>
    <w:qFormat/>
    <w:rPr>
      <w:rFonts w:ascii="J*Saroja" w:hAnsi="J*Saroja" w:eastAsia="MS Mincho;ＭＳ 明朝" w:cs="Traditional Arabic"/>
      <w:b/>
      <w:bCs/>
      <w:sz w:val="36"/>
      <w:szCs w:val="36"/>
      <w:lang w:eastAsia="ja-JP"/>
    </w:rPr>
  </w:style>
  <w:style w:type="character" w:styleId="2Char">
    <w:name w:val="عنوان 2 Char"/>
    <w:qFormat/>
    <w:rPr>
      <w:rFonts w:ascii="J*Saroja" w:hAnsi="J*Saroja" w:eastAsia="MS Mincho;ＭＳ 明朝" w:cs="Traditional Arabic"/>
      <w:b/>
      <w:bCs/>
      <w:sz w:val="32"/>
      <w:szCs w:val="32"/>
      <w:lang w:eastAsia="ja-JP"/>
    </w:rPr>
  </w:style>
  <w:style w:type="character" w:styleId="4Char">
    <w:name w:val="عنوان 4 Char"/>
    <w:qFormat/>
    <w:rPr>
      <w:rFonts w:ascii="Times New Roman" w:hAnsi="Times New Roman" w:eastAsia="MS Mincho;ＭＳ 明朝" w:cs="Traditional Arabic"/>
      <w:b/>
      <w:bCs/>
      <w:color w:val="FFFFFF"/>
      <w:sz w:val="36"/>
      <w:szCs w:val="36"/>
      <w:lang w:eastAsia="ja-JP"/>
    </w:rPr>
  </w:style>
  <w:style w:type="character" w:styleId="Char">
    <w:name w:val="نص أساسي Char"/>
    <w:qFormat/>
    <w:rPr>
      <w:rFonts w:ascii="Times New Roman" w:hAnsi="Times New Roman" w:eastAsia="MS Mincho;ＭＳ 明朝" w:cs="AL-Mohanad Bold"/>
      <w:sz w:val="42"/>
      <w:szCs w:val="32"/>
      <w:lang w:val="en-US" w:eastAsia="en-US"/>
    </w:rPr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رأس صفحة Char"/>
    <w:qFormat/>
    <w:rPr>
      <w:sz w:val="22"/>
      <w:szCs w:val="22"/>
    </w:rPr>
  </w:style>
  <w:style w:type="character" w:styleId="Char3">
    <w:name w:val="تذييل صفحة Char"/>
    <w:qFormat/>
    <w:rPr>
      <w:sz w:val="22"/>
      <w:szCs w:val="22"/>
    </w:rPr>
  </w:style>
  <w:style w:type="character" w:styleId="3Char">
    <w:name w:val="نص أساسي 3 Char"/>
    <w:qFormat/>
    <w:rPr>
      <w:sz w:val="16"/>
      <w:szCs w:val="16"/>
    </w:rPr>
  </w:style>
  <w:style w:type="character" w:styleId="2Char1">
    <w:name w:val="نص أساسي 2 Char"/>
    <w:qFormat/>
    <w:rPr>
      <w:rFonts w:ascii="J*Saroja" w:hAnsi="J*Saroja" w:eastAsia="MS Mincho;ＭＳ 明朝" w:cs="Traditional Arabic"/>
      <w:color w:val="FFFFFF"/>
      <w:sz w:val="24"/>
      <w:szCs w:val="24"/>
      <w:lang w:eastAsia="ja-JP"/>
    </w:rPr>
  </w:style>
  <w:style w:type="character" w:styleId="Char4">
    <w:name w:val="نص أساسي بمسافة بادئة Char"/>
    <w:qFormat/>
    <w:rPr>
      <w:rFonts w:ascii="J*Saroja" w:hAnsi="J*Saroja" w:eastAsia="MS Mincho;ＭＳ 明朝" w:cs="Traditional Arabic"/>
      <w:sz w:val="36"/>
      <w:szCs w:val="36"/>
      <w:lang w:eastAsia="ja-JP"/>
    </w:rPr>
  </w:style>
  <w:style w:type="character" w:styleId="2Char2">
    <w:name w:val="نص أساسي بمسافة بادئة 2 Char"/>
    <w:qFormat/>
    <w:rPr>
      <w:rFonts w:ascii="J*Saroja" w:hAnsi="J*Saroja" w:eastAsia="MS Mincho;ＭＳ 明朝" w:cs="Traditional Arabic"/>
      <w:sz w:val="24"/>
      <w:szCs w:val="24"/>
      <w:lang w:eastAsia="ja-JP"/>
    </w:rPr>
  </w:style>
  <w:style w:type="character" w:styleId="3Char1">
    <w:name w:val="نص أساسي بمسافة بادئة 3 Char"/>
    <w:qFormat/>
    <w:rPr>
      <w:rFonts w:ascii="J*Saroja" w:hAnsi="J*Saroja" w:eastAsia="MS Mincho;ＭＳ 明朝" w:cs="Traditional Arabic"/>
      <w:sz w:val="24"/>
      <w:szCs w:val="24"/>
      <w:lang w:eastAsia="ja-JP"/>
    </w:rPr>
  </w:style>
  <w:style w:type="character" w:styleId="Char5">
    <w:name w:val="نص حاشية سفلية Char"/>
    <w:qFormat/>
    <w:rPr>
      <w:rFonts w:ascii="Times New Roman" w:hAnsi="Times New Roman" w:eastAsia="Times New Roman" w:cs="Times New Roman"/>
    </w:rPr>
  </w:style>
  <w:style w:type="character" w:styleId="Char6">
    <w:name w:val="نص تعليق ختامي Char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3Char2">
    <w:name w:val="عنوان 3 Char"/>
    <w:qFormat/>
    <w:rPr>
      <w:rFonts w:ascii="Verdana" w:hAnsi="Verdana" w:eastAsia="MS Mincho;ＭＳ 明朝" w:cs="Mangal"/>
      <w:color w:val="000000"/>
      <w:sz w:val="26"/>
      <w:szCs w:val="26"/>
      <w:lang w:bidi="hi-IN"/>
    </w:rPr>
  </w:style>
  <w:style w:type="character" w:styleId="5Char">
    <w:name w:val="عنوان 5 Char"/>
    <w:qFormat/>
    <w:rPr>
      <w:rFonts w:ascii="Verdana" w:hAnsi="Verdana" w:eastAsia="MS Mincho;ＭＳ 明朝" w:cs="Mangal"/>
      <w:color w:val="000000"/>
      <w:sz w:val="26"/>
      <w:szCs w:val="26"/>
      <w:lang w:bidi="hi-IN"/>
    </w:rPr>
  </w:style>
  <w:style w:type="character" w:styleId="6Char">
    <w:name w:val="عنوان 6 Char"/>
    <w:qFormat/>
    <w:rPr>
      <w:rFonts w:ascii="Verdana" w:hAnsi="Verdana" w:eastAsia="MS Mincho;ＭＳ 明朝" w:cs="Mangal"/>
      <w:color w:val="000000"/>
      <w:sz w:val="22"/>
      <w:szCs w:val="22"/>
      <w:lang w:bidi="hi-IN"/>
    </w:rPr>
  </w:style>
  <w:style w:type="character" w:styleId="Style9">
    <w:name w:val="مرجع تعليق"/>
    <w:qFormat/>
    <w:rPr>
      <w:sz w:val="16"/>
      <w:szCs w:val="16"/>
    </w:rPr>
  </w:style>
  <w:style w:type="character" w:styleId="Char7">
    <w:name w:val="نص تعليق Char"/>
    <w:qFormat/>
    <w:rPr>
      <w:rFonts w:ascii="Verdana" w:hAnsi="Verdana" w:eastAsia="MS Mincho;ＭＳ 明朝" w:cs="Mangal"/>
      <w:color w:val="000000"/>
      <w:lang w:bidi="hi-IN"/>
    </w:rPr>
  </w:style>
  <w:style w:type="character" w:styleId="Char8">
    <w:name w:val="موضوع تعليق Char"/>
    <w:qFormat/>
    <w:rPr>
      <w:rFonts w:ascii="Verdana" w:hAnsi="Verdana" w:eastAsia="MS Mincho;ＭＳ 明朝" w:cs="Mangal"/>
      <w:b/>
      <w:bCs/>
      <w:color w:val="000000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  <w:jc w:val="left"/>
    </w:pPr>
    <w:rPr>
      <w:rFonts w:ascii="Times New Roman" w:hAnsi="Times New Roman" w:eastAsia="MS Mincho;ＭＳ 明朝" w:cs="Times New Roman"/>
      <w:sz w:val="4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Reva12">
    <w:name w:val="reva-12"/>
    <w:qFormat/>
    <w:pPr>
      <w:widowControl w:val="false"/>
      <w:autoSpaceDE w:val="false"/>
      <w:bidi w:val="0"/>
      <w:ind w:firstLine="340"/>
      <w:jc w:val="both"/>
    </w:pPr>
    <w:rPr>
      <w:rFonts w:ascii="ML-Revathi" w:hAnsi="ML-Revathi" w:eastAsia="Times New Roman" w:cs="ML-Revathi"/>
      <w:color w:val="000000"/>
      <w:spacing w:val="-15"/>
      <w:sz w:val="24"/>
      <w:szCs w:val="24"/>
      <w:lang w:val="en-US" w:bidi="ar-SA" w:eastAsia="zh-CN"/>
    </w:rPr>
  </w:style>
  <w:style w:type="paragraph" w:styleId="Style11">
    <w:name w:val=" سرد الفقرات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3">
    <w:name w:val="نص أساسي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e12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نص أساسي 2"/>
    <w:basedOn w:val="Normal"/>
    <w:qFormat/>
    <w:pPr>
      <w:spacing w:lineRule="auto" w:line="240" w:before="0" w:after="0"/>
      <w:jc w:val="left"/>
    </w:pPr>
    <w:rPr>
      <w:rFonts w:ascii="J*Saroja" w:hAnsi="J*Saroja" w:eastAsia="MS Mincho;ＭＳ 明朝" w:cs="Times New Roman"/>
      <w:color w:val="FFFFFF"/>
      <w:sz w:val="24"/>
      <w:szCs w:val="24"/>
      <w:lang w:val="en-US" w:eastAsia="ja-JP"/>
    </w:rPr>
  </w:style>
  <w:style w:type="paragraph" w:styleId="TextBodyIndent">
    <w:name w:val="Body Text Indent"/>
    <w:basedOn w:val="Normal"/>
    <w:pPr>
      <w:bidi w:val="1"/>
      <w:spacing w:lineRule="auto" w:line="240" w:before="0" w:after="0"/>
      <w:ind w:left="0" w:right="0" w:firstLine="720"/>
      <w:jc w:val="both"/>
    </w:pPr>
    <w:rPr>
      <w:rFonts w:ascii="J*Saroja" w:hAnsi="J*Saroja" w:eastAsia="MS Mincho;ＭＳ 明朝" w:cs="Times New Roman"/>
      <w:sz w:val="36"/>
      <w:szCs w:val="36"/>
      <w:lang w:val="en-US" w:eastAsia="ja-JP"/>
    </w:rPr>
  </w:style>
  <w:style w:type="paragraph" w:styleId="21">
    <w:name w:val="نص أساسي بمسافة بادئة 2"/>
    <w:basedOn w:val="Normal"/>
    <w:qFormat/>
    <w:pPr>
      <w:spacing w:lineRule="auto" w:line="240" w:before="0" w:after="0"/>
      <w:ind w:firstLine="720"/>
      <w:jc w:val="left"/>
    </w:pPr>
    <w:rPr>
      <w:rFonts w:ascii="J*Saroja" w:hAnsi="J*Saroja" w:eastAsia="MS Mincho;ＭＳ 明朝" w:cs="Times New Roman"/>
      <w:sz w:val="24"/>
      <w:szCs w:val="24"/>
      <w:lang w:val="en-US" w:eastAsia="ja-JP"/>
    </w:rPr>
  </w:style>
  <w:style w:type="paragraph" w:styleId="31">
    <w:name w:val="نص أساسي بمسافة بادئة 3"/>
    <w:basedOn w:val="Normal"/>
    <w:qFormat/>
    <w:pPr>
      <w:spacing w:lineRule="auto" w:line="240" w:before="0" w:after="0"/>
      <w:ind w:left="720" w:hanging="540"/>
      <w:jc w:val="left"/>
    </w:pPr>
    <w:rPr>
      <w:rFonts w:ascii="J*Saroja" w:hAnsi="J*Saroja" w:eastAsia="MS Mincho;ＭＳ 明朝" w:cs="Times New Roman"/>
      <w:sz w:val="24"/>
      <w:szCs w:val="24"/>
      <w:lang w:val="en-US" w:eastAsia="ja-JP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0">
    <w:name w:val="الحرف :120"/>
    <w:basedOn w:val="Normal"/>
    <w:qFormat/>
    <w:pPr>
      <w:spacing w:lineRule="auto" w:line="288" w:before="0" w:after="0"/>
      <w:ind w:firstLine="720"/>
      <w:jc w:val="both"/>
    </w:pPr>
    <w:rPr>
      <w:rFonts w:ascii="ML-TTAmbili" w:hAnsi="ML-TTAmbili" w:eastAsia="SimSun;宋体" w:cs="Tahoma"/>
      <w:bCs/>
      <w:w w:val="120"/>
      <w:sz w:val="20"/>
      <w:szCs w:val="20"/>
    </w:rPr>
  </w:style>
  <w:style w:type="paragraph" w:styleId="Quest">
    <w:name w:val="quest"/>
    <w:qFormat/>
    <w:pPr>
      <w:widowControl/>
      <w:tabs>
        <w:tab w:val="clear" w:pos="720"/>
        <w:tab w:val="left" w:pos="283" w:leader="none"/>
      </w:tabs>
      <w:autoSpaceDE w:val="false"/>
      <w:bidi w:val="0"/>
      <w:spacing w:before="0" w:after="113"/>
      <w:ind w:left="283" w:hanging="283"/>
      <w:jc w:val="both"/>
    </w:pPr>
    <w:rPr>
      <w:rFonts w:ascii="ML-Revathi" w:hAnsi="ML-Revathi" w:eastAsia="Times New Roman" w:cs="ML-Revathi"/>
      <w:b/>
      <w:bCs/>
      <w:color w:val="000000"/>
      <w:spacing w:val="-15"/>
      <w:sz w:val="24"/>
      <w:szCs w:val="24"/>
      <w:lang w:val="en-US" w:bidi="ar-SA" w:eastAsia="zh-CN"/>
    </w:rPr>
  </w:style>
  <w:style w:type="paragraph" w:styleId="Style13">
    <w:name w:val="قائمة نقطية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Verdana" w:hAnsi="Verdana" w:eastAsia="MS Mincho;ＭＳ 明朝" w:cs="Mangal"/>
      <w:color w:val="000000"/>
      <w:sz w:val="24"/>
      <w:szCs w:val="20"/>
      <w:lang w:bidi="hi-IN"/>
    </w:rPr>
  </w:style>
  <w:style w:type="paragraph" w:styleId="Style14">
    <w:name w:val="نص تعليق"/>
    <w:basedOn w:val="Normal"/>
    <w:qFormat/>
    <w:pPr>
      <w:spacing w:lineRule="auto" w:line="240" w:before="0" w:after="0"/>
    </w:pPr>
    <w:rPr>
      <w:rFonts w:ascii="Verdana" w:hAnsi="Verdana" w:eastAsia="MS Mincho;ＭＳ 明朝" w:cs="Mangal"/>
      <w:color w:val="000000"/>
      <w:sz w:val="20"/>
      <w:szCs w:val="20"/>
      <w:lang w:val="en-US" w:bidi="hi-IN"/>
    </w:rPr>
  </w:style>
  <w:style w:type="paragraph" w:styleId="Style15">
    <w:name w:val="موضوع تعليق"/>
    <w:basedOn w:val="Style14"/>
    <w:next w:val="Style1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yperlink" Target="mailto:abubilalkvk@gmail.co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18:00:00Z</dcterms:created>
  <dc:creator>മുഹമ്മദ് സ്വാദിഖ് മദീനി  </dc:creator>
  <dc:description>പാപമോചന മാര്‍ഗങ്ങള്‍</dc:description>
  <cp:keywords>പാപമോചന മാര്‍ഗങ്ങള്‍</cp:keywords>
  <dc:language>en-US</dc:language>
  <cp:lastModifiedBy>apomosap</cp:lastModifiedBy>
  <cp:lastPrinted>2010-11-21T12:51:00Z</cp:lastPrinted>
  <dcterms:modified xsi:type="dcterms:W3CDTF">2013-03-24T12:28:00Z</dcterms:modified>
  <cp:revision>2491</cp:revision>
  <dc:subject>പാപമോചന മാര്‍ഗങ്ങള്‍</dc:subject>
  <dc:title>പാപമോചന മാര്‍ഗങ്ങള്‍</dc:title>
</cp:coreProperties>
</file>