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S'asseoir dans une mosquée les pieds tendus vers la quibla (direction de La Mecqu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جلو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أرج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بل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Times New Roman"/>
          <w:color w:val="000000"/>
          <w:sz w:val="28"/>
          <w:szCs w:val="22"/>
          <w:lang w:val="en-US" w:eastAsia="en-US" w:bidi="ar-EG"/>
        </w:rPr>
      </w:pPr>
      <w:r>
        <w:rPr>
          <w:rFonts w:eastAsia="Times New Roman" w:cs="Times New Roman" w:ascii="Times New Roman" w:hAnsi="Times New Roman"/>
          <w:color w:val="000000"/>
          <w:sz w:val="28"/>
          <w:szCs w:val="22"/>
          <w:rtl w:val="true"/>
          <w:lang w:val="en-US" w:eastAsia="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S'asseoir dans une mosquée les pieds tendus vers la quibla (direction de La Mecqu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mment juger le fait de s'asseoir dans une mosquée les pieds tendus vers la quibla? Est il permis de manger et de boire dans une mosqué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Il n' y a aucun mal à tendre une jambe ou deux vers la quibla, que l'on soit dans une mosquée ou ailleurs. Il n' y a pas de mal non plus à manger, à boire ou à dormir dans une mosquée, en cas de nécessité, pourvu de préserver la propreté des lieux. Si au cours d'un sommeil, on fait un songe provoquant une souillure, on doit sortir tout de suite pour aller prendre le bain rituel requ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st le garant de l'assistance. Puisse Allah bénir et saluer notre Prophète Muhammad, sa famille et ses compagn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Commission Permanente pour les Recherches Religieuses et la Consulta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bdoul Aziz ibn Ba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bdourrazzaq Afif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bdoullah ibn Quaou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bdoullah ibn Ghoudayyan</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3:00Z</dcterms:created>
  <dc:creator>La commision permanente des recherches academiques et des avis religieux</dc:creator>
  <dc:description>S'asseoir dans une mosquée les pieds tendus vers la quibla (direction de La Mecque)</dc:description>
  <cp:keywords>S'asseoir dans une mosquée les pieds tendus vers la quibla (direction de La Mecque)</cp:keywords>
  <dc:language>en-US</dc:language>
  <cp:lastModifiedBy>menna</cp:lastModifiedBy>
  <cp:lastPrinted>2012-11-29T10:12:00Z</cp:lastPrinted>
  <dcterms:modified xsi:type="dcterms:W3CDTF">2013-03-18T18:50:00Z</dcterms:modified>
  <cp:revision>4</cp:revision>
  <dc:subject>S'asseoir dans une mosquée les pieds tendus vers la quibla (direction de La Mecque)</dc:subject>
  <dc:title>S'asseoir dans une mosquée les pieds tendus vers la quibla (direction de La Mecque)</dc:title>
</cp:coreProperties>
</file>