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PAHALA MENDIDIK TIGA ANAK PEREMPUAN</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أج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ب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لا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ن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أ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أم</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6"/>
          <w:szCs w:val="6"/>
          <w:lang w:val="en-US"/>
        </w:rPr>
      </w:pPr>
      <w:r>
        <w:rPr/>
      </w:r>
    </w:p>
    <w:p>
      <w:pPr>
        <w:pStyle w:val="Normal"/>
        <w:spacing w:before="0" w:after="120"/>
        <w:jc w:val="center"/>
        <w:rPr>
          <w:rFonts w:ascii="Times New Roman" w:hAnsi="Times New Roman" w:cs="Times New Roman"/>
          <w:sz w:val="16"/>
          <w:szCs w:val="14"/>
          <w:lang w:bidi="ar-EG"/>
        </w:rPr>
      </w:pPr>
      <w:bookmarkStart w:id="48" w:name="OLE_LINK2"/>
      <w:bookmarkStart w:id="49" w:name="OLE_LINK1"/>
      <w:r>
        <w:rPr>
          <w:rFonts w:cs="Arial" w:ascii="Arial" w:hAnsi="Arial"/>
          <w:sz w:val="22"/>
          <w:szCs w:val="22"/>
          <w:lang w:bidi="ar-EG"/>
        </w:rPr>
        <w:t>Syekh Al-Allamah Abdul Aziz bin Abdullah bin Baz</w:t>
      </w:r>
      <w:bookmarkEnd w:id="48"/>
      <w:bookmarkEnd w:id="49"/>
      <w:r>
        <w:rPr>
          <w:rFonts w:cs="Arial" w:ascii="Arial" w:hAnsi="Arial"/>
          <w:sz w:val="22"/>
          <w:szCs w:val="22"/>
          <w:lang w:bidi="ar-EG"/>
        </w:rPr>
        <w:t xml:space="preserve"> </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40"/>
          <w:szCs w:val="36"/>
          <w:lang w:val="en-US"/>
        </w:rPr>
      </w:pPr>
      <w:r>
        <w:rPr>
          <w:rFonts w:cs="Times New Roman" w:ascii="Times New Roman" w:hAnsi="Times New Roman"/>
          <w:sz w:val="40"/>
          <w:szCs w:val="36"/>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10"/>
          <w:szCs w:val="10"/>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AHALA MENDIDIK TIGA ANAK PEREMPU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Rasulullah shallallahu alaihi wa sallam bersabda, "Siapa yang memiliki tiga anak kecil perempuan, memberi mereka sandang dan pangan, maka mereka akan menjadi penghalangnya masuk neraka." Apakah yang terhalang dari api neraka hanya bapaknya saja ataukah sang ibu juga termasuk di dalamnya. Alhamdulillah, saya memiliki tiga orang anak perempu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ini berlaku umum bagi bapak dan ibu, dengan sabda Rasulullah shallallahu alaihi wa sallam,</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eastAsia="Calibri" w:cs="Calibri"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ت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حس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ت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memiliki dua anak perempuan dan berbuat baik kepada keduanya, maka keduanya akan menjadi penghalangnya dari nerak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pula jika dia memiliki saudara perempuan, bibi atau semacamnya, lalu dia berbuat baik kepadanya, maka kami harapkan mereka semuanya akan menjadi penyebabnya masuk surga. Karena kapan saja seseorang berbuat baik kepada mereka, maka dirinya akan mendapatkan pahala yang besar dan terhalang dari api neraka dengan amal baik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l ini hanya khusus berlaku bagi orang-orang muslim. Maka jika seorang muslim, ketika mengamalkan hal ini dengan berharap pahala dari Allah Ta'ala, akan menjadi sebab keselamatan baginya dari neraka. Selamatnya seseorang dari neraka dan masuknya dia ke dalam surga memiliki sebab yang banyak, hendaknya seorang mukmin memperbanyak sebab-sebab tersebut. Islam itu sendiri merupakan satu-satunya sebab utama seseorang masuk surga dan selamat dari nerak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pula amalan yang apabila dilakukan seorang muslim, akan menyebabkannya masuk surga dan selamat dari neraka. Seperti orang yang mendapatkan karunia anak-anak dan saudara perempuan, lalu dia berbuat baik kepada mereka, maka mereka semuanya akan menjadi penghalangnya dari nerak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Mereka (para sahabat) berkata, "Bagaimana jika anaknya hanya dua." Beliau berkata, "Ya, dua orang (juga termasuk)" Mereka tidak bertanya kepada beliau bagaimana jika anaknya satu.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riwayat shahih dari Nabi shallallahu alaihi wa sallam, beliau bersabda,</w:t>
      </w:r>
    </w:p>
    <w:p>
      <w:pPr>
        <w:pStyle w:val="Normal"/>
        <w:bidi w:val="1"/>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ق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ز</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بد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ز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ذ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ذ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ف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ن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حتس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Azza wa Jalla berfirman, 'Tidak ada balasan bagi hamba-Ku yang beriman apabila dia (sabar dengan) mengharap pahala saat orang yang dia cintai diambil (wafat), kecuali surg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menjelaskan bahwa seorang hamba yang beriman, jika dia bersabar dan mengharap pahala apabila orang yang dicintainya meninggal,  tidak ada balasannya kecuali surga. Salah seorang dari keluarga kita akan masuk dalam hadits ini, jika dia meninggal dunia, lalu bapaknya atau ibunya atau salah satu keduanya bersabar dan berharap pahala, maka bagi keduanya surga. Ini merupakan karunia yang besar. Begitu pula suami atau isteri dan seluruh kerabat dan teman-teman, apabila mereka bersabar dan berharap pahala, mereka akan masuk dalam hadits ini, apabila tidak ada sesuatu yang mencegahnya, seperti mati dengan membawa dosa-dosa besar. Semoga kita diberikan keselamatan.</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l-Allamah Abdul Aziz bin Abdullah bin Baz rahimahu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itab Majmu Fatawa wa Maqalat Mutanawwi'ah,jilid, 4 hal. 375.</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21:00Z</dcterms:created>
  <dc:creator>Syekh Al-Allamah Abdul Aziz bin Abdullah bin Baz</dc:creator>
  <dc:description>PAHALA MENDIDIK TIGA ANAK PEREMPUAN</dc:description>
  <cp:keywords>PAHALA MENDIDIK TIGA ANAK PEREMPUAN</cp:keywords>
  <dc:language>en-US</dc:language>
  <cp:lastModifiedBy>Administrator</cp:lastModifiedBy>
  <cp:lastPrinted>2012-05-31T22:29:00Z</cp:lastPrinted>
  <dcterms:modified xsi:type="dcterms:W3CDTF">2013-03-22T13:57:00Z</dcterms:modified>
  <cp:revision>5</cp:revision>
  <dc:subject>PAHALA MENDIDIK TIGA ANAK PEREMPUAN</dc:subject>
  <dc:title>PAHALA MENDIDIK TIGA ANAK PEREMPUAN</dc:title>
</cp:coreProperties>
</file>