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jadikan Hewan-Hewan Sebagai Objek Percobaan Obat-Obat Kedokteran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ج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د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يوانات</w:t>
      </w:r>
    </w:p>
    <w:p>
      <w:pPr>
        <w:pStyle w:val="Normal"/>
        <w:jc w:val="center"/>
        <w:rPr/>
      </w:pPr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56"/>
          <w:szCs w:val="5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0"/>
          <w:szCs w:val="10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"/>
          <w:szCs w:val="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bookmarkStart w:id="48" w:name="OLE_LINK2"/>
      <w:bookmarkStart w:id="49" w:name="OLE_LINK1"/>
      <w:r>
        <w:rPr>
          <w:rFonts w:cs="Times New Roman" w:ascii="Times New Roman" w:hAnsi="Times New Roman"/>
          <w:sz w:val="28"/>
          <w:szCs w:val="28"/>
          <w:lang w:val="tr-TR"/>
        </w:rPr>
        <w:t xml:space="preserve">Syeikh </w:t>
      </w:r>
      <w:bookmarkEnd w:id="48"/>
      <w:bookmarkEnd w:id="49"/>
      <w:r>
        <w:rPr>
          <w:rFonts w:cs="Times New Roman" w:ascii="Times New Roman" w:hAnsi="Times New Roman"/>
          <w:sz w:val="28"/>
          <w:szCs w:val="28"/>
          <w:lang w:val="tr-TR"/>
        </w:rPr>
        <w:t>Muhammad bin Shalih Al Utsaimin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2"/>
          <w:szCs w:val="12"/>
          <w:lang w:val="en-US"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56"/>
          <w:szCs w:val="144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"/>
          <w:szCs w:val="1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jadikan Hewan-Hewan Sebagai Objek Percobaan Obat-Obat Kedokter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Bolehkah menjadikan hewan-hewan sebagai objek percobaan untuk pengembangan obat-obat kedoktera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pertanyaan di atas telah kami ajukan kepada Fadhilatusy Syaikh Muhammad bin Shalih Al-Utsaimin, beliau menjawab sebagai berikut: "Menurut pendapat saya hal itu boleh dilakukan. Berdasarkan kandungan umum ayat yang berbunyi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Dia-lah Allah, yang menjadikan segala yang ada di bumi untuk kamu dan Dia berkehendak (menciptakan) langit, lalu dijadikan-Nya tujuh langit! Dan Dia Maha Mengetahui segala sesuatu. (QS. Al-Baqarah:29)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kan tetapi eksperimen itu hendaklah dilakukan dengan metode yang paling manusiawi dan jangan sampai menyiksa hewan-hewan tersebut.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13:00Z</dcterms:created>
  <dc:creator>Syeikh Muhammad Sholih Al-Munajid</dc:creator>
  <dc:description>Hukum Menjadikan Hewan-Hewan Sebagai Objek Percobaan Obat-Obat Kedokteran</dc:description>
  <cp:keywords>Hukum Menjadikan Hewan-Hewan Sebagai Objek Percobaan Obat-Obat Kedokteran</cp:keywords>
  <dc:language>en-US</dc:language>
  <cp:lastModifiedBy>Administrator</cp:lastModifiedBy>
  <cp:lastPrinted>2012-05-31T22:29:00Z</cp:lastPrinted>
  <dcterms:modified xsi:type="dcterms:W3CDTF">2013-03-22T00:56:00Z</dcterms:modified>
  <cp:revision>6</cp:revision>
  <dc:subject>Hukum Menjadikan Hewan-Hewan Sebagai Objek Percobaan Obat-Obat Kedokteran</dc:subject>
  <dc:title>Hukum Menjadikan Hewan-Hewan Sebagai Objek Percobaan Obat-Obat Kedokteran</dc:title>
</cp:coreProperties>
</file>