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70">
            <wp:simplePos x="0" y="0"/>
            <wp:positionH relativeFrom="column">
              <wp:posOffset>-1882140</wp:posOffset>
            </wp:positionH>
            <wp:positionV relativeFrom="paragraph">
              <wp:posOffset>-1438275</wp:posOffset>
            </wp:positionV>
            <wp:extent cx="76422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657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w:t>
      </w:r>
      <w:r>
        <w:rPr>
          <w:rFonts w:cs="Times New Roman"/>
          <w:rtl w:val="true"/>
        </w:rPr>
        <w:t xml:space="preserve"> </w:t>
      </w:r>
      <w:r>
        <w:rPr>
          <w:rtl w:val="true"/>
        </w:rPr>
        <w:t>الرحيم</w:t>
      </w:r>
    </w:p>
    <w:p>
      <w:pPr>
        <w:pStyle w:val="1"/>
        <w:jc w:val="center"/>
        <w:rPr/>
      </w:pPr>
      <w:r>
        <w:rPr>
          <w:rtl w:val="true"/>
        </w:rPr>
        <w:t>الغفلة</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جبار، الحليم الغفار، مقدر الأقدار، مصرف الأمور على ما يشاء ويختار، ومكور الليل على النهار، الواحد الأحد، الفرد الصمد، العليم الحكيم، الذي أيقظ من اصطفاه من خلقه من رقدة الغافلين فأدخله في جملة الأخيار، ووفق من اجتباه من عبيده فجعله من المقربين الأبرار، وبصر من أحبه من خلقه للحقائق فزهد فيما في هذه الدار، فاجتهدوا في مرضاته والتأهب لدار القرار، واجتناب ما يسخطه والحذر من عذاب النار، وأخذوا أنفسهم بالجد في طاعته وملازمة ذكره بالعشي والإبكار، وعند تغاير الأحوال وجميع آناء الليل والنهار، فاستنارت قلوبهم بلوامع الأنوار</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أبلغ الحمد على جميع بلائه ونعمه، وأسأله المزيد من فضله وكرمه، وأشهد أن محمدًا عبده ورسوله، وصفيه من خلقه وحبيبه وخليله، أفضل المخلوقين، وأكرم السابقين واللاحقين، حامل الرسالة، مؤدي الأمانة، صلوات الله وسلامه عليه وعلى سائر إخوانه النبيين، وارضَ اللهم عن أصحابه وأنصاره وأهل بيته الطيبين الطاهرين، أجمع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ذَرَأْنَا</w:t>
      </w:r>
      <w:r>
        <w:rPr>
          <w:rFonts w:cs="Times New Roman"/>
          <w:b/>
          <w:b/>
          <w:bCs/>
          <w:sz w:val="36"/>
          <w:sz w:val="36"/>
          <w:szCs w:val="36"/>
          <w:rtl w:val="true"/>
        </w:rPr>
        <w:t xml:space="preserve"> </w:t>
      </w:r>
      <w:r>
        <w:rPr>
          <w:rFonts w:cs="Traditional Arabic"/>
          <w:b/>
          <w:b/>
          <w:bCs/>
          <w:sz w:val="36"/>
          <w:sz w:val="36"/>
          <w:szCs w:val="36"/>
          <w:rtl w:val="true"/>
        </w:rPr>
        <w:t>لِجَهَنَّمَ</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قُلُو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قَهُ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صِرُ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آَذَا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لْأَنْعَا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قْتَرَبَ</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ابُهُمْ</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عْرِضُ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نْذِرْ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حَسْرَةِ</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ضِ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يا تُرى هذه الغف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ظَاهِ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 تستمر هذه الغف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فَكَشَفْنَا</w:t>
      </w:r>
      <w:r>
        <w:rPr>
          <w:rFonts w:cs="Times New Roman"/>
          <w:b/>
          <w:b/>
          <w:bCs/>
          <w:sz w:val="36"/>
          <w:sz w:val="36"/>
          <w:szCs w:val="36"/>
          <w:rtl w:val="true"/>
        </w:rPr>
        <w:t xml:space="preserve"> </w:t>
      </w:r>
      <w:r>
        <w:rPr>
          <w:rFonts w:cs="Traditional Arabic"/>
          <w:b/>
          <w:b/>
          <w:bCs/>
          <w:sz w:val="36"/>
          <w:sz w:val="36"/>
          <w:szCs w:val="36"/>
          <w:rtl w:val="true"/>
        </w:rPr>
        <w:t>عَنْكَ</w:t>
      </w:r>
      <w:r>
        <w:rPr>
          <w:rFonts w:cs="Times New Roman"/>
          <w:b/>
          <w:b/>
          <w:bCs/>
          <w:sz w:val="36"/>
          <w:sz w:val="36"/>
          <w:szCs w:val="36"/>
          <w:rtl w:val="true"/>
        </w:rPr>
        <w:t xml:space="preserve"> </w:t>
      </w:r>
      <w:r>
        <w:rPr>
          <w:rFonts w:cs="Traditional Arabic"/>
          <w:b/>
          <w:b/>
          <w:bCs/>
          <w:sz w:val="36"/>
          <w:sz w:val="36"/>
          <w:szCs w:val="36"/>
          <w:rtl w:val="true"/>
        </w:rPr>
        <w:t>غِطَاءَكَ</w:t>
      </w:r>
      <w:r>
        <w:rPr>
          <w:rFonts w:cs="Times New Roman"/>
          <w:b/>
          <w:b/>
          <w:bCs/>
          <w:sz w:val="36"/>
          <w:sz w:val="36"/>
          <w:szCs w:val="36"/>
          <w:rtl w:val="true"/>
        </w:rPr>
        <w:t xml:space="preserve"> </w:t>
      </w:r>
      <w:r>
        <w:rPr>
          <w:rFonts w:cs="Traditional Arabic"/>
          <w:b/>
          <w:b/>
          <w:bCs/>
          <w:sz w:val="36"/>
          <w:sz w:val="36"/>
          <w:szCs w:val="36"/>
          <w:rtl w:val="true"/>
        </w:rPr>
        <w:t>فَبَصَرُ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حَدِيدٌ</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سيكشف الغطاء، فماذا سيقول الغافلو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وَيْلَنَ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ظَالِمِي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أمرنا الله بتجنب الغافل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غْفَلْنَا</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نَا</w:t>
      </w:r>
      <w:r>
        <w:rPr>
          <w:rFonts w:cs="Times New Roman"/>
          <w:b/>
          <w:b/>
          <w:bCs/>
          <w:sz w:val="36"/>
          <w:sz w:val="36"/>
          <w:szCs w:val="36"/>
          <w:rtl w:val="true"/>
        </w:rPr>
        <w:t xml:space="preserve"> </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فُرُطًا</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بالإنذار والإرشاد، وعدم الطمأنينة والدعة لهذه الدنيا؛ فهي سبب الغف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تُنْذِرَ</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ذِرَ</w:t>
      </w:r>
      <w:r>
        <w:rPr>
          <w:rFonts w:cs="Times New Roman"/>
          <w:b/>
          <w:b/>
          <w:bCs/>
          <w:sz w:val="36"/>
          <w:sz w:val="36"/>
          <w:szCs w:val="36"/>
          <w:rtl w:val="true"/>
        </w:rPr>
        <w:t xml:space="preserve"> </w:t>
      </w:r>
      <w:r>
        <w:rPr>
          <w:rFonts w:cs="Traditional Arabic"/>
          <w:b/>
          <w:b/>
          <w:bCs/>
          <w:sz w:val="36"/>
          <w:sz w:val="36"/>
          <w:szCs w:val="36"/>
          <w:rtl w:val="true"/>
        </w:rPr>
        <w:t>آَبَاؤُهُمْ</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لِقَاءَنَا</w:t>
      </w:r>
      <w:r>
        <w:rPr>
          <w:rFonts w:cs="Times New Roman"/>
          <w:b/>
          <w:b/>
          <w:bCs/>
          <w:sz w:val="36"/>
          <w:sz w:val="36"/>
          <w:szCs w:val="36"/>
          <w:rtl w:val="true"/>
        </w:rPr>
        <w:t xml:space="preserve"> </w:t>
      </w:r>
      <w:r>
        <w:rPr>
          <w:rFonts w:cs="Traditional Arabic"/>
          <w:b/>
          <w:b/>
          <w:bCs/>
          <w:sz w:val="36"/>
          <w:sz w:val="36"/>
          <w:szCs w:val="36"/>
          <w:rtl w:val="true"/>
        </w:rPr>
        <w:t>وَرَضُوا</w:t>
      </w:r>
      <w:r>
        <w:rPr>
          <w:rFonts w:cs="Times New Roman"/>
          <w:b/>
          <w:b/>
          <w:bCs/>
          <w:sz w:val="36"/>
          <w:sz w:val="36"/>
          <w:szCs w:val="36"/>
          <w:rtl w:val="true"/>
        </w:rPr>
        <w:t xml:space="preserve"> </w:t>
      </w:r>
      <w:r>
        <w:rPr>
          <w:rFonts w:cs="Traditional Arabic"/>
          <w:b/>
          <w:b/>
          <w:bCs/>
          <w:sz w:val="36"/>
          <w:sz w:val="36"/>
          <w:szCs w:val="36"/>
          <w:rtl w:val="true"/>
        </w:rPr>
        <w:t>بِ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طْمَأَنُّ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ستجب الغافل، فماذا ستكون النتيج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طَبَ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وَسَمْعِهِمْ</w:t>
      </w:r>
      <w:r>
        <w:rPr>
          <w:rFonts w:cs="Times New Roman"/>
          <w:b/>
          <w:b/>
          <w:bCs/>
          <w:sz w:val="36"/>
          <w:sz w:val="36"/>
          <w:szCs w:val="36"/>
          <w:rtl w:val="true"/>
        </w:rPr>
        <w:t xml:space="preserve"> </w:t>
      </w:r>
      <w:r>
        <w:rPr>
          <w:rFonts w:cs="Traditional Arabic"/>
          <w:b/>
          <w:b/>
          <w:bCs/>
          <w:sz w:val="36"/>
          <w:sz w:val="36"/>
          <w:szCs w:val="36"/>
          <w:rtl w:val="true"/>
        </w:rPr>
        <w:t>وَأَبْصَارِهِمْ</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هذا الطبع؟</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لله تعالى ليس بغافل عن خلق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فَوْقَكُمْ</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طَرَائِقَ</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غَافِلِي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بِغَافِلٍ</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فقد عذب أقوامًا بسبب غفلتهم</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نْتَقَمْنَ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فَأَغْرَقْنَ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يَمِّ</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كَذَّبُ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غَافِلِي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على بني آدم الميثاق بتوحيده وذكره وطاعته وعبوديته</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خَذَ</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ظُهُورِهِمْ</w:t>
      </w:r>
      <w:r>
        <w:rPr>
          <w:rFonts w:cs="Times New Roman"/>
          <w:b/>
          <w:b/>
          <w:bCs/>
          <w:sz w:val="36"/>
          <w:sz w:val="36"/>
          <w:szCs w:val="36"/>
          <w:rtl w:val="true"/>
        </w:rPr>
        <w:t xml:space="preserve"> </w:t>
      </w:r>
      <w:r>
        <w:rPr>
          <w:rFonts w:cs="Traditional Arabic"/>
          <w:b/>
          <w:b/>
          <w:bCs/>
          <w:sz w:val="36"/>
          <w:sz w:val="36"/>
          <w:szCs w:val="36"/>
          <w:rtl w:val="true"/>
        </w:rPr>
        <w:t>ذُرِّيَّتَهُمْ</w:t>
      </w:r>
      <w:r>
        <w:rPr>
          <w:rFonts w:cs="Times New Roman"/>
          <w:b/>
          <w:b/>
          <w:bCs/>
          <w:sz w:val="36"/>
          <w:sz w:val="36"/>
          <w:szCs w:val="36"/>
          <w:rtl w:val="true"/>
        </w:rPr>
        <w:t xml:space="preserve"> </w:t>
      </w:r>
      <w:r>
        <w:rPr>
          <w:rFonts w:cs="Traditional Arabic"/>
          <w:b/>
          <w:b/>
          <w:bCs/>
          <w:sz w:val="36"/>
          <w:sz w:val="36"/>
          <w:szCs w:val="36"/>
          <w:rtl w:val="true"/>
        </w:rPr>
        <w:t>وَأَشْهَدَ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أَلَسْتُ</w:t>
      </w:r>
      <w:r>
        <w:rPr>
          <w:rFonts w:cs="Times New Roman"/>
          <w:b/>
          <w:b/>
          <w:bCs/>
          <w:sz w:val="36"/>
          <w:sz w:val="36"/>
          <w:szCs w:val="36"/>
          <w:rtl w:val="true"/>
        </w:rPr>
        <w:t xml:space="preserve"> </w:t>
      </w:r>
      <w:r>
        <w:rPr>
          <w:rFonts w:cs="Traditional Arabic"/>
          <w:b/>
          <w:b/>
          <w:bCs/>
          <w:sz w:val="36"/>
          <w:sz w:val="36"/>
          <w:szCs w:val="36"/>
          <w:rtl w:val="true"/>
        </w:rPr>
        <w:t>بِرَبِّكُمْ</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بَلَى</w:t>
      </w:r>
      <w:r>
        <w:rPr>
          <w:rFonts w:cs="Times New Roman"/>
          <w:b/>
          <w:b/>
          <w:bCs/>
          <w:sz w:val="36"/>
          <w:sz w:val="36"/>
          <w:szCs w:val="36"/>
          <w:rtl w:val="true"/>
        </w:rPr>
        <w:t xml:space="preserve"> </w:t>
      </w:r>
      <w:r>
        <w:rPr>
          <w:rFonts w:cs="Traditional Arabic"/>
          <w:b/>
          <w:b/>
          <w:bCs/>
          <w:sz w:val="36"/>
          <w:sz w:val="36"/>
          <w:szCs w:val="36"/>
          <w:rtl w:val="true"/>
        </w:rPr>
        <w:t>شَهِدْنَ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لُوا</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غَافِلِي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ذْكُرْ</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فْسِكَ</w:t>
      </w:r>
      <w:r>
        <w:rPr>
          <w:rFonts w:cs="Times New Roman"/>
          <w:b/>
          <w:b/>
          <w:bCs/>
          <w:sz w:val="36"/>
          <w:sz w:val="36"/>
          <w:szCs w:val="36"/>
          <w:rtl w:val="true"/>
        </w:rPr>
        <w:t xml:space="preserve"> </w:t>
      </w:r>
      <w:r>
        <w:rPr>
          <w:rFonts w:cs="Traditional Arabic"/>
          <w:b/>
          <w:b/>
          <w:bCs/>
          <w:sz w:val="36"/>
          <w:sz w:val="36"/>
          <w:szCs w:val="36"/>
          <w:rtl w:val="true"/>
        </w:rPr>
        <w:t>تَضَرُّعًا</w:t>
      </w:r>
      <w:r>
        <w:rPr>
          <w:rFonts w:cs="Times New Roman"/>
          <w:b/>
          <w:b/>
          <w:bCs/>
          <w:sz w:val="36"/>
          <w:sz w:val="36"/>
          <w:szCs w:val="36"/>
          <w:rtl w:val="true"/>
        </w:rPr>
        <w:t xml:space="preserve"> </w:t>
      </w:r>
      <w:r>
        <w:rPr>
          <w:rFonts w:cs="Traditional Arabic"/>
          <w:b/>
          <w:b/>
          <w:bCs/>
          <w:sz w:val="36"/>
          <w:sz w:val="36"/>
          <w:szCs w:val="36"/>
          <w:rtl w:val="true"/>
        </w:rPr>
        <w:t>وَخِيفَةً</w:t>
      </w:r>
      <w:r>
        <w:rPr>
          <w:rFonts w:cs="Times New Roman"/>
          <w:b/>
          <w:b/>
          <w:bCs/>
          <w:sz w:val="36"/>
          <w:sz w:val="36"/>
          <w:szCs w:val="36"/>
          <w:rtl w:val="true"/>
        </w:rPr>
        <w:t xml:space="preserve"> </w:t>
      </w:r>
      <w:r>
        <w:rPr>
          <w:rFonts w:cs="Traditional Arabic"/>
          <w:b/>
          <w:b/>
          <w:bCs/>
          <w:sz w:val="36"/>
          <w:sz w:val="36"/>
          <w:szCs w:val="36"/>
          <w:rtl w:val="true"/>
        </w:rPr>
        <w:t>وَدُونَ</w:t>
      </w:r>
      <w:r>
        <w:rPr>
          <w:rFonts w:cs="Times New Roman"/>
          <w:b/>
          <w:b/>
          <w:bCs/>
          <w:sz w:val="36"/>
          <w:sz w:val="36"/>
          <w:szCs w:val="36"/>
          <w:rtl w:val="true"/>
        </w:rPr>
        <w:t xml:space="preserve"> </w:t>
      </w:r>
      <w:r>
        <w:rPr>
          <w:rFonts w:cs="Traditional Arabic"/>
          <w:b/>
          <w:b/>
          <w:bCs/>
          <w:sz w:val="36"/>
          <w:sz w:val="36"/>
          <w:szCs w:val="36"/>
          <w:rtl w:val="true"/>
        </w:rPr>
        <w:t>الْجَهْ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بِالْغُدُوِّ</w:t>
      </w:r>
      <w:r>
        <w:rPr>
          <w:rFonts w:cs="Times New Roman"/>
          <w:b/>
          <w:b/>
          <w:bCs/>
          <w:sz w:val="36"/>
          <w:sz w:val="36"/>
          <w:szCs w:val="36"/>
          <w:rtl w:val="true"/>
        </w:rPr>
        <w:t xml:space="preserve"> </w:t>
      </w:r>
      <w:r>
        <w:rPr>
          <w:rFonts w:cs="Traditional Arabic"/>
          <w:b/>
          <w:b/>
          <w:bCs/>
          <w:sz w:val="36"/>
          <w:sz w:val="36"/>
          <w:szCs w:val="36"/>
          <w:rtl w:val="true"/>
        </w:rPr>
        <w:t>وَالْآَصَا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غَافِلِينَ</w:t>
      </w:r>
      <w:r>
        <w:rPr>
          <w:rFonts w:ascii="AGA Arabesque" w:hAnsi="AGA Arabesque" w:eastAsia="AGA Arabesque" w:cs="AGA Arabesque"/>
        </w:rPr>
        <w:t></w:t>
      </w:r>
      <w:r>
        <w:rPr>
          <w:rFonts w:cs="Traditional Arabic" w:ascii="Traditional Arabic" w:hAnsi="Traditional Arabic"/>
          <w:sz w:val="36"/>
          <w:szCs w:val="36"/>
          <w:rtl w:val="true"/>
        </w:rPr>
        <w:t>.</w:t>
      </w:r>
      <w:r>
        <w:br w:type="page"/>
      </w:r>
    </w:p>
    <w:p>
      <w:pPr>
        <w:pStyle w:val="1"/>
        <w:jc w:val="center"/>
        <w:rPr/>
      </w:pPr>
      <w:r>
        <w:rPr>
          <w:rtl w:val="true"/>
        </w:rPr>
        <w:t>الغفلة</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فلة</w:t>
      </w:r>
      <w:r>
        <w:rPr>
          <w:rFonts w:ascii="Traditional Arabic" w:hAnsi="Traditional Arabic" w:cs="Traditional Arabic"/>
          <w:sz w:val="36"/>
          <w:sz w:val="36"/>
          <w:szCs w:val="36"/>
          <w:rtl w:val="true"/>
        </w:rPr>
        <w:t xml:space="preserve"> عن الله ووعده ووعيده، وجنته و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موت وهجمته، والقبر وظلمته، واللحد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يوم القيامة وأهواله، والصراط وزلته، فالعجب العجب من غفلتنا؛ وهذه العظائم 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 من ذلك فرحنا بأموالنا وأهلينا وأولادنا، وأصدقائنا، مع العلم أننا سنفارق الجميع، ولكنها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للعاقل همٌّ ولا غمٌّ إلا التفكر والتأمل في خطر تلك الأحوال وهول المطلع، لكان كافيًا في استغراق جميع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غف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ف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عضال، ومرض خطير، بل أخطر من الأمراض العصرية؛ حيث يقضي على الدين ويدمر القلب، ويؤدي إلى الهلاك، وخسار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رض يصاب به كثير من الناس وهم لا يشعرون، وتقع الكارثة حين يموتون، وهناك يتمنون الرجعة لكن بعد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منوا ال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استيقظوا من الغفلة التي كانوا علي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يحدثنا عن ذلك الموقف أصدق القائلين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رْ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عَلِّي</w:t>
      </w:r>
      <w:r>
        <w:rPr>
          <w:rFonts w:cs="Times New Roman"/>
          <w:b/>
          <w:b/>
          <w:bCs/>
          <w:sz w:val="36"/>
          <w:sz w:val="36"/>
          <w:szCs w:val="36"/>
          <w:rtl w:val="true"/>
        </w:rPr>
        <w:t xml:space="preserve"> </w:t>
      </w:r>
      <w:r>
        <w:rPr>
          <w:rFonts w:cs="Traditional Arabic"/>
          <w:b/>
          <w:b/>
          <w:bCs/>
          <w:sz w:val="36"/>
          <w:sz w:val="36"/>
          <w:szCs w:val="36"/>
          <w:rtl w:val="true"/>
        </w:rPr>
        <w:t>أَ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تَرَكْتُ</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ل وغافلة، غفلة عامة ط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سبحان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ئِلُ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وَرَائِهِمْ</w:t>
      </w:r>
      <w:r>
        <w:rPr>
          <w:rFonts w:cs="Times New Roman"/>
          <w:b/>
          <w:b/>
          <w:bCs/>
          <w:sz w:val="36"/>
          <w:sz w:val="36"/>
          <w:szCs w:val="36"/>
          <w:rtl w:val="true"/>
        </w:rPr>
        <w:t xml:space="preserve"> </w:t>
      </w:r>
      <w:r>
        <w:rPr>
          <w:rFonts w:cs="Traditional Arabic"/>
          <w:b/>
          <w:b/>
          <w:bCs/>
          <w:sz w:val="36"/>
          <w:sz w:val="36"/>
          <w:szCs w:val="36"/>
          <w:rtl w:val="true"/>
        </w:rPr>
        <w:t>بَرْزَخٌ</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بْعَثُ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رض ينكشف عند الموت والسبب أننا في الحياة الدنيا غافلون عن الله، وعن الملائكة التي تسجل علينا حركاتنا وأقوالن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انظري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يعه في بعضها، ونعصيه في بعضها، ونجادل كثيرًا في أكثرها، و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نزج</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عنها، الوقت مقتول في أمور لا طائل منها، والفرائض مفرطون فيها، و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فكر في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غاف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لا ي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 تسجل الأقوال والأعمال؛ 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لْفِظُ</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دَيْهِ</w:t>
      </w:r>
      <w:r>
        <w:rPr>
          <w:rFonts w:cs="Times New Roman"/>
          <w:b/>
          <w:b/>
          <w:bCs/>
          <w:sz w:val="36"/>
          <w:sz w:val="36"/>
          <w:szCs w:val="36"/>
          <w:rtl w:val="true"/>
        </w:rPr>
        <w:t xml:space="preserve"> </w:t>
      </w:r>
      <w:r>
        <w:rPr>
          <w:rFonts w:cs="Traditional Arabic"/>
          <w:b/>
          <w:b/>
          <w:bCs/>
          <w:sz w:val="36"/>
          <w:sz w:val="36"/>
          <w:szCs w:val="36"/>
          <w:rtl w:val="true"/>
        </w:rPr>
        <w:t>رَقِيبٌ</w:t>
      </w:r>
      <w:r>
        <w:rPr>
          <w:rFonts w:cs="Times New Roman"/>
          <w:b/>
          <w:b/>
          <w:bCs/>
          <w:sz w:val="36"/>
          <w:sz w:val="36"/>
          <w:szCs w:val="36"/>
          <w:rtl w:val="true"/>
        </w:rPr>
        <w:t xml:space="preserve"> </w:t>
      </w:r>
      <w:r>
        <w:rPr>
          <w:rFonts w:cs="Traditional Arabic"/>
          <w:b/>
          <w:b/>
          <w:bCs/>
          <w:sz w:val="36"/>
          <w:sz w:val="36"/>
          <w:szCs w:val="36"/>
          <w:rtl w:val="true"/>
        </w:rPr>
        <w:t>عَتِيدٌ</w:t>
      </w:r>
      <w:r>
        <w:rPr>
          <w:rFonts w:ascii="AGA Arabesque" w:hAnsi="AGA Arabesque" w:eastAsia="AGA Arabesque" w:cs="AGA Arabesq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جَاءَتْ</w:t>
      </w:r>
      <w:r>
        <w:rPr>
          <w:rFonts w:cs="Times New Roman"/>
          <w:b/>
          <w:b/>
          <w:bCs/>
          <w:sz w:val="36"/>
          <w:sz w:val="36"/>
          <w:szCs w:val="36"/>
          <w:rtl w:val="true"/>
        </w:rPr>
        <w:t xml:space="preserve"> </w:t>
      </w:r>
      <w:r>
        <w:rPr>
          <w:rFonts w:cs="Traditional Arabic"/>
          <w:b/>
          <w:b/>
          <w:bCs/>
          <w:sz w:val="36"/>
          <w:sz w:val="36"/>
          <w:szCs w:val="36"/>
          <w:rtl w:val="true"/>
        </w:rPr>
        <w:t>سَكْرَ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حِيدُ</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منه نهرب ون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ناس يهربون من الموت</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فها نحن</w:t>
      </w:r>
      <w:r>
        <w:rPr>
          <w:rFonts w:ascii="Traditional Arabic" w:hAnsi="Traditional Arabic" w:cs="Traditional Arabic"/>
          <w:sz w:val="36"/>
          <w:sz w:val="36"/>
          <w:szCs w:val="36"/>
          <w:rtl w:val="true"/>
        </w:rPr>
        <w:t xml:space="preserve"> نهرب من المرض إلى العافية خشية الموت ولا نغفل عن أن نبحث عن أحسن الأطباء وأمهرهم ولو كانوا في أقاصي الأرض ومشا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ب من الجوع إلى الشبع، ونهرب من الحر إلى البرودة، ولا نغفل عن تهيئة المدافئ الكهربائية والزيتية والمائية والفحمية، هلم 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ب من الحر، ولا نغفل عن تركيب المكيفات، ونختار الهادئ منها مهما غلا ثمنه خشية الحر والإزع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نا أن نار جهنم أشد 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فلنا عن أن نستعد لها بالأعمال الصالحة كي يقينا الله برحمته حرارتها وعذابها وش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ونهرب</w:t>
      </w:r>
      <w:r>
        <w:rPr>
          <w:rFonts w:ascii="Traditional Arabic" w:hAnsi="Traditional Arabic" w:cs="Traditional Arabic"/>
          <w:sz w:val="36"/>
          <w:sz w:val="36"/>
          <w:szCs w:val="36"/>
          <w:rtl w:val="true"/>
        </w:rPr>
        <w:t xml:space="preserve"> من الفقر ونستعد له بادخار المال ولكننا نغفل عن المو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جَاءَتْ</w:t>
      </w:r>
      <w:r>
        <w:rPr>
          <w:rFonts w:cs="Times New Roman"/>
          <w:b/>
          <w:b/>
          <w:bCs/>
          <w:sz w:val="36"/>
          <w:sz w:val="36"/>
          <w:szCs w:val="36"/>
          <w:rtl w:val="true"/>
        </w:rPr>
        <w:t xml:space="preserve"> </w:t>
      </w:r>
      <w:r>
        <w:rPr>
          <w:rFonts w:cs="Traditional Arabic"/>
          <w:b/>
          <w:b/>
          <w:bCs/>
          <w:sz w:val="36"/>
          <w:sz w:val="36"/>
          <w:szCs w:val="36"/>
          <w:rtl w:val="true"/>
        </w:rPr>
        <w:t>سَكْرَ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بِالْحَقِّ</w:t>
      </w:r>
      <w:r>
        <w:rPr>
          <w:rFonts w:ascii="AGA Arabesque" w:hAnsi="AGA Arabesque" w:eastAsia="AGA Arabesque" w:cs="AGA Arabesque"/>
        </w:rPr>
        <w:t></w:t>
      </w:r>
      <w:r>
        <w:rPr>
          <w:rFonts w:ascii="Traditional Arabic" w:hAnsi="Traditional Arabic" w:cs="Traditional Arabic"/>
          <w:sz w:val="36"/>
          <w:sz w:val="36"/>
          <w:szCs w:val="36"/>
          <w:rtl w:val="true"/>
        </w:rPr>
        <w:t>، وقيل لنا</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حِيدُ</w:t>
      </w:r>
      <w:r>
        <w:rPr>
          <w:rFonts w:ascii="AGA Arabesque" w:hAnsi="AGA Arabesque" w:eastAsia="AGA Arabesque" w:cs="AGA Arabesque"/>
        </w:rPr>
        <w:t></w:t>
      </w:r>
      <w:r>
        <w:rPr>
          <w:rFonts w:ascii="Traditional Arabic" w:hAnsi="Traditional Arabic" w:cs="Traditional Arabic"/>
          <w:sz w:val="36"/>
          <w:sz w:val="36"/>
          <w:szCs w:val="36"/>
          <w:rtl w:val="true"/>
        </w:rPr>
        <w:t>، ولم يبق أمامنا إلا أعمالنا وما مضى من حياتنا، فيا و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همنا وغ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يم ك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في غفلة عن الاستعداد لهذا اليوم العظيم وك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ا حين كان الناس يموتون ويذهبون ولا يعو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ف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يقول ابن الجوز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نيام فإذا ماتوا انتبه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ظرف الأشياء إقامة المحتضر عند موته، فإنه ينتبه انتباهًا لا يوصف، ويقلق قلقًا لا يحد، ويتلهف على زمانه الماضي، ويود لو ترك كي يتدارك ما فاته ويصدق في توبته على مقدار يقينه ب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ق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منه الآن بالموت وهو بين يدي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يقين أكثر من هذ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اد يقتل نفسه قبل موتها بالأ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ثم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وجدت ذرة من تلك ال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هذا القلق والتلهف على عم</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rPr>
        <w:t xml:space="preserve"> الخير في الدنيا وفي أوان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صلت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حصلت التقوى التي تنقذه من كرب تلك اللحظات، لحظ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هو من تمثل تلك الساعة وعمل بمقتض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لذلك كان حبيب العجمي إذا أصبح يقول لامرأ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نا مت ففلان يغسلني، وفلان يحمل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يوم،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ى رؤيا أزع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لكن هذه حاله دائ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ير غافل، ومستعد للقاء لا بد من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ويقول ابن ال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ن أول منازل العبودية من </w:t>
      </w:r>
      <w:r>
        <w:rPr>
          <w:rFonts w:ascii="AGA Arabesque" w:hAnsi="AGA Arabesque" w:eastAsia="AGA Arabesque" w:cs="AGA Arabesque"/>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هي اليق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ت أول منازل </w:t>
      </w:r>
      <w:r>
        <w:rPr>
          <w:rFonts w:ascii="AGA Arabesque" w:hAnsi="AGA Arabesque" w:eastAsia="AGA Arabesque" w:cs="AGA Arabesque"/>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ق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زعاج القلب لروعة الانتباه من رقدة الغاف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أتي سكرة الموت بالحق نعلم أنه لا مفر من هذا الذي كنا نهرب من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نُفِ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و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وَعِي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جَاءَ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عَهَا</w:t>
      </w:r>
      <w:r>
        <w:rPr>
          <w:rFonts w:cs="Times New Roman"/>
          <w:b/>
          <w:b/>
          <w:bCs/>
          <w:sz w:val="36"/>
          <w:sz w:val="36"/>
          <w:szCs w:val="36"/>
          <w:rtl w:val="true"/>
        </w:rPr>
        <w:t xml:space="preserve"> </w:t>
      </w:r>
      <w:r>
        <w:rPr>
          <w:rFonts w:cs="Traditional Arabic"/>
          <w:b/>
          <w:b/>
          <w:bCs/>
          <w:sz w:val="36"/>
          <w:sz w:val="36"/>
          <w:szCs w:val="36"/>
          <w:rtl w:val="true"/>
        </w:rPr>
        <w:t>سَائِقٌ</w:t>
      </w:r>
      <w:r>
        <w:rPr>
          <w:rFonts w:cs="Times New Roman"/>
          <w:b/>
          <w:b/>
          <w:bCs/>
          <w:sz w:val="36"/>
          <w:sz w:val="36"/>
          <w:szCs w:val="36"/>
          <w:rtl w:val="true"/>
        </w:rPr>
        <w:t xml:space="preserve"> </w:t>
      </w:r>
      <w:r>
        <w:rPr>
          <w:rFonts w:cs="Traditional Arabic"/>
          <w:b/>
          <w:b/>
          <w:bCs/>
          <w:sz w:val="36"/>
          <w:sz w:val="36"/>
          <w:szCs w:val="36"/>
          <w:rtl w:val="true"/>
        </w:rPr>
        <w:t>وَشَهِيدٌ</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آ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ي معي لحظات، وأنت في ذلك اليوم العصيب، يوم أن تأتين شاهدة على نفسك بآثامها وذن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ا يا ترى؟ يجيبك كتابك</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ascii="AGA Arabesque" w:hAnsi="AGA Arabesque" w:eastAsia="AGA Arabesque" w:cs="AGA Arabesque"/>
        </w:rPr>
        <w:t></w:t>
      </w:r>
      <w:r>
        <w:rPr>
          <w:rFonts w:ascii="Traditional Arabic" w:hAnsi="Traditional Arabic" w:cs="Traditional Arabic"/>
          <w:sz w:val="36"/>
          <w:sz w:val="36"/>
          <w:szCs w:val="36"/>
          <w:rtl w:val="true"/>
        </w:rPr>
        <w:t xml:space="preserve"> م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من الموت، والملائكة التي تسجل سيئات من بصرك وسيئات من أذنك، وسيئات من يدك، وسيئات من قدمك، فأنت في غفلة، ولو كنت ذاكرة لله لما استمعت أذنك لما حرم الله، بل استمعت إلى ما يحب الله، ولما نظرت عينك لما حرم الله، بل إلى ما يحب ال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فلة</w:t>
      </w:r>
      <w:r>
        <w:rPr>
          <w:rFonts w:ascii="Traditional Arabic" w:hAnsi="Traditional Arabic" w:cs="Traditional Arabic"/>
          <w:sz w:val="36"/>
          <w:sz w:val="36"/>
          <w:szCs w:val="36"/>
          <w:rtl w:val="true"/>
        </w:rPr>
        <w:t xml:space="preserve"> لو دخلت مكانًا فيه أغان وموسيقى لرقصت وطربت من أول الباب</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والذاكر</w:t>
      </w:r>
      <w:r>
        <w:rPr>
          <w:rFonts w:ascii="Traditional Arabic" w:hAnsi="Traditional Arabic" w:cs="Traditional Arabic"/>
          <w:sz w:val="36"/>
          <w:sz w:val="36"/>
          <w:szCs w:val="36"/>
          <w:rtl w:val="true"/>
        </w:rPr>
        <w:t>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خل، أغلقو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فلة</w:t>
      </w:r>
      <w:r>
        <w:rPr>
          <w:rFonts w:ascii="Traditional Arabic" w:hAnsi="Traditional Arabic" w:cs="Traditional Arabic"/>
          <w:sz w:val="36"/>
          <w:sz w:val="36"/>
          <w:szCs w:val="36"/>
          <w:rtl w:val="true"/>
        </w:rPr>
        <w:t xml:space="preserve"> تجلس لتشاهد التمثيليات الهابطة وتنظر في المجلات الفاسدة، ولا تغض بصرها في الشوارع، وقد أُمرت بذلك</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والذاكرة</w:t>
      </w:r>
      <w:r>
        <w:rPr>
          <w:rFonts w:ascii="Traditional Arabic" w:hAnsi="Traditional Arabic" w:cs="Traditional Arabic"/>
          <w:sz w:val="36"/>
          <w:sz w:val="36"/>
          <w:szCs w:val="36"/>
          <w:rtl w:val="true"/>
        </w:rPr>
        <w:t xml:space="preserve"> لا تقرأ ولا تبصر إلا ما يحب الله ويرضي رسو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فلة</w:t>
      </w:r>
      <w:r>
        <w:rPr>
          <w:rFonts w:ascii="Traditional Arabic" w:hAnsi="Traditional Arabic" w:cs="Traditional Arabic"/>
          <w:sz w:val="36"/>
          <w:sz w:val="36"/>
          <w:szCs w:val="36"/>
          <w:rtl w:val="true"/>
        </w:rPr>
        <w:t xml:space="preserve"> لا يعجبها من الأحاديث إلا قيل وقال، ومهاترات المساء أو الصباح، والذي لا تستكمله في المجلس تستكمله على الهاتف</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 xml:space="preserve">والذاكرة </w:t>
      </w:r>
      <w:r>
        <w:rPr>
          <w:rFonts w:ascii="Traditional Arabic" w:hAnsi="Traditional Arabic" w:cs="Traditional Arabic"/>
          <w:sz w:val="36"/>
          <w:sz w:val="36"/>
          <w:szCs w:val="36"/>
          <w:rtl w:val="true"/>
        </w:rPr>
        <w:t>تستغل أوقاتها بحفظ، أو مراجعة، أو قراءة مفيدة، سواء في كتاب الله أو غير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فلة</w:t>
      </w:r>
      <w:r>
        <w:rPr>
          <w:rFonts w:ascii="Traditional Arabic" w:hAnsi="Traditional Arabic" w:cs="Traditional Arabic"/>
          <w:sz w:val="36"/>
          <w:sz w:val="36"/>
          <w:szCs w:val="36"/>
          <w:rtl w:val="true"/>
        </w:rPr>
        <w:t xml:space="preserve"> امرأة إسفنجية؛ امتصت كل ما جاء به أعداء الله والإسلام؛ فترى حجابها فرنسيًا وأمريكيًا مرة، إن كان هناك حجاب أصلاً، تكشفت وتعرت على الشواطئ، وفي النوادي، خلعت برقع الحياء عن وجهها، وغفلت عن ملائكة الله الرقيب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ك ضيق، مزين، مزركش، يصلح أن يكون فستانًا لا حج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دل وتستكبر، ولا ترى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rPr>
        <w:t xml:space="preserve"> ما زينه لها الشيطان وهواها، وتعمى عن الحق</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الحق ليس قولي أو قول فلانة، إنما هو قول الحق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فَكَشَفْنَا</w:t>
      </w:r>
      <w:r>
        <w:rPr>
          <w:rFonts w:cs="Times New Roman"/>
          <w:b/>
          <w:b/>
          <w:bCs/>
          <w:sz w:val="36"/>
          <w:sz w:val="36"/>
          <w:szCs w:val="36"/>
          <w:rtl w:val="true"/>
        </w:rPr>
        <w:t xml:space="preserve"> </w:t>
      </w:r>
      <w:r>
        <w:rPr>
          <w:rFonts w:cs="Traditional Arabic"/>
          <w:b/>
          <w:b/>
          <w:bCs/>
          <w:sz w:val="36"/>
          <w:sz w:val="36"/>
          <w:szCs w:val="36"/>
          <w:rtl w:val="true"/>
        </w:rPr>
        <w:t>عَنْكَ</w:t>
      </w:r>
      <w:r>
        <w:rPr>
          <w:rFonts w:cs="Times New Roman"/>
          <w:b/>
          <w:b/>
          <w:bCs/>
          <w:sz w:val="36"/>
          <w:sz w:val="36"/>
          <w:szCs w:val="36"/>
          <w:rtl w:val="true"/>
        </w:rPr>
        <w:t xml:space="preserve"> </w:t>
      </w:r>
      <w:r>
        <w:rPr>
          <w:rFonts w:cs="Traditional Arabic"/>
          <w:b/>
          <w:b/>
          <w:bCs/>
          <w:sz w:val="36"/>
          <w:sz w:val="36"/>
          <w:szCs w:val="36"/>
          <w:rtl w:val="true"/>
        </w:rPr>
        <w:t>غِطَاءَكَ</w:t>
      </w:r>
      <w:r>
        <w:rPr>
          <w:rFonts w:cs="Times New Roman"/>
          <w:b/>
          <w:b/>
          <w:bCs/>
          <w:sz w:val="36"/>
          <w:sz w:val="36"/>
          <w:szCs w:val="36"/>
          <w:rtl w:val="true"/>
        </w:rPr>
        <w:t xml:space="preserve"> </w:t>
      </w:r>
      <w:r>
        <w:rPr>
          <w:rFonts w:cs="Traditional Arabic"/>
          <w:b/>
          <w:b/>
          <w:bCs/>
          <w:sz w:val="36"/>
          <w:sz w:val="36"/>
          <w:szCs w:val="36"/>
          <w:rtl w:val="true"/>
        </w:rPr>
        <w:t>فَبَصَرُ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حَدِيدٌ</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غطاء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ء شهوات وشبهات، غطاء الكسل والتراخي، والرفاهية والترف، غطاء الفتن والمال، غطاء الجمال والظهور، غطاء التسويف والمماطلة، غطاء رضا الزوج والأولا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إذا جاء الموت، فتفكري بهذا الغ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ا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ظ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رها المو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أين ال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سموه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لها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ينكشف الغطاء وترين الأمور على حقيقتها، وتندمين ولات ساعة مندم </w:t>
      </w:r>
      <w:r>
        <w:rPr>
          <w:rFonts w:ascii="AGA Arabesque" w:hAnsi="AGA Arabesque" w:eastAsia="AGA Arabesque" w:cs="AGA Arabesq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رْ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عَلِّي</w:t>
      </w:r>
      <w:r>
        <w:rPr>
          <w:rFonts w:cs="Times New Roman"/>
          <w:b/>
          <w:b/>
          <w:bCs/>
          <w:sz w:val="36"/>
          <w:sz w:val="36"/>
          <w:szCs w:val="36"/>
          <w:rtl w:val="true"/>
        </w:rPr>
        <w:t xml:space="preserve"> </w:t>
      </w:r>
      <w:r>
        <w:rPr>
          <w:rFonts w:cs="Traditional Arabic"/>
          <w:b/>
          <w:b/>
          <w:bCs/>
          <w:sz w:val="36"/>
          <w:sz w:val="36"/>
          <w:szCs w:val="36"/>
          <w:rtl w:val="true"/>
        </w:rPr>
        <w:t>أَ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تَرَكْتُ</w:t>
      </w:r>
      <w:r>
        <w:rPr>
          <w:rFonts w:ascii="AGA Arabesque" w:hAnsi="AGA Arabesque" w:eastAsia="AGA Arabesque" w:cs="AGA Arabesque"/>
        </w:rPr>
        <w:t></w:t>
      </w:r>
      <w:r>
        <w:rPr>
          <w:rFonts w:cs="Traditional Arabic" w:ascii="Traditional Arabic" w:hAnsi="Traditional Arabic"/>
          <w:sz w:val="36"/>
          <w:szCs w:val="36"/>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ئِلُ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وَرَائِهِمْ</w:t>
      </w:r>
      <w:r>
        <w:rPr>
          <w:rFonts w:cs="Times New Roman"/>
          <w:b/>
          <w:b/>
          <w:bCs/>
          <w:sz w:val="36"/>
          <w:sz w:val="36"/>
          <w:szCs w:val="36"/>
          <w:rtl w:val="true"/>
        </w:rPr>
        <w:t xml:space="preserve"> </w:t>
      </w:r>
      <w:r>
        <w:rPr>
          <w:rFonts w:cs="Traditional Arabic"/>
          <w:b/>
          <w:b/>
          <w:bCs/>
          <w:sz w:val="36"/>
          <w:sz w:val="36"/>
          <w:szCs w:val="36"/>
          <w:rtl w:val="true"/>
        </w:rPr>
        <w:t>بَرْزَخٌ</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بْعَثُ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هل هناك درجات للغفلة؟</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ل الغفلة تقف عند حد مع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غفلة تزيد وتزيد حتى تكون طبعًا وختمً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الغافل 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rPr>
        <w:t xml:space="preserve"> البهائم؛ يقول الحق سبحانه واصفًا الغافلين</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قُلُو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قَهُ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صِرُ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آَذَا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و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لْأَنْعَا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غَافِلُ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يقول المفس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هائم أفضل من الغافلين لسببين هم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بن القيم رحمه الله واصفًا القلب المطبو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ظرف المختوم، لا يمكن إدخال شيء فيه حتى يُزال ختمه ويفرغ ما بداخ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ل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راد صفاء قلبه فليؤثر الله على شهوته؛ لأن القلب المتعلق بالشهوات محجوب عن الله بقدر تعلقه بها، وإذا غذي القلب بالتذكر وسقي بالتفكر ونقي من الفساد، رأى العجائب وأُلهم الحك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إنما خراب القلب يأتي من الأمن وال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ارته تكون بالخشية و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دخل محبة الله في قلب فيه حب الدنيا إلا كما يدخل الجمل في سم الخيا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بلال بن س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مسرور مغبون، ورب مغبون لا يشعر، فويل لمن له الويل ولا ي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كل ويشرب، ويضحك ويلعب، وقد حق عليه في قضاء الله أنه من أهل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أعراض</w:t>
      </w:r>
      <w:r>
        <w:rPr>
          <w:rFonts w:cs="Times New Roman"/>
          <w:rtl w:val="true"/>
          <w:lang w:bidi="ar-EG"/>
        </w:rPr>
        <w:t xml:space="preserve"> </w:t>
      </w:r>
      <w:r>
        <w:rPr>
          <w:rtl w:val="true"/>
          <w:lang w:bidi="ar-EG"/>
        </w:rPr>
        <w:t>الغفلة</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كاسل عن الطاعات</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صلاة، الصوم، بر الوالدين، طاعة أوامر الله واجتناب نواه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عائشة رضي الله عن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حدثنا ونحدثه فإذا س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 على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كأنه لا يعرف منا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ت نشيطة فرحة بالطاعات فأنت ذاكرة، وإذا كنت كسلانة مسوفة فهي بداية الغفلة التي هي بداية النفا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كُسَالَى</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هنا نقطة مهمة ومخ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لامات موت القلب وغفلته عدم الحزن على ما فات من الطاعات، وترك الندم على ما بدر من الزلات، فهذه الغف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قال </w:t>
      </w:r>
      <w:r>
        <w:rPr>
          <w:rFonts w:ascii="AGA Arabesque" w:hAnsi="AGA Arabesque" w:eastAsia="AGA Arabesque" w:cs="AGA Arabesque"/>
          <w:b/>
          <w:b/>
          <w:bCs/>
          <w:sz w:val="36"/>
          <w:sz w:val="36"/>
          <w:szCs w:val="36"/>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رته حسنته وساءته معصيته فهو مؤم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ذا لم تسؤك معصيتك وذنوبك فاخشيْ على نفسك من نقصان إيمان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ساهل بالمحرمات والاستئناس به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المؤمنة الذاكرة</w:t>
      </w:r>
      <w:r>
        <w:rPr>
          <w:rFonts w:ascii="Traditional Arabic" w:hAnsi="Traditional Arabic" w:cs="Traditional Arabic"/>
          <w:sz w:val="36"/>
          <w:sz w:val="36"/>
          <w:szCs w:val="36"/>
          <w:rtl w:val="true"/>
          <w:lang w:bidi="ar-EG"/>
        </w:rPr>
        <w:t xml:space="preserve"> عندها حساسية من المعاصي إذا رأت منكرًا غضبت، وإذا رأت رجلاً غضت بصرها، إذا بُدئ في الكلام عن عيو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ماعة الغيبة حر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ما الغافلة</w:t>
      </w:r>
      <w:r>
        <w:rPr>
          <w:rFonts w:ascii="Traditional Arabic" w:hAnsi="Traditional Arabic" w:cs="Traditional Arabic"/>
          <w:sz w:val="36"/>
          <w:sz w:val="36"/>
          <w:szCs w:val="36"/>
          <w:rtl w:val="true"/>
          <w:lang w:bidi="ar-EG"/>
        </w:rPr>
        <w:t xml:space="preserve"> فإنها إذا رأت رجلاً نظرت إليه بإعجاب، وإذا اغتابوا فرغت، فإنها وإذا رأت منكرًا ظل قلبها باردًا لا يغضب ولا ينكر غا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شعر أن الله ينظر إليها، ولا تعلم أن نظر الله إليها أسرع من نظرها للمنظ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قال أحد المحدثين </w:t>
      </w:r>
      <w:r>
        <w:rPr>
          <w:rFonts w:ascii="Traditional Arabic" w:hAnsi="Traditional Arabic" w:cs="Traditional Arabic"/>
          <w:sz w:val="36"/>
          <w:sz w:val="36"/>
          <w:szCs w:val="36"/>
          <w:rtl w:val="true"/>
          <w:lang w:bidi="ar-EG"/>
        </w:rPr>
        <w:t>جزاه الله خيرً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العجب من غفلتنا هذه، إنك إذا قلت ل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خبار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ير وس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خير وسرور لمن يرى محارم الله تنت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وده يجترأ عليها بالمنكرات، والملاهي في البيوت والأسو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ضييع الوقت فيما لا فائدة م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فالوقت </w:t>
      </w:r>
      <w:r>
        <w:rPr>
          <w:rFonts w:ascii="Traditional Arabic" w:hAnsi="Traditional Arabic" w:cs="Traditional Arabic"/>
          <w:sz w:val="36"/>
          <w:sz w:val="36"/>
          <w:szCs w:val="36"/>
          <w:rtl w:val="true"/>
          <w:lang w:bidi="ar-EG"/>
        </w:rPr>
        <w:t>هو الإناء الذي طلب الله منك أن تملئيه بالعمل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سة عشر سنة، عشرون سنة، ستون سنة، فرصة للعمل الصالح للنجاة من النار، فإذا ضاع بالكلام الذي لا فائدة منه، والقيل والقال، ولا فائدة دينية ولا دنيوية؛ بالساعات على الهاتف، والتمشي بالأسواق بلا حاج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ه غفلة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عد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الغفلة</w:t>
      </w:r>
      <w:r>
        <w:rPr>
          <w:rFonts w:ascii="Traditional Arabic" w:hAnsi="Traditional Arabic" w:cs="Traditional Arabic"/>
          <w:sz w:val="36"/>
          <w:sz w:val="36"/>
          <w:szCs w:val="36"/>
          <w:rtl w:val="true"/>
          <w:lang w:bidi="ar-EG"/>
        </w:rPr>
        <w:t xml:space="preserve"> من أعظم الآفات القاتلة للوقت، حيث تكون هذه الغافلة فاقدة للحس الواعي للأحداث، وتفقد الانتباه اليقظ إلى معاني الأشياء، وعواقب ال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بن القيم رحم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ذكر، أن أحد الناس مر بجماعة يترامون بالنبل، ورجل جالس بعيدًا عنهم، فأراد أن يكلم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كر الله أشهى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رجل ال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وح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رجل ال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ي ربي جل وعلا وملكا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بق من هؤل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فر الله له ذن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طريق؟ فأشار بيده إلى السماء ثم مش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ب أكثر خلقك مشغول ع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رجل رجل حاسب حساب وقته غير مضيع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عن عبد الله بن عمرو بن العاص</w:t>
      </w:r>
      <w:r>
        <w:rPr>
          <w:rFonts w:ascii="Traditional Arabic" w:hAnsi="Traditional Arabic" w:cs="Traditional Arabic"/>
          <w:sz w:val="36"/>
          <w:sz w:val="36"/>
          <w:szCs w:val="36"/>
          <w:rtl w:val="true"/>
          <w:lang w:bidi="ar-EG"/>
        </w:rPr>
        <w:t xml:space="preserve"> 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مس من كن فيه سعد في الدنيا و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ذكر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محمدًا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ا بعد وق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بتلي ببلاء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عطي نع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بتدأ في شيء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رد منه ذنب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غفر الله العظيم وأتوب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دم الحرص على ما يقرب من الل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نحن قلن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راض الغفلة التكاسل عن الطاعات، ولكننا قد نؤديها، وأما النوافل والأمور التي تقرب من الله سبحانه وتعالى فنحن عنها غاف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لي الفرائض ونغفل عن الرواتب، نصوم رمضان ولا نفكر بصيام غيره، إذا أعطيتها كتيبً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تب والأشر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لس الذكر تعرض عنه؛ فعندها شغل 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يْ إلى السوق، ركض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إلى حفلة بها غناء ورقص، كانت أول الحاض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ينا نبدأ بالحفظ،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ى وبالي مشغول بهموم الدنيا والبيت والأولاد وال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رص على ما يقربها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مريضة بالغ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جهل بالله وكتابه ودين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يرات عندهن شهادات ودرجات ولكن دنيوية، وأما أمور دينها التي لا تعذر بجهلها فيها فهي جاهلة غافلة عنها، ومنهن من قد تكون مر بها كثير من أمور دينها في المدرسة ولو سألتها مسألة لما أجاب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جب من ذلك أن تحتج الواحدة منهن بق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همني العلامات الشرعية، أنا أدرسها لأنجح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صبح طبيبة، أو إلى غير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نقول ل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صبحي طب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ل دراسة الطب تمنعك التفقه في أمور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ذرك عند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ثم إنك على ثغر من ثغور الإسلام، فلمَ لا تكونين طبيبة وداعية وقدوة في آن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في كل المج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تَغْفِرْ</w:t>
      </w:r>
      <w:r>
        <w:rPr>
          <w:rFonts w:cs="Times New Roman"/>
          <w:b/>
          <w:b/>
          <w:bCs/>
          <w:sz w:val="36"/>
          <w:sz w:val="36"/>
          <w:szCs w:val="36"/>
          <w:rtl w:val="true"/>
        </w:rPr>
        <w:t xml:space="preserve"> </w:t>
      </w:r>
      <w:r>
        <w:rPr>
          <w:rFonts w:cs="Traditional Arabic"/>
          <w:b/>
          <w:b/>
          <w:bCs/>
          <w:sz w:val="36"/>
          <w:sz w:val="36"/>
          <w:szCs w:val="36"/>
          <w:rtl w:val="true"/>
        </w:rPr>
        <w:t>لِذَنْبِكَ</w:t>
      </w:r>
      <w:r>
        <w:rPr>
          <w:rFonts w:cs="Times New Roman"/>
          <w:b/>
          <w:b/>
          <w:bCs/>
          <w:sz w:val="36"/>
          <w:sz w:val="36"/>
          <w:szCs w:val="36"/>
          <w:rtl w:val="true"/>
        </w:rPr>
        <w:t xml:space="preserve"> </w:t>
      </w:r>
      <w:r>
        <w:rPr>
          <w:rFonts w:cs="Traditional Arabic"/>
          <w:b/>
          <w:b/>
          <w:bCs/>
          <w:sz w:val="36"/>
          <w:sz w:val="36"/>
          <w:szCs w:val="36"/>
          <w:rtl w:val="true"/>
        </w:rPr>
        <w:t>وَلِلْمُؤْمِنِينَ</w:t>
      </w:r>
      <w:r>
        <w:rPr>
          <w:rFonts w:cs="Times New Roman"/>
          <w:b/>
          <w:b/>
          <w:bCs/>
          <w:sz w:val="36"/>
          <w:sz w:val="36"/>
          <w:szCs w:val="36"/>
          <w:rtl w:val="true"/>
        </w:rPr>
        <w:t xml:space="preserve"> </w:t>
      </w:r>
      <w:r>
        <w:rPr>
          <w:rFonts w:cs="Traditional Arabic"/>
          <w:b/>
          <w:b/>
          <w:bCs/>
          <w:sz w:val="36"/>
          <w:sz w:val="36"/>
          <w:szCs w:val="36"/>
          <w:rtl w:val="true"/>
        </w:rPr>
        <w:t>وَالْمُؤْمِنَاتِ</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له ال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يسر وما من أحد يعذر بالجه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لق الشديد والحرص الكبير على الحياة الدن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ا هي إلا غرور، ولكن لم تُعرف حقيقتها، وتفاهتها، وسرعة زوالها، وما قيست بالآخرة وطولها الأبدي ال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هْوٌ</w:t>
      </w:r>
      <w:r>
        <w:rPr>
          <w:rFonts w:cs="Times New Roman"/>
          <w:b/>
          <w:b/>
          <w:bCs/>
          <w:sz w:val="36"/>
          <w:sz w:val="36"/>
          <w:szCs w:val="36"/>
          <w:rtl w:val="true"/>
        </w:rPr>
        <w:t xml:space="preserve"> </w:t>
      </w:r>
      <w:r>
        <w:rPr>
          <w:rFonts w:cs="Traditional Arabic"/>
          <w:b/>
          <w:b/>
          <w:bCs/>
          <w:sz w:val="36"/>
          <w:sz w:val="36"/>
          <w:szCs w:val="36"/>
          <w:rtl w:val="true"/>
        </w:rPr>
        <w:t>وَلَعِبٌ</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لَهِيَ</w:t>
      </w:r>
      <w:r>
        <w:rPr>
          <w:rFonts w:cs="Times New Roman"/>
          <w:b/>
          <w:b/>
          <w:bCs/>
          <w:sz w:val="36"/>
          <w:sz w:val="36"/>
          <w:szCs w:val="36"/>
          <w:rtl w:val="true"/>
        </w:rPr>
        <w:t xml:space="preserve"> </w:t>
      </w:r>
      <w:r>
        <w:rPr>
          <w:rFonts w:cs="Traditional Arabic"/>
          <w:b/>
          <w:b/>
          <w:bCs/>
          <w:sz w:val="36"/>
          <w:sz w:val="36"/>
          <w:szCs w:val="36"/>
          <w:rtl w:val="true"/>
        </w:rPr>
        <w:t>الْحَيَوَانُ</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ذَائِقَ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تُوَفَّوْنَ</w:t>
      </w:r>
      <w:r>
        <w:rPr>
          <w:rFonts w:cs="Times New Roman"/>
          <w:b/>
          <w:b/>
          <w:bCs/>
          <w:sz w:val="36"/>
          <w:sz w:val="36"/>
          <w:szCs w:val="36"/>
          <w:rtl w:val="true"/>
        </w:rPr>
        <w:t xml:space="preserve"> </w:t>
      </w:r>
      <w:r>
        <w:rPr>
          <w:rFonts w:cs="Traditional Arabic"/>
          <w:b/>
          <w:b/>
          <w:bCs/>
          <w:sz w:val="36"/>
          <w:sz w:val="36"/>
          <w:szCs w:val="36"/>
          <w:rtl w:val="true"/>
        </w:rPr>
        <w:t>أُجُورَكُ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زُحْزِحَ</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أُ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غُرُورِ</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إذ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الدنيا متاع الغافلات المغرورات ب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نيا حينما تقاس بمقاييسها تبدو في الحس عظيمة، ولكن حينما تقاس وتوزن بميزان الآخرة تبدو لنا حقيقتها وأنها شيء تافه؛ فهي لا تساوي عند الله جناح بعوض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يقول الحسن البصري</w:t>
      </w:r>
      <w:r>
        <w:rPr>
          <w:rFonts w:ascii="Traditional Arabic" w:hAnsi="Traditional Arabic" w:cs="Traditional Arabic"/>
          <w:sz w:val="36"/>
          <w:sz w:val="36"/>
          <w:szCs w:val="36"/>
          <w:rtl w:val="true"/>
          <w:lang w:bidi="ar-EG"/>
        </w:rPr>
        <w:t xml:space="preserve"> في تفسي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لِقَاءَنَا</w:t>
      </w:r>
      <w:r>
        <w:rPr>
          <w:rFonts w:cs="Times New Roman"/>
          <w:b/>
          <w:b/>
          <w:bCs/>
          <w:sz w:val="36"/>
          <w:sz w:val="36"/>
          <w:szCs w:val="36"/>
          <w:rtl w:val="true"/>
        </w:rPr>
        <w:t xml:space="preserve"> </w:t>
      </w:r>
      <w:r>
        <w:rPr>
          <w:rFonts w:cs="Traditional Arabic"/>
          <w:b/>
          <w:b/>
          <w:bCs/>
          <w:sz w:val="36"/>
          <w:sz w:val="36"/>
          <w:szCs w:val="36"/>
          <w:rtl w:val="true"/>
        </w:rPr>
        <w:t>وَرَضُوا</w:t>
      </w:r>
      <w:r>
        <w:rPr>
          <w:rFonts w:cs="Times New Roman"/>
          <w:b/>
          <w:b/>
          <w:bCs/>
          <w:sz w:val="36"/>
          <w:sz w:val="36"/>
          <w:szCs w:val="36"/>
          <w:rtl w:val="true"/>
        </w:rPr>
        <w:t xml:space="preserve"> </w:t>
      </w:r>
      <w:r>
        <w:rPr>
          <w:rFonts w:cs="Traditional Arabic"/>
          <w:b/>
          <w:b/>
          <w:bCs/>
          <w:sz w:val="36"/>
          <w:sz w:val="36"/>
          <w:szCs w:val="36"/>
          <w:rtl w:val="true"/>
        </w:rPr>
        <w:t>بِ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طْمَأَنُّ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غَافِ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ما زينوها ولا رضوها حتى رضوا بها، وهم غافلون عن آيات الله الكونية فلا يتفكرون فيها، والشرعية فلا يأتمرون بها، فإن مأواهم يوم معادهم النار؛ جزاء على ما كانوا يكسبون في دنياهم من الآثام والخطايا والإج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widowControl w:val="false"/>
        <w:spacing w:lineRule="exact" w:line="480" w:before="120" w:after="0"/>
        <w:ind w:left="0" w:right="0" w:firstLine="425"/>
        <w:jc w:val="both"/>
        <w:rPr/>
      </w:pPr>
      <w:r>
        <w:rPr>
          <w:rtl w:val="true"/>
        </w:rPr>
        <w:t>قال أبو العتاهية</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ناس في غفلاتهم</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رحى المنية تطحن</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قيل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أخذت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قْتَرَبَ</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ابُهُمْ</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عْرِضُ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ابن كثير</w:t>
      </w:r>
      <w:r>
        <w:rPr>
          <w:rFonts w:ascii="Traditional Arabic" w:hAnsi="Traditional Arabic" w:cs="Traditional Arabic"/>
          <w:sz w:val="36"/>
          <w:sz w:val="36"/>
          <w:szCs w:val="36"/>
          <w:rtl w:val="true"/>
          <w:lang w:bidi="ar-EG"/>
        </w:rPr>
        <w:t xml:space="preserve"> رحمه الله في تفسي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ظَاهِ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غَافِلُونَ</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ثر الناس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عون بن عبد الله بن عت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ويح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غفل ولا يُغفل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كيف تمنيني معيشتي، واليوم الثقيل ور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كيف يشتد عُجْبي بدار في غيرها قر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سلمان الفارسي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ضحكني ثلاث، وأبكان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كت من؛ مؤمل الدنيا والموت يطلبه، وغافل لا يُغفل عنه، وضاحك ملء فيه لا يدري أمُسخِط ربه أم مرضيه؟ وأبكان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ة الأحب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صحبه، وهول المطلع عند غمرات الموت، والوقف بين يدي رب العالمين، حين لا أدري إلى الجنة منزلتي أم إلى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8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ضعف اليقين بما أعده الله من النعيم لأهل الجنة، والوعيد لأهل النار</w:t>
      </w:r>
      <w:r>
        <w:rPr>
          <w:rFonts w:cs="Traditional Arabic" w:ascii="Traditional Arabic" w:hAnsi="Traditional Arabic"/>
          <w:b/>
          <w:bCs/>
          <w:sz w:val="36"/>
          <w:szCs w:val="36"/>
          <w:rtl w:val="true"/>
          <w:lang w:bidi="ar-EG"/>
        </w:rPr>
        <w:t xml:space="preserve">: </w:t>
      </w:r>
    </w:p>
    <w:p>
      <w:pPr>
        <w:pStyle w:val="Normal"/>
        <w:widowControl w:val="false"/>
        <w:spacing w:lineRule="exact" w:line="460" w:before="8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ذي عنده يقين بما سيلاقي، فإنه يعمل ويجد ويشمر عن ساعديه، ثم يتوكل على الله</w:t>
      </w:r>
      <w:r>
        <w:rPr>
          <w:rFonts w:cs="Traditional Arabic" w:ascii="Traditional Arabic" w:hAnsi="Traditional Arabic"/>
          <w:sz w:val="36"/>
          <w:szCs w:val="36"/>
          <w:rtl w:val="true"/>
          <w:lang w:bidi="ar-EG"/>
        </w:rPr>
        <w:t>.</w:t>
      </w:r>
    </w:p>
    <w:p>
      <w:pPr>
        <w:pStyle w:val="Normal"/>
        <w:widowControl w:val="false"/>
        <w:spacing w:lineRule="exact" w:line="460" w:before="8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ذي عنده شك فهو الغافل</w:t>
      </w:r>
      <w:r>
        <w:rPr>
          <w:rFonts w:cs="Traditional Arabic" w:ascii="Traditional Arabic" w:hAnsi="Traditional Arabic"/>
          <w:sz w:val="36"/>
          <w:szCs w:val="36"/>
          <w:rtl w:val="true"/>
          <w:lang w:bidi="ar-EG"/>
        </w:rPr>
        <w:t>.</w:t>
      </w:r>
    </w:p>
    <w:p>
      <w:pPr>
        <w:pStyle w:val="Normal"/>
        <w:widowControl w:val="false"/>
        <w:spacing w:lineRule="exact" w:line="460" w:before="8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صاحبة الغافلين</w:t>
      </w:r>
      <w:r>
        <w:rPr>
          <w:rFonts w:cs="Traditional Arabic" w:ascii="Traditional Arabic" w:hAnsi="Traditional Arabic"/>
          <w:b/>
          <w:bCs/>
          <w:sz w:val="36"/>
          <w:szCs w:val="36"/>
          <w:rtl w:val="true"/>
          <w:lang w:bidi="ar-EG"/>
        </w:rPr>
        <w:t xml:space="preserve">: </w:t>
      </w:r>
    </w:p>
    <w:p>
      <w:pPr>
        <w:pStyle w:val="Normal"/>
        <w:widowControl w:val="false"/>
        <w:spacing w:lineRule="exact" w:line="460" w:before="8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رافق الغافلين صار غافلاً، </w:t>
      </w:r>
      <w:r>
        <w:rPr>
          <w:rFonts w:ascii="Traditional Arabic" w:hAnsi="Traditional Arabic" w:cs="Traditional Arabic"/>
          <w:b/>
          <w:b/>
          <w:bCs/>
          <w:sz w:val="36"/>
          <w:sz w:val="36"/>
          <w:szCs w:val="36"/>
          <w:rtl w:val="true"/>
          <w:lang w:bidi="ar-EG"/>
        </w:rPr>
        <w:t>و</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رء على دين خليله؛ فلينظر أحدكم من يخالل</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اس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فس الأمارة بالسوء وإبليس، يدعوانك للغفل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ا تغرنك نفسك بالأماني وال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عل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فس عدوة لك مع إبليس؛ لأن من طبع النفس الأمن والغفلة والراحة والفترة والكسل والعجز، فإن أنتِ غفلتِ عن محاسبتها غرقت، وإن عجزت عن مخالفتها قادتك إلى ال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ختم أسباب الغفلة بقول القائ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نوم أثقل من الغفلة، ولا رق أملك من شهوة، ولولا ثقل الغفلة لما ظفرت بك الشهو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يقظ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على رسول الله صلى الله عليه وآ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دمة</w:t>
      </w:r>
      <w:r>
        <w:rPr>
          <w:rFonts w:cs="Traditional Arabic" w:ascii="Traditional Arabic" w:hAnsi="Traditional Arabic"/>
          <w:b/>
          <w:bCs/>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ريعة الإسلامية شريعة شاملة لكل ما يحتاج إليه الناس في دينهم ودنياه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زَّلْنَ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تِبْيَانًا</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وَبُشْرَى</w:t>
      </w:r>
      <w:r>
        <w:rPr>
          <w:rFonts w:cs="Times New Roman"/>
          <w:b/>
          <w:b/>
          <w:bCs/>
          <w:sz w:val="36"/>
          <w:sz w:val="36"/>
          <w:szCs w:val="36"/>
          <w:rtl w:val="true"/>
        </w:rPr>
        <w:t xml:space="preserve"> </w:t>
      </w:r>
      <w:r>
        <w:rPr>
          <w:rFonts w:cs="Traditional Arabic"/>
          <w:b/>
          <w:b/>
          <w:bCs/>
          <w:sz w:val="36"/>
          <w:sz w:val="36"/>
          <w:szCs w:val="36"/>
          <w:rtl w:val="true"/>
        </w:rPr>
        <w:t>لِلْمُسْلِمِ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قال أبو ذر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قد توفي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وما طائر يقلب جناحيه في السماء إلا ذكر لنا منه علمً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لهذا نجد أن الشريعة بينت مسائل الدين الهامة الكبيرة؛ كالتوحيد وما يتصل به من العقيدة والصلاة والصوم والزكاة والحج، وما كان غير ذلك من الآداب الإسلامية في الحياة اليومية؛ من آداب النوم واللباس، والأكل والشرب، وآداب دخول المنزل وإفشاء السلام، والمجالس، والضيافة، والحديث والكلام وزيارة المريض، وركوب الدابة، والسفر، والتعزية، ودخول المسجد، وآداب تلاوة القرآن، والدعاء، وصلة الأرحام وبر الوالدين، والغسل، وزيارة المعارف والجيران، ومعاملة الخدم، وعند سماع الأذان، وعند تقديم الهدية، وغيرها من الأمور والأعمال التي يقوم بها الإنسان في حياته اليو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قصد بكسبه وأعماله الدنيوية والعادية الاستعانة بذلك على القيام بحق الله وقيامه بالواجبات والمستحبات، واستصحب هذه النية الصال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قلبت عاداته عبادات، وبارك الله للعبد في أع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فاتته هذه النية الصالحة؛ لجهله، أو تهاونًا ، خسر كثيرًا من الأجر العظيم، وفي الصحيح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ك لن تعمل عملاً تبتغي به وجه الله إلا أُجرت عليه، حتى ما تجعله في فَيِّ امرأ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حديث جامع لأمور الخير ك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فة هامة جدًا</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تأمل في سر هذه ال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قظ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جبت له شهود نوعين جليلين من العبو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له بأفعال 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حيد الألوه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منعم، واللهج بذكر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يقول ابن القيم</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معرفة الزيادة والنقصان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تستقيم بثلاثة أشي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اع الع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ابة داعي الحر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ة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اك ذلك 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خلع العادات؛ ذلك أن الس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سب علمه بمراتب الأعمال ونفائس الكسب تكون معرفته بالزيادة والنقصان في حاله و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تفقد إجابة داعي تعظيم حرمات الله من قلبه؛ هل هو سريع الإجابة لها، أم هو بطيء عنها؟ وكذلك صحبة أرباب العزائم، المشمرين إلى اللحاق بالملأ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ملك به ذلك كله خروجه عن العادات والمألوفات، وتوطين النفس على مفارقتها، والغربة بين أهل الغفلة والإع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ى العبد أضر من مُلك العادا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ارض الكفار الرسل إلا بالعادات المستقرة الموروثة لهم عن الأسلاف الما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لم يوطن نفسه على مفارقتها والخروج عنها، والاستعداد للمطلوب منه، فهو مقطوع، وعن فلاحه وفوزه ممنوع</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رَادُوا</w:t>
      </w:r>
      <w:r>
        <w:rPr>
          <w:rFonts w:cs="Times New Roman"/>
          <w:b/>
          <w:b/>
          <w:bCs/>
          <w:sz w:val="36"/>
          <w:sz w:val="36"/>
          <w:szCs w:val="36"/>
          <w:rtl w:val="true"/>
        </w:rPr>
        <w:t xml:space="preserve"> </w:t>
      </w:r>
      <w:r>
        <w:rPr>
          <w:rFonts w:cs="Traditional Arabic"/>
          <w:b/>
          <w:b/>
          <w:bCs/>
          <w:sz w:val="36"/>
          <w:sz w:val="36"/>
          <w:szCs w:val="36"/>
          <w:rtl w:val="true"/>
        </w:rPr>
        <w:t>الْخُرُوجَ</w:t>
      </w:r>
      <w:r>
        <w:rPr>
          <w:rFonts w:cs="Times New Roman"/>
          <w:b/>
          <w:b/>
          <w:bCs/>
          <w:sz w:val="36"/>
          <w:sz w:val="36"/>
          <w:szCs w:val="36"/>
          <w:rtl w:val="true"/>
        </w:rPr>
        <w:t xml:space="preserve"> </w:t>
      </w:r>
      <w:r>
        <w:rPr>
          <w:rFonts w:cs="Traditional Arabic"/>
          <w:b/>
          <w:b/>
          <w:bCs/>
          <w:sz w:val="36"/>
          <w:sz w:val="36"/>
          <w:szCs w:val="36"/>
          <w:rtl w:val="true"/>
        </w:rPr>
        <w:t>لَأَعَدُّ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دَّةً</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نْبِعَاثَهُمْ</w:t>
      </w:r>
      <w:r>
        <w:rPr>
          <w:rFonts w:cs="Times New Roman"/>
          <w:b/>
          <w:b/>
          <w:bCs/>
          <w:sz w:val="36"/>
          <w:sz w:val="36"/>
          <w:szCs w:val="36"/>
          <w:rtl w:val="true"/>
        </w:rPr>
        <w:t xml:space="preserve"> </w:t>
      </w:r>
      <w:r>
        <w:rPr>
          <w:rFonts w:cs="Traditional Arabic"/>
          <w:b/>
          <w:b/>
          <w:bCs/>
          <w:sz w:val="36"/>
          <w:sz w:val="36"/>
          <w:szCs w:val="36"/>
          <w:rtl w:val="true"/>
        </w:rPr>
        <w:t>فَثَبَّطَهُمْ</w:t>
      </w:r>
      <w:r>
        <w:rPr>
          <w:rFonts w:cs="Times New Roman"/>
          <w:b/>
          <w:b/>
          <w:bCs/>
          <w:sz w:val="36"/>
          <w:sz w:val="36"/>
          <w:szCs w:val="36"/>
          <w:rtl w:val="true"/>
        </w:rPr>
        <w:t xml:space="preserve"> </w:t>
      </w:r>
      <w:r>
        <w:rPr>
          <w:rFonts w:cs="Traditional Arabic"/>
          <w:b/>
          <w:b/>
          <w:bCs/>
          <w:sz w:val="36"/>
          <w:sz w:val="36"/>
          <w:szCs w:val="36"/>
          <w:rtl w:val="true"/>
        </w:rPr>
        <w:t>وَقِيلَ</w:t>
      </w:r>
      <w:r>
        <w:rPr>
          <w:rFonts w:cs="Times New Roman"/>
          <w:b/>
          <w:b/>
          <w:bCs/>
          <w:sz w:val="36"/>
          <w:sz w:val="36"/>
          <w:szCs w:val="36"/>
          <w:rtl w:val="true"/>
        </w:rPr>
        <w:t xml:space="preserve"> </w:t>
      </w:r>
      <w:r>
        <w:rPr>
          <w:rFonts w:cs="Traditional Arabic"/>
          <w:b/>
          <w:b/>
          <w:bCs/>
          <w:sz w:val="36"/>
          <w:sz w:val="36"/>
          <w:szCs w:val="36"/>
          <w:rtl w:val="true"/>
        </w:rPr>
        <w:t>اقْعُدُ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قَاعِدِينَ</w:t>
      </w:r>
      <w:r>
        <w:rPr>
          <w:rFonts w:ascii="AGA Arabesque" w:hAnsi="AGA Arabesque" w:eastAsia="AGA Arabesque" w:cs="AGA Arabesq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p>
    <w:p>
      <w:pPr>
        <w:pStyle w:val="Normal"/>
        <w:widowControl w:val="false"/>
        <w:spacing w:lineRule="exact" w:line="460" w:before="120" w:after="0"/>
        <w:ind w:left="0" w:right="0" w:firstLine="425"/>
        <w:jc w:val="both"/>
        <w:rPr/>
      </w:pPr>
      <w:r>
        <w:rPr>
          <w:rFonts w:ascii="Traditional Arabic" w:hAnsi="Traditional Arabic" w:cs="Traditional Arabic"/>
          <w:b/>
          <w:b/>
          <w:bCs/>
          <w:sz w:val="36"/>
          <w:sz w:val="36"/>
          <w:szCs w:val="36"/>
          <w:rtl w:val="true"/>
          <w:lang w:bidi="ar-EG"/>
        </w:rPr>
        <w:t>ولذا كان من الم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ص كل الحرص على بث روح 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وحيد الألوه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ادة في نفوس الناس، حتى يكون هدف الإنسان وجه الله والدار الآخرة في جميع شؤونه؛ في عبادته وأخلاقه ومعاملاته، وهذا هو المهم أن يكون قصد الإنسان ورجاؤه وإنابته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ك ينال العبد سعادة الدنيا والآخرة؛ لأن قلبه ينسلخ عما سوى الله ويتعلق بالله وحده، لا يدعو إلا الله، ولا يرجو إلا الله ولا يستغيث ولا يستعين إلا بالله إنه عبد الله فيوفقه الله لما يحب ويرضى، ويكون من أهل اليقظة، ولا يكون من أهل الغفلة الذين حولوا عباداتهم عادات</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 أحد العلماء</w:t>
      </w:r>
      <w:r>
        <w:rPr>
          <w:rFonts w:cs="Traditional Arabic" w:ascii="Traditional Arabic" w:hAnsi="Traditional Arabic"/>
          <w:b/>
          <w:bCs/>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يقظة عاداتهم عبادات، وأهل الغفلة عاداتهم عاد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وفق يستطيع أن يجعل عاداته وتصرفاته كلها عبادات؛ فيجعل أكله عبادة، وشربه عبادة، ولباسه عبادة، ودخوله عبادة، وخروجه عبادة، ونومه عبادة، وجماعه مع أهله عبادة، حتى مخاطبته للناس يمكن أن يجعلها عبادة، زياراته عبادة، خروجه لطلب الرزق يجعله عب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كمة الله عز وجل أننا لا نكاد نجد فعلاً من هذه الأفعال التي ذكرناها إلا ولها ذ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جل هذا يجب ألا يغفل الإنسان عن ذكر الله حتى يكون دائمًا في قلبه وعلى لسانه، مع استحضار النية عند فعلها حتى لا يكون من أهل الغفلة، ويكون فعلنا عبادة حقًا، امتثالاً وطاعة لله واتباعًا لسنة نب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ديه؛ لأن الإخلاص يجب أن ينضم إليه المتاب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آن أن نضرب أمثلة على جعل أهل اليقظة عاداتهم عباد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كل والشرب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هو لباس الباط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لإنسان اليقظ</w:t>
      </w:r>
      <w:r>
        <w:rPr>
          <w:rFonts w:ascii="Traditional Arabic" w:hAnsi="Traditional Arabic" w:cs="Traditional Arabic"/>
          <w:sz w:val="36"/>
          <w:sz w:val="36"/>
          <w:szCs w:val="36"/>
          <w:rtl w:val="true"/>
          <w:lang w:bidi="ar-EG"/>
        </w:rPr>
        <w:t xml:space="preserve"> ينوي به الامتثال لأمر ال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لُوا</w:t>
      </w:r>
      <w:r>
        <w:rPr>
          <w:rFonts w:cs="Times New Roman"/>
          <w:b/>
          <w:b/>
          <w:bCs/>
          <w:sz w:val="36"/>
          <w:sz w:val="36"/>
          <w:szCs w:val="36"/>
          <w:rtl w:val="true"/>
        </w:rPr>
        <w:t xml:space="preserve"> </w:t>
      </w:r>
      <w:r>
        <w:rPr>
          <w:rFonts w:cs="Traditional Arabic"/>
          <w:b/>
          <w:b/>
          <w:bCs/>
          <w:sz w:val="36"/>
          <w:sz w:val="36"/>
          <w:szCs w:val="36"/>
          <w:rtl w:val="true"/>
        </w:rPr>
        <w:t>وَاشْرَبُو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هذا 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باح يصير بحسن النية طاعة لله يثاب عليها ال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نوي به</w:t>
      </w:r>
      <w:r>
        <w:rPr>
          <w:rFonts w:ascii="Traditional Arabic" w:hAnsi="Traditional Arabic" w:cs="Traditional Arabic"/>
          <w:sz w:val="36"/>
          <w:sz w:val="36"/>
          <w:szCs w:val="36"/>
          <w:rtl w:val="true"/>
          <w:lang w:bidi="ar-EG"/>
        </w:rPr>
        <w:t xml:space="preserve"> الحفاظ على بقائه وعلى روحه؛ لأنه مأمور بالحفاظ على نفسه فيكون ذلك عب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نوي بالأكل والشرب </w:t>
      </w:r>
      <w:r>
        <w:rPr>
          <w:rFonts w:ascii="Traditional Arabic" w:hAnsi="Traditional Arabic" w:cs="Traditional Arabic"/>
          <w:sz w:val="36"/>
          <w:sz w:val="36"/>
          <w:szCs w:val="36"/>
          <w:rtl w:val="true"/>
          <w:lang w:bidi="ar-EG"/>
        </w:rPr>
        <w:t>التقوي على طاعة الله؛ فيكون عبادة؛ لأن من القواعد المقررة 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لوسائل أحكامَ المقاص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نوي التبسط بنعمة الكريم؛</w:t>
      </w:r>
      <w:r>
        <w:rPr>
          <w:rFonts w:ascii="Traditional Arabic" w:hAnsi="Traditional Arabic" w:cs="Traditional Arabic"/>
          <w:sz w:val="36"/>
          <w:sz w:val="36"/>
          <w:szCs w:val="36"/>
          <w:rtl w:val="true"/>
          <w:lang w:bidi="ar-EG"/>
        </w:rPr>
        <w:t xml:space="preserve"> لأن الكريم يحب أن يتبسط الناس بكرمه، فأنا إذا أكلت ونويت التبسط بنعمة الله، كان عبا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انظري أخ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 الطعام الذي تدعو إليه الطبيعة وتقتضيه العادة، كيف أمكن أن يكون عبادة، بحسب الانتباه واليقظة والفطنة والن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كذلك عند الانتهاء من الطعام،</w:t>
      </w:r>
      <w:r>
        <w:rPr>
          <w:rFonts w:ascii="Traditional Arabic" w:hAnsi="Traditional Arabic" w:cs="Traditional Arabic"/>
          <w:sz w:val="36"/>
          <w:sz w:val="36"/>
          <w:szCs w:val="36"/>
          <w:rtl w:val="true"/>
          <w:lang w:bidi="ar-EG"/>
        </w:rPr>
        <w:t xml:space="preserve"> ينبغي للإنسان أن يلعق أصابعه قبل أن يمسحها أو يغسلها أو يلعقها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كونه هو يلعقها فالأمر ظ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كونه يلعقها غيره فهو أيضًا ممكن؛ فإذا كانت المحبة بين الرجل وزوجته محبة قوية يسهل عليه جدًا أن يلعق أصابعها أو تلعق أصا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الأولاد الصغار والأ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مد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بعض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ا يمكن أن يلعق الإنسان أصابع غير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قول إلا حقً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ذكر بعض الأطباء أن الأنامل تفر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فرازات تعين على هضم الطعام في المعدة، وهذه من الحكمة ولكننا نفعلها سنة، فإن حصلت لنا هذه الفائدة الطيبة فلله الحمد، وإن لم تحصل فلا يهمنا، فالذي يهمنا امتثال أمر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ذلك لعق الصحن أو القدر أو الإناء، ومع الأسف فإن الناس يتفرقون عن الطعام بدون تنفيذ هذه السنة، والسبب في هذا الجهل والتهاون، ولو أن طلبة العلم إذا أكلوا مع الجماعة وجَّهوهم إلى هذه السنة وغيرها من السنن لانتشرت، لكن نسأل الله أن يشملنا بعفوه؛ فنحن نتجاوز كثيرًا، ونتهاون، وهذا خلاف الدعوة إلى الح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ا اللقمة فإذا سقطت فلا يتركها</w:t>
      </w:r>
      <w:r>
        <w:rPr>
          <w:rFonts w:ascii="Traditional Arabic" w:hAnsi="Traditional Arabic" w:cs="Traditional Arabic"/>
          <w:sz w:val="36"/>
          <w:sz w:val="36"/>
          <w:szCs w:val="36"/>
          <w:rtl w:val="true"/>
          <w:lang w:bidi="ar-EG"/>
        </w:rPr>
        <w:t>، بل يأخذها ويمسحها، ولا يدعها للشيطان؛ لأن الشيطان يحضر ابن آدم في شؤونه كله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شَارِكْ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مْوَالِ</w:t>
      </w:r>
      <w:r>
        <w:rPr>
          <w:rFonts w:cs="Times New Roman"/>
          <w:b/>
          <w:b/>
          <w:bCs/>
          <w:sz w:val="36"/>
          <w:sz w:val="36"/>
          <w:szCs w:val="36"/>
          <w:rtl w:val="true"/>
        </w:rPr>
        <w:t xml:space="preserve"> </w:t>
      </w:r>
      <w:r>
        <w:rPr>
          <w:rFonts w:cs="Traditional Arabic"/>
          <w:b/>
          <w:b/>
          <w:bCs/>
          <w:sz w:val="36"/>
          <w:sz w:val="36"/>
          <w:szCs w:val="36"/>
          <w:rtl w:val="true"/>
        </w:rPr>
        <w:t>وَالْأَولَادِ</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فهو يشارك أهل الغ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ثلاثة آداب، استنبط كل أدب منها، من حديث</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حدي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أكل أحدكم طعامًا، فلا يمسح أصابعه حتى يلعقها أو يُلع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حدي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عب بن مالك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أ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أكل بثلاث أصابع، فإذا فرغ لع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حدي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سقطت لقمة أحدكم فليأخذها وليمطِ عنها الأذى وليأكلها ولا يدعها للشيط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نسلت القصعة 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كم لا تدرون في أي طعامكم البرك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وم</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حرص الإنسان اليقظ على شكر الله</w:t>
      </w:r>
      <w:r>
        <w:rPr>
          <w:rFonts w:ascii="Traditional Arabic" w:hAnsi="Traditional Arabic" w:cs="Traditional Arabic"/>
          <w:sz w:val="36"/>
          <w:sz w:val="36"/>
          <w:szCs w:val="36"/>
          <w:rtl w:val="true"/>
          <w:lang w:bidi="ar-EG"/>
        </w:rPr>
        <w:t xml:space="preserve"> على هذه النعمة؛ لأنه يستريح بها من تعب سابق، وينشط لعمل لاحق، فهو ينفع نفسه فيما مضى وفيما يستقبل، وينبغي أن يستصحب النية في أن النوم آية من آيات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نوي أن النوم من كمال الحياة الدنيا؛</w:t>
      </w:r>
      <w:r>
        <w:rPr>
          <w:rFonts w:ascii="Traditional Arabic" w:hAnsi="Traditional Arabic" w:cs="Traditional Arabic"/>
          <w:sz w:val="36"/>
          <w:sz w:val="36"/>
          <w:szCs w:val="36"/>
          <w:rtl w:val="true"/>
          <w:lang w:bidi="ar-EG"/>
        </w:rPr>
        <w:t xml:space="preserve"> وذلك لأن الدنيا ناقصة فتكمل بالنوم لأجل الراح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مَنَامُكُمْ</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وَالنَّهَارِ</w:t>
      </w:r>
      <w:r>
        <w:rPr>
          <w:rFonts w:cs="Times New Roman"/>
          <w:b/>
          <w:b/>
          <w:bCs/>
          <w:sz w:val="36"/>
          <w:sz w:val="36"/>
          <w:szCs w:val="36"/>
          <w:rtl w:val="true"/>
        </w:rPr>
        <w:t xml:space="preserve"> </w:t>
      </w:r>
      <w:r>
        <w:rPr>
          <w:rFonts w:cs="Traditional Arabic"/>
          <w:b/>
          <w:b/>
          <w:bCs/>
          <w:sz w:val="36"/>
          <w:sz w:val="36"/>
          <w:szCs w:val="36"/>
          <w:rtl w:val="true"/>
        </w:rPr>
        <w:t>وَابْتِغَاؤُ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نوي بالنوم التقوي على طاعة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ك يجعل نومه ينقلب إلى عب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باس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هذا لباس الظاهر</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ينوي</w:t>
      </w:r>
      <w:r>
        <w:rPr>
          <w:rFonts w:ascii="Traditional Arabic" w:hAnsi="Traditional Arabic" w:cs="Traditional Arabic"/>
          <w:sz w:val="36"/>
          <w:sz w:val="36"/>
          <w:szCs w:val="36"/>
          <w:rtl w:val="true"/>
          <w:lang w:bidi="ar-EG"/>
        </w:rPr>
        <w:t xml:space="preserve"> اليقظ بلباسه تغطية السوءة، وليس الترفع والمباه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ينوي به الامتثال لأمر الله؛ حيث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نْزَلْنَا</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لِبَاسًا</w:t>
      </w:r>
      <w:r>
        <w:rPr>
          <w:rFonts w:cs="Times New Roman"/>
          <w:b/>
          <w:b/>
          <w:bCs/>
          <w:sz w:val="36"/>
          <w:sz w:val="36"/>
          <w:szCs w:val="36"/>
          <w:rtl w:val="true"/>
        </w:rPr>
        <w:t xml:space="preserve"> </w:t>
      </w:r>
      <w:r>
        <w:rPr>
          <w:rFonts w:cs="Traditional Arabic"/>
          <w:b/>
          <w:b/>
          <w:bCs/>
          <w:sz w:val="36"/>
          <w:sz w:val="36"/>
          <w:szCs w:val="36"/>
          <w:rtl w:val="true"/>
        </w:rPr>
        <w:t>يُوَارِي</w:t>
      </w:r>
      <w:r>
        <w:rPr>
          <w:rFonts w:cs="Times New Roman"/>
          <w:b/>
          <w:b/>
          <w:bCs/>
          <w:sz w:val="36"/>
          <w:sz w:val="36"/>
          <w:szCs w:val="36"/>
          <w:rtl w:val="true"/>
        </w:rPr>
        <w:t xml:space="preserve"> </w:t>
      </w:r>
      <w:r>
        <w:rPr>
          <w:rFonts w:cs="Traditional Arabic"/>
          <w:b/>
          <w:b/>
          <w:bCs/>
          <w:sz w:val="36"/>
          <w:sz w:val="36"/>
          <w:szCs w:val="36"/>
          <w:rtl w:val="true"/>
        </w:rPr>
        <w:t>سَوْآَتِكُمْ</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يتذكر</w:t>
      </w:r>
      <w:r>
        <w:rPr>
          <w:rFonts w:ascii="Traditional Arabic" w:hAnsi="Traditional Arabic" w:cs="Traditional Arabic"/>
          <w:sz w:val="36"/>
          <w:sz w:val="36"/>
          <w:szCs w:val="36"/>
          <w:rtl w:val="true"/>
          <w:lang w:bidi="ar-EG"/>
        </w:rPr>
        <w:t xml:space="preserve"> أنه كما أنه محتاج للباس يواري سوءته الحسية، فهو محتاج للباس يواري سوءته المعنوية وهي المعاصي وعورة الذنوب؛ فيجاهد النفس لحصول لباس التقوى الذي هو خي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بَاسُ</w:t>
      </w:r>
      <w:r>
        <w:rPr>
          <w:rFonts w:cs="Times New Roman"/>
          <w:b/>
          <w:b/>
          <w:bCs/>
          <w:sz w:val="36"/>
          <w:sz w:val="36"/>
          <w:szCs w:val="36"/>
          <w:rtl w:val="true"/>
        </w:rPr>
        <w:t xml:space="preserve"> </w:t>
      </w:r>
      <w:r>
        <w:rPr>
          <w:rFonts w:cs="Traditional Arabic"/>
          <w:b/>
          <w:b/>
          <w:bCs/>
          <w:sz w:val="36"/>
          <w:sz w:val="36"/>
          <w:szCs w:val="36"/>
          <w:rtl w:val="true"/>
        </w:rPr>
        <w:t>التَّقْوَى</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خَيْرٌ</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لا يغفل</w:t>
      </w:r>
      <w:r>
        <w:rPr>
          <w:rFonts w:ascii="Traditional Arabic" w:hAnsi="Traditional Arabic" w:cs="Traditional Arabic"/>
          <w:sz w:val="36"/>
          <w:sz w:val="36"/>
          <w:szCs w:val="36"/>
          <w:rtl w:val="true"/>
          <w:lang w:bidi="ar-EG"/>
        </w:rPr>
        <w:t xml:space="preserve"> عن اتباع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ذلك بقول الذكر الخاص باللباس</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حمد لله الذي رزقنيه وكسانيه من غير حول مني ولا قو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لها غفر له ما تقدم من ذن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كلام ومخاطبة الآخر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ا أن الكلام من أيسر الأعمال وأكثرها أهمية فكم من كلمة أتت بخير عظيم، وكم من كلمة أزالت نعمًا ورؤوسًا عن أعناقها، فيجب التفكر في الكلمة ووزنها قبل أن نخرجها من م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مة الطيبة صدقة، وت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القرآن فإنه أطيب الكلام، وتشمل التسبيح والتهليل، وتشمل الأمر بالمعروف والنهي عن المنكر وتشمل تعليم العلم وتعلمه، وتشمل ما يتقرب به الإنسان إلى ربه من القول، فيكفي احتساب الأجر في أن الإنسان إذا لم يجد شيئًا يتصدق به فيكفيه الكلمة الطيبة، فهذا من طرق الخير وبيان كثرتها ويسرها؛ فيجب تدبر الكلمة قبل لفظها، وهل هي في ميزاننا أم أنها علينا ف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عبد ليتكلم بالكلمة ما يتبين فيها يزل بها إلى النار أبعد ما بين المشرق والمغ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رجل ليتكلم بالكلمة من رضوان الله تعالى ما كان يظن أن تبلغ ما بلغت، يكتب الله له بها رضوانه إلى يوم يلق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أن نقدم النية عند أي قول نقوله، ونروض أنفسنا على جعل كلامنا ومخاطبتنا للآخرين بما ينفع، فلا نتكلم إلا بما يحب الله، ونخاطب الآخرين بما نحب أن يخاطبونا به، مع حسن الحديث إذا حدثنا، وحسن الاستماع إذا حُدِّث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رة الأصدقاء والجير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سب اليقظ الأجر في أي زيارة يقوم بها بأن يجعلها الله في ميزانه، ويبتغي بها وجه الله؛ لأن الله يثيب من زار أخًا له، أو عاده لغير أمر دنيوي ولكن لمحبته في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أحبك كما أحببته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أن ينوي أنه ما خرج من بيته لهذه الزيارة إلا لما فيها من الأجر العظيم، وتأليف القلوب، وتجمع الناس على الخير، وتذكير الناسي، وتنبيه الغافل، وتعليم ال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الح كثيرة أخرى لا يعرفها إلا من كانت هذه ني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رة المريض</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زيارة المريض ينوي اليقظ غير الغافل الأجر العظيم من الله؛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اد مريضًا أو زار أخًا له في الله ناداه منادٍ بأن طبت وطاب ممشاك وتبوأت من الجنة منز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بإسناد حس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وي بأنه ما زاره إلا اتباعًا للسنة، فيدعو للمريض بالشفاء ول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د عيادة المري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بأس عليك طهور إن شاء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يحتسب الأجر؛ ويتبع السنة ويتبع فيضع يده على مكان الألم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العظيم رب العرش العظيم أن يشف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 الوالدين وصلة الأقارب والأهل</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شعر المتيقظ عند بر والديه بأنه لا يقوم بذلك إلا اتباعًا وامتثالاً لأمر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ن برهما من أفضل الأعمال، بل هو الحق الثاني بعد حق الله ورسوله؛ فلا يجعل زيارته لوالديه والإحسان إليهما تورثه ضجرًا أو تأففًا أو عادة اعتاد عليها بل يجعلها عبادة؛ لأن مرتبة بر الوالدين مقدمة على مرتبة الجهاد في سبيل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فإنه يحتسب الأجر في زيارته وصلته بأقاربه، فيحسن إليهم ويصلهم حتى ولو قطعوه؛ لأنه لو فرض أن الأعراف فسدت وصار الناس لا يبالون بالقطيعة وصارت القطيعة عندهم صلة، فلا عبرة بهذا العرف؛ لأن هذا العرف ليس عرفًا إسلاميًا، فالقطيعة من أعراف الدول الكا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تسب الأجر في صلته لأقاربه، ويتذكر أن الله تكفل للرحم بأن يصل من وصلها ويقطع من 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ما كان الإنسان لرحمه أوصل كان الله له أوصل؛ فتكون صلته لله، لا مكافأة لعباد الله؛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الواصل بالمكافئ ولكن الواصل من إذا قطعت رحمه وصلها</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بهذا يكون فعله عبادة 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جلوس مع الناس</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يغتنم أهل اليقظة فرصة الجلوس مع الناس فيلطفون جو المجلس بذكر الله والصلاة ع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تحقيق ذلك بصور عديدة منها مثل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ذا تحدث أحد الأشخاص</w:t>
      </w:r>
      <w:r>
        <w:rPr>
          <w:rFonts w:ascii="Traditional Arabic" w:hAnsi="Traditional Arabic" w:cs="Traditional Arabic"/>
          <w:sz w:val="36"/>
          <w:sz w:val="36"/>
          <w:szCs w:val="36"/>
          <w:rtl w:val="true"/>
          <w:lang w:bidi="ar-EG"/>
        </w:rPr>
        <w:t xml:space="preserve"> في المجلس عن آية من آيات الله، فإن هذا من ذكر الله، مثل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هذه الأيام في دفء كأننا في الربيع وهذا من آيات الله؛ لأننا في الشتاء وفي أشد ما يكون من أيام الشتاء بردًا، ومع ذلك فكأننا في الصيف؛ فهذا من آيات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اجتمع الخلق على أن يدفئوا هذا الجو في الأيام التي جرت العادة أن تكون باردة ما استطاعوا إلى ذلك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به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ذا جلس</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لا قوة إلا بالله،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عًا مع احتساب الأجر بالبشاشة مع الناس ولين الجانب وعدم اللغو واللغط وحسن الخلق والمعام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مهم أنه يجعل خروجه إلى أي مجلس عبادة لا عادة؛ وذلك بذكر الله، والأمر بمعروف والنهي عن منكر فلا يدخل أي مجلس إلا ويجعل ذلك ديدنه، مع ذكر كفارة المجلس عند القيام بصوت مرتفع ليذكر الجالسين؛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ك اللهم وبحمدك، أشهد أن لا إله إلا أنت، استغفرك وأتوب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اس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يام على تربية الأبن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ر الأم</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ن تعلم أولاً</w:t>
      </w:r>
      <w:r>
        <w:rPr>
          <w:rFonts w:ascii="Traditional Arabic" w:hAnsi="Traditional Arabic" w:cs="Traditional Arabic"/>
          <w:sz w:val="36"/>
          <w:sz w:val="36"/>
          <w:szCs w:val="36"/>
          <w:rtl w:val="true"/>
          <w:lang w:bidi="ar-EG"/>
        </w:rPr>
        <w:t xml:space="preserve"> وقبل كل شيء أن هؤلاء الأولاد نعمة من الله أنعم بها عليها، وكلفها بشكرها ورعايتها وحفظ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تجدد النية </w:t>
      </w:r>
      <w:r>
        <w:rPr>
          <w:rFonts w:ascii="Traditional Arabic" w:hAnsi="Traditional Arabic" w:cs="Traditional Arabic"/>
          <w:sz w:val="36"/>
          <w:sz w:val="36"/>
          <w:szCs w:val="36"/>
          <w:rtl w:val="true"/>
          <w:lang w:bidi="ar-EG"/>
        </w:rPr>
        <w:t>في كل واجب تقوم به نحوهم في تعليمهم وتوجيههم، واحتساب الأجر بتربيتهم التربية الإسلامية الصحيحة، على وفق ما جاء في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خلصت النية لله وابتغت مرضاته، كان الجزاء من جنس العم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ر الأ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 الأب أن هؤلاء الأولاد أمانة ووديعة، وهذه الأمانة هي أمانة الولاية الخاصة وهي أمانة الإنسان في أه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تسب الأب الأجر عند قيامه بتربية أبنائه، وتغذية أجسامهم منذ الصغر بالطعام والشراب، وستر عوراتهم باللباس، ومعالجتهم إذا مرضوا، وبذل أغلى ما يملك محافظة على صحتهم، وهو بفعله هذا كله بذلك يستحق الشكر والثناء والبر والدعاء، ولكن لو كان يحتسب الأجر ويخلص النية لله في كل هذه الأمور لوجد الطريق ميسرًا أمامه؛ لتغذية أرواحهم بالإيمان وتيسيرهم للعمل الصالح وقيامهم بأداء ما أمروا به من أوامر وترك ما نهوا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هم الشخص طاعة الله ورسوله والاقتداء به، فإنه بذلك يكون قد حول كل عمل وفعل من أمور الدنيا إلى عبادة وطاعة يبتغي بها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كون تربيته لأولاده أيضًا عبادة وط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اش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سب الرزق</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مث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لمة المتيقظة تحاسب نفسها دائمًا؛ لأن الله كرمها بحمل هذه الرسالة، وميزها عن غيرها بمهمة تربية بنات المسلمين، وأمنها على عقولهن وقلوبهن وأفكارهن، فتحتسب الأجر في كل ما تقوم به نحوهن، ولا يكون هدفها وهمها آخر الشهر لتستلم الراتب، وكأنها اعتادت على عمل تؤديه وتأخذ أجره، وقد فُقد منه الأجر والثواب، وبإخلاصها وتجديد نيتها تجعل عملها هذا عبادة من العبادات التي تبتغي فيه الأجر من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مثال آخ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ية الصادقة في طلب الحلال وتجديدها، والإخلاص في البيع والشراء مع نية عون المسلمين في التعامل معهم، والاتباع للسنة وللثواب في نفسه وعياله، وإعطاء كل ذي حق حقه؛ هذا هو اليقظ</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اليقظة</w:t>
      </w:r>
      <w:r>
        <w:rPr>
          <w:rFonts w:ascii="Traditional Arabic" w:hAnsi="Traditional Arabic" w:cs="Traditional Arabic"/>
          <w:sz w:val="36"/>
          <w:sz w:val="36"/>
          <w:szCs w:val="36"/>
          <w:rtl w:val="true"/>
          <w:lang w:bidi="ar-EG"/>
        </w:rPr>
        <w:t xml:space="preserve"> لا تكون من أهل الغفلة والحسرة الذين اشتروا الضلالة بالهدى فما ربحت تجارتهم وما كانوا مهت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ادي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لم وكسبه والعمل ب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علم شجرة تثمر كل خلق جميل وعمل صالح ووصف محمود، أخرج الله الإنسان من بطن أمه لا يعلم شيئًا، فأمده بالقوة الحسية والمعنوية، وجعله سميعًا بصيرًا متكلمًا عاقلاً، فميزه بذلك عن سائر المخلوقات، ثم أوجب عليه أن يتعلم ما ينفعه في دنيه ودنياه من العلوم النافعة؛ ليكون على بينة من أم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كمال الإنساني في ثلاثة أمو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وم يعرف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 يعمل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وال تترتب على علومه وأعما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أفضل العلم والعمل و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لم بكتاب الله وسنة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هذا هو العلم النافع الذي يثمر الخشية، والتواضع، وينفع صاحبه في حياته وبعد مماته، ولكن هذا لا يكون إلا بالإخلاص وحسن النية، والجد والاجتهاد، والحرص؛ فيخلص النية في أنه لا يتعلم إلا لإنقاذ نفسه من الجهل، وليعرف الخير فيفعله والشر فيتركه، و</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عمل بما علم أورثه الله علم ما لم ي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تعلم ليزداد فقهًا وبصيرة وينبغي أن يكون متيقظًا عند تحصيل العلم فيجمل الدعاء مع الإخلاص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قل ربي زدني عل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يتخاذل ولا يتكاسل في تعليم ما علم خائفًا على نفسه من الكبر، فالعلم شجرة لا بد لها من ثمرة وزكاة، فثمرة العلم العمل به، وزكاته تعليمه لمن لا يعلمه، وبذلك يزداد ويثمر وينمو</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فالإنسان اليقظ العاقل </w:t>
      </w:r>
      <w:r>
        <w:rPr>
          <w:rFonts w:ascii="Traditional Arabic" w:hAnsi="Traditional Arabic" w:cs="Traditional Arabic"/>
          <w:sz w:val="36"/>
          <w:sz w:val="36"/>
          <w:szCs w:val="36"/>
          <w:rtl w:val="true"/>
          <w:lang w:bidi="ar-EG"/>
        </w:rPr>
        <w:t>يتبع واجبات القرآن والسنة، ويأخذ نصيبه من الدنيا؛ ولكن بعلم؛ فيأكل الطعام بعلم، ويشرب بعلم، ويلبس بعلم، ويجامع أهله بعلم، ويصطحب الإخوان بعلم، ويزورهم بعلم، ويستأذن عليهم بعلم، ويحزن بعلم، ويبكي بعلم، ويتصدق بعلم، ويصوم بعلم، ويحج بعلم، ويجاهد بعلم، ويكتسب بعلم، وينفق بعلم، ويتبسط في الأمور بعلم، وينقبض عنها بعلم؛ فقد جعل العلم والفقه دليله إلى كل خير، وقد أدبه القرآن والسنة، ولا يرضى من نفسه أن يؤدي ما فرض الله عليه بجه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ال أحد العلم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 خصال يرفع الله بها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النافع، والأدب المستفاد من الكتاب والسنة، والأمانة، والعفة، والصدق، والوف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خراب القلب من أربعة أشياء</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هل، المعصية، والاغترار بالدنيا، والغف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ثاني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عض الأعمال اليومية التي يقوم بها الإنسان وقد جعلها أهل اليقظة عبادات</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غتسال والوضو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وذلك أن يستشعر المرء عند الوضوء </w:t>
      </w:r>
      <w:r>
        <w:rPr>
          <w:rFonts w:ascii="Traditional Arabic" w:hAnsi="Traditional Arabic" w:cs="Traditional Arabic"/>
          <w:sz w:val="36"/>
          <w:sz w:val="36"/>
          <w:szCs w:val="36"/>
          <w:rtl w:val="true"/>
          <w:lang w:bidi="ar-EG"/>
        </w:rPr>
        <w:t>أن يكون تكفيرًا لخطاياه؛ فوضوءه لا شك أن يطهر تطهيرًا حسيًا، وهذا يدل على كما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وضوء فيه أيضًا طهارة معنوية، وهي التي يقصدها المسلم؛ فإن الوضوء تطهيره من الذنوب؛ فإذا غسل وجهه، خرجت كل خطايا نظر إليها بعينيه؛ وذكر العين والله أعلم إنما هو على سبيل المثال وإلا فالأنف قد يخطئ، والفم قد يخطئ، فقد يتكلم الإنسان بكلام حرام وقد يشم أشياء ليس له حق أن يشمها، ولكن ذكر العين، لأن أكثر ما يكون الخطأ في النظ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كذلك إذا غسل رجله خرجت خطاياه</w:t>
      </w:r>
      <w:r>
        <w:rPr>
          <w:rFonts w:ascii="Traditional Arabic" w:hAnsi="Traditional Arabic" w:cs="Traditional Arabic"/>
          <w:sz w:val="36"/>
          <w:sz w:val="36"/>
          <w:szCs w:val="36"/>
          <w:rtl w:val="true"/>
          <w:lang w:bidi="ar-EG"/>
        </w:rPr>
        <w:t>، وإذا غسل يديه خرجت خطايا يدي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ascii="Traditional Arabic" w:hAnsi="Traditional Arabic" w:cs="Traditional Arabic"/>
          <w:b/>
          <w:b/>
          <w:bCs/>
          <w:sz w:val="36"/>
          <w:sz w:val="36"/>
          <w:szCs w:val="36"/>
          <w:rtl w:val="true"/>
          <w:lang w:bidi="ar-EG"/>
        </w:rPr>
        <w:t>مَا يُرِيدُ اللَّهُ لِيَجْعَلَ عَلَيْكُمْ مِنْ حَرَجٍ وَلَكِنْ يُرِيدُ لِيُطَهِّرَ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عني ظاهرًا وباطنًا، حسًا ومعنً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رك المرأة صلاتها من أجل الحيض</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إن المرأة المسلمة المؤمنة الواعية المتيقظة</w:t>
      </w:r>
      <w:r>
        <w:rPr>
          <w:rFonts w:ascii="Traditional Arabic" w:hAnsi="Traditional Arabic" w:cs="Traditional Arabic"/>
          <w:sz w:val="36"/>
          <w:sz w:val="36"/>
          <w:szCs w:val="36"/>
          <w:rtl w:val="true"/>
          <w:lang w:bidi="ar-EG"/>
        </w:rPr>
        <w:t xml:space="preserve"> لا تترك أي عمل تقوم به إلا وتحتسب فيه الأجر، حتى عند حيضها؛ فهي إذا حاضت تركت الصلاة والصوم، فتستشعر عند ذلك أنها ما تركت ذلك إلا لأنها أمرت به وعندما تطهر تعود للصلاة، به تجدد النية، أيضًا أنها ما فعلت ذلك إلا لأنها أُمرت به، فهي عندما تركت الصلاة تركت طاعة، وعندما عادت للصلاة بعد طهرها عادت ط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لاة الاستخار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نبغي أن تكون الاستخارة فقط باللسان؛ بلا معرفة ولا علم، ولا اهتداء، حتى أصبحت كأنها عادةٌ، فكلما حزب الإنسان أمر من أمور الدنيا وقف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ستخير، وكل همه تلبية رغبته بدون تجديد نية أو حضور 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أل الله أن يكون هذا الأمر عونًا له على طاعته، وبلاغًا إلى مرض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زالة المنكر والأذى والأمر بالمعروف</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نبغي أن يعرف ويعلم أن الطريق الح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الأقدام، والطريق المع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يق القلوب، والعمل على إزالة الأذ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ريق القلوب أكثر أهمية وأعظم أجرًا من إزالة الأذى من طريق الأقد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ينبغي أن ينوي عند الأمر بالمعروف والنهي عن المنكر إصلاح الخلق وإقامة شرع الله، لا أن يقصد الانتقام من العاصي، أو الانتصار لنفسه، حتى يكون مصلحًا وصالحً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 أحد العلم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لحون يبنون أنفسهم، والمصلحون يبنون الجماع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واك</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ينبغي</w:t>
      </w:r>
      <w:r>
        <w:rPr>
          <w:rFonts w:ascii="Traditional Arabic" w:hAnsi="Traditional Arabic" w:cs="Traditional Arabic"/>
          <w:sz w:val="36"/>
          <w:sz w:val="36"/>
          <w:szCs w:val="36"/>
          <w:rtl w:val="true"/>
          <w:lang w:bidi="ar-EG"/>
        </w:rPr>
        <w:t xml:space="preserve"> أن يستشعر عند وضع السواك في فمه أنه يصنع ذلك اتباعًا لسنة المصطفى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نه مطهرة للفم، مرضاة للر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فع الغير والبر ولو بعمل يسي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قى مسلمًا على ظمأ سقاه الله من الرحيق المخت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لو كان ولدك الصغير يقف عند البرادة يطلب ماءً وسقيته وهو ظمآن، فقد سقيت مسلمًا على ظمأ، مع احتساب الأج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يجب</w:t>
      </w:r>
      <w:r>
        <w:rPr>
          <w:rFonts w:ascii="Traditional Arabic" w:hAnsi="Traditional Arabic" w:cs="Traditional Arabic"/>
          <w:sz w:val="36"/>
          <w:sz w:val="36"/>
          <w:szCs w:val="36"/>
          <w:rtl w:val="true"/>
          <w:lang w:bidi="ar-EG"/>
        </w:rPr>
        <w:t xml:space="preserve"> الحرص على إخلاص النية واحتساب الأجر، واغتنام الأعمال بالنية الصالحة، حتى ولو كان هذا العمل صغيرًا فكم من عمل صغير أصبح بالنية كبيرًا، وكم من عمل كبير أصبح بالغفلة هباءً منثورًا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شميت العاطس</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يضًا من الأعمال الصغيرة</w:t>
      </w:r>
      <w:r>
        <w:rPr>
          <w:rFonts w:ascii="Traditional Arabic" w:hAnsi="Traditional Arabic" w:cs="Traditional Arabic"/>
          <w:sz w:val="36"/>
          <w:sz w:val="36"/>
          <w:szCs w:val="36"/>
          <w:rtl w:val="true"/>
          <w:lang w:bidi="ar-EG"/>
        </w:rPr>
        <w:t xml:space="preserve"> التي لا نلقي لها بالاً، والتي يجب إخلاص النية عند فعلها هي تشميت العاطس، فيجب عند فعله استشعار أن هذا من الحقوق التي بين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ه يفعلها امتثالاً وطاعة لله عز وجل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مستشعرًا ما يحصل من الألفة والمودة عند القيام بهذه 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يام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يضًا من الأعمال الصغيرة التي نتجاهلها أو نتهاون في 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 اليمين في كل ما هو من باب التكريم، والعكس فيما يقصد به الإهانة، يبدأ باليد أو الرجل اليس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جب هنا استحضار النية في أن فعل ذلك من أخلاقنا الإسلامية وقد حث عليه رسول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قد ذكر الشيخ محمد بن صالح العثيم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اس حينما ظهرت الساعات التي تلبس في اليد لبسوها في اليد اليسرى حتى تبقى اليمنى طليقة ليس فيها شيء يعيق عن الحركة؛ لأن حركة اليمنى أكثر من اليسرى؛ عادات جعلوها عبادات بالنية واليقظ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ند النظر إلى المرآ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د الوقوف أمام المرآة والنظر فيها يجب شكر الله على تمام نعمته على الإنسان؛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بس الحجا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يجب</w:t>
      </w:r>
      <w:r>
        <w:rPr>
          <w:rFonts w:ascii="Traditional Arabic" w:hAnsi="Traditional Arabic" w:cs="Traditional Arabic"/>
          <w:sz w:val="36"/>
          <w:sz w:val="36"/>
          <w:szCs w:val="36"/>
          <w:rtl w:val="true"/>
          <w:lang w:bidi="ar-EG"/>
        </w:rPr>
        <w:t xml:space="preserve"> ألا يكون لبس الحجاب مجرد عادة، بل يجب النية والرضا والقبول من القلب بأن هذا أمر الله وفيه مصلحة للمرأة وصيانة لها عن الفساد وحفظ لها من أسباب الفتنة؛ فيجب الرضا بحكم الله وعدم الاعتراض</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واس والأعضاء والجوارح</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حتساب الأجر وإخلاص النية</w:t>
      </w:r>
      <w:r>
        <w:rPr>
          <w:rFonts w:ascii="Traditional Arabic" w:hAnsi="Traditional Arabic" w:cs="Traditional Arabic"/>
          <w:sz w:val="36"/>
          <w:sz w:val="36"/>
          <w:szCs w:val="36"/>
          <w:rtl w:val="true"/>
          <w:lang w:bidi="ar-EG"/>
        </w:rPr>
        <w:t xml:space="preserve"> عند استعمال الحواس والأعضاء والجوارح؛ فيعلم أن هذه الجوارح نعمة من الله منَّ الله بها عليه، وهي أمانة عنده، والاستعانة بنعمة الله على معصيته كفر للنعمة، وخيانة للأمانة التي استأمننا الله عليها؛ فأعضاء الإنسان تحت رعايته، فلينظر كيف يرعاها، وينظر إلى نفسه ويذلها ويرد جماحها بالطاعة، ويطهر قلبه من الأخلاق المذمومة، كالكبر، والرياء، والحسد والعجب، والبخل، والطمع، ولسانه من الكذب، والغيبة، والنميمة، وقول الزور، وسائر فضلات الألسن، وكذلك يطهر يده، وفرجه، وسمعه، وبصره، وسائر جوارحه، وينظر في حل مطعمه، وملبسه، وسائر تصرفه، ولا يطيع نفسه إلا أن يخشى عليها النفور الكلي، فإنه يرفه عنها بشيء من المباحات، مع استحضار النية الحسنة، والتعود على الإتيان بالطاعة واجتناب المعص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عاملة الخدم</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ينبغي</w:t>
      </w:r>
      <w:r>
        <w:rPr>
          <w:rFonts w:ascii="Traditional Arabic" w:hAnsi="Traditional Arabic" w:cs="Traditional Arabic"/>
          <w:sz w:val="36"/>
          <w:sz w:val="36"/>
          <w:szCs w:val="36"/>
          <w:rtl w:val="true"/>
          <w:lang w:bidi="ar-EG"/>
        </w:rPr>
        <w:t xml:space="preserve"> معاملة الخدم المعاملة الحسنة، والرفق بهم؛ اقتداءً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معاملته لخدمه، وكيف كان يعامل خادمه أنس بن مالك رضي الله عنه؟</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هؤلاء هم أهل اليقظة والفطنة والبصيرة</w:t>
      </w:r>
      <w:r>
        <w:rPr>
          <w:rFonts w:ascii="Traditional Arabic" w:hAnsi="Traditional Arabic" w:cs="Traditional Arabic"/>
          <w:sz w:val="36"/>
          <w:sz w:val="36"/>
          <w:szCs w:val="36"/>
          <w:rtl w:val="true"/>
          <w:lang w:bidi="ar-EG"/>
        </w:rPr>
        <w:t>، ما أصبحت عاداتهم عبادات إلا بعد أن اشتغلوا في تحصيل ما افترضه الله عليهم من فرائض وما أوجب عليهم من أركان الإسلام؛ فعمدوا إلى الصلاة فأدوها كاملة بشروطها، وأركانها، وواجباتها، ثم إلى الزكاة فأحصوا أموالهم وأخرجوا زكاتها بطيب نفس من غير بخل ولا تقتير، ثم إلى الصيام فاجتنبوا فيه اللغو والرفث والصخب والغيبة و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سائر الطاعات وكذلك أدوا عباداتهم الظاهرة من حج وأمر بالمعروف ونهي عن المن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م انتقلوا من هذه الدرجة إلى التقرب لله بالنوافل؛</w:t>
      </w:r>
      <w:r>
        <w:rPr>
          <w:rFonts w:ascii="Traditional Arabic" w:hAnsi="Traditional Arabic" w:cs="Traditional Arabic"/>
          <w:sz w:val="36"/>
          <w:sz w:val="36"/>
          <w:szCs w:val="36"/>
          <w:rtl w:val="true"/>
          <w:lang w:bidi="ar-EG"/>
        </w:rPr>
        <w:t xml:space="preserve"> فإن كل عبادة من العبادات الواجبة مشروعٌ من جنسها نوافل فيها فضائل عظيمة تكمل الفرائض، وتكمل ثو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ولاهم الله وأحبهم ووفقهم وسددهم في جميع حركاتهم؛ فإن سمعوا سمعوا لله، وإن أبصروا فلله، وإن بطشوا أو مشوا ففي طاعة الله، حتى حين يغضبوا فغضبهم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شرهم الله وتولاهم وأمنه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أما من جعلوا عباداتهم عادات</w:t>
      </w:r>
      <w:r>
        <w:rPr>
          <w:rFonts w:ascii="Traditional Arabic" w:hAnsi="Traditional Arabic" w:cs="Traditional Arabic"/>
          <w:sz w:val="36"/>
          <w:sz w:val="36"/>
          <w:szCs w:val="36"/>
          <w:rtl w:val="true"/>
          <w:lang w:bidi="ar-EG"/>
        </w:rPr>
        <w:t xml:space="preserve"> فهؤلاء هم أهل الغفلة، أغفلوا قلوبهم عن ذكر الله، وعطلوا ألسنتهم عن ذكره وجوارحهم عن 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كون عباداتهم عاد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نق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لم يهملوا ما افترضه الله عليهم من فرائض، فهم لم يتركوا صلاتهم ولا صيامهم ولا حجهم حتى زكاتهم، ولكنهم شغلوا قلوبهم بالخلق، والعلوم التي لا تنفع، حتى لم يبق فيها موضع للشغل بالله ومعرفة أسمائه وصفاته وأحك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صغاء القلب كإصغاء الأ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أدوا الصلاة كانت مجرد حركات حفظوها وتعودوا على أدائها جسمًا بلا روح؛ ولذلك لم تنههم عن الفحشاء والمنكر ولم تترك أثرًا في قلوبهم؛ مما أدى إلى تغلغل المعاصي إلى قلو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كذلك صيامهم</w:t>
      </w:r>
      <w:r>
        <w:rPr>
          <w:rFonts w:ascii="Traditional Arabic" w:hAnsi="Traditional Arabic" w:cs="Traditional Arabic"/>
          <w:sz w:val="36"/>
          <w:sz w:val="36"/>
          <w:szCs w:val="36"/>
          <w:rtl w:val="true"/>
          <w:lang w:bidi="ar-EG"/>
        </w:rPr>
        <w:t>، صا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ن الطعام والشراب فقط، أما المعاصي فلم يصوموا ع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كذلك جميع العبادات</w:t>
      </w:r>
      <w:r>
        <w:rPr>
          <w:rFonts w:ascii="Traditional Arabic" w:hAnsi="Traditional Arabic" w:cs="Traditional Arabic"/>
          <w:sz w:val="36"/>
          <w:sz w:val="36"/>
          <w:szCs w:val="36"/>
          <w:rtl w:val="true"/>
          <w:lang w:bidi="ar-EG"/>
        </w:rPr>
        <w:t xml:space="preserve"> أدوها خالية من الإخلاص، ونسوا احتساب الأجر في كل ما قاموا به من عمل؛ فلم يميزوا العادة عن العب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وعظ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أحد العلم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الإخلاص قاعدة وركيزة لكل عمل تقوم به، مع القصد في التقرب إلى الله والتوصل إلى دار كرامته، مخلصًا لله في محبته، مخلصًا لله في تعظيمه، مخلصًا في ظاهره وباطنه، ويكون ذلك بالعمل بطاعة الله على نور من الله، ترجو ثواب الله، وترك ما نهى الله عنه على نور من الله تخشى عقاب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لا تضره المعصية، ولا تنفعه الطاعة، أيقظنا من نوم الغفلة، ونبهنا لاغتنام أوقات المهلة، ووفقنا لمصالحنا، واعصمنا من قبائحنا وذنوبنا، ولا تؤاخذنا، بما انطوت عليه ضمائرنا والمعائب التي تعلمها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غفر لنا ولوالدينا ولجميع المسلمين، الأحياء منهم والميتين، برحمتك يا أرحم الراحمين، وصل اللهم على محمد وعلى آله وصحبه أجم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1"/>
        <w:spacing w:before="120" w:after="24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غفـ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يقظـ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غفـ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يقظـ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غفـ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يقظـ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غفـ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يقظـة</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5:00Z</dcterms:created>
  <dc:creator>ميادة بنت كامل آل ماضي</dc:creator>
  <dc:description>الغفلة واليقظة</dc:description>
  <cp:keywords>الغفلة واليقظة</cp:keywords>
  <dc:language>en-US</dc:language>
  <cp:lastModifiedBy>محمد</cp:lastModifiedBy>
  <cp:lastPrinted>2006-06-28T13:30:00Z</cp:lastPrinted>
  <dcterms:modified xsi:type="dcterms:W3CDTF">2013-06-06T10:19:00Z</dcterms:modified>
  <cp:revision>3</cp:revision>
  <dc:subject>الرقائق</dc:subject>
  <dc:title>الغفلة واليقظة</dc:title>
</cp:coreProperties>
</file>