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Faut il prendre un bain après l’introduction de l’endoscope dans le vagin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دخ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ب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و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فر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Faut il prendre un bain après l’introduction de l’endoscope dans le vagin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ubis un traitement de fécondation depuis quelques mois. Je me rends chez le médecin régulièrement pour l’endoscopie dans le cadre d’un contrôle normal. Pendant la visite, l’infirmière introduit l’endoscope dans mon sexe pour avoir une image nette. Parfois on y introduit un médicament aussi…Faut-il prendre un bain après une telle opératio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a été interrogée pour savoir s’il faut prendre un bain rituel dans le cas où le médecin ou l’infirmière introduit un instrument dans le vagin de la patiente . Est-ce que cela invalide le jeû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 a répondu que cela n’invalide pas le jeûne et ne nécessite pas la prise d’un bain rituel.</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57:00Z</dcterms:created>
  <dc:creator>La commision permanente des recherches academiques et des avis religieux</dc:creator>
  <dc:description>Faut il prendre un bain après l’introduction de l’endoscope dans le vagin ?</dc:description>
  <cp:keywords>Faut il prendre un bain après l’introduction de l’endoscope dans le vagin ?</cp:keywords>
  <dc:language>en-US</dc:language>
  <cp:lastModifiedBy>menna</cp:lastModifiedBy>
  <cp:lastPrinted>2013-03-18T17:02:00Z</cp:lastPrinted>
  <dcterms:modified xsi:type="dcterms:W3CDTF">2013-03-22T20:38:00Z</dcterms:modified>
  <cp:revision>5</cp:revision>
  <dc:subject>Faut il prendre un bain après l’introduction de l’endoscope dans le vagin ?</dc:subject>
  <dc:title>Faut il prendre un bain après l’introduction de l’endoscope dans le vagin ?</dc:title>
</cp:coreProperties>
</file>