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  <w:tab w:val="left" w:pos="1266" w:leader="none"/>
          <w:tab w:val="center" w:pos="2693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 w:ascii="Times New Roman" w:hAnsi="Times New Roman"/>
          <w:color w:val="800000"/>
          <w:sz w:val="36"/>
          <w:szCs w:val="36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  <w:tab w:val="left" w:pos="1266" w:leader="none"/>
          <w:tab w:val="center" w:pos="2693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سلا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ی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بوترکس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خاص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عن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رمز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رم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م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ن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بدالل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جبری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ی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بوترکس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عن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مز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را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بوت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ام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فس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قد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بوت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ھمی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ی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ظ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و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تیاز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یث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و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و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ام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‍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رین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ab/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51:00Z</dcterms:created>
  <dc:creator>الشیخ عبداللہ بن جبرین</dc:creator>
  <dc:description>اسلام میں کبوترکسی خاص معنی کا رمز ہے</dc:description>
  <cp:keywords>اسلام میں کبوترکسی خاص معنی کا رمز ہے</cp:keywords>
  <dc:language>en-US</dc:language>
  <cp:lastModifiedBy>apomosap</cp:lastModifiedBy>
  <cp:lastPrinted>2012-12-04T14:38:00Z</cp:lastPrinted>
  <dcterms:modified xsi:type="dcterms:W3CDTF">2013-02-06T18:53:00Z</dcterms:modified>
  <cp:revision>3</cp:revision>
  <dc:subject>اسلام میں کبوترکسی خاص معنی کا رمز ہے</dc:subject>
  <dc:title>اسلام میں کبوترکسی خاص معنی کا رمز ہے</dc:title>
</cp:coreProperties>
</file>