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Existe-t-il une symbolique de la colombe en Islam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م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ن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lang w:bidi="ar-EG"/>
        </w:rPr>
        <w:t xml:space="preserve"> </w:t>
      </w:r>
      <w:r>
        <w:rPr>
          <w:rFonts w:ascii="Times New Roman" w:hAnsi="Times New Roman"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oullah ibn Djabr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Existe-t-il une symbolique de la colombe en Islam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ans la religion chrétienne, la colombe est le symbole de la paix et elle est même une âme sacrée. Est ce que l’Islam lui porte un intérê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soumis la question à son éminence Cheikh Abd Allah ibn Djabrine (Puisse Allah le préserver). Voici sa réponse :</w:t>
      </w:r>
    </w:p>
    <w:p>
      <w:pPr>
        <w:pStyle w:val="Normal"/>
        <w:ind w:firstLine="284"/>
        <w:jc w:val="both"/>
        <w:rPr/>
      </w:pPr>
      <w:r>
        <w:rPr>
          <w:rFonts w:eastAsia="Times New Roman" w:cs="Times New Roman" w:ascii="Times New Roman" w:hAnsi="Times New Roman"/>
          <w:sz w:val="20"/>
          <w:szCs w:val="20"/>
          <w:lang w:val="es-ES_tradnl" w:eastAsia="en-US"/>
        </w:rPr>
        <w:t>La colombe ne revêt pas une importance particulière en Islam. Elle fait même partie des oiseaux qu’il est permis de consommer. La colombe ne constitue pas pour l’Islam un symbole de la paix ou d’autre chose. Il nous suffit, nous musulmans, de nous contenter l’ordre qu’Allah nous a donnés de faire régner la justice sur la terr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2:00Z</dcterms:created>
  <dc:creator>Cheikh Muhammed Salih Al-Munajjid</dc:creator>
  <dc:description>Existe-t-il une symbolique de la colombe en Islam ?</dc:description>
  <cp:keywords>Existe-t-il une symbolique de la colombe en Islam ?</cp:keywords>
  <dc:language>en-US</dc:language>
  <cp:lastModifiedBy>مصر تكنولوجي</cp:lastModifiedBy>
  <cp:lastPrinted>2013-03-18T07:24:00Z</cp:lastPrinted>
  <dcterms:modified xsi:type="dcterms:W3CDTF">2013-03-18T05:25:00Z</dcterms:modified>
  <cp:revision>4</cp:revision>
  <dc:subject>Existe-t-il une symbolique de la colombe en Islam ?</dc:subject>
  <dc:title>Existe-t-il une symbolique de la colombe en Islam ?</dc:title>
</cp:coreProperties>
</file>