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Se retrousser les manches pendant la prière</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شم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كم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Se retrousser les manches pendant la prièr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Peut-on assimiler le retroussement des manches au kaft (repli des extrémités d’un vêtement)interdit au prieur… si tel est le cas, le jugement peut-il varier selon qu’on ait retroussé les manches avant d’entrer en prière ou qu’on l’ait fait au cours de celle-ci?</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interdit de se retrousser les manches en en retournant les extrémités ou en les pliant avant ou pendant la prière par crainte que les manches se redéploient sur la terre  quand l’intéressé se prosterne. Cet avis repose sur la parole du Prophète (bénédiction et salut soient sur lui): «Il m’a été donné l’ordre de me prosterner sur sept os et de ne replier ni les cheveux ni les vêtements» (rapporté par al-Boukhari et par Mousl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est le garant de l’assistan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uisse Allah bénir et saluer notre Prophète Muhammad, sa famille et ses compagnon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23:00Z</dcterms:created>
  <dc:creator>La commision permanente des recherches academiques et des avis religieux</dc:creator>
  <dc:description>Se retrousser les manches pendant la prière</dc:description>
  <cp:keywords>Se retrousser les manches pendant la prière</cp:keywords>
  <dc:language>en-US</dc:language>
  <cp:lastModifiedBy>مصر تكنولوجي</cp:lastModifiedBy>
  <cp:lastPrinted>2013-03-18T15:17:00Z</cp:lastPrinted>
  <dcterms:modified xsi:type="dcterms:W3CDTF">2013-03-18T13:18:00Z</dcterms:modified>
  <cp:revision>4</cp:revision>
  <dc:subject>Se retrousser les manches pendant la prière</dc:subject>
  <dc:title>Se retrousser les manches pendant la prière</dc:title>
</cp:coreProperties>
</file>