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Après avoir prié, il s’est souvenu que ses ablutions avaient été rompu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صل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َّ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د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ضو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Cheikh Saad Ibn Abadoullah Al-Houme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مي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Après avoir prié, il s’est souvenu que ses ablutions avaient été rompu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Voici un homme qui a fait ses ablutions dix minutes avant la prière puis il est allé accomplir celle-ci à son heure. Au lendemain, il s’est souvenu que ses ablutions avaient été rompues avant la prière… Que doit-il fai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ès qu’il s’en souvient, il doit répéter ses ablutions et refaire la prière en question car le Prophète (bénédiction et salut soient sur lui) a dit: «Allah n’agrée aucune prière qui ne soit fait dans un état de pureté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2:00Z</dcterms:created>
  <dc:creator>Cheikh Saad Ibn Abadoullah Al-Houmeid</dc:creator>
  <dc:description>Après avoir prié, il s’est souvenu que ses ablutions avaient été rompues</dc:description>
  <cp:keywords>Après avoir prié il s’est souvenu que ses ablutions avaient été rompues</cp:keywords>
  <dc:language>en-US</dc:language>
  <cp:lastModifiedBy>مصر تكنولوجي</cp:lastModifiedBy>
  <cp:lastPrinted>2013-03-18T15:14:00Z</cp:lastPrinted>
  <dcterms:modified xsi:type="dcterms:W3CDTF">2013-03-18T13:14:00Z</dcterms:modified>
  <cp:revision>4</cp:revision>
  <dc:subject>Après avoir prié, il s’est souvenu que ses ablutions avaient été rompues</dc:subject>
  <dc:title>Après avoir prié, il s’est souvenu que ses ablutions avaient été rompues</dc:title>
</cp:coreProperties>
</file>