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Doit-on rattraper les prières après un coma de trois jour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ف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ع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ثلاث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قض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el-Aziz Ibn Abdallah Ib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Doit-on rattraper les prières après un coma de trois jou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Ils l’ont anesthésié à l’hôpital pour le rendre insensible à la douleur et il est resté trois jours inconscient. Doit-il rattraper les prières une fois réveillé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J’ai posé la question à Cheikh Abd al-Aziz ibn Baz (Puisse Allah lui accorder Sa miséricorde) et voici sa réponse: «Si l’état d’inconscience n’a duré que trois jours, l’intéressé doit rattraper les prières à l’instar du dormeur. Mais si l’état d’inconscience a duré plus longtemps, il ne rattrape pas les prières comme c’est le cas du fou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6:00Z</dcterms:created>
  <dc:creator>Cheikh Abdel-Aziz Ibn Abdallah Ibn Baz</dc:creator>
  <dc:description>Doit-on rattraper les prières après un coma de trois jours</dc:description>
  <cp:keywords>Doit-on rattraper les prières après un coma de trois jours</cp:keywords>
  <dc:language>en-US</dc:language>
  <cp:lastModifiedBy>مصر تكنولوجي</cp:lastModifiedBy>
  <cp:lastPrinted>2013-03-18T13:56:00Z</cp:lastPrinted>
  <dcterms:modified xsi:type="dcterms:W3CDTF">2013-03-18T11:56:00Z</dcterms:modified>
  <cp:revision>4</cp:revision>
  <dc:subject>Doit-on rattraper les prières après un coma de trois jours</dc:subject>
  <dc:title>Doit-on rattraper les prières après un coma de trois jours</dc:title>
</cp:coreProperties>
</file>