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Agrée -t- on la prière de celui qui consomme une nourriture illicite 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ُ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آك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ع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Abdoul Karim al-Khoudayr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ي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Agrée -t- on la prière de celui qui consomme une nourriture illicite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Est-il exact que la prière de celui qui s’alimente d’une nourriture illicite est rejetée pendant une durée de quarante jours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i vous consommez une nourriture illicite, il en résulte le rejet de vos prières. C’est à ce propos  que le hadith qoudsi dit: «Nourri de l’illicite, comment espères-tu que tes prières seront exaucées?» Cette interrogation implique l’exclusion de la possibilité de l’exaucement des invocations de l’intéressé. Quant à l’agrément de sa prière, qui englobe des invocations et d’autres éléments, il est assuré en ce sens que l’obligation est remplie et que l’on ne demande pas à l’intéressé de la refaire. Il est dit aussi , au sujet de celui qui consomme une boisson enivrante, qu’Allah n’agrée pas ses prières pendant quarante jour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7:00Z</dcterms:created>
  <dc:creator>Cheikh Abdoul Karim al-Khoudayr</dc:creator>
  <dc:description>Agrée -t- on la prière de celui qui consomme une nourriture illicite ?</dc:description>
  <cp:keywords>Agrée -t- on la prière de celui qui consomme une nourriture illicite ?</cp:keywords>
  <dc:language>en-US</dc:language>
  <cp:lastModifiedBy>مصر تكنولوجي</cp:lastModifiedBy>
  <cp:lastPrinted>2013-03-18T13:54:00Z</cp:lastPrinted>
  <dcterms:modified xsi:type="dcterms:W3CDTF">2013-03-18T11:54:00Z</dcterms:modified>
  <cp:revision>4</cp:revision>
  <dc:subject>Agrée -t- on la prière de celui qui consomme une nourriture illicite ?</dc:subject>
  <dc:title>Agrée -t- on la prière de celui qui consomme une nourriture illicite ?</dc:title>
</cp:coreProperties>
</file>