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Ecouter à la mosquée l’émission nouroun ala ad-darb (lumière sur la rout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استم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رنام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و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ر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couter à la mosquée l’émission nouroun ala ad-darb (lumière sur la rou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correct d’écouter l’émission nouroun al-ad-darb à la mosquée au lieu d'écouter les vains discours de certains fidèles venus prier et pour empêcher les propos profanes dans les mosqué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écoute de cette émission procure un énorme bien et réalise de très nombreux avantages. Allah a mis cette émission à la disposition des musulmans pour qu’ils en profitent. Elle comporte une série de programmes scientifiques utiles aussi bien aux hommes qu’aux femmes restées au foyer ou dans leurs lieux de rassemblement. Elle fait partie des grands bienfaits d’Allah et Ses arguments qui s’imposent aux gens puisqu’elle leur parvient chez eux, abord de leurs véhicules et avions et partout aill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e conseille tout musulman et toute musulmane de profiter de cette émission et de demander dans le cadre du programme ce qu’il ne comprend pas.</w:t>
      </w:r>
    </w:p>
    <w:p>
      <w:pPr>
        <w:pStyle w:val="Normal"/>
        <w:ind w:firstLine="284"/>
        <w:jc w:val="both"/>
        <w:rPr/>
      </w:pPr>
      <w:r>
        <w:rPr>
          <w:rFonts w:eastAsia="Times New Roman" w:cs="Times New Roman" w:ascii="Times New Roman" w:hAnsi="Times New Roman"/>
          <w:sz w:val="20"/>
          <w:szCs w:val="20"/>
          <w:lang w:val="es-ES_tradnl" w:eastAsia="en-US"/>
        </w:rPr>
        <w:t>Il n’y a aucun mal à allumer la radio à la mosquée pour écouter cette émission et toute autre source de savoir (religieux) aux heures appropriées qui conviennent aux intéressés. Si la radio commence à diffuser de la musique ou d’autres éléments qui ne donnent pas satisfaction, il faudra l’éteind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5:00Z</dcterms:created>
  <dc:creator>Cheikh Abdel-Aziz Ibn Abdallah Ibn Baz</dc:creator>
  <dc:description>Ecouter à la mosquée l’émission nouroun ala ad-darb (lumière sur la route)</dc:description>
  <cp:keywords>Ecouter à la mosquée l’émission nouroun ala ad-darb (lumière sur la route)</cp:keywords>
  <dc:language>en-US</dc:language>
  <cp:lastModifiedBy>مصر تكنولوجي</cp:lastModifiedBy>
  <cp:lastPrinted>2013-03-18T13:44:00Z</cp:lastPrinted>
  <dcterms:modified xsi:type="dcterms:W3CDTF">2013-03-18T11:44:00Z</dcterms:modified>
  <cp:revision>4</cp:revision>
  <dc:subject>Ecouter à la mosquée l’émission nouroun ala ad-darb (lumière sur la route)</dc:subject>
  <dc:title>Ecouter à la mosquée l’émission nouroun ala ad-darb (lumière sur la route)</dc:title>
</cp:coreProperties>
</file>