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’interdiction de sortir de la mosquée après l’adhan, concerne-t-elle la femme 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ن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رو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سج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ذ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ش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رأ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’interdiction de sortir de la mosquée après l’adhan, concerne-t-elle la femme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la femme est-elle concernée par l’interdiction de sortir de la mosquée après l’adha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ous avons soumis cette question à son éminence Cheikh Muhammad Ibn Salih al-Outhaymine (Puisse Allah le Préserver). Voici sa réponse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«Non, elle n’est pas concernée, car la prière collective à la mosquée n’incombe pas à la femme.»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4:00Z</dcterms:created>
  <dc:creator>Cheikh Muhammad ibn Salih al-Outhaymine</dc:creator>
  <dc:description>L’interdiction de sortir de la mosquée après l’adhan, concerne-t-elle la femme ?</dc:description>
  <cp:keywords>L’interdiction de sortir de la mosquée après l’adhan concerne-t-elle la femme ?</cp:keywords>
  <dc:language>en-US</dc:language>
  <cp:lastModifiedBy>مصر تكنولوجي</cp:lastModifiedBy>
  <cp:lastPrinted>2013-03-18T13:37:00Z</cp:lastPrinted>
  <dcterms:modified xsi:type="dcterms:W3CDTF">2013-03-18T11:37:00Z</dcterms:modified>
  <cp:revision>4</cp:revision>
  <dc:subject>L’interdiction de sortir de la mosquée après l’adhan, concerne-t-elle la femme ?</dc:subject>
  <dc:title>L’interdiction de sortir de la mosquée après l’adhan, concerne-t-elle la femme ?</dc:title>
</cp:coreProperties>
</file>