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Il porte un Coran commenté pendant ses prières nocturnes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يح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صح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تفس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يل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Abdel-Aziz Ibn Abdallah Ibn Baz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Il porte un Coran commenté pendant ses prières nocturn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Est-il permis de porter un Coran commenté pendant les prières nocturnes, afin de le consulter au sujet des mots peu clairs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J’ai posé la question à mon maître son éminence Cheikh Abdoul Aziz ibn Baz (Puisse Allah lui accorder Sa miséricorde) Voici sa réponse: «Il n’ y a aucun mal.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03:00Z</dcterms:created>
  <dc:creator>Cheikh Abdel-Aziz Ibn Abdallah Ibn Baz</dc:creator>
  <dc:description>Il porte un Coran commenté pendant ses prières nocturnes</dc:description>
  <cp:keywords>Il porte un Coran commenté pendant ses prières nocturnes</cp:keywords>
  <dc:language>en-US</dc:language>
  <cp:lastModifiedBy>مصر تكنولوجي</cp:lastModifiedBy>
  <cp:lastPrinted>2013-03-18T12:10:00Z</cp:lastPrinted>
  <dcterms:modified xsi:type="dcterms:W3CDTF">2013-03-18T10:10:00Z</dcterms:modified>
  <cp:revision>4</cp:revision>
  <dc:subject>Il porte un Coran commenté pendant ses prières nocturnes</dc:subject>
  <dc:title>Il porte un Coran commenté pendant ses prières nocturnes</dc:title>
</cp:coreProperties>
</file>