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 w:val="false"/>
          <w:b w:val="false"/>
          <w:bCs w:val="false"/>
          <w:sz w:val="48"/>
          <w:sz w:val="48"/>
          <w:szCs w:val="48"/>
          <w:rtl w:val="true"/>
        </w:rPr>
        <w:t>بيان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8"/>
          <w:sz w:val="48"/>
          <w:szCs w:val="48"/>
          <w:rtl w:val="true"/>
        </w:rPr>
        <w:t>الشرك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8"/>
          <w:sz w:val="48"/>
          <w:szCs w:val="48"/>
          <w:rtl w:val="true"/>
        </w:rPr>
        <w:t>الأكبر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8"/>
          <w:sz w:val="48"/>
          <w:szCs w:val="48"/>
          <w:rtl w:val="true"/>
        </w:rPr>
        <w:t>والأصغر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8"/>
          <w:sz w:val="48"/>
          <w:szCs w:val="48"/>
          <w:rtl w:val="true"/>
        </w:rPr>
        <w:t>وشروط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8"/>
          <w:sz w:val="48"/>
          <w:szCs w:val="48"/>
          <w:rtl w:val="true"/>
        </w:rPr>
        <w:t>الشفاعة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48"/>
          <w:szCs w:val="48"/>
        </w:rPr>
      </w:pPr>
      <w:r>
        <w:rPr>
          <w:rFonts w:cs="Traditional Arabic"/>
          <w:b w:val="false"/>
          <w:b w:val="false"/>
          <w:bCs w:val="false"/>
          <w:sz w:val="48"/>
          <w:sz w:val="48"/>
          <w:szCs w:val="48"/>
          <w:rtl w:val="true"/>
        </w:rPr>
        <w:t>ووجوه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8"/>
          <w:sz w:val="48"/>
          <w:szCs w:val="48"/>
          <w:rtl w:val="true"/>
        </w:rPr>
        <w:t>بطلان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8"/>
          <w:sz w:val="48"/>
          <w:szCs w:val="48"/>
          <w:rtl w:val="true"/>
        </w:rPr>
        <w:t>الشرك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ليف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ن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مر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ق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عتن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ج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ي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و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1433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br w:type="page"/>
      </w:r>
    </w:p>
    <w:p>
      <w:pPr>
        <w:pStyle w:val="Heading1"/>
        <w:spacing w:before="0" w:after="240"/>
        <w:ind w:left="6" w:right="0" w:firstLine="357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م الله الرحمـٰن الرحيم</w:t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سُئل أبناء الشيخ محمد بن عبد الوهاب وحمد بن ناصر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رح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مهم الله تعالى ، عن الشرك بالله ، ما هو الأكبر الذي ذُم فاعله ، ومالُـه حلال لأهل الإسلام ، ولا يُـغفر لمن مات عليه ، وما هو الأصغر ، فأجابو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قد ذكر العلماء رح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مهم الله أن الشرك نوعان ؛ أكبر وأصغر ، فالأكبر أن يجعل لله ند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ا من خلقِه ، يدعوه كما يدعو الله ، ويخافه كما يخاف الله ، ويرجوه كما يرجو الله ، ويتوكل عليه في الأمور كما يتوكل على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والحاصل أن من سوَّى بين الله وبين خلقه في عبادته ومعاملته فقد أشرك بالله الشرك الأكبر الذي لا يغفره ، كما دل على ذلك قوله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 الناس من يتخذ من دون الله أنداداً يحبونهم كحب 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إلى قوله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 هم بخارجين من النا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وقال تعالى عن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النار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تالله إن كنا لفي ضلال مبين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إذ نسويكم برب العالم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قال بعض المفسرين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ه ما ساووهم بالله في الخـلق والرزق والتدبير ، ولكن ساووهم في المحبة والإجلال والتعظيم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وقال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ثم الذين كفروا بربهم يعدل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أي يعدلون به في العبادة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ولهذا اتفق العلماء كلهم على أن من جعل بينه وبين الله وسائط يدعوهم ويتوكل عليهم ويسألهم ؛ فقد كفر ، لأن هذا كُـفر عابدي الأصنام ، قائلين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 نعبدهم إلا ليقربونا إلى الله زلفى إن الله يحكم بينهم فيما هم فيه يختلف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ثم شهد عليهم بالكذب والكفر فقال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 الله لا يهدي من هو كاذب كفا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7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فهذا حال من اتخذ من دون الله أولياء يزعم أنهم يقربونه إلى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عبدون من دون الله ما لا يضرهم ولا ينفعهم ويقولون هؤلاء شفعاؤنا عند 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8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وقد أنكره الله في كتابه وأبطله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وأخبر أن الشفاعة كلها له ، وأنه لا يشفع عنده أحد إلا لمن أذن له أن يشفع فيه ، ورضي قوله وعمله ، وهم أه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التوحيد الذين لم يتخذوا من دون الله شفعاء ، فإنه سبحانه يأذن في الشفاعة لهم حيث لم يتخذوا من دون الله شفيعاً ، فيكون أسعد الناس بشفاعة الشفعاء صاحب التوحيد الذي حقق قول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 إلـٰه إلا ّ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فاع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أثبتها الله ورسوله هي الشفاعة الصادرة عمن أذِن له لمن وحَّـده ، والشفاعة التي نفاها الله ؛ الشركية التي يظنها المشركون ، فيُعامَلون بنقيض قصدهم ، ويفوز بها الموحدون ، فتأمل قوله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لأبي هريرة وقد سأ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من أسعد الناس بشفاعتك يا رسول الله؟ 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من قال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لا إلـٰه إلا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ّ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خالصاً من قلب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10"/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فجعل أعظم الأسباب التي ينال بها الشفاعة تجريد التوحيد ، عكس ما اعتقد المشركون ؛ أن الشفاعة تُنال باتخاذهم شفعاء وعبادتهم وموالاتهم من دون الله ، فقلب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زعمهم الكاذب ، وأخبر أن سبب الشفاع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ريد التوحيد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فحينئذ يأذن الله للـشافع أن يشفع في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6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ومِن جَهْـل المشرك اعتقاده إن اتخذ من دون الله شفيعاً أن يشفع له وينفعه ، كما يكون عند خواص الملوك والولاة ، ولم يعلموا أن الله لا يشفع عنده أحد إلا بإذنه ، ولا يأذن في الشفاعة إلا لمن رضي قوله وعمله ، كما قال تعالى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ل الثاني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1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 يشفعون إلا لمن ارتض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وبق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ل ثال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وهو أنه ما يرضى من القول والعمل إلا التوحيد واتباع الرسول ، وعن هاتين الكلمتين يُسأل الأولون والآخرون ، كما قال أبو العالية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متان يسأل عنهما الأولون والآخرون ؛ ماذا كنتم تعبدون ، وماذا أجبتم المرسلين؟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13"/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فهذه ثلاثة أصول ت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ع شج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رة الشرك من قلب من وعاها وعقِلها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أو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أنه لا شفاعة إلا بإذنه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أنه لا يأذن إلا لمن رضي قوله وعمله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أنه لا يرضى من القول والعمل إلا توحيده واتباع رسو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63"/>
        <w:jc w:val="both"/>
        <w:rPr/>
      </w:pP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 قطع الله تعالى كل الأسبا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التي يتعلق بها المشركون قطعاً جميعا ، قطعا يَعلم من تأمله وعرفه أن من اتخذ من دون الله ولياً أو شفيعاً فهو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ثل العنكبوت اتخذت بيتاً ، وإن أوهن البيوت لبيت العنكبوت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15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فقال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قل ادعوا الذين زعمتم من دون الله لا يملكون مثقال ذرة في السماوات ولا في الأرض وما لهم فيهما من شرك وما له منهم من ظهير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 تنفع الشفاعة عنده إلا لمن أذن 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16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فالمشرك إنما يتخذ معبوده لما يعتقد أنه يحصل له به من النفع ، والنفع لا يكون إلا لمن فيه خصلة من هذه الأربع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إما مالِـك لِما يريده عابده من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 لم يكن مالكًا كان شريكًا للمالك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 لم يكن شريكًا له كان معينًا له وظهيرًا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 لم يكن معينًا ولا ظهيرًا كان شفيعًا عند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فنفى سبحانه المراتب الأربع نفياً مترتباً ، منتقلاً من الأعلى إلى ما دونه ، فنفى الملك والشرك وا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مظاهرة والشفاعة التي يظنها ا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مشرك ، وأثبت شفاعةً لا نصيـب فيها لمشرك ، وهـي الشفاعة بإذنه ، فكفى بهذه الآية نوراً وبرهاناً ونجاةً وتجريداً للتوحيد ، وقـطعاً لأصول الشرك وموادِّه لمن عقلها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قرآن ممـلوءٌ من أمثالها ونظائرها ، ولكن أكثر الناس لا يشعرون بدخول الواقع تحته ، وتضمنه له ، ويظنونه في نوع وفي قوم قد خلوا من قبل ولم يُعقبوا وارثاً ، وهذا هو الذي يحُول بين القلب وبين فهم القرآن ، ولَعمر الله إن كان أولئك قد خلوا ؛ فقد ورِثهم من هو مثلهم أو شر منهم أو دونهم ، وتناوُل القرآن لهم كتناوُله لأولئك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كن الأمر كما قال عمر بن الخطاب رضي الله عن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ما تنقض عرى الإسلام عروة عروة إذا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نشـأ في الإسلام من لا يعرف الجاهلية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، وهذا لأنه إذا لم يعرف الجاهلية والشرك ، وما عابه القرآن وذ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َّـ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وقع فيه وأقرَّه ، ودعا إليه وصوبه وحسَّنه ، وهو لا يعرف أنه هو الذي كان عليه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جاهلية أو نظيره أو شر منه أو دونه ، فينقض بذلك عُـرى الإسلام عن قلبه ، ويعود المعروف منكرًا ، وا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منكر معروفًا ، والبدعة سنة ، والسـنة بدعة ، ويـُكفر الرجل بمحض الإيمان وتجريد التوحيد ، ويُـبَدع بتجريد متابعة الرسول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ومفارق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هواء والبدع ، ومن له بصيرة وقلب حي يرى ذلك عيانـاً ، والله المستعان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17"/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كلام في هذه المسألة يحتاج إلى بسط طويل ليس هذا محله ، وإنما نبهناك على ذلك تنبيهاً يعرِف به كل من نور الله قلبه حقيقة الشرك الذي لا يغفره الله إلا بالتوبة منه ، وحرَّم الجنة على فاع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63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ولكن من أعظم أنواعـه وأكثره وقوعاً في هذه الأزم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 الحوائج من الموتى ، والاستغاثة بهم ، والتوجه إليهم ، وهذا أصل شرك العالم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كما ذكره المفسرون عند قوله تعالى حكاية عن قوم نوح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وا لا تذرن آلهتكم ولا تذرن وداً ولا سواعا ولا يغوث ويعوق ونسر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18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 هذه أسماء رجال صا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ن في قوم نوح ، فلما ماتوا عكفوا على قبورهم ، ثم طال عليهم الأمد فعبدوهم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، كما ذكر البخاري في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صحيح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 تفسير سورة نوح ، وكما ذكر غيره من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م ، والله سبحانه وتعالى أعلم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وأما الشرك الأصغر فكيسير الريـاء ، والحلف بغير الله ، كما ذُكر ع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أنه 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 حلف بغير الله فقد أشرك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20"/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 ذلك قول الرج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 شاء الله وشئت ، وهذا من الله ومنك ، وأنا بالله وبك ، ومالي إلا الله وأنت ، وأنا متوكل على الله وعليك ، ولولا أنت لم يكن كذا وكذا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وقد ثبت ع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أنه قال له رج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 شاء الله وشئت ، ف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أجعلتني لله ن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ِ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ا؟ ق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 شاء الله وحد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21"/>
      </w:r>
    </w:p>
    <w:p>
      <w:pPr>
        <w:pStyle w:val="Normal"/>
        <w:spacing w:before="120" w:after="0"/>
        <w:ind w:left="0" w:right="0" w:firstLine="26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ذه اللفظة أخف من غيرها من الألفاظ ، وقد يكون هذا شركاً أكبر ب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ب حال قائله ومقصده ، وهذا الذي ذكرنا متفق عليه بين العلماء – رحمهم الله تعالى – أنه من الشرك الأصغر ، كما أن الذي قبله متفق عليه أنه من الشرك الأكبر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6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علم أن التوبة مقبولة منهم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22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ومن سائر الذنوب قط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ـــــ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عا إذا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صحت التوبة واستُكملت شروطها ، لكن ابن عباس رضي الله عنهما ومن تبِـعه 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 تقبل توبة القات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، وقد ناظر ابن عباس أصحابه ، وخالفه جمهور العلماء في ذلك ، وقالوا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التوبة تأتي على كل ذنب ، فكل ذنب يمكن التوبة منه وتقبل ، واحتجوا بقوله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قل يا عبادي الذين أسرفوا على أنفسهم لا تقنطوا من رحمة الله إن الله يغفر الذنوب جميعًا إنه هو الغفور الرحي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23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وبقوله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ي لغفار لمن تاب وآمن وعمل صالحاً ثم اهتد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24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، فإذا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تاب هذا القاتل وآمن وعمل صالحاً فإن الله عز وجل غفار 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25"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709" w:top="3572" w:footer="709" w:bottom="3572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39" w:right="0" w:hanging="139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هو الشيخ العلامة حمد بن ناصر آل معمر ، ولد عام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16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هـ في بلدة العيينة ، نشأ في بيت حكم وإمارة ، فآباؤه هم أمراء نجد في القرني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ن ال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حادي عشر والثاني عشر ، أخذ العلم عن ج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اعة من العلماء ، منهم إمام الدعوة في زمانه ، الش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يخ م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د بن عبد الوهاب ، ولما بلغ في العلم مبلغا كبيرا جلس للتدريس في العيينة ، فدرس على يديه أئمة في العلم والعمل ، وهم الشيخ سليمان بن عبد الله بن محمد بن عبد الوهاب ، والشيخ عبد الرحمـٰن بن حسن ، والشيخ عبد الله أبابطين ، رحمه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وفي سنة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12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هـ تولى رئاسة القضاء في مكة المكرمة ، وتوفي فيها عام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22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هـ ، رحمه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139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باختص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ر وتص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رف م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ن ترج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ته في مق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دمة كت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اب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ن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بذة الشريف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ة الن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ف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يسة في الرد على القبوريي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، وهي من إع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داد الش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يخ 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عبد السلام بن برجس آل عبد الكريم رحمه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139" w:right="0" w:hanging="139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في نسخة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ـجموعة الرسائل والمسائل النجدي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5/10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أن المسؤول هو الشيخ عبد العزيز قاضي الدرعية ومن حوله من العلماء ، هكذا بدون ذكر نسبة للشيخ عبد العزيز رحمه الله ، وأن هذه الإجابة تتقدم إجابات على عدة مسائل قد جمعت في مجموع واحد ووسموه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مسائل الشرعية إلى علماء الدرعي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بقر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6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67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شعراء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97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98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أنعا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زمر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يونس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8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أي أنكر اتخاذ أولياء ووسائط بحجة أنهم يقربون ويشفعون إلى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رواه البخار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99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عن أبي هريرة رضي الله عنه ، ولفظ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خالصا من قلبه ، أو نفس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ind w:left="139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ورواه أحمد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2/37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ولفظ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خالصة من قبل نفس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139" w:right="0" w:hanging="139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فصل الأول هو تجريد التوحيد ، ولعله يقصد بالفصل الشرط ، والفصل الثاني أو الشرط الثاني هو أن يرضى الله قوله وعمله ، ودليله الآية اللاحق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أنبياء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28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ind w:left="139" w:right="0" w:hanging="139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روى ابن جرير بإسناده عن أبي العالية في تفسير قوله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</w:rPr>
        <w:t>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فوربك لنسألنهم أجمعي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عما كانوا يعمل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</w:rPr>
        <w:t>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، 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يُسأل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العباد كلهم عن خ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َ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تين يوم القيامة ؛ عما كانوا يعبدون ، وعما أجابوا المرسلي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ind w:left="139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تفسير سورة الحجر ، الآيات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9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9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  <w:p>
      <w:pPr>
        <w:pStyle w:val="Footnote"/>
        <w:ind w:left="139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قال ابن القيم رحمه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وهاتان الكلمتان هما مضمون الشهادتي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"/>
        <w:ind w:left="139" w:right="0" w:hanging="0"/>
        <w:jc w:val="both"/>
        <w:rPr/>
      </w:pP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رسالة التبوكي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ص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8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، الناشر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كتبة الخراز – جد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هذا المقطع من كلام ابن القيم رحمه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عنكبوت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41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سبأ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2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2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ind w:left="139" w:right="0" w:hanging="139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دارج السالكي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/60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601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، منزلة التوب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 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تحقيق عبد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عزيز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ناصر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الجليل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ناشر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دار طيبة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الرياض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نوح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2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انظر صحيح البخار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492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، و تفسير ابن جرير ، سورة نوح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24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رواه أبو داود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3251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ابن حبا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4358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أحمد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2/69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أبو عوانة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5967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. </w:t>
      </w:r>
    </w:p>
    <w:p>
      <w:pPr>
        <w:pStyle w:val="Footnote"/>
        <w:ind w:left="0" w:right="0" w:firstLine="139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رواه الترمذ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53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 بلفظ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من حلف بغير الله فقد كفر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أو أشرك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- . 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ك الراوي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</w:p>
    <w:p>
      <w:pPr>
        <w:pStyle w:val="Footnote"/>
        <w:ind w:left="0" w:right="0" w:firstLine="139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لفظ الأول هو المعتمد لكثرة رواته ، قاله الشيخ محمد علي آدم الأثيوبي حفظه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0" w:right="0" w:firstLine="139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حديث صححه الألباني رحمه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21">
    <w:p>
      <w:pPr>
        <w:pStyle w:val="Footnote"/>
        <w:ind w:left="206" w:right="0" w:hanging="206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رواه البخار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دب المفر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78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 ابن عباس رضي الله عنه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رواه النسائ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رى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0759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فظ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جعلتني لله ع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ل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39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رواه البيهق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3/217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أحمد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/214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فظ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جعلتني والله ع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ِ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لا؟ بل ما شاء الله وحد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. 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هو حديث حسن كما قاله محققو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ن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انظر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سلة الصحيح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39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للفائدة ، فقد روى النسـائ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رى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0758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عن جابر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رضي الله عنه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أن رجلا أتى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كلمه ف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ما شاء الله ،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ني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شئت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لك ، أجعلتني والله ع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لا؟ ق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 شاء الله وحد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روى الطيالس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431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عن حذيفة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رضي الله عنه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قال رسول الله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 تقولوا ما شاء الله وشاء فلان ، ولكن قولو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 شاء الله وحد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رواه النسـائ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رى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075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أبو داود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498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البيهق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رى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3/216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أحمد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ند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5/384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فظ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لو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 شاء الله ثم شاء فلا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صححه الألباني كما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سلة الصحيح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37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روى أحمد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ند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5/7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 طفيل بن سخبرة أخي عائشة لأمها أنه رأى فيما يرى النائم كأنه مر برهط من اليهود ف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 أنتم؟ قالو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حن اليهو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كم أنتم القوم لولا أنكم تزعمون إن عزيرا ابن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الت اليهو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نتم القوم لولا أنكم تقولو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 شاء الله وشاء محم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 مر برهط من النصارى ف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 أنتم؟ قالو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حن النصارى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كم أنتم القوم لولا أنكم تقولو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يح ابن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لو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نكم أنتم القوم لولا أنكم تقولو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 شاء الله وما شاء محم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فلما أصبح أخبر بها من أخبر ، ثم أتى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أخبره ف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ل أخبرت بها أحدا؟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ل عفا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ع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لما صلوا خطبهم فحمد الله وأثنى عليه ثم 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 طفيلا رأى رؤيا فأخبر بها من أخبر منكم ، وإنكم كنتم تقولون كلمة كان يمنعني الحياء منكم إن أنهاكم عنها ، 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 تقولو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 شاء الله وما شاء محم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صححه الألباني كما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سلة الصحيح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38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رواه عبد الرزاق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981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في مصنفه ، وابن حبان كما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ارد الظمآ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998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روى البيهق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رى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3/216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النسائ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بى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378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واللفظ للبيهق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عن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ُـ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يلة بنت صيـفي الجهني قالت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جاء حبر من الأحبار إلى رسول الله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ا محمد ، نعم القوم أنتم لولا أنتم تشرِّكو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بحان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ا ذلكم؟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ولون إذا حلفت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كعب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فأمهل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ثم 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 حلف فليحلف برب الكعب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 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القوم أنتم لولا أنكم تقولو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 شاء الله وشاء فلا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فأمهل رسول الله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ثم 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من قال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 شاء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ليجعل بينهم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 شئت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39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صححه الألبان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حيح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36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</w:p>
    <w:p>
      <w:pPr>
        <w:pStyle w:val="Footnote"/>
        <w:ind w:left="139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قال محققو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ن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38/30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قهم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س على هذا كل لفظ يوهم التسوية بين الخالق وبين المخلوق ، مثل قول العامة وأشباهه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كلنا على الله وعليك ، وما لي غير الله وغيرك ، وباسم الله والشعب ، مما ينبغي تجنبه والانتهاء عنه والتوبة منه ، أدبا مع الله سبحان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أي من الشرك الأكبر والأصغر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زمر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5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طـٰ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8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139" w:right="0" w:hanging="139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انتهى كلامهم رحمهم الله ، وهو مثبت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درر السنية من الأجوبة النجدي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2/19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20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و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جموعة الرسائل والمسائل النجدي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5/564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–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568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، وبينهما فروقات يسيرة ، وقد اخترت منها ما هو أنسب للسياق ، أما الأحاديث فضبطتها من مصادره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206" w:right="0" w:hanging="180"/>
        <w:jc w:val="center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spacing w:before="60" w:after="0"/>
        <w:ind w:left="206" w:right="0" w:hanging="180"/>
        <w:jc w:val="center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raditional Arabic"/>
        <w:szCs w:val="28"/>
        <w:rtl w:val="true"/>
      </w:rPr>
      <w:t>بيان</w:t>
    </w:r>
    <w:r>
      <w:rPr>
        <w:szCs w:val="28"/>
        <w:rtl w:val="true"/>
      </w:rPr>
      <w:t xml:space="preserve"> </w:t>
    </w:r>
    <w:r>
      <w:rPr>
        <w:rFonts w:cs="Traditional Arabic"/>
        <w:szCs w:val="28"/>
        <w:rtl w:val="true"/>
      </w:rPr>
      <w:t>الشرك</w:t>
    </w:r>
    <w:r>
      <w:rPr>
        <w:szCs w:val="28"/>
        <w:rtl w:val="true"/>
      </w:rPr>
      <w:t xml:space="preserve"> </w:t>
    </w:r>
    <w:r>
      <w:rPr>
        <w:rFonts w:cs="Traditional Arabic"/>
        <w:szCs w:val="28"/>
        <w:rtl w:val="true"/>
      </w:rPr>
      <w:t>الأكبر</w:t>
    </w:r>
    <w:r>
      <w:rPr>
        <w:szCs w:val="28"/>
        <w:rtl w:val="true"/>
      </w:rPr>
      <w:t xml:space="preserve"> </w:t>
    </w:r>
    <w:r>
      <w:rPr>
        <w:rFonts w:cs="Traditional Arabic"/>
        <w:szCs w:val="28"/>
        <w:rtl w:val="true"/>
      </w:rPr>
      <w:t>والأصغر</w:t>
    </w:r>
    <w:r>
      <w:rPr>
        <w:szCs w:val="28"/>
        <w:rtl w:val="true"/>
      </w:rPr>
      <w:t xml:space="preserve"> </w:t>
    </w:r>
    <w:r>
      <w:rPr>
        <w:rFonts w:cs="Traditional Arabic"/>
        <w:szCs w:val="28"/>
        <w:rtl w:val="true"/>
      </w:rPr>
      <w:t>وشروط</w:t>
    </w:r>
    <w:r>
      <w:rPr>
        <w:szCs w:val="28"/>
        <w:rtl w:val="true"/>
      </w:rPr>
      <w:t xml:space="preserve"> </w:t>
    </w:r>
    <w:r>
      <w:rPr>
        <w:rFonts w:cs="Traditional Arabic"/>
        <w:szCs w:val="28"/>
        <w:rtl w:val="true"/>
      </w:rPr>
      <w:t>الشفاعة</w:t>
    </w:r>
    <w:r>
      <w:rPr>
        <w:szCs w:val="28"/>
        <w:rtl w:val="true"/>
      </w:rPr>
      <w:t xml:space="preserve"> </w:t>
    </w:r>
    <w:r>
      <w:rPr>
        <w:rFonts w:cs="Traditional Arabic"/>
        <w:szCs w:val="28"/>
        <w:rtl w:val="true"/>
      </w:rPr>
      <w:t>،</w:t>
    </w:r>
    <w:r>
      <w:rPr>
        <w:szCs w:val="28"/>
        <w:rtl w:val="true"/>
      </w:rPr>
      <w:t xml:space="preserve"> </w:t>
    </w:r>
    <w:r>
      <w:rPr>
        <w:rFonts w:cs="Traditional Arabic"/>
        <w:szCs w:val="28"/>
        <w:rtl w:val="true"/>
      </w:rPr>
      <w:t>ووجوه</w:t>
    </w:r>
    <w:r>
      <w:rPr>
        <w:szCs w:val="28"/>
        <w:rtl w:val="true"/>
      </w:rPr>
      <w:t xml:space="preserve"> </w:t>
    </w:r>
    <w:r>
      <w:rPr>
        <w:rFonts w:cs="Traditional Arabic"/>
        <w:szCs w:val="28"/>
        <w:rtl w:val="true"/>
      </w:rPr>
      <w:t>بطلان</w:t>
    </w:r>
    <w:r>
      <w:rPr>
        <w:szCs w:val="28"/>
        <w:rtl w:val="true"/>
      </w:rPr>
      <w:t xml:space="preserve"> </w:t>
    </w:r>
    <w:r>
      <w:rPr>
        <w:rFonts w:cs="Traditional Arabic"/>
        <w:szCs w:val="28"/>
        <w:rtl w:val="true"/>
      </w:rPr>
      <w:t>الشر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58" w:right="0" w:hanging="458"/>
      <w:jc w:val="center"/>
      <w:outlineLvl w:val="0"/>
    </w:pPr>
    <w:rPr>
      <w:rFonts w:cs="Simplified Arabic"/>
      <w:szCs w:val="28"/>
      <w:lang w:bidi="ar-EG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rch1">
    <w:name w:val="srch1"/>
    <w:qFormat/>
    <w:rPr>
      <w:rFonts w:cs="Traditional Arabic"/>
      <w:b w:val="false"/>
      <w:bCs w:val="false"/>
      <w:color w:val="FF0000"/>
      <w:sz w:val="44"/>
      <w:szCs w:val="44"/>
    </w:rPr>
  </w:style>
  <w:style w:type="character" w:styleId="Char">
    <w:name w:val="نص حاشية سفلية Char"/>
    <w:qFormat/>
    <w:rPr>
      <w:b/>
      <w:bCs/>
      <w:lang w:val="en-US" w:bidi="ar-SA"/>
    </w:rPr>
  </w:style>
  <w:style w:type="character" w:styleId="Char1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04:00Z</dcterms:created>
  <dc:creator>xp2</dc:creator>
  <dc:description>مدارج</dc:description>
  <cp:keywords/>
  <dc:language>en-US</dc:language>
  <cp:lastModifiedBy>HP</cp:lastModifiedBy>
  <cp:lastPrinted>2012-11-24T07:22:00Z</cp:lastPrinted>
  <dcterms:modified xsi:type="dcterms:W3CDTF">2022-07-31T09:39:00Z</dcterms:modified>
  <cp:revision>12</cp:revision>
  <dc:subject/>
  <dc:title>(ص195) وسئل أيضاً أبناء الشيخ محمد بن عبد الوهاب ، وحمد بن ناصر ، رحمهم الله تعالى ، عن الشرك بالله ، ما هو الأكبر الذي ذم فاعله ، وماله حلال لأهل الإسلام ، ولا يغفر لمن مات عليه ؟ وما هو الأصغر ؟</dc:title>
</cp:coreProperties>
</file>