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s musulmans peuvent-ils célébrer la prière de demande de pluie dans le pays des mécréants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لم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ستسق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ل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oullah ibn Djabr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es musulmans peuvent-ils célébrer la prière de demande de pluie dans le pays des mécréants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n cas de retard de la tombée des pluies, est-il permis à une communauté musulmane installée dans un pays d’infidèles de procéder à la prière de demande de pluie tout en sachant que la pluie profiterait aux infidèle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posé la question à son éminence Cheikh Abd Allah ibn Abd Rahman al-Djibrine (Puisse Allah le préserver) et voici sa réponse: «Il est permis aux musulmans résidant dans le pays des infidèles de célébrer la prière de demande de pluie, même si la descente de celle-ci profite aux infidèles»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Cheikh Abdoullah ibn Djabrine</dc:creator>
  <dc:description>Les musulmans peuvent-ils célébrer la prière de demande de pluie dans le pays des mécréants ?</dc:description>
  <cp:keywords>Les musulmans peuvent-ils célébrer la prière de demande de pluie dans le pays des mécréants ?</cp:keywords>
  <dc:language>en-US</dc:language>
  <cp:lastModifiedBy>مصر تكنولوجي</cp:lastModifiedBy>
  <cp:lastPrinted>2013-03-18T11:50:00Z</cp:lastPrinted>
  <dcterms:modified xsi:type="dcterms:W3CDTF">2013-03-18T09:50:00Z</dcterms:modified>
  <cp:revision>4</cp:revision>
  <dc:subject>Les musulmans peuvent-ils célébrer la prière de demande de pluie dans le pays des mécréants ?</dc:subject>
  <dc:title>Les musulmans peuvent-ils célébrer la prière de demande de pluie dans le pays des mécréants ?</dc:title>
</cp:coreProperties>
</file>