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prise d’une injection par le jeûneur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أخذ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ق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صائ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.com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 w:bidi="ar-EG"/>
        </w:rPr>
      </w:pPr>
      <w:r>
        <w:rPr>
          <w:rFonts w:cs="Times New Roman" w:ascii="Times New Roman" w:hAnsi="Times New Roman"/>
          <w:sz w:val="22"/>
          <w:szCs w:val="24"/>
          <w:lang w:val="en-US"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La prise d’une injection par le jeûneu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’en est il de la prise d’une perfusion ou d’une injection par le jeûneur en Ramadan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e jeûneur peut prendre des injections intramusculaires ou intraveineuses, pendant le Ramadan. Mais il ne lui est pas permis de prendre une perfusion, celle-ci étant assimilable à une nourriture. La prise de la perfusion peut être une manière déguisée de se nourrir. Si on peut prendre les injections dans la nuit, c’est mieux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Allah est le garant de l’assistance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03:00Z</dcterms:created>
  <dc:creator>La commision permanente des recherches academiques et des avis religieux</dc:creator>
  <dc:description>La prise d’une injection par le jeûneur</dc:description>
  <cp:keywords>La prise d’une injection par le jeûneur</cp:keywords>
  <dc:language>en-US</dc:language>
  <cp:lastModifiedBy>مصر تكنولوجي</cp:lastModifiedBy>
  <cp:lastPrinted>2013-03-18T10:49:00Z</cp:lastPrinted>
  <dcterms:modified xsi:type="dcterms:W3CDTF">2013-03-18T08:49:00Z</dcterms:modified>
  <cp:revision>5</cp:revision>
  <dc:subject>La prise d’une injection par le jeûneur</dc:subject>
  <dc:title>La prise d’une injection par le jeûneur</dc:title>
</cp:coreProperties>
</file>