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imam se remet debout par oubli pour accomplir une troisième raka dans la prière des tarawih puis il s’assoit de nouveau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نس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ثالث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راو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لس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oul Karim al-Khoudayr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imam se remet debout par oubli pour accomplir une troisième raka dans la prière des tarawih puis il s’assoit de nouvea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Si, par oubli, l’imam qui accomplit la prière des tarawih ne s’assoit pas à l’issue de la deuxième raka, mais se lève puis s’assoit rapidement une nouvelle fois sans réciter la fatiha et effectue le rituel de clôture dit tashahhoud. Qu’est-ce qu’il doit faire? Que doit faire celui qui a prié derrière lui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s doivent toujours procéder ensemble à une prosternation à cause de leur geste superflu, à savoir se lever pour accomplit une troisième raka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2:00Z</dcterms:created>
  <dc:creator>Cheikh Abdoul Karim al-Khoudayr</dc:creator>
  <dc:description>L’imam se remet debout par oubli pour accomplir une troisième raka dans la prière des tarawih puis il s’assoit de nouveau</dc:description>
  <cp:keywords>L’imam se remet debout par oubli pour accomplir une troisième raka dans la prière des tarawih puis il s’assoit de nouveau</cp:keywords>
  <dc:language>en-US</dc:language>
  <cp:lastModifiedBy>مصر تكنولوجي</cp:lastModifiedBy>
  <cp:lastPrinted>2013-03-18T11:39:00Z</cp:lastPrinted>
  <dcterms:modified xsi:type="dcterms:W3CDTF">2013-03-18T09:39:00Z</dcterms:modified>
  <cp:revision>5</cp:revision>
  <dc:subject>L’imam se remet debout par oubli pour accomplir une troisième raka dans la prière des tarawih puis il s’assoit de nouveau</dc:subject>
  <dc:title>L’imam se remet debout par oubli pour accomplir une troisième raka dans la prière des tarawih puis il s’assoit de nouveau</dc:title>
</cp:coreProperties>
</file>