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Prier dans l’obscurité</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ظلام</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Cheikh Abdoul Karim al-Khoudayr</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ضير</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bidi="ar-EG"/>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rier dans l’obscurité</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Comment juger une prière accomplie dans une obscurité quasi total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pPr>
      <w:r>
        <w:rPr>
          <w:rFonts w:eastAsia="Times New Roman" w:cs="Times New Roman" w:ascii="Times New Roman" w:hAnsi="Times New Roman"/>
          <w:sz w:val="20"/>
          <w:szCs w:val="20"/>
          <w:lang w:val="es-ES_tradnl" w:eastAsia="en-US"/>
        </w:rPr>
        <w:t>Si la prière réunit ses conditions, ses parties essentielles et ses éléments obligatoires, elle est alors correcte. Or la présence de la lumière n’est ni une  condition ni un élément essentiel ni une donnée obligatoire pour la validité de la prière. Toujours est-il que si l’obscurité inspire la peur et perturbe le prieur et l’empêche d’observer la révérence qui s’impose, il est alors réprouvé de prier dans ces conditions.</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0:21:00Z</dcterms:created>
  <dc:creator>Cheikh Abdoul Karim al-Khoudayr</dc:creator>
  <dc:description>Prier dans l’obscurité</dc:description>
  <cp:keywords>Prier dans l’obscurité</cp:keywords>
  <dc:language>en-US</dc:language>
  <cp:lastModifiedBy>مصر تكنولوجي</cp:lastModifiedBy>
  <cp:lastPrinted>2013-03-18T11:38:00Z</cp:lastPrinted>
  <dcterms:modified xsi:type="dcterms:W3CDTF">2013-03-18T09:38:00Z</dcterms:modified>
  <cp:revision>5</cp:revision>
  <dc:subject>Prier dans l’obscurité</dc:subject>
  <dc:title>Prier dans l’obscurité</dc:title>
</cp:coreProperties>
</file>