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2"/>
          <w:szCs w:val="32"/>
        </w:rPr>
      </w:pPr>
      <w:r>
        <w:rPr>
          <w:rFonts w:cs="Times New Roman" w:ascii="Times New Roman" w:hAnsi="Times New Roman"/>
          <w:b/>
          <w:bCs/>
          <w:color w:val="800000"/>
          <w:sz w:val="24"/>
          <w:szCs w:val="24"/>
        </w:rPr>
        <w:t>La cause de la fréquence des tremblements de terre</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سب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كثر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زلازل</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Cheikh Abdel-Aziz Ibn Abdallah Ibn Baz</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ز</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a cause de la fréquence des tremblements de terr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Bon nombre de pays tels que la Turquie, le Mexique, le Taïwan, le Japon et d’autres ont été secoués par des tremblements de terre. Est-ce que cela comporte des indication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8">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énédiction et Salut soient sur le Messager d’Allah, sur sa famille, ses compagnons et tous ceux qui ont été guidés grâce à lui. Cela dit, Allah le Transcendant, le Très Haut, le Sage sait parfaitement ce qu’Il décrète et les jugements qu’Il prend. Il est également sage et sait bien les lois qu’Il établit et les ordres qu’Il donne. Il est le Transcendant qui crée les signes qui lui plaît et les gère de façon à faire peur à ses serviteurs, à leur rappeler leurs devoirs et à les avertir contre le polythéisme, l’inobservance de Ses ordres et la violation de ses interdits. Allah le Transcendant a dit : « En outre, Nous n' envoyons de miracles qu' à titre de menace. » (Coran, 17 : 59) et dit : « Nous leur montrerons Nos signes dans l' univers et en eux-mêmes, jusqu'à ce qu' il leur devienne évident que c' est cela (le Coran), la vérité. Ne suffit- il pas que ton Seigneur soit témoin de toute chose? » (Coran, 41 : 53) et : « Dis: "Il est capable, Lui, de susciter contre vous, d' en haut, ou de dessous vos pieds, un châtiment, ou de vous confondre dans le sectarisme. Et Il vous fait goûter l' ardeur (au combat) les uns aux autres." Regarde comment Nous exposons Nos versets. Peut-être comprendront- ils? » (Coran, 6 : 6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son Sahih, Boukhari, rapporte de Djabir (P.A.a) qu’après la révélation du verset : «Il est capable, Lui, de susciter contre vous, d' en haut » , le Prophète (bénédiction et salut soient sur lui) a dit : «  Je demande ta protection ». Et : «ou de dessous vos pieds  ». Il dit encore : «  Je demande ta protection » (Sahih Boukhari, 5/19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bou Cheikh al-Asphahani a rapporté de Mudjahid à propos de l’explication du verset (6 :65 ) ce qui suit : «  le châtiment du dessous c’est le tremblement et l’engloutissemen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n’y a aucun doute que les tremblements de terre qui ont eu lieu ces temps ci en de nombreux endroits font partie des signes à travers lesquels Allah le Transcendant cherche à faire peur à Ses serviteurs. Tout ce qui se passe dans l’univers en fait de tremblements de terre et d’autres phénomènes nuisibles à l’homme et porteurs de dommages est dû à l’association d’autres divinités avec Allah et aux péchés. Allah le Tout Puissant et Majestueux a dit : «Tout malheur qui vous atteint est dû à ce que vos mains ont acquis. Et Il pardonne beaucoup.  » (Coran, 42 : 30) et : «Tout bien qui t' atteint vient d' Allah, et tout mal qui t' atteint vient de toi-même. Et nous t' avons envoyé aux gens comme Messager. Et Allah suffit comme témoin.  » (Coran,4:79) et: « Nous saisîmes donc chacun pour son péché: Il y en eut sur qui Nous envoyâmes un ouragan; il y en eut que le Cri saisit; il y en eut que Nous fîmes engloutir par la terre; et il y en eut que Nous noyâmes. Cependant, Allah n' est pas tel à leur faire du tort; mais ils ont fait du tort à eux-mêmes.»  (Coran, 29 : 4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Les personnes adultes, musulmanes ou non, doivent se repentir à Allah le Transcendant et perpétuer une droite conduite dans le cadre de Sa religion et se méfier de tous les actes de shirk et de rébellion qu’Il a interdits afin d’obtenir la sécurité et le salut ici-bas et dans l’au-delà de tous les maux et pour qu’Allah leur écarte toute calamité et leur procure du bien. Car le Transcendant a dit : « Si les habitants des cités avaient cru et avaient été pieux, Nous leur aurions certainement accordé des bénédictions du ciel et de la terre. Mais ils ont démenti et Nous les avons donc saisis, pour ce qu' ils avaient acquis. » (Coran, 7 : 96) et a dit encore au sujet des Gens du Livre : « S' ils avaient appliqué la Thora et l' </w:t>
      </w:r>
      <w:r>
        <w:rPr>
          <w:rFonts w:ascii="Times New Roman" w:hAnsi="Times New Roman" w:eastAsia="Times New Roman" w:cs="Times New Roman"/>
          <w:sz w:val="20"/>
          <w:sz w:val="20"/>
          <w:szCs w:val="20"/>
          <w:rtl w:val="true"/>
          <w:lang w:val="es-ES_tradnl" w:eastAsia="en-US"/>
        </w:rPr>
        <w:t>ة</w:t>
      </w:r>
      <w:r>
        <w:rPr>
          <w:rFonts w:eastAsia="Times New Roman" w:cs="Times New Roman" w:ascii="Times New Roman" w:hAnsi="Times New Roman"/>
          <w:sz w:val="20"/>
          <w:szCs w:val="20"/>
          <w:lang w:val="es-ES_tradnl" w:eastAsia="en-US"/>
        </w:rPr>
        <w:t>vangile et ce qui est descendu sur eux de la part de leur Seigneur, ils auraient certainement joui de ce qui est au-dessus d' eux et de ce qui est sous leurs pieds. Il y a parmi eux un groupe qui agit avec droiture; mais pour beaucoup d' entre eux, comme est mauvais ce qu' ils font! » (Coran, 5 : 66) et : « Les gens des cités sont- ils sûrs que Notre châtiment rigoureux ne les atteindra pas la nuit, pendant qu' ils sont endormis? Les gens des cités sont- ils sûrs que Notre châtiment rigoureux ne les atteindra pas le jour, pendant qu' ils s' amusent? Sont- ils à l' abri du stratagème d' Allah? Seuls les gens perdus se sentent à l' abri du stratagème d' Allah. » (Coran, 7 : 97-9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érudit Ibn al-Qayyim (Puisse Allah lui accorder Sa miséricorde) dit ceci : «  Parfois Allah autorise la terre à respirer. Ce qui provoque les grandes secousses telluriques. Celles-ci inspirent aux serviteurs humains la peur, l’appréhension, le retour (à Allah), l’abandon des actes de rébellion, la manifestation d’humilité envers Allah le Transcendant et le regret. L’un des anciens avait dit à la suite d’un tremblement de terre : « votre Maître vous invite au repentir ». A la suite d’un tremblement survenu à Médine, Omar Ibn al-Khattab (P.A.a) a sermonné les fidèles et dit : «  Si cela se répète, je n’habiterai plus dans cette ville avec vou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traditions rapportées des anciens à cet égard sont nombreus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 qu’il faut faire face aux tremblements de terre et aux autres signes tels que les éclipses, les violentes tempêttets et les inondations, c’est de s’empresser à se repentir à Allah le Transcendant, de se montrer humble devant lui, de lui demander la sécurité, de le rappeler fréquemment et de lui demander pardon. C’est pourquoi le Prophète (bénédiction et salut soient sur lui)dit: «Quand vous constatez cela (l’éclipse) ayez recours au rappel (d’Allah), à Son invocation et à lui demander le pardon ». Extrait d’un hadith rapporté par Boukhari (2/30) et Mouslim (2/62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est recommandé également de manifester de la compassion à l’égard des pauvres et de leur offrir des aumônes compte tenu des propos du Prophète (bénédiction et salut soient sur lui) : « Ayez pitié pour les autres, on l’aura pour vous » (cité par l’imam Ahmad, 2/165) : Ceux qui font preuve de compassion (envers les autres) bénéficieront de la compassion du Clément, ayez de la compassion pour ceux qui vivent sur terre, Celui qui est dans le ciel l’aura pour vous ». (Cité par Abou Dawoud, 13/285 et at-Tarmidhi, 6/4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a été rapporté d’après Omar ibn Abd Al-Aziz (Puisse Allah lui accorder Sa miséricorde) qu’il écrivait à ses préfets pour leur donner l’ordre d’effectuer des aumônes en cas de tremblement de ter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une des causes de la sécurité qui permet de se mettre à l’abri des maux consiste de la part des autorités publiques de maîtriser les imbéciles, de leur imposer la vérité, de leur appliquer les lois, d’ordonner le bien et d’interdire le mal. A ce propos, Allah le Puissant et majestueux dit : « Les croyants et les croyantes sont alliés les uns des autres. Ils commandent le convenable, interdisent le blâmable accomplissent la Salâ, acquittent la Zakâ et obéissent à Allah et à Son messager. Voilà ceux auxquels Allah fera miséricorde, car Allah est Puissant et Sage. » (Coran, 9 : 71) et : « Allah soutient, certes, ceux qui soutiennent (Sa Religion). Allah est assurément Fort et Puissant, ceux qui, si Nous leur donnons la puissance sur terre, accomplissent la Salâ, acquittent la Zakâ, ordonnent le convenable et interdisent le blâmable. Cependant, l' issue finale de toute chose appartient à Allah.» (Coran, 22 : 40-41) et : «  » (Coran, 65 : 2-3). Les versets allant dans ce sens sont très nombreux.</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Prophète (bénédiction et salut soient sur lui) a dit : « Quiconque s’évertuera à satisfaire les besoins de son prochain, Allah satisfera les siens » (rapporté par Boukhari, 3/98 et Mouslim, 4/199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Prophète (bénédiction et salut soient sur lui) dit encore : «  Quiconque dissipe le souci d’un croyant ici-bas, Allah lui dissipera des soucis du jour de la Résurrection. Et quiconque accorde des facilités à un homme en difficultés, Allah lui rendra la vie facile aussi bien ici-bas que dans l’au-delà. Et quiconque dissimule (les défauts) d’un musulman, Allah dissimulera ses défauts ici-bas et dans l’au-delà. Allah sera au service de Son serviteur tant que celui-ci sera au service de son prochain » (cité par Mouslim, 4/2074). Les hadith abondent dans ce se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st à Allah qu’il est demandé de redresser les conditions de vie de tous les musulmans, de leur accorder une bonne compréhension de la religion, de les aider à s’y maintenir, de leur inspirer le repentir de tous les péchés, de redresser la conduite de tous leurs dirigeants, de faire triompher la vérité par leur entremise, de défaire le faux grâce à eux, de les assister à appliquer Ses lois à Ses serviteurs et de protéger tous des troubles qui entraînent l’égarement et des intrigues de Satan. Il est celui qui maîtrise tout cela et qui en est capabl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uisse Allah bénir et saluer notre Prophète Muhammad, sa famille, ses compagnons et tous ceux qui les auront bien suivi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7">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23:00Z</dcterms:created>
  <dc:creator>Cheikh Abdel-Aziz Ibn Abdallah Ibn Baz</dc:creator>
  <dc:description>La cause de la fréquence des tremblements de terre</dc:description>
  <cp:keywords>La cause de la fréquence des tremblements de terre</cp:keywords>
  <dc:language>en-US</dc:language>
  <cp:lastModifiedBy>مصر تكنولوجي</cp:lastModifiedBy>
  <cp:lastPrinted>2012-11-29T10:12:00Z</cp:lastPrinted>
  <dcterms:modified xsi:type="dcterms:W3CDTF">2013-03-18T11:01:00Z</dcterms:modified>
  <cp:revision>3</cp:revision>
  <dc:subject>La cause de la fréquence des tremblements de terre</dc:subject>
  <dc:title>La cause de la fréquence des tremblements de terre</dc:title>
</cp:coreProperties>
</file>