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زلزل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سبب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سب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ث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لاز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ا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2"/>
          <w:lang w:bidi="ar-EG"/>
        </w:rPr>
      </w:pPr>
      <w:r>
        <w:rPr>
          <w:rFonts w:cs="Arial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8"/>
          <w:szCs w:val="40"/>
          <w:lang w:bidi="ar-EG"/>
        </w:rPr>
      </w:pPr>
      <w:r>
        <w:rPr>
          <w:rFonts w:cs="Arial" w:ascii="Times New Roman" w:hAnsi="Times New Roman"/>
          <w:sz w:val="48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زلزل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ب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مالک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زلزلو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اشکار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ترک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کسیکو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تائیوان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جاپان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وغیر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چيزپردلال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ک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ک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یدافرماتا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و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ڈ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‏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واحک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دہ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ذ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ڈ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ف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ک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ب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د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زلز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خو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دہ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لا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ب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ف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ا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بو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نک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ا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روبھل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يزگار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ج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پ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ش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د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لز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چا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د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گ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واذ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رمای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سا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/18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عز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لز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رن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ی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و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گا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ائ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پ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رزکو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و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ک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/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کت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ر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ت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عز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1:00Z</dcterms:created>
  <dc:creator>عبدالعزیز بن عبداللہ بن باز</dc:creator>
  <dc:description>زلزلوں کی کثرت کا سبب</dc:description>
  <cp:keywords>زلزلوں کی کثرت کا سبب</cp:keywords>
  <dc:language>en-US</dc:language>
  <cp:lastModifiedBy>apomosap</cp:lastModifiedBy>
  <cp:lastPrinted>2012-12-04T14:38:00Z</cp:lastPrinted>
  <dcterms:modified xsi:type="dcterms:W3CDTF">2013-01-31T18:39:00Z</dcterms:modified>
  <cp:revision>4</cp:revision>
  <dc:subject>زلزلوں کی کثرت کا سبب</dc:subject>
  <dc:title>زلزلوں کی کثرت کا سبب</dc:title>
</cp:coreProperties>
</file>