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mylotus"/>
          <w:color w:val="800000"/>
          <w:sz w:val="48"/>
          <w:szCs w:val="26"/>
        </w:rPr>
      </w:pPr>
      <w:r>
        <w:rPr>
          <w:rFonts w:cs="mylotus"/>
          <w:color w:val="800000"/>
          <w:sz w:val="48"/>
          <w:szCs w:val="26"/>
        </w:rPr>
        <w:t>åvš— ZvweR-KeP</w:t>
      </w:r>
    </w:p>
    <w:p>
      <w:pPr>
        <w:pStyle w:val="Normal"/>
        <w:bidi w:val="0"/>
        <w:jc w:val="center"/>
        <w:rPr/>
      </w:pPr>
      <w:r>
        <w:rPr>
          <w:rFonts w:eastAsia="MS UI Gothic" w:cs="mylotus" w:ascii="SutonnyMJ" w:hAnsi="SutonnyMJ"/>
          <w:szCs w:val="26"/>
          <w:lang w:bidi="ar-EG"/>
        </w:rPr>
        <w:t>]</w:t>
      </w:r>
      <w:r>
        <w:rPr>
          <w:rFonts w:eastAsia="MS UI Gothic" w:cs="mylotus" w:ascii="SutonnyMJ" w:hAnsi="SutonnyMJ"/>
          <w:szCs w:val="26"/>
        </w:rPr>
        <w:t xml:space="preserve"> evsjv </w:t>
      </w:r>
      <w:r>
        <w:rPr>
          <w:rFonts w:eastAsia="MS UI Gothic" w:cs="mylotus" w:ascii="SutonnyMJ" w:hAnsi="SutonnyMJ"/>
          <w:szCs w:val="26"/>
          <w:lang w:bidi="ar-EG"/>
        </w:rPr>
        <w:t>[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ascii="SutonnyMJ" w:hAnsi="SutonnyMJ" w:cs="mylotus"/>
          <w:color w:val="800000"/>
          <w:sz w:val="48"/>
          <w:sz w:val="48"/>
          <w:szCs w:val="48"/>
          <w:rtl w:val="true"/>
        </w:rPr>
        <w:t>الحرز</w:t>
      </w:r>
    </w:p>
    <w:p>
      <w:pPr>
        <w:pStyle w:val="Normal"/>
        <w:ind w:left="0" w:right="0" w:hanging="0"/>
        <w:jc w:val="center"/>
        <w:rPr>
          <w:rFonts w:cs="mylotus"/>
          <w:szCs w:val="26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ylotus"/>
          <w:szCs w:val="26"/>
          <w:rtl w:val="true"/>
          <w:lang w:bidi="ar-EG"/>
        </w:rPr>
        <w:t>[</w:t>
      </w:r>
      <w:r>
        <w:rPr>
          <w:rFonts w:cs="mylotus"/>
          <w:szCs w:val="26"/>
          <w:rtl w:val="true"/>
          <w:lang w:bidi="ar-EG"/>
        </w:rPr>
        <w:t>اللغ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ylotus"/>
          <w:szCs w:val="26"/>
          <w:rtl w:val="true"/>
          <w:lang w:bidi="ar-EG"/>
        </w:rPr>
        <w:t>البنغالية</w:t>
      </w:r>
      <w:r>
        <w:rPr>
          <w:rFonts w:cs="mylotus"/>
          <w:szCs w:val="26"/>
          <w:rtl w:val="true"/>
          <w:lang w:bidi="ar-EG"/>
        </w:rPr>
        <w:t>]</w:t>
      </w:r>
    </w:p>
    <w:p>
      <w:pPr>
        <w:pStyle w:val="Normal"/>
        <w:ind w:left="0" w:right="0" w:hanging="0"/>
        <w:jc w:val="center"/>
        <w:rPr>
          <w:rFonts w:ascii="SutonnyMJ" w:hAnsi="SutonnyMJ" w:cs="mylotus"/>
          <w:color w:val="800000"/>
          <w:sz w:val="48"/>
          <w:szCs w:val="26"/>
        </w:rPr>
      </w:pPr>
      <w:r>
        <w:rPr>
          <w:rFonts w:cs="mylotus" w:ascii="SutonnyMJ" w:hAnsi="SutonnyMJ"/>
          <w:color w:val="800000"/>
          <w:sz w:val="4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800000"/>
          <w:sz w:val="48"/>
          <w:szCs w:val="26"/>
        </w:rPr>
      </w:pPr>
      <w:r>
        <w:rPr>
          <w:rFonts w:cs="mylotus" w:ascii="SutonnyMJ" w:hAnsi="SutonnyMJ"/>
          <w:color w:val="800000"/>
          <w:sz w:val="4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800000"/>
          <w:sz w:val="48"/>
          <w:szCs w:val="26"/>
        </w:rPr>
      </w:pPr>
      <w:r>
        <w:rPr>
          <w:rFonts w:cs="mylotus" w:ascii="SutonnyMJ" w:hAnsi="SutonnyMJ"/>
          <w:color w:val="800000"/>
          <w:sz w:val="4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800000"/>
          <w:sz w:val="48"/>
          <w:szCs w:val="26"/>
        </w:rPr>
      </w:pPr>
      <w:r>
        <w:rPr>
          <w:rFonts w:cs="mylotus" w:ascii="SutonnyMJ" w:hAnsi="SutonnyMJ"/>
          <w:color w:val="800000"/>
          <w:sz w:val="4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800000"/>
          <w:sz w:val="48"/>
          <w:szCs w:val="26"/>
        </w:rPr>
      </w:pPr>
      <w:r>
        <w:rPr>
          <w:rFonts w:cs="mylotus" w:ascii="SutonnyMJ" w:hAnsi="SutonnyMJ"/>
          <w:color w:val="800000"/>
          <w:sz w:val="4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800000"/>
          <w:sz w:val="48"/>
          <w:szCs w:val="26"/>
        </w:rPr>
      </w:pPr>
      <w:r>
        <w:rPr>
          <w:rFonts w:cs="mylotus" w:ascii="SutonnyMJ" w:hAnsi="SutonnyMJ"/>
          <w:color w:val="800000"/>
          <w:sz w:val="4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800000"/>
          <w:sz w:val="48"/>
          <w:szCs w:val="26"/>
        </w:rPr>
      </w:pPr>
      <w:r>
        <w:rPr>
          <w:rFonts w:cs="mylotus" w:ascii="SutonnyMJ" w:hAnsi="SutonnyMJ"/>
          <w:color w:val="800000"/>
          <w:sz w:val="4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  <w:rtl w:val="true"/>
        </w:rPr>
      </w:r>
    </w:p>
    <w:p>
      <w:pPr>
        <w:pStyle w:val="TextBody"/>
        <w:jc w:val="center"/>
        <w:rPr/>
      </w:pPr>
      <w:r>
        <w:rPr>
          <w:rFonts w:cs="mylotus"/>
          <w:b w:val="false"/>
          <w:bCs w:val="false"/>
          <w:color w:val="800000"/>
          <w:sz w:val="32"/>
          <w:szCs w:val="26"/>
        </w:rPr>
        <w:t>†</w:t>
      </w:r>
      <w:r>
        <w:rPr>
          <w:rFonts w:cs="mylotus"/>
          <w:b w:val="false"/>
          <w:bCs w:val="false"/>
          <w:color w:val="800000"/>
          <w:sz w:val="32"/>
          <w:szCs w:val="26"/>
        </w:rPr>
        <w:t xml:space="preserve">jLK </w:t>
      </w:r>
      <w:r>
        <w:rPr>
          <w:rStyle w:val="Divx11"/>
          <w:rFonts w:eastAsia="MS UI Gothic" w:cs="mylotus"/>
          <w:b/>
          <w:bCs/>
          <w:sz w:val="32"/>
        </w:rPr>
        <w:t>:</w:t>
      </w:r>
      <w:r>
        <w:rPr>
          <w:rStyle w:val="Divx11"/>
          <w:rFonts w:eastAsia="MS UI Gothic" w:cs="mylotus"/>
          <w:b/>
          <w:bCs/>
          <w:sz w:val="32"/>
        </w:rPr>
        <w:t xml:space="preserve"> </w:t>
      </w:r>
      <w:r>
        <w:rPr>
          <w:rStyle w:val="Divx11"/>
          <w:rFonts w:eastAsia="MS UI Gothic" w:cs="mylotus"/>
          <w:b/>
          <w:bCs/>
          <w:color w:val="000000"/>
          <w:sz w:val="32"/>
        </w:rPr>
        <w:t>gy</w:t>
      </w:r>
      <w:r>
        <w:rPr>
          <w:rFonts w:cs="mylotus"/>
          <w:b w:val="false"/>
          <w:bCs w:val="false"/>
          <w:sz w:val="32"/>
          <w:szCs w:val="26"/>
        </w:rPr>
        <w:t>nv¤§` web †mvjvqgvb Avj-gydvÏv</w:t>
      </w:r>
    </w:p>
    <w:p>
      <w:pPr>
        <w:pStyle w:val="TextBody"/>
        <w:jc w:val="center"/>
        <w:rPr>
          <w:rFonts w:cs="mylotus"/>
          <w:b w:val="false"/>
          <w:b w:val="false"/>
          <w:bCs w:val="false"/>
          <w:sz w:val="32"/>
          <w:szCs w:val="26"/>
        </w:rPr>
      </w:pPr>
      <w:r>
        <w:rPr>
          <w:rFonts w:ascii="mylotus" w:hAnsi="mylotus" w:cs="mylotus"/>
          <w:b w:val="false"/>
          <w:b w:val="false"/>
          <w:bCs w:val="false"/>
          <w:color w:val="800000"/>
          <w:sz w:val="32"/>
          <w:sz w:val="32"/>
          <w:szCs w:val="26"/>
          <w:rtl w:val="true"/>
        </w:rPr>
        <w:t>تأليف</w:t>
      </w:r>
      <w:r>
        <w:rPr>
          <w:rFonts w:cs="mylotus" w:ascii="mylotus" w:hAnsi="mylotus"/>
          <w:b w:val="false"/>
          <w:bCs w:val="false"/>
          <w:color w:val="800000"/>
          <w:sz w:val="32"/>
          <w:szCs w:val="26"/>
          <w:rtl w:val="true"/>
        </w:rPr>
        <w:t>:</w:t>
      </w:r>
      <w:r>
        <w:rPr>
          <w:rFonts w:cs="mylotus" w:ascii="mylotus" w:hAnsi="mylotus"/>
          <w:b w:val="false"/>
          <w:bCs w:val="false"/>
          <w:sz w:val="32"/>
          <w:szCs w:val="26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sz w:val="32"/>
          <w:sz w:val="32"/>
          <w:szCs w:val="26"/>
          <w:rtl w:val="true"/>
        </w:rPr>
        <w:t>محمد بن سليمان المفد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Abyev` :</w:t>
      </w:r>
      <w:r>
        <w:rPr>
          <w:rFonts w:cs="mylotus" w:ascii="SutonnyMJ" w:hAnsi="SutonnyMJ"/>
          <w:color w:val="800000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gwZDj Bmjvg web Avjx Avngv`</w:t>
      </w:r>
    </w:p>
    <w:p>
      <w:pPr>
        <w:pStyle w:val="Normal"/>
        <w:spacing w:lineRule="atLeast" w:line="284" w:before="150" w:after="150"/>
        <w:ind w:left="0" w:right="0" w:hanging="0"/>
        <w:jc w:val="center"/>
        <w:rPr>
          <w:rFonts w:cs="mylotus"/>
          <w:sz w:val="32"/>
          <w:szCs w:val="26"/>
          <w:lang w:bidi="bn-BD"/>
        </w:rPr>
      </w:pPr>
      <w:r>
        <w:rPr>
          <w:rFonts w:ascii="mylotus" w:hAnsi="mylotus" w:cs="mylotus"/>
          <w:color w:val="800000"/>
          <w:sz w:val="32"/>
          <w:sz w:val="32"/>
          <w:szCs w:val="26"/>
          <w:rtl w:val="true"/>
        </w:rPr>
        <w:t xml:space="preserve">ترجمة </w:t>
      </w:r>
      <w:r>
        <w:rPr>
          <w:rFonts w:cs="mylotus" w:ascii="mylotus" w:hAnsi="mylotus"/>
          <w:color w:val="800000"/>
          <w:sz w:val="32"/>
          <w:szCs w:val="26"/>
          <w:rtl w:val="true"/>
        </w:rPr>
        <w:t>:</w:t>
      </w:r>
      <w:r>
        <w:rPr>
          <w:rFonts w:cs="mylotus" w:ascii="mylotus" w:hAnsi="mylotus"/>
          <w:sz w:val="32"/>
          <w:szCs w:val="26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26"/>
          <w:rtl w:val="true"/>
        </w:rPr>
        <w:t>مطيع الإسلام بن علي أحمد</w:t>
      </w:r>
    </w:p>
    <w:p>
      <w:pPr>
        <w:pStyle w:val="Normal"/>
        <w:ind w:left="0" w:right="0" w:hanging="0"/>
        <w:jc w:val="center"/>
        <w:rPr>
          <w:rFonts w:ascii="SutonnyMJ" w:hAnsi="SutonnyMJ" w:cs="mylotus"/>
          <w:sz w:val="32"/>
          <w:szCs w:val="26"/>
          <w:lang w:bidi="bn-BD"/>
        </w:rPr>
      </w:pPr>
      <w:r>
        <w:rPr>
          <w:rFonts w:cs="mylotus" w:ascii="SutonnyMJ" w:hAnsi="SutonnyMJ"/>
          <w:color w:val="800000"/>
          <w:sz w:val="32"/>
          <w:szCs w:val="26"/>
        </w:rPr>
        <w:t xml:space="preserve">m¤úv`bv : </w:t>
      </w:r>
      <w:r>
        <w:rPr>
          <w:rFonts w:cs="mylotus" w:ascii="SutonnyMJ" w:hAnsi="SutonnyMJ"/>
          <w:sz w:val="32"/>
          <w:szCs w:val="26"/>
          <w:lang w:bidi="bn-BD"/>
        </w:rPr>
        <w:t>Avãybb~i web Avãyj RveŸvi</w:t>
      </w:r>
    </w:p>
    <w:p>
      <w:pPr>
        <w:pStyle w:val="Normal"/>
        <w:ind w:left="0" w:right="0" w:firstLine="360"/>
        <w:jc w:val="center"/>
        <w:rPr>
          <w:rFonts w:ascii="mylotus" w:hAnsi="mylotus" w:cs="mylotus"/>
          <w:sz w:val="32"/>
          <w:szCs w:val="26"/>
        </w:rPr>
      </w:pPr>
      <w:r>
        <w:rPr>
          <w:rFonts w:ascii="mylotus" w:hAnsi="mylotus" w:cs="mylotus"/>
          <w:color w:val="800000"/>
          <w:sz w:val="32"/>
          <w:sz w:val="32"/>
          <w:szCs w:val="26"/>
          <w:rtl w:val="true"/>
        </w:rPr>
        <w:t xml:space="preserve">مراجعة </w:t>
      </w:r>
      <w:r>
        <w:rPr>
          <w:rFonts w:cs="mylotus" w:ascii="mylotus" w:hAnsi="mylotus"/>
          <w:color w:val="800000"/>
          <w:sz w:val="32"/>
          <w:szCs w:val="26"/>
          <w:rtl w:val="true"/>
        </w:rPr>
        <w:t>:</w:t>
      </w:r>
      <w:r>
        <w:rPr>
          <w:rFonts w:cs="mylotus" w:ascii="mylotus" w:hAnsi="mylotus"/>
          <w:sz w:val="32"/>
          <w:szCs w:val="26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26"/>
          <w:rtl w:val="true"/>
        </w:rPr>
        <w:t>عبد النور بن عبد الجبار</w:t>
      </w:r>
    </w:p>
    <w:p>
      <w:pPr>
        <w:pStyle w:val="Normal"/>
        <w:tabs>
          <w:tab w:val="clear" w:pos="284"/>
          <w:tab w:val="left" w:pos="2429" w:leader="none"/>
        </w:tabs>
        <w:spacing w:lineRule="atLeast" w:line="284" w:before="150" w:after="150"/>
        <w:ind w:left="0" w:right="0" w:hanging="0"/>
        <w:jc w:val="left"/>
        <w:rPr>
          <w:rFonts w:ascii="mylotus" w:hAnsi="mylotus" w:cs="mylotus"/>
          <w:sz w:val="32"/>
          <w:szCs w:val="26"/>
          <w:lang w:bidi="bn-BD"/>
        </w:rPr>
      </w:pPr>
      <w:r>
        <w:rPr>
          <w:rFonts w:cs="mylotus" w:ascii="mylotus" w:hAnsi="mylotus"/>
          <w:sz w:val="32"/>
          <w:szCs w:val="26"/>
          <w:rtl w:val="true"/>
          <w:lang w:bidi="bn-BD"/>
        </w:rPr>
      </w:r>
    </w:p>
    <w:p>
      <w:pPr>
        <w:pStyle w:val="Normal"/>
        <w:ind w:left="0" w:right="0" w:hanging="0"/>
        <w:jc w:val="left"/>
        <w:rPr>
          <w:rFonts w:cs="mylotus"/>
          <w:szCs w:val="26"/>
          <w:lang w:bidi="bn-BD"/>
        </w:rPr>
      </w:pPr>
      <w:r>
        <w:rPr>
          <w:rFonts w:cs="mylotus"/>
          <w:szCs w:val="26"/>
          <w:rtl w:val="true"/>
          <w:lang w:bidi="bn-BD"/>
        </w:rPr>
      </w:r>
    </w:p>
    <w:p>
      <w:pPr>
        <w:pStyle w:val="Normal"/>
        <w:ind w:left="0" w:right="0" w:hanging="0"/>
        <w:jc w:val="left"/>
        <w:rPr>
          <w:rFonts w:cs="mylotus"/>
          <w:szCs w:val="26"/>
        </w:rPr>
      </w:pPr>
      <w:r>
        <w:rPr>
          <w:rFonts w:cs="mylotus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32"/>
        </w:rPr>
        <w:t>Bmjvg cÖPvi ey¨‡iv, ive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32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32"/>
        </w:rPr>
        <w:t>, w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32"/>
          <w:rtl w:val="true"/>
        </w:rPr>
        <w:t>`</w:t>
      </w:r>
    </w:p>
    <w:p>
      <w:pPr>
        <w:pStyle w:val="Normal"/>
        <w:spacing w:lineRule="atLeast" w:line="284" w:before="150" w:after="150"/>
        <w:ind w:left="0" w:right="0" w:hanging="0"/>
        <w:jc w:val="center"/>
        <w:rPr>
          <w:rFonts w:cs="mylotus"/>
          <w:sz w:val="32"/>
          <w:szCs w:val="26"/>
        </w:rPr>
      </w:pPr>
      <w:r>
        <w:rPr>
          <w:rFonts w:cs="Times New Roman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مكت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تعاون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لدعو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توع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جال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بالربو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بمدين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رياض</w:t>
      </w:r>
    </w:p>
    <w:p>
      <w:pPr>
        <w:pStyle w:val="Normal"/>
        <w:spacing w:before="120" w:after="120"/>
        <w:ind w:left="0" w:right="0" w:hanging="0"/>
        <w:jc w:val="center"/>
        <w:rPr>
          <w:rFonts w:ascii="MS UI Gothic" w:hAnsi="MS UI Gothic" w:eastAsia="MS UI Gothic" w:cs="mylotus"/>
          <w:sz w:val="32"/>
          <w:szCs w:val="26"/>
          <w:lang w:bidi="ar-EG"/>
        </w:rPr>
      </w:pPr>
      <w:r>
        <w:rPr>
          <w:rFonts w:eastAsia="MS UI Gothic" w:cs="mylotus" w:ascii="MS UI Gothic" w:hAnsi="MS UI Gothic"/>
          <w:sz w:val="32"/>
          <w:szCs w:val="26"/>
        </w:rPr>
        <w:t>1429</w:t>
      </w:r>
      <w:r>
        <w:rPr>
          <w:rFonts w:eastAsia="MS UI Gothic" w:cs="mylotus" w:ascii="MS UI Gothic" w:hAnsi="MS UI Gothic"/>
          <w:sz w:val="32"/>
          <w:szCs w:val="26"/>
          <w:rtl w:val="true"/>
        </w:rPr>
        <w:t xml:space="preserve"> – </w:t>
      </w:r>
      <w:r>
        <w:rPr>
          <w:rFonts w:eastAsia="MS UI Gothic" w:cs="mylotus" w:ascii="MS UI Gothic" w:hAnsi="MS UI Gothic"/>
          <w:sz w:val="32"/>
          <w:szCs w:val="26"/>
        </w:rPr>
        <w:t>2008</w:t>
      </w:r>
    </w:p>
    <w:p>
      <w:pPr>
        <w:pStyle w:val="Normal"/>
        <w:spacing w:before="80" w:after="80"/>
        <w:ind w:left="0" w:right="0" w:hanging="0"/>
        <w:jc w:val="center"/>
        <w:rPr>
          <w:rFonts w:ascii="SutonnyMJ" w:hAnsi="SutonnyMJ" w:cs="mylotus"/>
          <w:sz w:val="34"/>
          <w:szCs w:val="26"/>
        </w:rPr>
      </w:pPr>
      <w:r>
        <w:rPr>
          <w:rFonts w:cs="mylotus"/>
          <w:szCs w:val="26"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SutonnyMJ" w:hAnsi="SutonnyMJ" w:cs="mylotus"/>
          <w:sz w:val="44"/>
          <w:szCs w:val="26"/>
        </w:rPr>
      </w:pPr>
      <w:r>
        <w:rPr>
          <w:rFonts w:cs="mylotus"/>
          <w:sz w:val="44"/>
          <w:szCs w:val="26"/>
        </w:rPr>
      </w:r>
    </w:p>
    <w:p>
      <w:pPr>
        <w:pStyle w:val="TextBody"/>
        <w:jc w:val="center"/>
        <w:rPr>
          <w:rFonts w:cs="mylotus"/>
          <w:color w:val="800000"/>
          <w:sz w:val="32"/>
          <w:szCs w:val="32"/>
        </w:rPr>
      </w:pPr>
      <w:r>
        <w:rPr>
          <w:rFonts w:cs="mylotus"/>
          <w:color w:val="800000"/>
          <w:sz w:val="32"/>
          <w:szCs w:val="32"/>
        </w:rPr>
        <w:t>åvš— ZvweR-KeP</w:t>
      </w:r>
    </w:p>
    <w:p>
      <w:pPr>
        <w:pStyle w:val="TextBodyIndent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mylotus"/>
          <w:sz w:val="28"/>
          <w:szCs w:val="28"/>
        </w:rPr>
        <w:t>mKj cªksmv Avj</w:t>
        <w:softHyphen/>
        <w:t>vni Rb¨ whwb wek¦ RM‡Zi NUbv cªev‡ni Rb¨ m½Z KviY ev gva¨g wbav©iY K‡i‡Qb| Avevi KL‡bv KL‡bv G mg¯—  KviY I gva¨g‡K wZwb cwinvi K‡i‡Qb| hv‡Z K‡i gvbyl Gme  wKQy‡K Zv‡`i ie ev cªwZcvjK g‡b bv K‡i| Ges wZwb G mg¯— KviY I NUbv cªevn‡K Ggb GK A‡gvN wbq‡g †eu‡a w`‡q‡Qb hvi d‡j †Kvb wKQyB e„_v hvevi bq | mvjvZ I mvjvg H ivm~‡ji Dci huv‡K wZwb mg¯—  RM‡Zi Rb¨ ingZ K‡i †cªiY K‡i‡Qb, hv‡Z K‡i mKjB Zvui wcªq n‡Z cv‡i| AZtci, Avj</w:t>
        <w:softHyphen/>
        <w:t xml:space="preserve">vn G wek¦ RMZ‡K Abw¯—Z¡ †_‡KB m„wó K‡i‡Qb Ges wZwb G‡K Zuvi BPQv I cªÁvi gva¨‡g †hfv‡e Pvb †mfv‡eB cwiPvjbv K‡ib  Ges wZwbB Zuvi m„wói mKj e¯‘‡K GKwUi Dci AciwUi Aw¯—Z¡ web¨vm K‡i‡Qb, Avi G Kvi‡YB GKwU e¯‘‡K AciwUi Rb¨ KviY ev gva¨g evwb‡q‡Qb |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c~‡e©Kvi gykwiKiv Avj</w:t>
        <w:softHyphen/>
        <w:t xml:space="preserve">vn‡K GB c„w_ex‡Z cwic~Y© ¶gZv, cwiPvjbv, cwiKíbv Ges m„wóKZ©v wn‡m‡e ¯^xK…wZ cÖ`vb KiZ| 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v Ggb wek¦vm †cvlY KiZbv †h, Zv‡`i evwZj Dcvm¨ ev †`eZv¸‡jv wek¦ RM‡Zi †Kvb wKQy wbqš¿Y K‡i, A_ev †m¸‡jv †Kvb cªKvi Kj¨vY ev AKj¨vY mva‡bi ¶gZv iv‡L| eis Zv‡`i `„p cªZ¨q wQj †h, Gme wKQy GKgvÎ Avj</w:t>
        <w:softHyphen/>
        <w:t>vnB cwiPvjbv K‡i _v‡Kb, †hgb Avj</w:t>
        <w:softHyphen/>
        <w:t>vn ZvAvjv e‡jb :</w:t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سَّك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ضُّرّ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ل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جْأَر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ÒAZtci hLb †Zvgv‡`i‡K AKj¨vY  ¯ck© K‡i ZLb †Zvgiv Zuvi (Avj</w:t>
        <w:softHyphen/>
        <w:t xml:space="preserve">vni) wbKU webq mnKv‡i cªv_©bv Ki| Ó(m~iv Avbbvnvj 53)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Avjv Av‡iv Gikv` K‡ib :</w:t>
      </w:r>
    </w:p>
    <w:p>
      <w:pPr>
        <w:pStyle w:val="Heading1"/>
        <w:jc w:val="right"/>
        <w:rPr>
          <w:rFonts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وَلَئِن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سَأَلْتَهُم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َّن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َلَق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لْأَرْض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يَقُولُنّ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SutonnyMJ"/>
          <w:color w:val="008000"/>
          <w:sz w:val="28"/>
          <w:sz w:val="28"/>
          <w:szCs w:val="28"/>
        </w:rPr>
        <w:t xml:space="preserve"> </w:t>
      </w:r>
      <w:r>
        <w:rPr>
          <w:rFonts w:eastAsia="SutonnyMJ"/>
          <w:color w:val="008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ÒZzwg hw` Zv‡`i(gykwiK‡`i) †K wRÁvmv Ki, †K AvKvkgÛjx I c„w_ex m„wó K‡i‡Qb? Zviv wbðqB ej‡e ÔAvj</w:t>
        <w:softHyphen/>
        <w:t>vn|Ó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es G Rb¨B Avj</w:t>
        <w:softHyphen/>
        <w:t>vn Zuvi bex mvj</w:t>
        <w:softHyphen/>
        <w:t>vj</w:t>
        <w:softHyphen/>
        <w:t>vû AvjvBwn Iqvmvj</w:t>
        <w:softHyphen/>
        <w:t>vg†K wb‡`©k K‡i‡Qb †h, wZwb †hb gykwiK‡`i‡K Avj</w:t>
        <w:softHyphen/>
        <w:t xml:space="preserve">vni evYxi DËi w`‡Z eva¨ K‡ib| </w:t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فَرَأَيْتُم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دْع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رَادَنِي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ضُرّ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َ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شِفَا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ضُرّ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رَادَن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رَحْمَة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َ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مْسِكَا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حْمَت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سْبِي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تَوَكَّ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تَوَكِّل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Òejyb, †Zvgiv †f‡e †`‡LQ wK hw` Avj</w:t>
        <w:softHyphen/>
        <w:t>vn Avgvi Awbó Kivi BPQv K‡ib Z‡e †Zvgiv Avj</w:t>
        <w:softHyphen/>
        <w:t>vn e¨ZxZ hv‡`i WvK Zviv wK †m Awbó `~i Ki‡Z  cv‡i? A_ev wZwb Avgvi cªwZ ingZ Kivi BPQv Ki‡j Zviv wK †m ingZ ‡iva Ki‡Z cv†i ? ejyb, Avgvi Rb¨ Avj</w:t>
        <w:softHyphen/>
        <w:t xml:space="preserve">vnB h‡_ó, fimvKvixiv Zvui DciB fimv K‡i Ó(m~iv hygvi 38 )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Ges cªK…Z A‡_© ivm~j mvj</w:t>
        <w:softHyphen/>
        <w:t>vj</w:t>
        <w:softHyphen/>
        <w:t>vû AvjvBwn Iqvmvj</w:t>
        <w:softHyphen/>
        <w:t>vg hLb Zv‡`i‡K wRÁvmv Ki‡jb ZLb Zviv PzcK‡i iBj| †Kbbv g~jZt Zviv Zv‡`i Dcvm¨‡`i m¤ú‡K© G ai‡bi wek¦vm †cvlY KiZ bv| wKš‘ `yt‡Li welq AvRKvj A‡bK gymjgvb‡K kqZvb c`öwjZ K‡i‡Q -Avj</w:t>
        <w:softHyphen/>
        <w:t xml:space="preserve">vn Zv‡`i‡K †n`v‡qZ `vb Ki“b - hvi d‡j Zviv Zv‡`i fwel¨Z welqvw` Ges Kvh©µg‡K wbf©ikxj K‡i‡Q nqZ GK UzKiv Kvc‡oi cwUª ev m~Zv A_ev GKwU RyZvi UzKivi Dci| Ges Zviv g‡b K‡i †h, G ¸‡jvi g‡a¨ gvby‡li Rb¨ Kj¨vY ev AKj¨vY i‡q‡Q|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d‡mvm! †Kv_vq Dc‡iv‡j</w:t>
        <w:softHyphen/>
        <w:t>wLZ Avqv‡Zi ev¯—eZv Zv‡`i Rxe‡b! †Kv_vq Zv‡`i wek¦vm †h, Avj</w:t>
        <w:softHyphen/>
        <w:t>vnB Zv‡`i Rb¨ h‡_ó? Kvc‡oi cwUª, m~Zv ev RyZv bq| G mg¯— nxb I Zz”Q e¯‘i Dci fimv bv K‡i †Kv_vq Avj</w:t>
        <w:softHyphen/>
        <w:t>vni Dci fimvi AvKx`vn? Zzwg wK Rvbbv †h e¨w³ Avj</w:t>
        <w:softHyphen/>
        <w:t>vni Dci fimv Ki‡e Avj</w:t>
        <w:softHyphen/>
        <w:t>vnB Zvi Rb¨ h‡_ó  Ges wZwb Zv‡K mg¯— AKj¨Y †_‡K i¶v Ki‡eb|</w:t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تَوَكَّ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سْبُ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Ò†h Avj</w:t>
        <w:softHyphen/>
        <w:t>vni Dci fimv Ki‡e wZwbB Zvi Rb¨ h‡_ó Ó ( m~iv AvZ&amp; ZvjvK: 3 ) Avj</w:t>
        <w:softHyphen/>
        <w:t>vn †Zvgvi Rb¨  h‡_ó nIqvi c‡iI ‡Zvgvi Rb¨ Ab¨ wKQyi cª‡qvRb Av‡Q? GUvwK m¤¢e †h myZv, RyZv, Kvco ev Pvgovi UzKiv e¨envi Kvixi Rb¨ G¸‡jv  h‡_ó n‡Z cv‡i ev wec` †_‡K Zv‡K evav w`‡Z cv‡i ? myenvbvj</w:t>
        <w:softHyphen/>
        <w:t>vn! (Avj</w:t>
        <w:softHyphen/>
        <w:t xml:space="preserve">vn c~Z cweÎ) </w:t>
      </w:r>
    </w:p>
    <w:p>
      <w:pPr>
        <w:pStyle w:val="Normal"/>
        <w:bidi w:val="0"/>
        <w:jc w:val="right"/>
        <w:rPr>
          <w:rFonts w:ascii="SutonnyMJ" w:hAnsi="SutonnyMJ" w:cs="mylotus"/>
          <w:b/>
          <w:b/>
          <w:bCs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شْرِك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_©vr Ò †kªô †K ! Avj</w:t>
        <w:softHyphen/>
        <w:t xml:space="preserve">vn bv Iiv, hv‡`i‡K Zviv kixK mve¨¯— K‡i? Ó (m~~iv Avb&amp; bvgj 59)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ïay ZvB bq G Zz”Q wRwbm¸‡jv wK Zv‡`i  wbR‡`i Dci †_‡K †Kvb wKQy‡K †VKv‡Z cv‡i? Zzwg wb‡RB hw` G¸‡jv‡K wQu‡o ‡dj ev Av¸‡b cy‡o ‡djvi B”Qv Ki, Zvn‡j wK †Zvgv‡K Zviv evav w`‡Z cv‡i?  Zvn‡j ej ‡`wL †n gvbyl! †Zvgvi Dci ‡_‡K wKfv‡e Zviv wec` †VKv‡Z cv‡i ?</w:t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دْع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نفَع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ضُرّ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عَلْت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ذ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-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مْسَسْ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ضُرّ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شِف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رِدْ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خَيْر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آد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فَضْل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صَيب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شَاء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ِبَاد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غَفُو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رَّحِي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(†n ivm~j!) Avi Zzwg Avj</w:t>
        <w:softHyphen/>
        <w:t>vn e¨ZxZ Ggb KvD‡K WvK‡e bv †h †Zvgvi fvjI Ki‡Z cvi‡e bv  Ges g›`I Ki‡Z cvi‡e bv | e¯‘Zt Zzwg hw` Ggb  KvR Ki, Zvn‡j ZzwgI Rv‡jg‡`i Aš—f©y³ n‡q hv‡e| Avi Avj</w:t>
        <w:softHyphen/>
        <w:t xml:space="preserve">vn hw` †Zvgvi Dci †Kvb wec` Av‡ivc K‡ib Zvn‡j wZwb Qvov  †KD ‡bB Zv †_‡K gy³ Kivi, c¶vš—‡i hw` wZwb †Zvgvi Kj¨vY Pvb Z‡e Zvi Kj¨vY †VKvevi gZI †KD ‡bB| wZwb ¯^xq ev›`v‡`i g‡a¨  hvi cªwZ AbyMªn Ki‡Z Pvb, Zv‡K AbyMÖn K‡ib| e¯‘Zt wZwb ¶gvkxj `qvjyÓ ( m~iv  BDbym 106 - 107 </w:t>
      </w:r>
      <w:r>
        <w:rPr>
          <w:rFonts w:cs="mylotus" w:ascii="SutonnyMJ" w:hAnsi="SutonnyMJ"/>
          <w:b/>
          <w:bCs/>
          <w:sz w:val="28"/>
          <w:szCs w:val="28"/>
        </w:rPr>
        <w:t xml:space="preserve">)  </w:t>
      </w:r>
      <w:r>
        <w:rPr>
          <w:rFonts w:cs="mylotus" w:ascii="SutonnyMJ" w:hAnsi="SutonnyMJ"/>
          <w:sz w:val="28"/>
          <w:szCs w:val="28"/>
        </w:rPr>
        <w:t>†n gvbyl! †Zvgv‡K  Avj</w:t>
        <w:softHyphen/>
        <w:t>vn we‡eK `vb K‡i m¤§vwbZ K‡i‡Qb, Av‡iv m¤§vwbZ K‡i‡Qb †Zvgv‡K wimvjvZmg~‡ni gva¨‡g| Zzwg wK K‡qK gyn~‡Z©i Rb¨ GKUz wPš—v  Ki‡Z cvi? m~Zv, RyZv, Avi cwUª  G mg¯—  wRwb‡mi g‡a¨ Ges Ab¨vb¨ wRwb‡mi g‡a¨ wK‡mi cv_©K¨? nqZ Zzwg ej‡Z cvi,  wbðqB Avwg†Zv ïaygvÎ G¸‡jv‡Z wMuU †`B Ges Svo duyK †`B|  Zv n‡j Avwg †Zvgv‡K eje, †Kb Zzwg kixqZ m¤§Z KziAvb I nv`x‡m ewY©Z Svo duy‡K mxgve× _vK bv Ges GUvB †Zv †Zvgvi Rb¨ h‡_ó| eis bex mvj</w:t>
        <w:softHyphen/>
        <w:t>vj</w:t>
        <w:softHyphen/>
        <w:t>vû AvjvBwn Iqvmvj</w:t>
        <w:softHyphen/>
        <w:t>vg I mvnvev‡q †Kivg hvi Dci wQ‡jb ZvB Zzwg †g‡b Pj| Gi g‡a¨B mg¯— Kj¨vY wbwnZ i‡q‡Q| Avgvi fq nq †h, nqZ Zzwg ej‡e †h, Avwg hv`yK‡ii wbKU wM‡qwQ †m G¸‡jvi Dci Svo  duyK K‡i‡Q| Kvevi i‡eŸi kc_! G K_v‡Zv Av‡iv RNb¨Zg| wbðqB †h e¨w³ MYK ev †R¨vwZ‡li wbKU Av‡m Zvi Pwj</w:t>
        <w:softHyphen/>
        <w:t>k w`‡bi bvgvh M„nxZ nq bv | Avi †h Zv‡`i K_v‡K wek¦vm Kij, †m gynv¤§v` mvj</w:t>
        <w:softHyphen/>
        <w:t>vj</w:t>
        <w:softHyphen/>
        <w:t>vû AvjvBwn Iqvmvj</w:t>
        <w:softHyphen/>
        <w:t>vg Gi Dci hv bvwhj n‡q‡Q Zvi mv‡_ Kzdwi Kij|  Avj</w:t>
        <w:softHyphen/>
        <w:t>vni wbKU Avkªq cªv_©bv Kwi Gme welq †_‡K|</w:t>
      </w:r>
    </w:p>
    <w:p>
      <w:pPr>
        <w:pStyle w:val="BodyText3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Zvgvi Pvicv‡k Avj</w:t>
        <w:softHyphen/>
        <w:t>vni hZ m„wó RMZ i‡q‡Q ‡m m‡ei mv‡_ †Zvgvi Av`vb cª`vb wK fv‡e n‡e Zv ¯úó fv‡e Avj</w:t>
        <w:softHyphen/>
        <w:t>vni Øxb Bmjv‡g ewY©Z n‡q‡Q | ivm~j mvj</w:t>
        <w:softHyphen/>
        <w:t>vj</w:t>
        <w:softHyphen/>
        <w:t>vû AvjvBwn Iqvmvj</w:t>
        <w:softHyphen/>
        <w:t>vg hLb byZb †Kvb KvR ïi“ Ki‡Zb ZLb wZwb Gi Dci Avj</w:t>
        <w:softHyphen/>
        <w:t>vni cªksmv Ki‡Zb Ges †m Kv‡Ri g‡a¨ †h Kj¨vY i‡q‡Q ev †h Kj¨v‡Yi Rb¨ Dnv‡K ˆZix Kiv n‡q‡Q Zv Avj</w:t>
        <w:softHyphen/>
        <w:t>vni wbKU Kvgbv Ki‡Zb Ges H Kv‡Ri g‡a¨ †h AKj¨vY i‡q‡Q ev †h AKj¨v‡Yi Rb¨ Zv‡K ˆZwi Kiv n‡q‡Q Zv †_‡K Avj</w:t>
        <w:softHyphen/>
        <w:t>vni wbKU Avkªq cªv_©bv Ki‡Zb| Avj</w:t>
        <w:softHyphen/>
        <w:t>vni ûKz‡g Gfv‡e PvIqvi ci HKvR †_‡K Kj¨vY e¨ZxZ Ab¨ wKQy †Zvgvi Kv‡Q Avm‡e bv | †n eÜz ! †Kv_vq †Zvgvi mKvj mÜvi whwKi ev `yAv¸‡jv? †m¸‡jvB ‡Zv Avj</w:t>
        <w:softHyphen/>
        <w:t>vni B”Qvq Avmj i¶v KeP Ges †ndvR‡Zi `~M©| †Zvgvi †ndvR‡Zi Rb¨ Avj</w:t>
        <w:softHyphen/>
        <w:t xml:space="preserve">vn †d‡ikZv‡`i gZ †h mg¯— ˆmwbK ˆZix K‡i †i‡L‡Qb Zv‡`i †_‡K ‡Zvgvi Ae¯’vb  †Kv_vq ? </w:t>
      </w:r>
    </w:p>
    <w:p>
      <w:pPr>
        <w:pStyle w:val="BodyText3"/>
        <w:bidi w:val="1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عَقِّبَات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يْ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د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لْف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حْفَظُون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م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Zvi c¶ †_‡K cªnix i‡q‡Q Zvi A‡Mª Ges cðv‡Z Avj</w:t>
        <w:softHyphen/>
        <w:t>vni  wb‡`©‡k Zviv Zv‡K    †ndvRZ K‡i Ó| (m~iv Avi&amp; iv` 11) Zzwg hZ †ekx  Bmjv‡gi wb`k©bmg~†ni msi¶Y Ki‡e, ZZ †ekx Zzwg wbivc` _vK‡e| Zzwg hLb dR‡ii bvgvh RvgvZ mnKv‡i Av`vq Ki, ZLb †_‡K Zzwg mÜv ch©š—  Avj</w:t>
        <w:softHyphen/>
        <w:t>vni `vwq‡Z¡ I Zuvi †ndvR‡Z _vK‡e| GiciI wK Zzwg Avj</w:t>
        <w:softHyphen/>
        <w:t>vn e¨ZxZ Ab¨ Kv‡iv  gyLv‡c¶x? Zzwg hLb †Zvgvi Ni †_‡K †ei nI ZLb Zzwg ej‡e:</w:t>
      </w:r>
    </w:p>
    <w:p>
      <w:pPr>
        <w:pStyle w:val="Normal"/>
        <w:ind w:left="0" w:right="0" w:hanging="0"/>
        <w:jc w:val="left"/>
        <w:rPr>
          <w:rFonts w:cs="mylotus"/>
          <w:color w:val="000080"/>
          <w:sz w:val="28"/>
          <w:szCs w:val="28"/>
        </w:rPr>
      </w:pPr>
      <w:r>
        <w:rPr>
          <w:rFonts w:cs="mylotus"/>
          <w:color w:val="000080"/>
          <w:sz w:val="28"/>
          <w:sz w:val="28"/>
          <w:szCs w:val="28"/>
          <w:rtl w:val="true"/>
        </w:rPr>
        <w:t>بِسْمِ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اللهِ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تَوَكَّلْتُ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اللهِ</w:t>
      </w:r>
      <w:r>
        <w:rPr>
          <w:rFonts w:cs="mylotus"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و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لا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حَوْل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و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لا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قُوَّة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إِلاّ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بِاللهِ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اللهُمّ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إِنِّـي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عُوْذُ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بِك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ضِلّ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ُضَلَّ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زِلّ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ُزَلَّ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ظْلِم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ُظُلَمَ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جْهل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يُـجَـهَل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8"/>
          <w:rtl w:val="true"/>
        </w:rPr>
        <w:t>عَلَيَّ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284"/>
          <w:tab w:val="right" w:pos="1560" w:leader="none"/>
        </w:tabs>
        <w:rPr/>
      </w:pPr>
      <w:r>
        <w:rPr>
          <w:rFonts w:cs="mylotus" w:ascii="SutonnyMJ" w:hAnsi="SutonnyMJ"/>
          <w:sz w:val="28"/>
          <w:szCs w:val="28"/>
        </w:rPr>
        <w:t>A_©vrÒAvj</w:t>
        <w:softHyphen/>
        <w:t>vni bvg wb‡q ZvuiB Dci fimv K‡i †ei njvg| Avj</w:t>
        <w:softHyphen/>
        <w:t>vni AbyMªn e¨ZxZ cªK…Z c‡¶ †Kvb kw³ mvg_© †bB| †n Avj</w:t>
        <w:softHyphen/>
        <w:t>vn ! Avwg †Zvgvi wbKU Avkªq cªv_©bv KiwQ Ab¨‡K c_åó Ki‡Z A_ev Kv‡iv Øviv Avwg c_åó nIqv †_‡K, Avwg Ab¨‡K c`öjb Kiv A_ev A‡b¨i Øviv c`öwjZ nIqv †_‡K, Avwg Ab¨‡K wbhv©Zb Kiv A_ev A‡b¨i Øviv wbhv©wZZ nIqv †_‡K Ges Avwg Ab¨‡K g~L© AÁZvq †djv A_ev A‡b¨i Øviv AÁZvq cwZZ nIqv †_‡K|Ó GB `yAv covi ci †Zvgv‡K ejv n‡e: Ô†Zvgvi Rb¨ h‡_ó n‡q‡Q, Zzwg mwVK c‡_ cª`wk©Z n‡qQ Ges Zzwg †eu‡P †M‡j|Õ kqZvb †Zvgvi ‡_‡K †K‡U co‡e Ges `~i n‡q hv‡e Zvi m½x‡`i‡K G K_v ej‡Z ej‡Z, Ô†Zvgv‡`i Avi wK Kivi Av‡Q GKRb e¨w³i e¨vcv‡i hvi Rb¨ h‡_ó n‡q‡Q, †h mwVK c‡_ cª`wk©Z n‡q‡Q, †h †eu‡P †M‡Q|Õ  Gici Zzwg Avi wK PvI ?! Zzwg wK Gme g~j¨evb `yAv †Q‡o ZzPQ RyZv, KvUv, Kvc‡oi cwUª BZ¨vw` wRwb‡mi w`‡K wd‡i hv‡e? Zzwg `„p _vK ‡h, G¸‡jv †Zvgvi Rb¨ Acgvb Qvov Avi wKQyB e„w× Ki‡e bv | Mfxi g‡bv‡hvM mnKv‡i ivm~‡ji GB nv`xm kªeY Ki, ivmyj mvj</w:t>
        <w:softHyphen/>
        <w:t>vj</w:t>
        <w:softHyphen/>
        <w:t>vû AvjvBwn Iqvmvj</w:t>
        <w:softHyphen/>
        <w:t>vg GK`v GK e¨w³i nv‡Z wcZ‡ji GKLvbv evjv  ‡`L‡Z †c‡q Zv‡K wRÁvmv Ki‡jb, †Zvgvi nv‡Z GUvwK? DË‡i †jvKwU ejj, ÔGUv †iv‡Mi Rb¨|Õ ivmyj mvj</w:t>
        <w:softHyphen/>
        <w:t>vj</w:t>
        <w:softHyphen/>
        <w:t>vû AvjvBwn Iqvmvj</w:t>
        <w:softHyphen/>
        <w:t>vg ej‡jb, Ò`ª“Z Bnv Ly‡j †dj, †Kbbv Bnv  †Zvgvi `ye©j Kiv Qvov Avi wKQyB evovq bv| Avi Zzwg hw` Gi DciB g„Zy¨ eiY Ki Zvn‡j KLbB mdjZv jvf Ki‡e bv|Õ  Bgvg Avng` Bgivb web ûmvBb †_‡K nvw`mwU eY©bv K‡ib| g~jZt †jvKwU †iv‡Mi Kvi‡Y g„Zz¨i f‡q Kíbv cªm~Z GB KeP nv‡Z  aviY K‡iwQj| ZzwgwK Rvb bv †h GB Kíbv cªm~Z ZvweR KeP †h ch©¯—  Zzwg  cwinvi bv  Ki‡e  †m ch©š— Zzwg MvwYwZK nv‡i ¶wZMÖ¯— n‡Z _vK‡e, Ges ivm~j mvj</w:t>
        <w:softHyphen/>
        <w:t>vj</w:t>
        <w:softHyphen/>
        <w:t>vû AvjvBwn Iqvmvj</w:t>
        <w:softHyphen/>
        <w:t xml:space="preserve">vg Gi e`-`yAvi g‡a¨ cwZZ nIqvB †Zvgvi Rb¨ h‡_ó  n‡e | wZwb e‡j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81350</wp:posOffset>
                </wp:positionH>
                <wp:positionV relativeFrom="paragraph">
                  <wp:posOffset>7029450</wp:posOffset>
                </wp:positionV>
                <wp:extent cx="7905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pt;mso-wrap-distance-left:9.05pt;mso-wrap-distance-right:9.05pt;mso-wrap-distance-top:0pt;mso-wrap-distance-bottom:0pt;margin-top:553.5pt;mso-position-vertical-relative:text;margin-left:2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SutonnyMJ" w:hAnsi="SutonnyMJ" w:cs="SutonnyMJ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284"/>
          <w:tab w:val="right" w:pos="1560" w:leader="none"/>
        </w:tabs>
        <w:bidi w:val="1"/>
        <w:ind w:left="0" w:right="0" w:hanging="0"/>
        <w:jc w:val="left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دع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د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</w:p>
    <w:p>
      <w:pPr>
        <w:pStyle w:val="BodyText3"/>
        <w:tabs>
          <w:tab w:val="clear" w:pos="284"/>
          <w:tab w:val="right" w:pos="1560" w:leader="none"/>
        </w:tabs>
        <w:rPr/>
      </w:pPr>
      <w:r>
        <w:rPr>
          <w:rFonts w:cs="mylotus" w:ascii="SutonnyMJ" w:hAnsi="SutonnyMJ"/>
          <w:sz w:val="28"/>
          <w:szCs w:val="28"/>
        </w:rPr>
        <w:t>Ò†h e¨w³ ZvweR Szjv‡e, Avj</w:t>
        <w:softHyphen/>
        <w:t>vn Zvi Kv‡Ri c~Y©Zv `vb bv Ki“b, Avi †h e¨w³ Kwo Szjv‡e Avj</w:t>
        <w:softHyphen/>
        <w:t>vn Zv‡K ¯^w¯— ev kvwš— `vb bv Ki“b|Ó  Bgvg Avngv` DKevn web Av‡gi †_‡K nv`xmwU eY©bv K‡ib|</w:t>
      </w:r>
    </w:p>
    <w:p>
      <w:pPr>
        <w:pStyle w:val="BodyText3"/>
        <w:tabs>
          <w:tab w:val="clear" w:pos="284"/>
          <w:tab w:val="right" w:pos="1560" w:leader="none"/>
        </w:tabs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>GLv‡b eySv‡Mj †h, ivm~j mvj</w:t>
        <w:softHyphen/>
        <w:t>vj</w:t>
        <w:softHyphen/>
        <w:t>vû AvjvBwn Iqvmvj</w:t>
        <w:softHyphen/>
        <w:t>vg Gi GB e`-`yAv me mgq Zv‡`i Dci cwZZ n‡ZB _vK‡e|  AZGe †h e¨w³ ZvweR MªnY Ki‡e Avj</w:t>
        <w:softHyphen/>
        <w:t>vn Zvi Kv‡Ri c~Y©Zv `vb Ki‡eb bv| Zv n‡j wK jvf G mg¯— A‡nZzK  ZvweR KeP e¨envi  K‡i? Avi †h e¨w³ Kwo Szjv‡e Avj</w:t>
        <w:softHyphen/>
        <w:t xml:space="preserve">vn Zv‡K ¯^w¯— ev kvwš— `vb Ki‡eb bv| G K_vi g‡a¨ H e¨w³i Rb¨ e`-`yAv i‡q‡Q| mve©¶wYK †m wPš—v fvebv, fxwZ I Akvwš—i g‡a¨ _vK‡e| ¯^w¯— I kvwš— Zvi †_‡K nvwi‡q hv‡e| †hLv‡b †m wbivcËv  †P‡q‡Q †mLv‡b fq fxwZB Pj‡Z _vK‡e, †h ch©š— GB Aïf ZvexR Ke‡Pi mv‡_ m¤cK© _vK‡e | </w:t>
      </w:r>
    </w:p>
    <w:p>
      <w:pPr>
        <w:pStyle w:val="BodyText3"/>
        <w:tabs>
          <w:tab w:val="clear" w:pos="284"/>
          <w:tab w:val="right" w:pos="1560" w:leader="none"/>
        </w:tabs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 G mKj ZvweR-Ke†Pi mv‡_ m¤cK© iv‡L †m wb‡Ri Dci Avj</w:t>
        <w:softHyphen/>
        <w:t>vni †ndvRZ I msi¶‡Yi Øvi eÜ K‡i †`q| nvq Avd‡mvm! GUv Zvi Rb¨ KZeo aŸsm †h Avj</w:t>
        <w:softHyphen/>
        <w:t>vni †ndvRZ I wbivcËv‡K ev` w`‡q cwUª, m~Zv, RyZv BZ¨vw`i w`‡K wd‡i hvq Ges †m DËg†K Aag Øviv cwieZ©b K†i| ivm~j   mvj</w:t>
        <w:softHyphen/>
        <w:t>vj</w:t>
        <w:softHyphen/>
        <w:t>vû AvjvBwn Iqvmvj</w:t>
        <w:softHyphen/>
        <w:t>vg e‡jb,</w:t>
      </w:r>
    </w:p>
    <w:p>
      <w:pPr>
        <w:pStyle w:val="BodyText3"/>
        <w:tabs>
          <w:tab w:val="clear" w:pos="284"/>
          <w:tab w:val="right" w:pos="15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يئ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ً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284"/>
          <w:tab w:val="right" w:pos="1560" w:leader="none"/>
        </w:tabs>
        <w:rPr/>
      </w:pPr>
      <w:r>
        <w:rPr>
          <w:rFonts w:cs="mylotus" w:ascii="SutonnyMJ" w:hAnsi="SutonnyMJ"/>
          <w:sz w:val="28"/>
          <w:szCs w:val="28"/>
        </w:rPr>
        <w:t>Ò†h e¨w³  ZvweR KeP RvZxq wKQy cij Zv‡K Gi `vwq‡Z¡B †Q‡o †`qv n‡e|Ó (Avng` I Zxiwgwh †_‡K ewY©Z nv`xm)  G QvovI wki‡Ki g‡a¨ †m cwZZ n‡e| Avgiv Avj</w:t>
        <w:softHyphen/>
        <w:t>vni wbKU Avkªq cªv_©bv Kwi|</w:t>
      </w:r>
    </w:p>
    <w:p>
      <w:pPr>
        <w:pStyle w:val="BodyText3"/>
        <w:tabs>
          <w:tab w:val="clear" w:pos="284"/>
          <w:tab w:val="right" w:pos="1560" w:leader="none"/>
        </w:tabs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Ab¨  GK eY©bvq G‡m‡Q </w:t>
      </w:r>
      <w:r>
        <w:rPr>
          <w:rFonts w:cs="mylotus" w:ascii="SutonnyMJ" w:hAnsi="SutonnyMJ"/>
          <w:sz w:val="28"/>
          <w:szCs w:val="28"/>
        </w:rPr>
        <w:t>: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BodyText3"/>
        <w:tabs>
          <w:tab w:val="clear" w:pos="284"/>
          <w:tab w:val="right" w:pos="1560" w:leader="none"/>
        </w:tabs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(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عل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مي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شرك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)</w:t>
      </w:r>
      <w:r>
        <w:rPr>
          <w:rFonts w:cs="mylotus" w:ascii="SutonnyMJ" w:hAnsi="SutonnyMJ"/>
          <w:sz w:val="28"/>
          <w:szCs w:val="28"/>
        </w:rPr>
        <w:t>Ò†h e¨w³ ZvweR euvaj †m wkiK Kij|Ó ûhvBdv (ivt) GK e¨w³‡K †`L‡jb wbivcËvi Rb¨ nv‡Z m~Zv †eu‡a‡Q ZLb wZwb Zv wQ‡o †dj‡jb Ges Avj</w:t>
        <w:softHyphen/>
        <w:t>vni GB evYx co‡jb</w:t>
      </w:r>
      <w:r>
        <w:rPr>
          <w:rFonts w:cs="mylotus" w:ascii="SutonnyMJ" w:hAnsi="SutonnyMJ"/>
          <w:sz w:val="28"/>
          <w:szCs w:val="28"/>
        </w:rPr>
        <w:t>:</w:t>
      </w:r>
    </w:p>
    <w:p>
      <w:pPr>
        <w:pStyle w:val="Normal"/>
        <w:ind w:left="0" w:right="0" w:hanging="0"/>
        <w:jc w:val="left"/>
        <w:rPr>
          <w:rFonts w:cs="mylotus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ـؤْمِن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كْثَرُ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شْرِكُو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‡bK gvbyl Avj</w:t>
        <w:softHyphen/>
        <w:t xml:space="preserve">vni Dci Cgvb ivL‡jI wKš‘ Zviv gykwiK Ó (m~iv BDmyd 106) </w:t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Avwe nv‡Zg †_‡K ewY©Z | ûhvBdv (ivt)  H e¨w³‡K agK w`‡q ej‡jb,</w:t>
      </w:r>
    </w:p>
    <w:p>
      <w:pPr>
        <w:pStyle w:val="Normal"/>
        <w:ind w:left="0" w:right="0" w:hanging="0"/>
        <w:jc w:val="left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ي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ك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ylotus" w:ascii="SutonnyMJ" w:hAnsi="SutonnyMJ"/>
          <w:sz w:val="28"/>
          <w:szCs w:val="28"/>
        </w:rPr>
        <w:t>ÒZzwg hw` Gi Dci g„Z¨y eiY Ki  Zv n‡j Avwg †Zvgvi Rvbvhvi bvgvh coe bv| Ó</w:t>
      </w:r>
    </w:p>
    <w:p>
      <w:pPr>
        <w:pStyle w:val="BodyText3"/>
        <w:rPr/>
      </w:pPr>
      <w:r>
        <w:rPr>
          <w:rFonts w:cs="mylotus" w:ascii="SutonnyMJ" w:hAnsi="SutonnyMJ"/>
          <w:sz w:val="28"/>
          <w:szCs w:val="28"/>
        </w:rPr>
        <w:t>G ai‡bi  wkiK n‡jv eo wkiK hw` H e¨w³ g‡b K‡i †h, G mKj ZvexR-KeP fvj ev g›` Ki‡Z cv‡i| A_ev †Kvb wec` Avmvi c~‡e© Zv wdiv‡Z cv‡i| ZLb  GUv n‡e Avj</w:t>
        <w:softHyphen/>
        <w:t>vni ieyweq¨v‡Z wkiK| Gi Øviv Avj</w:t>
        <w:softHyphen/>
        <w:t>vni mv‡_ Askx`vi ¯’vcb Kiv nj| KviY ; Zvi  wek¦vm G mKj ZvexR-KeP wbqš¿YKivi ¶gZv iv‡L| G Kvi‡Y Avj</w:t>
        <w:softHyphen/>
        <w:t>vni Bev`‡ZI wkiK Kiv nj|  †Kbbv, G¸‡jv†K †m Dcvm¨ Zzj¨ g‡b K‡i‡Q, Avkv Ges fq wb‡q Gi Kj¨v‡Yi cªwZ wbR‡K AvK…ó   K‡i‡Q| Avi hw` g‡b K‡i †h, Avj</w:t>
        <w:softHyphen/>
        <w:t>vn - B GKgvÎ gvwjK, wZwbB wbqš—v, wZwbB GKgvÎ wec` †_‡K i¶v Ki‡Z cv‡ib I  Zv  †VKv‡Z  cv‡ib, Avi G mKj ZvexR-KeP Amxjv gvÎ Zv n‡j GUv  †QvU wki‡Ki Aš—f©y³ n‡e| wKš‘ GUvI  Kexiv ¸bvi PvB‡Z gvivZœK| Zv n‡j eySv ‡Mj ‡h, GUv kixqZ m¤§Z Dcvq bq| Ggb wK cix¶v wbix¶vi ci gvby†li Rb¨ †h mg¯Z Jla c‡Î DcKv‡ii cªgvY i‡q‡Q, GUv ‡Zgb I bq| Zvn‡j eySv ‡Mj †h G ai‡bi  Kv†Ri A_© H mg¯— †jvK‡`i we‡eK  I Øxb wb‡q kqZvb †Ljv Kiv Qvov Avi wKQyB Ki‡Q bv| Ges †h  NÈv euvaj ev G RvZxq Aïf i¶v KeP MªnY Kij ivm~j mvj</w:t>
        <w:softHyphen/>
        <w:t>vj</w:t>
        <w:softHyphen/>
        <w:t>vû AvjvBwn Iqvmvj</w:t>
        <w:softHyphen/>
        <w:t>vg Gi mv‡_ H e¨w³i m¤cK© ‡K‡U hvIqvi Rb¨ GUvB h‡_ó| †hgbwU eY©bv K‡i‡Qb, Bgvg Avng` i“IqvBdv Be‡b mv‡eZ (ivt) †_‡K| Zv n‡j Gici Zzwg Avi wK Avkv Ki‡Z cvi? eis Pig `z`©kv I `y‡fv©M i‡q‡Q H mg¯— wRwb‡mi g‡a¨| ivm~j mvj</w:t>
        <w:softHyphen/>
        <w:t>vj</w:t>
        <w:softHyphen/>
        <w:t>vû AvjvBwn Iqvmvj</w:t>
        <w:softHyphen/>
        <w:t>vg G †_‡K K‡Vvifv‡e wb‡la K‡i‡Qb,  Ges ZrKvjxb mg‡qi hvb evnb - DU - Gi Mjv ‡_‡K N›Uv †K‡U †djvi Rb¨ wZwb †jv‡Ki wbKU evZ©v wb‡q GKRb `~Z cvwV‡q wQ‡jb  †m †hb Zv‡`i gv‡S  GB e‡j ‡Nvlbv †`q †h t</w:t>
      </w:r>
    </w:p>
    <w:p>
      <w:pPr>
        <w:pStyle w:val="BodyText3"/>
        <w:bidi w:val="1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يبق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قب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ع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لاد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قلاد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قطع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) </w:t>
      </w:r>
    </w:p>
    <w:p>
      <w:pPr>
        <w:pStyle w:val="BodyText3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N›Uvq wbwg©Z MjveÜbx  D‡Ui Mjvq bv ‡i‡L Aek¨B †hb Zv †K‡U ‡djv nq|Ó (Bgvg eyLvix I gymwjg †_‡K ewY©Z nv`xm) </w:t>
      </w:r>
    </w:p>
    <w:p>
      <w:pPr>
        <w:pStyle w:val="BodyText3"/>
        <w:bidi w:val="1"/>
        <w:ind w:left="0" w:right="0" w:hanging="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Ge Kvi‡Y mK‡ji Dci KZ©e¨ †h G ai‡bi wkiK †_‡K gvbyl‡K evav †`qv  Ges hviv Gi g‡a¨ c‡o Av‡Q Zv‡`i‡K mr Dc‡`k †`qv, Ges Mvwo ev hvb-evn‡b G ai‡bi ZvweR-KeP †`L‡j Zv wQ‡o †djv</w:t>
      </w:r>
      <w:r>
        <w:rPr>
          <w:rFonts w:cs="mylotus" w:ascii="SutonnyMJ" w:hAnsi="SutonnyMJ"/>
          <w:sz w:val="28"/>
          <w:szCs w:val="28"/>
          <w:rtl w:val="true"/>
        </w:rPr>
        <w:t>|</w:t>
      </w:r>
    </w:p>
    <w:p>
      <w:pPr>
        <w:pStyle w:val="BodyText2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e¨ZxZ Ab¨ wKQyi cªwZ hw` Kv‡iv g‡bi Avmw³ nq †h, G¸‡jvi  gva¨‡g Kj¨vY jvf Kiv hvq Ges AKj¨vY †iva Kiv hvq Zvn‡j eyS‡Z n‡e †h, me‡P‡q eo †bvsivwg H e¨w³‡K ¯ck©  K‡i‡Q| G Avmw³ KL‡bv g‡bi w`K ‡_‡K n‡Z cv‡i, KL‡bv Kv‡Ri gva¨‡g n‡Z cv‡i, Avevi KL‡bv Df‡qi gva¨‡g n‡Z cv‡i,  G ‡Zv Av‡iv eo</w:t>
      </w:r>
      <w:r>
        <w:rPr>
          <w:rFonts w:cs="mylotus" w:ascii="SutonnyMJ" w:hAnsi="SutonnyMJ"/>
          <w:b/>
          <w:bCs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RNb¨  Ges Gi mKj Ae¯’vB Mwn©Z| GgbwK †h mg¯— welq‡K Avj</w:t>
        <w:softHyphen/>
        <w:t>vn gva¨g evwb‡q‡Qb †Kvb ev›`vi DwPr bq GKKfv‡e †m me gva¨‡gi Dci wbf©i Kiv eis  Zvi DwPr n‡e  KviY ev gva¨g whwb m„wó K‡i‡Qb Ges Bnv‡K whwb wbqš¿Y K‡ib Zuvi Dci fimv Kiv| Gi mv‡_ wewa m¤§Z fv‡e H mg¯— gva¨g‡K Aej¤^b Kiv, Gi DcKvix w`K¸‡jv Kvgbv Kiv| Z‡e g‡b ivLv `iKvi †h, KviY ev gva¨g hZ eo Ges hZ gheyZB †nvKbv †Kb Zv Avj</w:t>
        <w:softHyphen/>
        <w:t>vni BPQv I wbqš¿‡Yi Aaxb| GK Pzj cwigvY I Gi evB‡i hvIqvi Dcvq †bB| Zvn‡j whwb GKgvÎ gvwjK, Avgiv †Kb Zvi wbKU evjv gywmeZ `~iKiv, `y`©kv DwV‡q †bqv, dqmvjv‡Z mnR Kiv Ges Zv‡Z `qv Kivi Rb¨ cªv_©bv Kie bv? AZGe hvi gb Avj</w:t>
        <w:softHyphen/>
        <w:t>vni w`‡K wd‡i hv‡e Zvi mKj mgm¨v Zvui w`‡KB cÖZ¨vewZ©Z n‡e ZLb Zvi mKj Dcvq DcKi‡Yi Rb¨ Avj</w:t>
        <w:softHyphen/>
        <w:t>vnB h‡_ó n‡q hv‡eb| Zvi mKj `yiƒn KvR‡K wZwb mnR K‡i w`‡eb, my`~i cªmvix welq‡K wbKUZi K‡i w`‡eb| Avi Amnvq H e¨w³ †h Avj</w:t>
        <w:softHyphen/>
        <w:t>vn e¨ZxZ A‡b¨i cÖwZ cÖZ¨vewZ©Z n‡e Avj</w:t>
        <w:softHyphen/>
        <w:t>vn Zv‡K Am¤§vwbZ Ki‡eb|     `ye©j I wbK…ó e¯‘i w`‡KB Zv‡K ‡mvc`© Ki‡eb|</w:t>
      </w:r>
    </w:p>
    <w:p>
      <w:pPr>
        <w:pStyle w:val="BodyText3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†h GB wki‡Ki aŸsm †_‡K Ab¨ e¨w³‡K i¶v Ki‡Z †Póv Ki‡e Zvi Rb¨ _vK‡e Avj</w:t>
        <w:softHyphen/>
        <w:t>vni wbKU weivU mIqve| Ges †h e¨w³ byb¨Zg G KvR‡K  cªwZnZ Ki‡Z †Póv Ki‡e Zvi Rb¨I _vK‡e Adziš— cyi¯‹vi| Avwg Zvi Rb¨ Avkv Kie H cªwZ`vb  †h cªwZ`v‡bi K_v e‡j‡Qb mvB` web †hvev‡qi (ivt)|  wZwb e‡jb</w:t>
      </w:r>
      <w:r>
        <w:rPr>
          <w:rFonts w:cs="mylotus" w:ascii="SutonnyMJ" w:hAnsi="SutonnyMJ"/>
          <w:sz w:val="28"/>
          <w:szCs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ط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س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عد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قبة</w:t>
      </w:r>
    </w:p>
    <w:p>
      <w:pPr>
        <w:pStyle w:val="BodyText3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Ò†h e¨w³ †Kvb gvby‡li nvZ ‡_‡K ZvweR †K‡U †dj‡e †m †Mvjvg AvRv` Kivi Abyiƒc mvIqve  cv‡e|Ó A_©vr †m †hb GKwU µxZ`vm‡K Avhv` K‡i w`j| </w:t>
      </w:r>
    </w:p>
    <w:p>
      <w:pPr>
        <w:pStyle w:val="BodyText3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e©‡k‡l  Avj</w:t>
        <w:softHyphen/>
        <w:t>vni evYx w`‡qB Avwg Avgvi K_vi BwZ Uvb‡Z PvB  Avj</w:t>
        <w:softHyphen/>
        <w:t>vn ZvAvjv e‡jb</w:t>
      </w:r>
      <w:r>
        <w:rPr>
          <w:rFonts w:cs="mylotus" w:ascii="SutonnyMJ" w:hAnsi="SutonnyMJ"/>
          <w:sz w:val="28"/>
          <w:szCs w:val="28"/>
        </w:rPr>
        <w:t>:</w:t>
      </w:r>
    </w:p>
    <w:p>
      <w:pPr>
        <w:pStyle w:val="BodyText3"/>
        <w:bidi w:val="1"/>
        <w:ind w:left="0" w:right="0" w:hanging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َاءك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حَقّ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َّبِّ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مَ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هْتَد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هْتَد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نَفْس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ضَل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ضِلّ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َ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كُم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وَكِيل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Fonts w:cs="mylotus" w:ascii="SutonnyMJ" w:hAnsi="SutonnyMJ"/>
          <w:sz w:val="28"/>
          <w:szCs w:val="28"/>
        </w:rPr>
        <w:t>Òejyb, †n gvbemKj! †Zvgv‡`i wbKU mZ¨ G‡m‡Q †Zvgv‡`i i‡eŸi c¶ †_‡K| AZGe †h G c‡_ Avm‡Z Pvq †m ¯^xq g½‡ji Rb¨- B Avm‡e| Avi †h c_åó n‡Z Pvq †m ¯^xq AKj¨v‡Yi Rb¨B eµc_ Aej¤^b Ki‡e Ges Avwg †Zvgv‡`i Dci Kg©weavqK  bB|Õ  (myiv BDbym 108 )</w:t>
      </w:r>
    </w:p>
    <w:p>
      <w:pPr>
        <w:pStyle w:val="BodyText3"/>
        <w:rPr/>
      </w:pPr>
      <w:r>
        <w:rPr>
          <w:rFonts w:cs="mylotus" w:ascii="SutonnyMJ" w:hAnsi="SutonnyMJ"/>
          <w:sz w:val="28"/>
          <w:szCs w:val="28"/>
        </w:rPr>
        <w:t>cwi‡k‡l  mg¯—  cªksmv   mKj RM‡Zi    cªwZcvj‡Ki Rb¨| Ges Avj</w:t>
        <w:softHyphen/>
        <w:t xml:space="preserve">vn ZvAvjv Zvui wek¦¯Z bexi Dci mvjvZ, mvjvg I eiKZ bvwhj Ki“b| </w:t>
      </w:r>
    </w:p>
    <w:p>
      <w:pPr>
        <w:pStyle w:val="BodyText3"/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mgvß</w:t>
      </w:r>
    </w:p>
    <w:p>
      <w:pPr>
        <w:pStyle w:val="BodyText3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0"/>
        </w:numPr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57575</wp:posOffset>
                </wp:positionH>
                <wp:positionV relativeFrom="paragraph">
                  <wp:posOffset>6149975</wp:posOffset>
                </wp:positionV>
                <wp:extent cx="79057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pt;mso-wrap-distance-left:9.05pt;mso-wrap-distance-right:9.05pt;mso-wrap-distance-top:0pt;mso-wrap-distance-bottom:0pt;margin-top:484.25pt;mso-position-vertical-relative:text;margin-left:2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SutonnyMJ" w:hAnsi="SutonnyMJ" w:cs="SutonnyMJ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381" w:right="2381" w:gutter="0" w:header="720" w:top="3062" w:footer="720" w:bottom="28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hanshirhiP">
    <w:altName w:val="Courier New"/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61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ragraph">
                <wp:posOffset>-1957705</wp:posOffset>
              </wp:positionV>
              <wp:extent cx="238760" cy="1911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05pt;mso-wrap-distance-left:0pt;mso-wrap-distance-right:0pt;mso-wrap-distance-top:0pt;mso-wrap-distance-bottom:0pt;margin-top:-154.1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58540</wp:posOffset>
              </wp:positionH>
              <wp:positionV relativeFrom="paragraph">
                <wp:posOffset>-1957705</wp:posOffset>
              </wp:positionV>
              <wp:extent cx="238760" cy="1911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05pt;mso-wrap-distance-left:0pt;mso-wrap-distance-right:0pt;mso-wrap-distance-top:0pt;mso-wrap-distance-bottom:0pt;margin-top:-154.1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SutonnyMJ" w:hAnsi="SutonnyMJ" w:cs="SutonnyMJ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MJ" w:hAnsi="SutonnyMJ" w:cs="SutonnyMJ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DhanshirhiP;Courier New" w:hAnsi="DhanshirhiP;Courier New" w:cs="DhanshirhiP;Courier New"/>
      <w:sz w:val="24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DhanshirhiP;Courier New" w:hAnsi="DhanshirhiP;Courier New" w:cs="DhanshirhiP;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ind w:firstLine="284"/>
      <w:jc w:val="left"/>
    </w:pPr>
    <w:rPr>
      <w:rFonts w:ascii="SutonnyMJ" w:hAnsi="SutonnyMJ" w:cs="SutonnyMJ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2:00Z</dcterms:created>
  <dc:creator>মুহাম্মদ বিন সোলায়মান আল-মুফাদ্দা</dc:creator>
  <dc:description/>
  <cp:keywords>অনিষ্ট ঈমান</cp:keywords>
  <dc:language>en-US</dc:language>
  <cp:lastModifiedBy>media</cp:lastModifiedBy>
  <cp:lastPrinted>2008-06-17T16:58:00Z</cp:lastPrinted>
  <dcterms:modified xsi:type="dcterms:W3CDTF">2008-06-18T00:03:00Z</dcterms:modified>
  <cp:revision>24</cp:revision>
  <dc:subject/>
  <dc:title>ভ্রান্ত তাবিজ-কবচ</dc:title>
</cp:coreProperties>
</file>