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4"/>
          <w:szCs w:val="24"/>
        </w:rPr>
        <w:t>Est-ce le rocher de Jérusalem est suspendu en l’air ?</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خ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ي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قد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لق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هواء</w:t>
      </w:r>
      <w:r>
        <w:rPr>
          <w:rFonts w:ascii="mylotus" w:hAnsi="mylotus" w:eastAsia="mylotus" w:cs="mylotus"/>
          <w:sz w:val="28"/>
          <w:sz w:val="28"/>
          <w:szCs w:val="28"/>
          <w:rtl w:val="true"/>
          <w:lang w:bidi="ar-EG"/>
        </w:rPr>
        <w:t xml:space="preserve"> </w:t>
      </w:r>
      <w:r>
        <w:rPr>
          <w:rFonts w:ascii="Times New Roman" w:hAnsi="Times New Roman"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Est-ce le rocher de Jérusalem est suspendu en l’air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Le rocher de Jérusalem qui constitue le point de départ de l’ascension du Prophète (bénédiction et salut soient sur lui) est dit suspendu en l’air grâce à la puissance (divine). Eclairez-nous à ce sujet. Puisse Allah vous récompenser par le bie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aque chose occupe son emplacement avec la permission d’Allah. Ceci est vrai aussi bien dans les cieux que sur la terre donc pour le rocher en question. A ce propos, le Très Haut dit : «Allah retient les cieux et la terre pour qu' ils ne s' affaissent pas. Et s' ils s' affaissaient, nul autre après Lui ne pourra les retenir. Il est Indulgent et Pardonneur.  » (Coran, 35 :41 ) et : « Et parmi Ses signes le ciel et la terre sont maintenus par Son ordre. » (Coran, 30 :2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rocher de Jérusalem n’est pas suspendu en l’air. Bien au contraire, il est en contact avec la montagne de sorte que les deux forment un seul bloc. Le rocher et sa montagne demeurent à leur place grâce à des causes ordinaires bien compréhensibles, comme tous les autres êtres. Nous ne nions pas la capacité d’Allah de maintenir un être créé suspendu dans l’espace. Car l’ensemble des créatures est maintenu dans l’espace par la puissance d’Allah, comme il a été dit précédemm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souleva le mont Tor au-dessus du peuple de Moïse quand il refusa d’appliquer les lois apportées par Moïse et le Mont resta suspendu grâce à la puissance divine. C’est ce que dit le Très Haut en ces termes : «(Et rappelez- vous) quand Nous avons contracté un engagement avec vous et brandi sur vous le Mont -: "Tenez ferme ce que Nous vous avons donné et souvenez- vous de ce qui s' y trouve afin que vous soyez pieux!"  » (Coran, 2 :63) Et le Très Haut dit encore : « Et lorsque Nous avons brandi au-dessus d' eux le Mont, comme si c' eût été une ombrelle. Ils pensaient qu' il allait tomber sur eux. "Tenez fermement à ce que Nous vous donnons et rappelez- vous son contenu. Peut-être craindrez vous Allah". » (Coran, 7 :171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is il s’agit surtout d’expliquer la réalité et d’affirmer que le rocher qui est à Jérusalem n’est pas suspendu en l’air, totalement séparé de la montagne, mais il lui est contiguë.</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07:00Z</dcterms:created>
  <dc:creator>La commision permanente des recherches academiques et des avis religieux</dc:creator>
  <dc:description>Est-ce le rocher de Jérusalem est suspendu en l’air ?</dc:description>
  <cp:keywords>Est-ce le rocher de Jérusalem est suspendu en l’air ?</cp:keywords>
  <dc:language>en-US</dc:language>
  <cp:lastModifiedBy>menna</cp:lastModifiedBy>
  <cp:lastPrinted>2012-11-29T10:12:00Z</cp:lastPrinted>
  <dcterms:modified xsi:type="dcterms:W3CDTF">2013-03-18T17:18:00Z</dcterms:modified>
  <cp:revision>4</cp:revision>
  <dc:subject>Est-ce le rocher de Jérusalem est suspendu en l’air ?</dc:subject>
  <dc:title>Est-ce le rocher de Jérusalem est suspendu en l’air ?</dc:title>
</cp:coreProperties>
</file>