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وسوسہ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ك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مريض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كى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اپنى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بيوى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كو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تين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طلاق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دين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كا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حكم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2"/>
          <w:sz w:val="32"/>
          <w:szCs w:val="32"/>
          <w:rtl w:val="true"/>
        </w:rPr>
        <w:t>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زوج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الثلا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ري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الوساوس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4"/>
          <w:lang w:bidi="ar-EG"/>
        </w:rPr>
      </w:pPr>
      <w:r>
        <w:rPr>
          <w:rFonts w:cs="Arial"/>
          <w:sz w:val="2"/>
          <w:szCs w:val="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الش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العز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ب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رح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اللہ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سوس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ريض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پن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يو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ين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طلاق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ي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كم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جو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دم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ن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ي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ر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يش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مز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فظ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و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ند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ئ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ذ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جومي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دفال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لي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ح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ر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ت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ح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ڑ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م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يگى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جو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م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فاياب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ال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الفاظ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فاظ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دائي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پ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رص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ن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جو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يا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ے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د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جو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جو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يا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د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ز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م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ي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رب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رت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ي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عم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ائ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عتق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ي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ت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گ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ي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ري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ا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دث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ا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ق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وم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ہ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ش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ن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س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دث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اند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ز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وم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وم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ي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وم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نے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دوگ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ئيكا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و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م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وم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د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و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ي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لي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را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و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ٹ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د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ب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ي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د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د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غ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ج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ل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ك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ت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ظ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ہ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ل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ج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ج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ؤ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ل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ہ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بط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چ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ج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د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ي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ر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ج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ؤ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ع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گ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ئ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ؤ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ب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مر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ج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د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ح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ن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شي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ر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ع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وج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ن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ت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ي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حي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ق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6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6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ا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ام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ف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صي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صي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ن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يل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ز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68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68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1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3:27:00Z</dcterms:created>
  <dc:creator>الشيخ عبد العزيز بن باز رحمہ اللہ</dc:creator>
  <dc:description>وسوسہ كے مريض كى اپنى بيوى كو تين طلاق دينے كا حكم</dc:description>
  <cp:keywords>وسوسہ كے مريض كى اپنى بيوى كو تين طلاق دينے كا حكم</cp:keywords>
  <dc:language>en-US</dc:language>
  <cp:lastModifiedBy>apomosap</cp:lastModifiedBy>
  <cp:lastPrinted>2012-12-04T14:38:00Z</cp:lastPrinted>
  <dcterms:modified xsi:type="dcterms:W3CDTF">2013-02-10T03:31:00Z</dcterms:modified>
  <cp:revision>3</cp:revision>
  <dc:subject>وسوسہ كے مريض كى اپنى بيوى كو تين طلاق دينے كا حكم</dc:subject>
  <dc:title>وسوسہ كے مريض كى اپنى بيوى كو تين طلاق دينے كا حكم</dc:title>
</cp:coreProperties>
</file>