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طہارت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ميں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پيدا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ہون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وال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وسوسوں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ا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علاج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6"/>
          <w:sz w:val="36"/>
          <w:szCs w:val="36"/>
          <w:rtl w:val="true"/>
        </w:rPr>
        <w:t>علاج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وسوا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طهار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4"/>
          <w:lang w:bidi="ar-EG"/>
        </w:rPr>
      </w:pPr>
      <w:r>
        <w:rPr>
          <w:rFonts w:cs="Arial"/>
          <w:sz w:val="2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فت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میٹ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ہار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يد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ال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وس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اج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وس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پي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ضو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ض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س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ھ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ريب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ضو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يڑ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ن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ضو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ك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س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ا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ن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فسي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اسپٹ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خ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ي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سپ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كٹ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ٹ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ر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يض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مي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ل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ا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ص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لق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ون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ي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ب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د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ون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چھ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ير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ھ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ش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ء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يغ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ق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ساو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ہو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بح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م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فت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11:00Z</dcterms:created>
  <dc:creator>علمی تحقیق وافتاء ودعوت وارشاد کی دائمی کمیٹی</dc:creator>
  <dc:description>طہارت ميں پيدا ہونے والے وسوسوں كا علاج</dc:description>
  <cp:keywords>طہارت ميں پيدا ہونے والے وسوسوں كا علاج</cp:keywords>
  <dc:language>en-US</dc:language>
  <cp:lastModifiedBy>apomosap</cp:lastModifiedBy>
  <cp:lastPrinted>2012-12-04T14:38:00Z</cp:lastPrinted>
  <dcterms:modified xsi:type="dcterms:W3CDTF">2013-02-10T03:14:00Z</dcterms:modified>
  <cp:revision>3</cp:revision>
  <dc:subject>طہارت ميں پيدا ہونے والے وسوسوں كا علاج</dc:subject>
  <dc:title>طہارت ميں پيدا ہونے والے وسوسوں كا علاج</dc:title>
</cp:coreProperties>
</file>