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طہارت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پاكيزگ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ي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سوسوں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كى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شكا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عور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6"/>
          <w:sz w:val="36"/>
          <w:szCs w:val="36"/>
          <w:rtl w:val="true"/>
        </w:rPr>
        <w:t>امرأ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صاب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لوسوا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طهار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ہار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اكيزگ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وس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شك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ور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ہا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كيز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ضوء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ش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خ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ك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رآ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ڑ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و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اص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اج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ي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ت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ل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ج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و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ج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ري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ك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9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غ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4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و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ج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لق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ھ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ھ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م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ع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ا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ب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ري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ف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وس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اء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فت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ثيم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07:00Z</dcterms:created>
  <dc:creator>شیخ محمد بن صالح العثيمين</dc:creator>
  <dc:description>طہارت و پاكيزگى ميں وسوسوں كى شكار عورت</dc:description>
  <cp:keywords>طہارت و پاكيزگى ميں وسوسوں كى شكار عورت</cp:keywords>
  <dc:language>en-US</dc:language>
  <cp:lastModifiedBy>apomosap</cp:lastModifiedBy>
  <cp:lastPrinted>2012-12-04T14:38:00Z</cp:lastPrinted>
  <dcterms:modified xsi:type="dcterms:W3CDTF">2013-02-10T03:10:00Z</dcterms:modified>
  <cp:revision>3</cp:revision>
  <dc:subject>طہارت و پاكيزگى ميں وسوسوں كى شكار عورت</dc:subject>
  <dc:title>طہارت و پاكيزگى ميں وسوسوں كى شكار عورت</dc:title>
</cp:coreProperties>
</file>