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en-US"/>
        </w:rPr>
      </w: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Memperindah Hidung Agar Tidak Diejek Orang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  <w:lang w:bidi="ar-EG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جم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ن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ف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سخرية</w:t>
      </w:r>
    </w:p>
    <w:p>
      <w:pPr>
        <w:pStyle w:val="Normal"/>
        <w:jc w:val="center"/>
        <w:rPr/>
      </w:pPr>
      <w:bookmarkStart w:id="48" w:name="OLE_LINK20"/>
      <w:bookmarkStart w:id="49" w:name="OLE_LINK32"/>
      <w:bookmarkStart w:id="50" w:name="OLE_LINK31"/>
      <w:bookmarkStart w:id="51" w:name="OLE_LINK9"/>
      <w:bookmarkStart w:id="52" w:name="OLE_LINK8"/>
      <w:bookmarkStart w:id="53" w:name="OLE_LINK25"/>
      <w:bookmarkStart w:id="54" w:name="OLE_LINK24"/>
      <w:bookmarkStart w:id="55" w:name="OLE_LINK22"/>
      <w:bookmarkStart w:id="56" w:name="OLE_LINK21"/>
      <w:bookmarkStart w:id="57" w:name="OLE_LINK23"/>
      <w:bookmarkStart w:id="58" w:name="OLE_LINK47"/>
      <w:bookmarkStart w:id="59" w:name="OLE_LINK16"/>
      <w:bookmarkStart w:id="60" w:name="OLE_LINK15"/>
      <w:bookmarkStart w:id="61" w:name="OLE_LINK17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7"/>
      <w:bookmarkStart w:id="68" w:name="OLE_LINK6"/>
      <w:bookmarkStart w:id="69" w:name="OLE_LINK5"/>
      <w:bookmarkStart w:id="70" w:name="OLE_LINK4"/>
      <w:bookmarkStart w:id="71" w:name="OLE_LINK3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56"/>
          <w:szCs w:val="5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10"/>
          <w:szCs w:val="10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"/>
          <w:szCs w:val="2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bookmarkStart w:id="72" w:name="OLE_LINK2"/>
      <w:bookmarkStart w:id="73" w:name="OLE_LINK1"/>
      <w:r>
        <w:rPr>
          <w:rFonts w:cs="Times New Roman" w:ascii="Times New Roman" w:hAnsi="Times New Roman"/>
          <w:sz w:val="28"/>
          <w:szCs w:val="28"/>
          <w:lang w:val="tr-TR"/>
        </w:rPr>
        <w:t>Syekh Abdul Aziz bin Abdullah bin Baaz</w:t>
      </w:r>
      <w:bookmarkEnd w:id="72"/>
      <w:bookmarkEnd w:id="73"/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  <w:lang w:val="en-US"/>
        </w:rPr>
      </w:pPr>
      <w:r>
        <w:rPr>
          <w:rFonts w:cs="Times New Roman" w:ascii="Times New Roman" w:hAnsi="Times New Roman"/>
          <w:sz w:val="36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2"/>
          <w:szCs w:val="12"/>
          <w:lang w:val="en-US"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36"/>
          <w:szCs w:val="48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4"/>
          <w:szCs w:val="1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Memperindah Hidung Agar Tidak Diejek Orang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Bolehkah melakukan operasi untuk mengecilkan bentuk hidung agar tidak mendapat ejekan yang memalukan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-Hamdulillah, saya telah menanyakan masalah ini kepada Samahatusy Syaikh Abdul Aziz bin Baz rahimahullah, beliau menjawab: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Saya berpendapat tidak ada lrangan yang mengharamkan perbuatan tersebut. Tidaklah ada larangan melakukannya jika memungkinkan. Wallahu a'lam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39:00Z</dcterms:created>
  <dc:creator>Syekh Abdul Aziz bin Abdullah bin Baaz</dc:creator>
  <dc:description>Hukum Memperindah Hidung Agar Tidak Diejek Orang</dc:description>
  <cp:keywords>Hukum Memperindah Hidung Agar Tidak Diejek Orang</cp:keywords>
  <dc:language>en-US</dc:language>
  <cp:lastModifiedBy>myhome</cp:lastModifiedBy>
  <cp:lastPrinted>2012-05-31T22:29:00Z</cp:lastPrinted>
  <dcterms:modified xsi:type="dcterms:W3CDTF">2013-02-11T11:55:00Z</dcterms:modified>
  <cp:revision>4</cp:revision>
  <dc:subject>Hukum Memperindah Hidung Agar Tidak Diejek Orang</dc:subject>
  <dc:title>Hukum Memperindah Hidung Agar Tidak Diejek Orang</dc:title>
</cp:coreProperties>
</file>