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Bolehkah Memfoto Orang Sakit Dan Memajang Foto-Foto Tersebut Dalam Seminar-Seminar Kedokteran?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طبية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56"/>
          <w:szCs w:val="5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tr-TR"/>
        </w:rPr>
        <w:t>Syekh Muhammad bin Shalih Al Utsaimin</w:t>
      </w:r>
      <w:bookmarkEnd w:id="48"/>
      <w:bookmarkEnd w:id="49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6"/>
          <w:szCs w:val="48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Bolehkah Memfoto Orang Sakit Dan Memajang Foto-Foto Tersebut Dalam Seminar-Seminar Kedokteran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Untuk beberapa penyakit tertentu, khususnya penyakit aneh, para ahli medis mesti memfoto tubuh orang yang sakit atau sebagian organ tubuhnya, seperti dada, punggung, kaki dan lainnya. Dan foto-foto itu juga berguna bagi orang lain dalam mempelajari penyakit tersebut. Bolehkah para ahli medis tersebut memfoto si sakit dan memajangnya dalam seminar-semina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pertanyaan ini telah kami ajukan kepada Syaikh Muhammad bin Shalih Al-Utsaimin, beliau menjawab sebagai berikut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Perbuatan tersebut dibolehkan apabila dilakukan dengan seizin si sakit dan ada manfaatnya bagi masyarakat umum. Dan tidak boleh apabila dilakukan tanpa seizin si sakit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Timbul pertanyaan: Bagaimanakah hukumnya apabila bagian tubuh yang sakit itu di sekitar paha?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Jawab: Dalam kasus ini aurat yang vital harus ditutup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5:00Z</dcterms:created>
  <dc:creator>Syekh Muhammad bin Shalih Al Utsaimin</dc:creator>
  <dc:description>Bolehkah Memfoto Orang Sakit Dan Memajang Foto-Foto Tersebut Dalam Seminar-Seminar Kedokteran?</dc:description>
  <cp:keywords>Bolehkah Memfoto Orang Sakit Dan Memajang Foto-Foto Tersebut Dalam Seminar-Seminar Kedokteran?</cp:keywords>
  <dc:language>en-US</dc:language>
  <cp:lastModifiedBy>myhome</cp:lastModifiedBy>
  <cp:lastPrinted>2012-05-31T22:29:00Z</cp:lastPrinted>
  <dcterms:modified xsi:type="dcterms:W3CDTF">2013-02-11T11:56:00Z</dcterms:modified>
  <cp:revision>4</cp:revision>
  <dc:subject>Bolehkah Memfoto Orang Sakit Dan Memajang Foto-Foto Tersebut Dalam Seminar-Seminar Kedokteran?</dc:subject>
  <dc:title>Bolehkah Memfoto Orang Sakit Dan Memajang Foto-Foto Tersebut Dalam Seminar-Seminar Kedokteran?</dc:title>
</cp:coreProperties>
</file>