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800000"/>
          <w:sz w:val="32"/>
          <w:szCs w:val="32"/>
          <w:lang w:val="en-US"/>
        </w:rPr>
      </w: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r>
        <w:rPr>
          <w:rFonts w:cs="Calibri" w:ascii="Calibri" w:hAnsi="Calibri"/>
          <w:b/>
          <w:bCs/>
          <w:color w:val="800000"/>
          <w:sz w:val="32"/>
          <w:szCs w:val="32"/>
          <w:lang w:val="id-ID"/>
        </w:rPr>
        <w:t>Syarat-Syarat Meruqyah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رو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اقي</w:t>
      </w:r>
    </w:p>
    <w:p>
      <w:pPr>
        <w:pStyle w:val="Normal"/>
        <w:jc w:val="center"/>
        <w:rPr/>
      </w:pPr>
      <w:bookmarkStart w:id="48" w:name="OLE_LINK20"/>
      <w:bookmarkStart w:id="49" w:name="OLE_LINK32"/>
      <w:bookmarkStart w:id="50" w:name="OLE_LINK31"/>
      <w:bookmarkStart w:id="51" w:name="OLE_LINK9"/>
      <w:bookmarkStart w:id="52" w:name="OLE_LINK8"/>
      <w:bookmarkStart w:id="53" w:name="OLE_LINK25"/>
      <w:bookmarkStart w:id="54" w:name="OLE_LINK24"/>
      <w:bookmarkStart w:id="55" w:name="OLE_LINK22"/>
      <w:bookmarkStart w:id="56" w:name="OLE_LINK21"/>
      <w:bookmarkStart w:id="57" w:name="OLE_LINK23"/>
      <w:bookmarkStart w:id="58" w:name="OLE_LINK47"/>
      <w:bookmarkStart w:id="59" w:name="OLE_LINK16"/>
      <w:bookmarkStart w:id="60" w:name="OLE_LINK15"/>
      <w:bookmarkStart w:id="61" w:name="OLE_LINK17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7"/>
      <w:bookmarkStart w:id="68" w:name="OLE_LINK6"/>
      <w:bookmarkStart w:id="69" w:name="OLE_LINK5"/>
      <w:bookmarkStart w:id="70" w:name="OLE_LINK4"/>
      <w:bookmarkStart w:id="71" w:name="OLE_LINK3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56"/>
          <w:szCs w:val="5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10"/>
          <w:szCs w:val="10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"/>
          <w:szCs w:val="2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bookmarkStart w:id="72" w:name="OLE_LINK2"/>
      <w:bookmarkStart w:id="73" w:name="OLE_LINK1"/>
      <w:r>
        <w:rPr>
          <w:rFonts w:cs="Times New Roman" w:ascii="Times New Roman" w:hAnsi="Times New Roman"/>
          <w:sz w:val="28"/>
          <w:szCs w:val="28"/>
          <w:lang w:val="tr-TR"/>
        </w:rPr>
        <w:t>Syekh Abdullah Al Jibrin</w:t>
      </w:r>
      <w:bookmarkEnd w:id="72"/>
      <w:bookmarkEnd w:id="73"/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برين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2"/>
          <w:lang w:val="en-US"/>
        </w:rPr>
      </w:pPr>
      <w:r>
        <w:rPr>
          <w:rFonts w:cs="Times New Roman" w:ascii="Times New Roman" w:hAnsi="Times New Roman"/>
          <w:sz w:val="3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2"/>
          <w:szCs w:val="12"/>
          <w:lang w:val="en-US"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40"/>
          <w:szCs w:val="52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4"/>
          <w:szCs w:val="1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Syarat-Syarat Meruqyah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Sekarang ini pembacaan Al-Qur'an untuk meruqyah banyak sekali diperdebatkan. Sebagian orang berkata: "Tidak boleh meruqyah dengan membacakan Al-Qur'an kecuali seorang ahli ilmu syar'i." Sebagian lainnya berkata: "Boleh dilakukan oleh siapa saja yang hafal Al-Qur'an, lurus aqidahnya, termasuk orang baik-baik dan bertakwa. Mohon kiranya Anda sudi menjelaskan masalah ini dan hukum Syar'i yang berkaitan dengannya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Yang benar adalah ruqyah ini boleh dilakukan oleh setiap orang yang bisa membaca Al-Qur'an dengan bagus, memahami maknanya, lurus aqidahnya, baik amalannya dan luhur akhlaknya. Tidak mesti harus mengetahui masalah-masalah parsial dan tidak pula harus menyelami disiplin-disiplin ilmu lainnya. Berdasarkan kisah Abu Sa'id Al-Khudri yang meruqyah orang yang tersengat kalajengking, orang-orang berkata: "Sebelumnya kami tidak tahu kalau beliau bisa meruqyah." Atau sebagaimana yang disebutkan dalam hadits riwayat Al-Bukhari (No:2276) dan Muslim (No:2201). Hendaklah orang yang meruqyah meluruskan niatnya, yaitu menolong saudaranya sesama muslim, bukan karena ingin mendapat harta dan imbalan. Supaya Al-Qur'an yang dibacakannya saat meruqyah dapat memberi kesembuhan. Wallahu a'lam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5:38:00Z</dcterms:created>
  <dc:creator>Syekh Abdullah Al Jibrin</dc:creator>
  <dc:description>Syarat-Syarat Meruqyah</dc:description>
  <cp:keywords>Syarat-Syarat Meruqyah</cp:keywords>
  <dc:language>en-US</dc:language>
  <cp:lastModifiedBy>myhome</cp:lastModifiedBy>
  <cp:lastPrinted>2012-05-31T22:29:00Z</cp:lastPrinted>
  <dcterms:modified xsi:type="dcterms:W3CDTF">2013-02-10T23:31:00Z</dcterms:modified>
  <cp:revision>4</cp:revision>
  <dc:subject>Syarat-Syarat Meruqyah</dc:subject>
  <dc:title>Syarat-Syarat Meruqyah</dc:title>
</cp:coreProperties>
</file>