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برائ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روکن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درجات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وربرائ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رن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والوں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ساتھ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بیٹھن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2"/>
          <w:sz w:val="32"/>
          <w:szCs w:val="32"/>
          <w:rtl w:val="true"/>
        </w:rPr>
        <w:t>درج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إنك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ن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الجلو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فعل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نكر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افت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کمیٹ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رائ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وک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برائ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ر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الو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اتھ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یٹھن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روک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دی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آ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کھی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۔۔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قص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روک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چھو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ا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ۓ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ک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و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تفی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ّ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اجرفرماۓ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روک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مر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ئ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اح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ک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ی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ش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ڈان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پ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ی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س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تش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لاقانون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و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ز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زورتر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سع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ھر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زورتر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و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ف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ار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ج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ائ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3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56:00Z</dcterms:created>
  <dc:creator>علمی تحقیق وافتاء ودعوت وارشاد کی دائمی کمیٹی</dc:creator>
  <dc:description>برائ روکنے کے درجات اوربرائ کرنے والوں کے ساتھ بیٹھنا</dc:description>
  <cp:keywords>برائ روکنے کے درجات اوربرائ کرنے والوں کے ساتھ بیٹھنا</cp:keywords>
  <dc:language>en-US</dc:language>
  <cp:lastModifiedBy>apomosap</cp:lastModifiedBy>
  <cp:lastPrinted>2012-12-04T14:38:00Z</cp:lastPrinted>
  <dcterms:modified xsi:type="dcterms:W3CDTF">2013-02-08T20:00:00Z</dcterms:modified>
  <cp:revision>3</cp:revision>
  <dc:subject>برائ روکنے کے درجات اوربرائ کرنے والوں کے ساتھ بیٹھنا</dc:subject>
  <dc:title>برائ روکنے کے درجات اوربرائ کرنے والوں کے ساتھ بیٹھنا</dc:title>
</cp:coreProperties>
</file>