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برائ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کرنےمیں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لوگوں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کے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فعل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کا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حوالہ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دینے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کا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حکم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sz w:val="32"/>
          <w:sz w:val="32"/>
          <w:szCs w:val="32"/>
          <w:rtl w:val="true"/>
        </w:rPr>
        <w:t>ح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تبر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فع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منك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كثير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ن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يفعلونه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val="en-US" w:bidi="ar-EG"/>
        </w:rPr>
      </w:pPr>
      <w:r>
        <w:rPr>
          <w:rFonts w:cs="Arial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وافت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و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وار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دائ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کمیٹ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رائ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رنےمیں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لوگوں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فعل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حوال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ین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حکم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ر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و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ک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ۓ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کرر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ر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ثل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س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و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وچھوٹ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پڑ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ہن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ن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س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خ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وسگر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وش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ن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و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ۓ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و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ا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لک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عورت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ب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ہنت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ک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تک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جائز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ی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دن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ث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نع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1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حر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س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غلط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سک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سک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ا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جن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دائم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4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3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46:00Z</dcterms:created>
  <dc:creator>علمی تحقیق وافتاء ودعوت وارشاد کی دائمی کمیٹی</dc:creator>
  <dc:description>برائ کرنےمیں لوگوں کے فعل کا حوالہ دینے کا حکم</dc:description>
  <cp:keywords>برائ کرنےمیں لوگوں کے فعل کا حوالہ دینے کا حکم</cp:keywords>
  <dc:language>en-US</dc:language>
  <cp:lastModifiedBy>apomosap</cp:lastModifiedBy>
  <cp:lastPrinted>2012-12-04T14:38:00Z</cp:lastPrinted>
  <dcterms:modified xsi:type="dcterms:W3CDTF">2013-02-08T19:58:00Z</dcterms:modified>
  <cp:revision>4</cp:revision>
  <dc:subject>برائ کرنےمیں لوگوں کے فعل کا حوالہ دینے کا حکم</dc:subject>
  <dc:title>برائ کرنےمیں لوگوں کے فعل کا حوالہ دینے کا حکم</dc:title>
</cp:coreProperties>
</file>