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پن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م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ہیلیو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س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طرح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امعامل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ر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كي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تصر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ديقاتها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غ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لتزما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فت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وا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دائ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کمیٹ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ہیلیو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امعام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ر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ہیلی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ر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خ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ی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او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ترج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اجتماع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سکت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و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سمندرپر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ائ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رس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‏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ت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قا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کر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رس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م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نا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ال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سردار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د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یق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سل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لانے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اع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تعا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ہیل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ضبو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غ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ر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و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ن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تکل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ش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بال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نک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ورمدعو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روک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ومصی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بر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ید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ق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دھر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ح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زور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خل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ع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ہو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ج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ش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ح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ٹک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ز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و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چيز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کرر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44:00Z</dcterms:created>
  <dc:creator>علمی تحقیق وافتاء ودعوت وارشاد کی دائمی کمیٹی</dc:creator>
  <dc:description>وہ اپنی بے عمل سہیلیوں سے کس طرح کامعاملہ کرے</dc:description>
  <cp:keywords>وہ اپنی بے عمل سہیلیوں سے کس طرح کامعاملہ کرے</cp:keywords>
  <dc:language>en-US</dc:language>
  <cp:lastModifiedBy>apomosap</cp:lastModifiedBy>
  <cp:lastPrinted>2012-12-04T14:38:00Z</cp:lastPrinted>
  <dcterms:modified xsi:type="dcterms:W3CDTF">2013-02-08T19:45:00Z</dcterms:modified>
  <cp:revision>5</cp:revision>
  <dc:subject>وہ اپنی بے عمل سہیلیوں سے کس طرح کامعاملہ کرے</dc:subject>
  <dc:title>وہ اپنی بے عمل سہیلیوں سے کس طرح کامعاملہ کرے</dc:title>
</cp:coreProperties>
</file>