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شرع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سائل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ي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شرط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لگان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ا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حك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راه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سائ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شرع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گا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حك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ذاك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ا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ئ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ري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ل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د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س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ٹ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8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ي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م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فت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07:00Z</dcterms:created>
  <dc:creator>محمد بن صالح العثيمين</dc:creator>
  <dc:description>شرعى مسائل ميں شرط لگانے كا حكم</dc:description>
  <cp:keywords>شرعى مسائل ميں شرط لگانے كا حكم</cp:keywords>
  <dc:language>en-US</dc:language>
  <cp:lastModifiedBy>apomosap</cp:lastModifiedBy>
  <cp:lastPrinted>2012-12-04T14:38:00Z</cp:lastPrinted>
  <dcterms:modified xsi:type="dcterms:W3CDTF">2013-03-20T08:43:00Z</dcterms:modified>
  <cp:revision>4</cp:revision>
  <dc:subject>شرعى مسائل ميں شرط لگانے كا حكم</dc:subject>
  <dc:title>شرعى مسائل ميں شرط لگانے كا حكم</dc:title>
</cp:coreProperties>
</file>