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ی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یت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لمقدس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چٹان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ہوامی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علق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خ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قد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ع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هواء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ف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میٹ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ی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مقد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چٹا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امی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عل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قد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ٹ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را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د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تو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جزا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ی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طافرما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ھام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ق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ا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ا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م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ا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و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ا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ئ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ئ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کرم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ل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ذ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طورپہاڑ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ہا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ضبو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ا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ائ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م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ضبو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ت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چ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ق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ہاڑ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لی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اڑ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م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8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47:00Z</dcterms:created>
  <dc:creator>علمی تحقیق وافتاء ودعوت وارشاد کی دائمی کمیٹی</dc:creator>
  <dc:description>کیا بیت المقدس کی چٹان ہوامیں معلق ہے</dc:description>
  <cp:keywords>کیا بیت المقدس کی چٹان ہوامیں معلق ہے</cp:keywords>
  <dc:language>en-US</dc:language>
  <cp:lastModifiedBy>apomosap</cp:lastModifiedBy>
  <cp:lastPrinted>2012-12-04T14:38:00Z</cp:lastPrinted>
  <dcterms:modified xsi:type="dcterms:W3CDTF">2013-02-08T18:53:00Z</dcterms:modified>
  <cp:revision>3</cp:revision>
  <dc:subject>کیا بیت المقدس کی چٹان ہوامیں معلق ہے</dc:subject>
  <dc:title>کیا بیت المقدس کی چٹان ہوامیں معلق ہے</dc:title>
</cp:coreProperties>
</file>