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ی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رب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عث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بو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عا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عرف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کھت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ھ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4"/>
          <w:sz w:val="24"/>
          <w:szCs w:val="24"/>
          <w:rtl w:val="true"/>
        </w:rPr>
        <w:t>ه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عر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يعرفو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ب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بعث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نبو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حمی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ر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عث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و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عرف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کھت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ھ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ی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بد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ف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ف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چ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ھی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ث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فھ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ک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ل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ب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ا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کریہ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م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یسائ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شر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ی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ا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ا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س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و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ھ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زر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افر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و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ھ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وح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ید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47:00Z</dcterms:created>
  <dc:creator>الشیخ سعد الحمید</dc:creator>
  <dc:description>کیا عرب بعثت نبوی سے قبل اللہ تعالی کی معرفت رکھتے تھے</dc:description>
  <cp:keywords>کیا عرب بعثت نبوی سے قبل اللہ تعالی کی معرفت رکھتے تھے</cp:keywords>
  <dc:language>en-US</dc:language>
  <cp:lastModifiedBy>apomosap</cp:lastModifiedBy>
  <cp:lastPrinted>2012-12-04T14:38:00Z</cp:lastPrinted>
  <dcterms:modified xsi:type="dcterms:W3CDTF">2013-02-06T18:50:00Z</dcterms:modified>
  <cp:revision>3</cp:revision>
  <dc:subject>کیا عرب بعثت نبوی سے قبل اللہ تعالی کی معرفت رکھتے تھے</dc:subject>
  <dc:title>کیا عرب بعثت نبوی سے قبل اللہ تعالی کی معرفت رکھتے تھے</dc:title>
</cp:coreProperties>
</file>