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  <w:lang w:bidi="ar-EG"/>
        </w:rPr>
      </w:pPr>
      <w:bookmarkStart w:id="0" w:name="OLE_LINK2"/>
      <w:bookmarkStart w:id="1" w:name="OLE_LINK1"/>
      <w:r>
        <w:rPr>
          <w:sz w:val="32"/>
          <w:sz w:val="32"/>
          <w:szCs w:val="44"/>
          <w:rtl w:val="true"/>
          <w:lang w:bidi="ar-EG"/>
        </w:rPr>
        <w:t>التحذير</w:t>
      </w:r>
      <w:r>
        <w:rPr>
          <w:rFonts w:cs="Times New Roman"/>
          <w:sz w:val="32"/>
          <w:sz w:val="32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44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44"/>
          <w:rtl w:val="true"/>
          <w:lang w:bidi="ar-EG"/>
        </w:rPr>
        <w:t>أصناف</w:t>
      </w:r>
      <w:r>
        <w:rPr>
          <w:rFonts w:cs="Times New Roman"/>
          <w:sz w:val="32"/>
          <w:sz w:val="32"/>
          <w:szCs w:val="44"/>
          <w:rtl w:val="true"/>
          <w:lang w:bidi="ar-EG"/>
        </w:rPr>
        <w:t xml:space="preserve"> </w:t>
      </w:r>
      <w:r>
        <w:rPr>
          <w:sz w:val="32"/>
          <w:sz w:val="32"/>
          <w:szCs w:val="44"/>
          <w:rtl w:val="true"/>
          <w:lang w:bidi="ar-EG"/>
        </w:rPr>
        <w:t>الشرك</w:t>
      </w:r>
      <w:bookmarkEnd w:id="0"/>
      <w:bookmarkEnd w:id="1"/>
    </w:p>
    <w:p>
      <w:pPr>
        <w:pStyle w:val="Normal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40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40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 w:val="28"/>
          <w:szCs w:val="40"/>
          <w:rtl w:val="true"/>
          <w:lang w:bidi="ar-EG"/>
        </w:rPr>
        <w:t>البدير</w:t>
      </w:r>
    </w:p>
    <w:p>
      <w:pPr>
        <w:pStyle w:val="Normal"/>
        <w:jc w:val="both"/>
        <w:rPr>
          <w:sz w:val="28"/>
          <w:szCs w:val="40"/>
          <w:lang w:bidi="ar-EG"/>
        </w:rPr>
      </w:pPr>
      <w:r>
        <w:rPr>
          <w:sz w:val="28"/>
          <w:szCs w:val="40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لِ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>: (</w:t>
      </w:r>
      <w:r>
        <w:rPr>
          <w:rtl w:val="true"/>
        </w:rPr>
        <w:t>وَ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يَـ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مُوقِنِينَ</w:t>
      </w:r>
      <w:r>
        <w:rPr>
          <w:rtl w:val="true"/>
        </w:rPr>
        <w:t>) 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ـا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ْتِلَـ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َـ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ِو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ـابِ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ف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ـالِقِي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"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ْ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ضَـ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ـ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سَّمَـا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ْوِيَّـ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م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ـ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tl w:val="true"/>
        </w:rPr>
        <w:t>) 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 xml:space="preserve"> ]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.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؟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ه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ُ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َـ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ٍ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فَ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ثَـ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خْطَ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و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ِيقٍ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ي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ث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ـ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سِيراً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ش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tl w:val="true"/>
        </w:rPr>
        <w:t xml:space="preserve">. </w:t>
      </w:r>
      <w:r>
        <w:rPr>
          <w:rtl w:val="true"/>
        </w:rPr>
        <w:t>ت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 (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ى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ُ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شْرِكُو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ع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َمَّ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ز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عب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>: (</w:t>
      </w:r>
      <w:r>
        <w:rPr>
          <w:rtl w:val="true"/>
        </w:rPr>
        <w:t>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لُونَ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ين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ـ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ـ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افِرِي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ـ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ـ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tl w:val="true"/>
        </w:rPr>
        <w:t>) 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"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 xml:space="preserve">"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ـ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ـادِقِينَ</w:t>
      </w:r>
      <w:r>
        <w:rPr>
          <w:rtl w:val="true"/>
        </w:rPr>
        <w:t>) 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ـ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ا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5:00Z</dcterms:created>
  <dc:creator>صلاح بن محمد البدير</dc:creator>
  <dc:description>التحذير من أصناف الشرك: خطبةٌ ألقاها فضيلة الشيخ صلاح البدير - أثابه الله - بالمسجد النبوي بتاريخ 3 - 2 - 1422 هـ، وتحتوي على العناصر الآتية:
1- الحث على التفكر في آيات الله وتعظيمه. 2- حق الله على العباد. 3- خطر الشرك. 4- وقوع الكثير من الشرك. 5- لا يتحقق التوحيد إلا بالاحتراز من الشرك. 6- أمثلة من المظاهر الشركية. 7- التوحيد وتحكيم الشريعة. 8- التشاؤم من صفر من أخلاق الجاهلية. 9- الحث على تعلق القلوب بمالكها - سبحانه -.</dc:description>
  <cp:keywords>الشرك/ التوحيد/ وسائل</cp:keywords>
  <dc:language>en-US</dc:language>
  <cp:lastModifiedBy>ramadan</cp:lastModifiedBy>
  <dcterms:modified xsi:type="dcterms:W3CDTF">2011-05-15T12:11:00Z</dcterms:modified>
  <cp:revision>3</cp:revision>
  <dc:subject>الشرك ووسائله</dc:subject>
  <dc:title>التحذير من أصناف الشرك</dc:title>
</cp:coreProperties>
</file>