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  <w:tab w:val="left" w:pos="1266" w:leader="none"/>
          <w:tab w:val="center" w:pos="2693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800000"/>
          <w:sz w:val="32"/>
          <w:szCs w:val="32"/>
          <w:rtl w:val="true"/>
          <w:lang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  <w:tab w:val="left" w:pos="1266" w:leader="none"/>
          <w:tab w:val="center" w:pos="2693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صحاب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ھف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ہی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صحاب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رقیم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ہیں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أصح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ه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صح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رقي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شنقيط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صحاب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ھ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صحاب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قی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یں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صح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صح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قی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ئ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و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راورکت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ہم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ج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کہ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نقی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ت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چیز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و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صح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ق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ب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گ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ق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ر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وسی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ی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ح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ص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کرنے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ہ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ح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فسر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رائی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و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شنقی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24:00Z</dcterms:created>
  <dc:creator>محمد الأمين الشنقيطي</dc:creator>
  <dc:description>اصحاب کھف ہی اصحاب رقیم ہیں</dc:description>
  <cp:keywords>اصحاب کھف ہی اصحاب رقیم ہیں</cp:keywords>
  <dc:language>en-US</dc:language>
  <cp:lastModifiedBy>apomosap</cp:lastModifiedBy>
  <cp:lastPrinted>2012-12-04T14:38:00Z</cp:lastPrinted>
  <dcterms:modified xsi:type="dcterms:W3CDTF">2013-03-18T12:40:00Z</dcterms:modified>
  <cp:revision>5</cp:revision>
  <dc:subject>اصحاب کھف ہی اصحاب رقیم ہیں</dc:subject>
  <dc:title>اصحاب کھف ہی اصحاب رقیم ہیں</dc:title>
</cp:coreProperties>
</file>