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لل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ب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یحی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لی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لسلا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حي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نقيط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یحی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حی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ضب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ضب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راعتبا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ح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س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ط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ا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نا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ک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امر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رابوال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ی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ک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و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تک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ظاہ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ام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ح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ع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ور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ی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ک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حی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ی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ی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7:00Z</dcterms:created>
  <dc:creator>محمد الأمين الشنقيطي</dc:creator>
  <dc:description>اللہ تعالی کے نبی یحیی علیہ السلام</dc:description>
  <cp:keywords>اللہ تعالی کے نبی یحیی علیہ السلام</cp:keywords>
  <dc:language>en-US</dc:language>
  <cp:lastModifiedBy>apomosap</cp:lastModifiedBy>
  <cp:lastPrinted>2012-12-04T14:38:00Z</cp:lastPrinted>
  <dcterms:modified xsi:type="dcterms:W3CDTF">2013-03-18T09:00:00Z</dcterms:modified>
  <cp:revision>4</cp:revision>
  <dc:subject>اللہ تعالی کے نبی یحیی علیہ السلام</dc:subject>
  <dc:title>اللہ تعالی کے نبی یحیی علیہ السلام</dc:title>
</cp:coreProperties>
</file>