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  <w:tab w:val="left" w:pos="126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یھودیوں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وجزیر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عرب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یں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داخل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ہون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اکوئ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حق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نہیں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ليه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دخ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جز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رب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بدال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خضير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یھودی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وجزیر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ر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ی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و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اکوئ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ہیں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ادی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ذک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بی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ص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ھو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ھو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نڈ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ری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غی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ل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ھودی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ملاز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ک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حدی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و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یھودی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لاوط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ک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فھو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حدی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دی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ک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ے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ج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ا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تفصی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ش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ال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ر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ط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افر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ک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ضير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53:00Z</dcterms:created>
  <dc:creator>الشیخ عبدالکریم الخضير</dc:creator>
  <dc:description>یھودیوں کوجزیرہ عرب میں داخل ہونے کاکوئ حق نہیں</dc:description>
  <cp:keywords>یھودیوں کوجزیرہ عرب میں داخل ہونے کاکوئ حق نہیں</cp:keywords>
  <dc:language>en-US</dc:language>
  <cp:lastModifiedBy>apomosap</cp:lastModifiedBy>
  <cp:lastPrinted>2012-12-04T14:38:00Z</cp:lastPrinted>
  <dcterms:modified xsi:type="dcterms:W3CDTF">2013-02-06T17:57:00Z</dcterms:modified>
  <cp:revision>3</cp:revision>
  <dc:subject>یھودیوں کوجزیرہ عرب میں داخل ہونے کاکوئ حق نہیں</dc:subject>
  <dc:title>یھودیوں کوجزیرہ عرب میں داخل ہونے کاکوئ حق نہیں</dc:title>
</cp:coreProperties>
</file>