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Start w:id="8" w:name="OLE_LINK10"/>
      <w:bookmarkStart w:id="9" w:name="OLE_LINK9"/>
      <w:bookmarkStart w:id="10" w:name="OLE_LINK13"/>
      <w:bookmarkStart w:id="11" w:name="OLE_LINK7"/>
      <w:bookmarkStart w:id="12" w:name="OLE_LINK4"/>
      <w:bookmarkStart w:id="13" w:name="OLE_LINK3"/>
      <w:bookmarkStart w:id="14" w:name="OLE_LINK2"/>
      <w:bookmarkStart w:id="15" w:name="OLE_LINK1"/>
      <w:bookmarkEnd w:id="8"/>
      <w:bookmarkEnd w:id="9"/>
      <w:bookmarkEnd w:id="14"/>
      <w:bookmarkEnd w:id="15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48"/>
          <w:szCs w:val="48"/>
          <w:lang w:val="en-US"/>
        </w:rPr>
      </w:pP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>ওলীগণের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>কারামতি</w:t>
      </w:r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6"/>
          <w:szCs w:val="16"/>
          <w:lang w:val="en-US"/>
        </w:rPr>
      </w:pPr>
      <w:bookmarkStart w:id="16" w:name="OLE_LINK10"/>
      <w:bookmarkStart w:id="17" w:name="OLE_LINK9"/>
      <w:bookmarkStart w:id="18" w:name="OLE_LINK2"/>
      <w:bookmarkStart w:id="19" w:name="OLE_LINK1"/>
      <w:bookmarkEnd w:id="16"/>
      <w:bookmarkEnd w:id="17"/>
      <w:bookmarkEnd w:id="18"/>
      <w:bookmarkEnd w:id="19"/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[ 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>বাংলা</w:t>
      </w:r>
      <w:r>
        <w:rPr>
          <w:rFonts w:ascii="Kalpurush" w:hAnsi="Kalpurush" w:eastAsia="MS UI Gothic" w:cs="Kalpurush"/>
          <w:sz w:val="24"/>
          <w:sz w:val="24"/>
          <w:szCs w:val="32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sz w:val="24"/>
          <w:sz w:val="24"/>
          <w:szCs w:val="24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 w:eastAsia="fr-FR" w:bidi="ar-EG"/>
        </w:rPr>
      </w:pPr>
      <w:r>
        <w:rPr>
          <w:rFonts w:cs="Times New Roman" w:ascii="Times New Roman" w:hAnsi="Times New Roman"/>
          <w:sz w:val="18"/>
          <w:szCs w:val="18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 w:eastAsia="fr-FR" w:bidi="ar-EG"/>
        </w:rPr>
      </w:pPr>
      <w:r>
        <w:rPr>
          <w:rFonts w:cs="Times New Roman" w:ascii="Times New Roman" w:hAnsi="Times New Roman"/>
          <w:sz w:val="18"/>
          <w:szCs w:val="18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val="en-US" w:bidi="bn-BD"/>
        </w:rPr>
      </w:pPr>
      <w:bookmarkStart w:id="20" w:name="OLE_LINK12"/>
      <w:bookmarkStart w:id="21" w:name="OLE_LINK11"/>
      <w:bookmarkStart w:id="22" w:name="OLE_LINK15"/>
      <w:bookmarkStart w:id="23" w:name="OLE_LINK14"/>
      <w:bookmarkStart w:id="24" w:name="OLE_LINK8"/>
      <w:bookmarkStart w:id="25" w:name="OLE_LINK6"/>
      <w:bookmarkStart w:id="26" w:name="OLE_LINK5"/>
      <w:bookmarkEnd w:id="20"/>
      <w:bookmarkEnd w:id="21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আবদু</w:t>
      </w:r>
      <w:bookmarkEnd w:id="22"/>
      <w:bookmarkEnd w:id="23"/>
      <w:bookmarkEnd w:id="24"/>
      <w:bookmarkEnd w:id="25"/>
      <w:bookmarkEnd w:id="26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ল্লাহিল হাদী মু</w:t>
      </w:r>
      <w:r>
        <w:rPr>
          <w:rFonts w:cs="Kalpurush" w:ascii="Kalpurush" w:hAnsi="Kalpurush"/>
          <w:sz w:val="28"/>
          <w:szCs w:val="28"/>
          <w:lang w:val="en-US"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ইউসুফ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8"/>
          <w:szCs w:val="28"/>
          <w:lang w:val="en-US" w:bidi="bn-BD"/>
        </w:rPr>
      </w:r>
      <w:bookmarkStart w:id="27" w:name="OLE_LINK12"/>
      <w:bookmarkStart w:id="28" w:name="OLE_LINK11"/>
      <w:bookmarkStart w:id="29" w:name="OLE_LINK12"/>
      <w:bookmarkStart w:id="30" w:name="OLE_LINK11"/>
      <w:bookmarkEnd w:id="29"/>
      <w:bookmarkEnd w:id="30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cs="KFGQPC Uthman Taha Naskh"/>
          <w:sz w:val="44"/>
          <w:sz w:val="44"/>
          <w:szCs w:val="44"/>
          <w:rtl w:val="true"/>
          <w:lang w:val="en-US"/>
        </w:rPr>
        <w:t>كرامة</w:t>
      </w:r>
      <w:r>
        <w:rPr>
          <w:rFonts w:cs="Calibri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en-US"/>
        </w:rPr>
        <w:t>الأولياء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2"/>
          <w:szCs w:val="2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شيخ عبد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الله الهادي محمد يوسف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32"/>
          <w:lang w:val="en-US" w:bidi="bn-BD"/>
        </w:rPr>
      </w:pPr>
      <w:r>
        <w:rPr>
          <w:rFonts w:cs="Kalpurush" w:ascii="Kalpurush" w:hAnsi="Kalpurush"/>
          <w:sz w:val="24"/>
          <w:szCs w:val="32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8"/>
          <w:lang w:val="en-US" w:bidi="bn-BD"/>
        </w:rPr>
      </w:pPr>
      <w:r>
        <w:rPr>
          <w:rFonts w:cs="Kalpurush" w:ascii="Kalpurush" w:hAnsi="Kalpurush"/>
          <w:sz w:val="24"/>
          <w:szCs w:val="2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Cs w:val="28"/>
          <w:lang w:val="en-US" w:bidi="bn-BD"/>
        </w:rPr>
      </w:pPr>
      <w:r>
        <w:rPr>
          <w:rFonts w:cs="Kalpurush" w:ascii="Kalpurush" w:hAnsi="Kalpurush"/>
          <w:szCs w:val="2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অলিদের কারামতি ও চাঁদে কোন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ো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ব্যক্তিকে দেখতে পাওয়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া</w:t>
      </w:r>
    </w:p>
    <w:p>
      <w:pPr>
        <w:pStyle w:val="Normal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ারামত কি</w:t>
      </w:r>
      <w:r>
        <w:rPr>
          <w:rFonts w:cs="Kalpurush" w:ascii="Kalpurush" w:hAnsi="Kalpurush"/>
          <w:b/>
          <w:bCs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ামত হ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াধারণ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ঘটনা যা আল্লাহ্ তাঁর নেক বান্দাগণের মাধ্যমে তাদের 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ব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স্থায় অথবা তাদের মৃতু্র পর তাদের মর্যাদা বৃ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জন্য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িয়ে থাক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মাধ্যমে তিনি তাঁর বান্দাক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নিষ্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থেকে হেফাযত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 তাঁর বান্দ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ল্যাণ সাধন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থবা তিনি এর মাধ্যমে হকের সাহায্য করে থাকেন।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দী আরবের ফতোয়া বোর্ডের লাজনা দায়েমার ফাতওয়া ১</w:t>
      </w:r>
      <w:r>
        <w:rPr>
          <w:rFonts w:cs="Kalpurush" w:ascii="Kalpurush" w:hAnsi="Kalpurush"/>
          <w:sz w:val="24"/>
          <w:szCs w:val="24"/>
          <w:lang w:bidi="bn-IN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৮৮</w:t>
      </w:r>
      <w:r>
        <w:rPr>
          <w:rFonts w:cs="Kalpurush" w:ascii="Kalpurush" w:hAnsi="Kalpurush"/>
          <w:sz w:val="24"/>
          <w:szCs w:val="24"/>
          <w:lang w:bidi="bn-IN"/>
        </w:rPr>
        <w:t>)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ারামতের সংজ্ঞায় সুলাইমান বিন আবদুল্লাহ্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িমাহুল্লাহ্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ামত এমন একটি বিষয় যা আল্লাহ্  তাঁর ম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 এবং মুত্তাকী বান্দার মাধ্যমে প্রকাশ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 তার দ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কারণে অথবা ত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ৎ আমলের কারণ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 অলী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হাত বা শক্তি নেই।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সিরুল আযী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 হামীদ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৪১৩</w:t>
      </w:r>
      <w:r>
        <w:rPr>
          <w:rFonts w:cs="Kalpurush" w:ascii="Kalpurush" w:hAnsi="Kalpurush"/>
          <w:sz w:val="24"/>
          <w:szCs w:val="24"/>
          <w:lang w:bidi="bn-IN"/>
        </w:rPr>
        <w:t>)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keepNext w:val="true"/>
        <w:widowControl w:val="false"/>
        <w:rPr>
          <w:rFonts w:ascii="Kalpurush" w:hAnsi="Kalpurush" w:cs="Vrinda"/>
          <w:b/>
          <w:b/>
          <w:bCs/>
          <w:sz w:val="24"/>
          <w:szCs w:val="30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অলীগণের মাধ্যমে কারামত সংঘটিত হতে পারে তার দলীলঃ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 আল্লাহ ম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দেরকে রক্ষা করেন তাদের দুশমন থে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িশ্বাসঘাতক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কৃতজ্ঞকে পছন্দ করেন না।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 হাজ্ব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৮</w:t>
      </w:r>
      <w:r>
        <w:rPr>
          <w:rFonts w:cs="Kalpurush" w:ascii="Kalpurush" w:hAnsi="Kalpurush"/>
          <w:sz w:val="24"/>
          <w:szCs w:val="24"/>
          <w:lang w:bidi="bn-IN"/>
        </w:rPr>
        <w:t>)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ুল্লাহ্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 কুদসী আল্লাহ্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 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0080"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  <w:lang w:val="en-US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م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عَاد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وَلِيًّ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فَقَد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آذَنْتُ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بِالحَرْب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  <w:lang w:val="en-US"/>
        </w:rPr>
        <w:t>»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ে ব্যক্তি আমার অলীর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 বান্দার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থে শত্রুতা করে আমি তার সাথে যুদ্ধ ঘোষণা করলাম।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৫০২</w:t>
      </w:r>
      <w:r>
        <w:rPr>
          <w:rFonts w:cs="Kalpurush" w:ascii="Kalpurush" w:hAnsi="Kalpurush"/>
          <w:sz w:val="24"/>
          <w:szCs w:val="24"/>
          <w:lang w:bidi="bn-IN"/>
        </w:rPr>
        <w:t>)</w:t>
      </w:r>
    </w:p>
    <w:p>
      <w:pPr>
        <w:pStyle w:val="Normal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অলী কে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ে আল্লাহর প্রিয় বিষয়সমূহ পালনের মাধ্যমে তাঁর আনুগত্য করে এবং তাঁর সন্তুষ্টি লাভের উদ্দেশ্যে তাঁর নৈকট্য লাভ করতে 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্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ারামত কেন সংঘটিত হয়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ারামত সংঘটিত হওয়ার মাঝে অনেক কল্যাণ এবং হিকমত রয়েছে তন্মধ্য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উল্লেখযোগ্য হচ্ছ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অসীম ক্ষমতা এবং তাঁর ইচ্ছা বাস্তবায়নের বহিঃপ্রকাশ এবং তিনি যা চান তা করতে পা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িভাবে আমরা সচরাচর আল্লাহর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 বিষয়সমূহের যা কিছু দেখছি তার বাহিরেও আরো অনেক কিছু আছে যার কিছু বহিঃপ্রকাশ এই কারামাত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িষয়ে মানুষ অবগত নয়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খ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ান্দার মাধ্যমে কারামত সংঘটিত হওয়া তা তার জন্য আল্লাহর পক্ষ থেকে সুসংবাদ যা তাকে আল্লাহ্ পৃথিবীতে দিয়ে দিলেন।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র প্রিয় বান্দা বলে প্রমা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তার সুভ পরিণতির পূর্বাভাস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গ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 মাধ্যমে তা সংঘটিত হয় সে নবীর সঠিক অনুসারী বলে প্রমাণিত।</w:t>
      </w:r>
    </w:p>
    <w:p>
      <w:pPr>
        <w:pStyle w:val="Normal"/>
        <w:keepNext w:val="true"/>
        <w:widowControl w:val="false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ই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ূর্বে সংঘটিত কিছু কারামতঃ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 কাহাফে 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িত আসহাবে কাহাফের ঘট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খানে তারা আল্লাহর কৃপায় তিনশত বছরের অধিক সময় যাবৎ ঘুমিয়ে ছিলেন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 এই দীর্ঘসময়ে তাদের শরীরে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্ষতি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ইয়াম বিনতে ইমরানের নিকট মেহরাবে খাবার উপস্থিত হওয়া যা দেখে যাকা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 আলাইহিস সা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শ্চার্য হতেন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  <w:lang w:bidi="bn-IN"/>
        </w:rPr>
        <w:t xml:space="preserve">)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ওমর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 সেনাদল যুদ্ধের জন্য পাঠলেন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দলটির নেতৃত্বে যিনি ছিলেন তার নাম ছিল সারি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ওমর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দীনায় খুতবা দিচ্ছিলেন এমতাবস্থায় তিনি হঠাৎ উচ্চস্বরে বললেনঃ হে সারিয়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 পিছনে রাখ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সারিয়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 পিছনে রাখ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খন সেনাদল ফিরে আসল তখন ওমর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 তাদের অবস্থা সম্পর্কে জিজ্ঞেস কর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ারা 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আমিরুল মুমেনীন আমরা যুদ্ধে পরাজিত হয়ে যাচ্ছিলাম এমতাবস্থায় আমরা একটি আওয়াজ শুনতে পেলাম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সারিয়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 পিছনে রাখ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 পিছনে রাখ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আমরা দিক পরিবর্তন করলাম এবং আল্লাহ্ আমাদেরকে বিজয় দান করলেন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খালে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লীদ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দের একটি কেল্লা অবরোধ করে তাদেরকে ইসলাম গ্রহণ করার জন্য আহ্বান জানা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খন তারা বল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 ততক্ষণ পর্যন্ত ইসলাম গ্রহণ করব না যতক্ষণ না তুমি আমাদের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ীয় পান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চ তারা গোপনে সে পানীয়ে বিষ মিশ্রিত করেছিল। কিন্তু খালিদ তা জানতেন না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খালে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 ওলী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পানী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 করলেন এবং আল্লাহর মেহেরবাণীতে এতে তার কোনই ক্ষতি হয় 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জ্বিন বা শয়তানের মাধ্যমেও কি এধরণের অসাধারণ কিছু ঘটনা ঘটতে পারে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য়তানও কিছু মান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দ্বারা এধরণের অস্বাভাবিক কিছু ঘটনা ঘটিয়ে থাকে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শয়তান ঐসমস্ত লোকদের মাধ্যমে তা ঘটায় যারা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আন এবং হাদীস থেকে দূরে।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্যক্তি হাওয়ার মধ্যে উড়ে যাচ্ছে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বল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ুনে হাত দিচ্ছে ইত্যাদ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টা অবশ্য মানুষ সে ব্যক্তির ঈমান ও চারিত্রিক দিকের তাকিয়েই পার্থক্য করে নিতে পারে।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োন ভাল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মানুষকে নিয়েও কি জ্বিন বা শয়তান এসমস্ত কিছু করতে পারে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Kalpurush" w:hAnsi="Kalpurush" w:cs="Vrinda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াঁ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ও সম্ভ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েমন ইমাম ইবনে তাইমিয়া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িমাহুল্লাহ</w:t>
      </w:r>
      <w:r>
        <w:rPr>
          <w:rFonts w:cs="Kalpurush" w:ascii="Kalpurush" w:hAnsi="Kalpurush"/>
          <w:sz w:val="24"/>
          <w:szCs w:val="24"/>
          <w:lang w:bidi="bn-IN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তাঁর নিজের একটি ঘটনা বর্ণনা করতে গিয়ে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 আমি মিসরে জেলে বন্দি 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ুর্কির এক অঞ্চলে জ্বিন আমার আকৃতি ধারণ করে মানুষকে বলতে লাগল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ইমাম ইবনু তাইম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সে ওখানে আমার আচার আচরণ এবং চাল চলনের মত সব কিছু করতে লাগ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সেখানকার শাসক মারদীন এই বার্তা দিয়ে মিসরের বাদশার নিকট একজন দূত পাঠা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বিষয়টিকে অলৌকিক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িষয় বলে মনে কর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 ইবনে তাইমিয়া বলেনঃ আমি তখনো বন্দি অবস্থায় ছিলাম এবং এটা ছিল একজন মুসলিম জ্বিনের কাজ যে আমাকে ভাল জানত এবং তার ভাল জানা থেকে সে তা করে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 ইমাম ইবনে তাইমিয়া রাহিমাহুল্লাহকে বললঃ এটাকে আপিনি জ্বিন বলছেন কে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 ফের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 হতে পার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 ইমাম বললেনঃ না ফেরেশ্তা কখনো মিথ্যার আশ্রয় ন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জমূ ফাতাওয়া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৩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৯২</w:t>
      </w:r>
      <w:r>
        <w:rPr>
          <w:rFonts w:cs="Kalpurush" w:ascii="Kalpurush" w:hAnsi="Kalpurush"/>
          <w:sz w:val="24"/>
          <w:szCs w:val="24"/>
          <w:lang w:bidi="bn-IN"/>
        </w:rPr>
        <w:t>)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যারা এধরণের সংবাদ প্রচার করে তাদের সত্য মিথ্যা কিভাবে বুঝা যাবে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থ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ঃ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লোক বলছে তার আমল আখলাক ভাল হওয়া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্বিতীয়তঃ যখন সে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থা বলছে তখন আয়াতুল কুরসী পাঠ করে তাকে ঝাড় 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 ক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 বিষয়টি শয়তানী হয় তাহলে তা দূর হয়ে যাবে ইনশাআল্লাহ।</w:t>
      </w:r>
    </w:p>
    <w:p>
      <w:pPr>
        <w:pStyle w:val="Normal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উপসংহার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রিশেষে প্রিয় পাঠকদেরকে বলতে চাই বিষয়টি জ্বিন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য়তান 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ধ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 প্রযুক্তির তেলাসমতিও হতে পারে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এ ক্ষেত্রে বার্তাবাহককে উল্লেখিত পদ্ধতি যাচাই করলে সংশয় দ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ীভ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 হবে ইনশা আল্লাহ্।</w:t>
      </w:r>
    </w:p>
    <w:p>
      <w:pPr>
        <w:pStyle w:val="Normal"/>
        <w:keepNext w:val="true"/>
        <w:widowControl w:val="fals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থ্য সূত্রঃ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 ফুরকান বাইনা আওলিয়ায়ির রহমান ওয়া আওলিয়া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 আক্বীদা আল ওয়াসে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াহ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জমূ ফাতাওয়া লি শাইখিল ইসলাম ইবনে তাইম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া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াইখ বিন বায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িমাহুল্লাহর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েব পেইজ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9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5:00Z</dcterms:created>
  <dc:creator>আবদুল্লাহিল হাদী মু. ইউসুফ</dc:creator>
  <dc:description>ওলীগণের কারামতি</dc:description>
  <cp:keywords>ওলীগণের কারামতি</cp:keywords>
  <dc:language>en-US</dc:language>
  <cp:lastModifiedBy>apomosap</cp:lastModifiedBy>
  <cp:lastPrinted>2011-05-18T04:44:00Z</cp:lastPrinted>
  <dcterms:modified xsi:type="dcterms:W3CDTF">2013-03-18T07:07:00Z</dcterms:modified>
  <cp:revision>7</cp:revision>
  <dc:subject>ওলীগণের কারামতি</dc:subject>
  <dc:title>ওলীগণের কারামতি</dc:title>
</cp:coreProperties>
</file>