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Hukum Memberi Julukan Kepada Perawat dengan Malaikat Rahmah</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ص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مرض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ملائك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حمة</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jc w:val="center"/>
        <w:rPr>
          <w:rFonts w:ascii="Times New Roman" w:hAnsi="Times New Roman" w:cs="Times New Roman"/>
          <w:sz w:val="28"/>
          <w:szCs w:val="28"/>
          <w:lang w:val="tr-TR"/>
        </w:rPr>
      </w:pPr>
      <w:bookmarkStart w:id="48" w:name="OLE_LINK2"/>
      <w:bookmarkStart w:id="49" w:name="OLE_LINK1"/>
      <w:r>
        <w:rPr>
          <w:rFonts w:cs="Times New Roman" w:ascii="Times New Roman" w:hAnsi="Times New Roman"/>
          <w:sz w:val="28"/>
          <w:szCs w:val="28"/>
          <w:lang w:val="tr-TR"/>
        </w:rPr>
        <w:t>Syekh Abdul Aziz bin Abdullah bin Baaz</w:t>
      </w:r>
      <w:bookmarkEnd w:id="48"/>
      <w:bookmarkEnd w:id="49"/>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mberi Julukan Kepada Perawat dengan Malaikat Rahma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pPr>
      <w:r>
        <w:rPr>
          <w:rFonts w:eastAsia="Times New Roman" w:cs="KFGQPC Uthman Taha Naskh" w:ascii="Calibri" w:hAnsi="Calibri"/>
          <w:color w:val="FF0000"/>
          <w:sz w:val="20"/>
          <w:szCs w:val="20"/>
          <w:lang w:val="id-ID" w:eastAsia="en-US"/>
        </w:rPr>
        <w:t>Kita seringkali membaca atau mendengar dari kebanyakan orang, dalam buku-bukunya dan syair mereka yang memberikan julukan dalam buku dan syairnya bahwa para perawat adalah malaikat rahmah ?? apakah boleh seperti itu ??</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gala puji hanya milik Allah sem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larang memberikan julukan para perawat dengan malaikat rahmah, karena para malaikat adalah laki-laki bukan perempuan. Allah juga telah mengingkari orang-orang musyrikin yang mensifati para malaikat dengan wanita. Karena malaikat rahmah mempunyai sifat secara khusus tidak tepat di berikan kepada para perawat. Karena para perawat ada yang baik ada juga yang jelek, maka tidak boleh mensifati mereka ( para Perawat ) dengan malaikat rahm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 muwaffiq.</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11:00Z</dcterms:created>
  <dc:creator>Syekh Abdul Aziz bin Abdullah bin Baaz</dc:creator>
  <dc:description>Hukum Memberi Julukan Kepada Perawat dengan Malaikat Rahmah</dc:description>
  <cp:keywords>Hukum Memberi Julukan Kepada Perawat dengan Malaikat Rahmah</cp:keywords>
  <dc:language>en-US</dc:language>
  <cp:lastModifiedBy>myhome</cp:lastModifiedBy>
  <cp:lastPrinted>2012-05-31T22:29:00Z</cp:lastPrinted>
  <dcterms:modified xsi:type="dcterms:W3CDTF">2013-02-10T23:32:00Z</dcterms:modified>
  <cp:revision>5</cp:revision>
  <dc:subject>Hukum Memberi Julukan Kepada Perawat dengan Malaikat Rahmah</dc:subject>
  <dc:title>Hukum Memberi Julukan Kepada Perawat dengan Malaikat Rahmah</dc:title>
</cp:coreProperties>
</file>