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36"/>
          <w:szCs w:val="36"/>
          <w:lang w:val="id-ID"/>
        </w:rPr>
        <w:t>Do'a Saat Berwudhu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ضوء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8"/>
          <w:szCs w:val="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val="tr-TR"/>
        </w:rPr>
        <w:t>Lembaga Dialog Ilmiah dan Ifta dan dakwah dan penerangan</w:t>
      </w:r>
      <w:bookmarkEnd w:id="48"/>
      <w:bookmarkEnd w:id="49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  <w:lang w:val="en-US"/>
        </w:rPr>
      </w:pPr>
      <w:r>
        <w:rPr>
          <w:rFonts w:cs="Times New Roman" w:ascii="Times New Roman" w:hAnsi="Times New Roman"/>
          <w:sz w:val="8"/>
          <w:szCs w:val="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32"/>
          <w:szCs w:val="4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Do'a Saat Berwudh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dakah disyariatkan do'a saat berwudhu'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tidak ada hadits yang shahih dari Rasulullah Shalallahu 'Alaihi Wassalam yang menetapkan doa saat mencuci atau membasuh anggota-angota wudhu'. Sementara doa-doa yang disebutkan dalam masalah ini adalah bid'ah tidak ada asalnya. Doa yang dikenal ialah membaca basmalah (Bismillah) di awalnya dan mengucapkan kalimat syahadatain setelah selesai serta mengucapkan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Allahummaj 'alni minat tawwabiin waj'alni minal mutathahhiriin."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Ya Allah jadikanlah aku termasuk orang-orang yang bertaubat dan menyucikan diri."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Diucapkan setelah mengucapkan syahadatain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5:00Z</dcterms:created>
  <dc:creator>Lembaga Dialog Ilmiah dan Ifta dan dakwah dan penerangan</dc:creator>
  <dc:description>Do'a Saat Berwudhu</dc:description>
  <cp:keywords>Do'a Saat Berwudhu</cp:keywords>
  <dc:language>en-US</dc:language>
  <cp:lastModifiedBy>myhome</cp:lastModifiedBy>
  <cp:lastPrinted>2012-05-31T22:29:00Z</cp:lastPrinted>
  <dcterms:modified xsi:type="dcterms:W3CDTF">2013-02-10T23:16:00Z</dcterms:modified>
  <cp:revision>5</cp:revision>
  <dc:subject>Do'a Saat Berwudhu</dc:subject>
  <dc:title>Do'a Saat Berwudhu</dc:title>
</cp:coreProperties>
</file>