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خلیفہ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اول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کون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اورغدیر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خم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کیا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ہے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ه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خليف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أو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م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قص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غدي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خُ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val="en-US" w:bidi="ar-EG"/>
        </w:rPr>
      </w:pPr>
      <w:r>
        <w:rPr>
          <w:rFonts w:cs="Arial" w:ascii="Times New Roman" w:hAnsi="Times New Roman"/>
          <w:sz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عبدال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خضير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خلیف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کون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ورغدیر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خم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کی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ہ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یع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عتقا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ب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ال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ضي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ا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لیف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ہ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ہ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ن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قی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کھ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بوبکررضي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ا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لیف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ر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زارش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تائ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قیق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خلیف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و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و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صی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ونب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س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ریب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وکر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اہ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غدیرخ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ص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واقع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1.7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برا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اجما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ک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خلی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ب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صدی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ھاجر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نصار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ل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پھرانصارصحا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بکر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طمن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رضامن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ا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بکر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اجما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ی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ا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بکراورع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م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کار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بکر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ف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بعداورعمر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ل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ی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ہ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ل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ختلاف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عث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ت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شہ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ا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و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مع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یا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ورکے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را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یا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بکر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د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م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کرو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خ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دیر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زار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دیرپ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م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دی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درم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م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پ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د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ق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ید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ق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دی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م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م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ش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ط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ش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حمدوث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وع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نصح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چيز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جا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ھا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غ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فرم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ی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ی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دھر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ی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زوا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ہ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د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آ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ق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آ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ع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آ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صد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تص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و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40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ی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ز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حت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لی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ش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ص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ق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ا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ض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ض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ضي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ن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ج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ب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صدی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فارو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ث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ت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شی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الکر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خض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4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0:00:00Z</dcterms:created>
  <dc:creator>الشیخ عبدالکریم الخضير</dc:creator>
  <dc:description>خلیفہ اول کون اورغدیر خم کیا ہے ؟</dc:description>
  <cp:keywords>خلیفہ اول کون اورغدیر خم کیا ہے ؟</cp:keywords>
  <dc:language>en-US</dc:language>
  <cp:lastModifiedBy>apomosap</cp:lastModifiedBy>
  <cp:lastPrinted>2012-12-04T14:38:00Z</cp:lastPrinted>
  <dcterms:modified xsi:type="dcterms:W3CDTF">2013-02-04T00:02:00Z</dcterms:modified>
  <cp:revision>3</cp:revision>
  <dc:subject>خلیفہ اول کون اورغدیر خم کیا ہے ؟</dc:subject>
  <dc:title>خلیفہ اول کون اورغدیر خم کیا ہے ؟</dc:title>
</cp:coreProperties>
</file>