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ب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ال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ن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فضائل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ان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لی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ص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ی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خصیص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۔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فض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طال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خصيص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يم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ضائ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ا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ی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خصیص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۔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ر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وھاش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در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س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ی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للھ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وانفر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از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ن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فر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اصح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ص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فر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ل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53:00Z</dcterms:created>
  <dc:creator>شيخ الاسلام ابن تيمية</dc:creator>
  <dc:description>علی بن ابی طالب رضي اللہ عنہ کے فضائل اوران کے لیے صلی اللہ علیہ وسلم کی تخصیص ۔</dc:description>
  <cp:keywords>علی بن ابی طالب رضي اللہ عنہ کے فضائل اوران کے لیے صلی اللہ علیہ وسلم کی تخصیص ۔</cp:keywords>
  <dc:language>en-US</dc:language>
  <cp:lastModifiedBy>apomosap</cp:lastModifiedBy>
  <cp:lastPrinted>2012-12-04T14:38:00Z</cp:lastPrinted>
  <dcterms:modified xsi:type="dcterms:W3CDTF">2013-03-16T12:52:00Z</dcterms:modified>
  <cp:revision>4</cp:revision>
  <dc:subject>علی بن ابی طالب رضي اللہ عنہ کے فضائل اوران کے لیے صلی اللہ علیہ وسلم کی تخصیص ۔</dc:subject>
  <dc:title>علی بن ابی طالب رضي اللہ عنہ کے فضائل اوران کے لیے صلی اللہ علیہ وسلم کی تخصیص ۔</dc:title>
</cp:coreProperties>
</file>